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spacing w:before="0" w:after="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600" w:before="0" w:after="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spacing w:lineRule="exact" w:line="600" w:before="0" w:after="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柳教</w:t>
      </w:r>
      <w:r>
        <w:rPr>
          <w:rFonts w:ascii="Times New Roman" w:hAnsi="Times New Roman" w:eastAsia="仿宋_GB2312"/>
          <w:sz w:val="32"/>
        </w:rPr>
        <w:t>思政</w:t>
      </w:r>
      <w:r>
        <w:rPr>
          <w:rFonts w:ascii="Times New Roman" w:hAnsi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sz w:val="32"/>
        </w:rPr>
        <w:t>2024</w:t>
      </w:r>
      <w:r>
        <w:rPr>
          <w:rFonts w:ascii="Times New Roman" w:hAnsi="Times New Roman" w:eastAsia="仿宋_GB2312"/>
          <w:sz w:val="32"/>
        </w:rPr>
        <w:t>〕</w:t>
      </w:r>
      <w:r>
        <w:rPr>
          <w:rFonts w:eastAsia="仿宋_GB2312" w:ascii="Times New Roman" w:hAnsi="Times New Roman"/>
          <w:sz w:val="32"/>
        </w:rPr>
        <w:t>34</w:t>
      </w:r>
      <w:r>
        <w:rPr>
          <w:rFonts w:ascii="Times New Roman" w:hAnsi="Times New Roman" w:eastAsia="仿宋_GB2312"/>
          <w:sz w:val="32"/>
        </w:rPr>
        <w:t>号</w:t>
      </w:r>
    </w:p>
    <w:p>
      <w:pPr>
        <w:pStyle w:val="Normal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成立柳州中职学校德育研究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指导中心的通知</w:t>
      </w:r>
    </w:p>
    <w:p>
      <w:pPr>
        <w:pStyle w:val="Normal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、区（新区）教育局，阳和工业新区（北部生态新区）社会事务局，各有关单位：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加强对全市中等职业学校德育工作，提高我市中等职业学校德育工作的科学性和有效性，经研究，决定成立柳州中职学校德育研究指导中心（以下简称中心）。</w:t>
      </w:r>
    </w:p>
    <w:p>
      <w:pPr>
        <w:pStyle w:val="Normal"/>
        <w:spacing w:lineRule="exact" w:line="6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中等职业学校德育队伍专业化能力建设为核心，以培养中职学生职业思想道德素质和专业素养为重点，以构建中职学校德育工作督导评估机制为关键，组织开展中职学校德育工作调查、实验和研究，为中职学校德育工作提供理论指导和实践服务。</w:t>
      </w:r>
    </w:p>
    <w:p>
      <w:pPr>
        <w:pStyle w:val="Normal"/>
        <w:spacing w:lineRule="exact" w:line="6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建设目标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积极探索柳州中职学校德育工作的机制和路径，培养既具备专业技能又拥有高尚品德的高素质技术技能人才；开发具有柳州特色的德育课程和教学资源；加强与区内外中职学校、企业、研究机构的交流与合作，推动德育工作创新与发展；培养一批在德育工作领域具有影响力的领军人才，为全市中职学校的德育工作提供强有力的人才支撑。</w:t>
      </w:r>
    </w:p>
    <w:p>
      <w:pPr>
        <w:pStyle w:val="Normal"/>
        <w:spacing w:lineRule="exact" w:line="6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组织机构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市教育局成</w:t>
      </w:r>
      <w:r>
        <w:rPr>
          <w:rFonts w:ascii="仿宋_GB2312" w:hAnsi="仿宋_GB2312" w:cs="Times New Roman" w:eastAsia="仿宋_GB2312"/>
          <w:sz w:val="32"/>
          <w:szCs w:val="32"/>
        </w:rPr>
        <w:t>立“指导委员会”，在“指导委员会”的领导下成立“中心”，“中心”设置在</w:t>
      </w:r>
      <w:r>
        <w:rPr>
          <w:rFonts w:ascii="Times New Roman" w:hAnsi="Times New Roman" w:cs="Times New Roman" w:eastAsia="仿宋_GB2312"/>
          <w:sz w:val="32"/>
          <w:szCs w:val="32"/>
        </w:rPr>
        <w:t>柳州市第二职业技术学校，并设办公室具体负责日常事务。（柳州中职学校德育研究指导委员会委员名单详见附件）</w:t>
      </w:r>
    </w:p>
    <w:p>
      <w:pPr>
        <w:pStyle w:val="Normal"/>
        <w:spacing w:lineRule="exact" w:line="6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主要任务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为加强和改进中职学校德育工作提供信息咨询和决策参考。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组织实施中职学校德育工作队伍培训，积极培育柳州市名班主任工作室、组织中等职业学校班主任能力比赛、开展班主任技能展示交流、德育论坛、案例评比等活动。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指导中职学校开展德育工作创新实践和课题研究，不断创新德育管理模式、总结先进做法和经验，并推广教育改革成果。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组织开发具有广西特色的地方中职德育课程及其教学资源，指导中职学校开发校本德育课程和建设校园文化。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建立柳州中职学校德育研究指导中心网站和优秀案例库，为柳州中职学校提供德育工作资源共建、共享和交流平台。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承担教育行政部门交办、委托的其他相关工作。</w:t>
      </w:r>
    </w:p>
    <w:p>
      <w:pPr>
        <w:pStyle w:val="Normal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附件：柳州中职学校德育研究指导委员会委员名单</w:t>
      </w:r>
    </w:p>
    <w:p>
      <w:pPr>
        <w:pStyle w:val="Normal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</w:p>
    <w:p>
      <w:pPr>
        <w:pStyle w:val="Normal"/>
        <w:spacing w:lineRule="exact" w:line="60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 w:before="0" w:after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90" w:before="0" w:after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90" w:before="0" w:after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90" w:before="0" w:after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90" w:before="0" w:after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90" w:before="0" w:after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90" w:before="0" w:after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此件公开发布）</w:t>
      </w:r>
    </w:p>
    <w:p>
      <w:pPr>
        <w:pStyle w:val="Normal"/>
        <w:spacing w:lineRule="exact" w:line="590" w:before="0" w:after="0"/>
        <w:rPr>
          <w:rFonts w:eastAsia="仿宋_GB2312"/>
          <w:sz w:val="32"/>
        </w:rPr>
      </w:pPr>
      <w:r>
        <w:rPr>
          <w:rFonts w:ascii="Times New Roman" w:hAnsi="Times New Roman"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5290</wp:posOffset>
                </wp:positionV>
                <wp:extent cx="566737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pt" to="446.2pt,32.7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柳州市教育局办公室</w:t>
      </w:r>
      <w:r>
        <w:rPr>
          <w:rFonts w:ascii="Times New Roman" w:hAnsi="Times New Roman" w:cs="Times New Roman" w:eastAsia="Times New Roman"/>
          <w:sz w:val="32"/>
        </w:rPr>
        <w:t xml:space="preserve">                 </w:t>
      </w:r>
      <w:r>
        <w:rPr>
          <w:rFonts w:eastAsia="仿宋_GB2312" w:cs="Times New Roman" w:ascii="Times New Roman" w:hAnsi="Times New Roman"/>
          <w:sz w:val="32"/>
        </w:rPr>
        <w:t>2024</w:t>
      </w:r>
      <w:r>
        <w:rPr>
          <w:rFonts w:ascii="Times New Roman" w:hAnsi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ascii="Times New Roman" w:hAnsi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14</w:t>
      </w:r>
      <w:r>
        <w:rPr>
          <w:rFonts w:ascii="Times New Roman" w:hAnsi="Times New Roman"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2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ID="直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32"/>
        </w:rPr>
        <w:t>日印发</w:t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柳州中职学校德育研究指导委员会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委员名单</w:t>
      </w:r>
    </w:p>
    <w:p>
      <w:pPr>
        <w:pStyle w:val="Normal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  任：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立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柳州市委教育工委专职副书记、市教育局党组成员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柳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州市教育局副局长、党组成员，市委教育工委委员</w:t>
      </w:r>
    </w:p>
    <w:p>
      <w:pPr>
        <w:pStyle w:val="Normal"/>
        <w:spacing w:lineRule="exact" w:line="6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副主任：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海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柳州市第二职业技术学校党委书记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煜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柳州市第二职业技术学校校长、党委副书记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柳州市教育局思想政治教育科科长</w:t>
      </w:r>
      <w:bookmarkStart w:id="0" w:name="_GoBack"/>
      <w:bookmarkEnd w:id="0"/>
    </w:p>
    <w:p>
      <w:pPr>
        <w:pStyle w:val="Normal"/>
        <w:spacing w:lineRule="exact" w:line="60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柳州市教育局职业教育与成人教育科科长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易显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柳州市教育局人事教育与对外交流科科长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史庭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柳州市职业教育发展中心书记、主任</w:t>
      </w:r>
    </w:p>
    <w:p>
      <w:pPr>
        <w:pStyle w:val="Normal"/>
        <w:spacing w:lineRule="exact" w:line="6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委  员：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柳州市职业教育研究所副所长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秦海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柳州市第一职业技术学校副校长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春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柳州市第二职业技术学校党委副书记、纪委书记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轶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柳州市交通学校副校长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柳州城市职业学院附属中专部纪委书记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烨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柳州市旅游学校副校长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罗奇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柳州市技工学校副校长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韦建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融水苗族自治县民族职业技术学校副校长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易新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广西机电技师学院院长助理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吴天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广西商业学校副校长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瞿道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广西农牧工程学校副校长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广西工艺美术学校副校长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韦锦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广西科技大学附属卫生学校党总支副书记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冬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广西柳州化工技工学校副校长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铁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广西建工建筑安装技工学校党总支副书记</w:t>
      </w:r>
    </w:p>
    <w:p>
      <w:pPr>
        <w:pStyle w:val="Normal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76" w:before="0" w:after="20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auto" w:line="276" w:before="0" w:after="200"/>
                            <w:jc w:val="both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A2LTE3IDE1OjQ4OjQ4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bidi w:val="0"/>
                      <w:spacing w:lineRule="auto" w:line="276" w:before="0" w:after="200"/>
                      <w:jc w:val="both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A2LTE3IDE1OjQ4OjQ4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15:00Z</dcterms:created>
  <dc:creator>森屿</dc:creator>
  <dc:description/>
  <dc:language>en-US</dc:language>
  <cp:lastModifiedBy>周俊</cp:lastModifiedBy>
  <cp:lastPrinted>2024-06-17T16:15:00Z</cp:lastPrinted>
  <dcterms:modified xsi:type="dcterms:W3CDTF">2024-06-17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D93F17E6B4D9C8A685C069B2A47A7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