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hanging="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100" w:right="-1" w:hanging="1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柳州市中小学家庭教育主题活动优秀案例获奖名单</w:t>
      </w:r>
    </w:p>
    <w:p>
      <w:pPr>
        <w:pStyle w:val="Normal"/>
        <w:spacing w:lineRule="exact" w:line="600"/>
        <w:ind w:left="800" w:right="-1" w:hanging="800"/>
        <w:jc w:val="left"/>
        <w:rPr/>
      </w:pPr>
      <w:r>
        <w:rPr/>
        <w:t>一、家庭教育大讲堂（</w:t>
      </w:r>
      <w:r>
        <w:rPr/>
        <w:t>7</w:t>
      </w:r>
      <w:r>
        <w:rPr/>
        <w:t>个）</w:t>
      </w:r>
    </w:p>
    <w:tbl>
      <w:tblPr>
        <w:tblW w:w="1405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119"/>
        <w:gridCol w:w="4152"/>
      </w:tblGrid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织策划教师</w:t>
            </w:r>
          </w:p>
        </w:tc>
      </w:tr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绽放生命的精彩，赋能前行，向建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周年献礼—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柳州市第三中学家庭教育大讲堂系列讲座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三中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涂红涛、王李旎、庞世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伟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李杏凌</w:t>
            </w:r>
          </w:p>
        </w:tc>
      </w:tr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党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·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传承优良家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修家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立一户一家规——柳州市静兰小学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.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国际家庭日”亲子共育主题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静兰小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柳、冯露菊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修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邓秀清</w:t>
            </w:r>
          </w:p>
        </w:tc>
      </w:tr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亲子沟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一中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纯玉、黄华春、谢丽莎、马列子</w:t>
            </w:r>
          </w:p>
        </w:tc>
      </w:tr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家校共育，“爱”助成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滨江小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志莲、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军</w:t>
            </w:r>
          </w:p>
        </w:tc>
      </w:tr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质量陪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亲子劳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柳东新区实验小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柳明、潘美素、华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园君、陶怡君</w:t>
            </w:r>
          </w:p>
        </w:tc>
      </w:tr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感恩有你，温暖同行，家校携手，凝心筑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城县中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汤桥云、黄玲、陈昌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春婷、骆莉莎</w:t>
            </w:r>
          </w:p>
        </w:tc>
      </w:tr>
      <w:tr>
        <w:trPr>
          <w:trHeight w:val="8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正青春，梦飞扬——青春礼、家校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铁一中学（初中部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燕、岳巍巍、黄华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志伟、刁文凤</w:t>
            </w:r>
          </w:p>
        </w:tc>
      </w:tr>
    </w:tbl>
    <w:p>
      <w:pPr>
        <w:pStyle w:val="Normal"/>
        <w:spacing w:lineRule="exact" w:line="600"/>
        <w:ind w:left="800" w:right="-1" w:hanging="800"/>
        <w:jc w:val="left"/>
        <w:rPr/>
      </w:pPr>
      <w:r>
        <w:rPr/>
        <w:t>二、家庭教育主题班会（</w:t>
      </w:r>
      <w:r>
        <w:rPr/>
        <w:t>14</w:t>
      </w:r>
      <w:r>
        <w:rPr/>
        <w:t>个）</w:t>
      </w:r>
    </w:p>
    <w:tbl>
      <w:tblPr>
        <w:tblW w:w="141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135"/>
        <w:gridCol w:w="4189"/>
      </w:tblGrid>
      <w:tr>
        <w:trPr>
          <w:trHeight w:val="829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织策划教师</w:t>
            </w:r>
          </w:p>
        </w:tc>
      </w:tr>
      <w:tr>
        <w:trPr>
          <w:trHeight w:val="101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说家史，看变化，报党恩”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铁一中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超、赵庆涛、余小英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红、何文彬</w:t>
            </w:r>
          </w:p>
        </w:tc>
      </w:tr>
      <w:tr>
        <w:trPr>
          <w:trHeight w:val="101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绽放生命的精彩，赋能前行，向建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周年献礼——《“妈妈，请您听我说”亲子有效沟通策略》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三中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涂红涛、王李旎、庞世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伟宏、李杏凌</w:t>
            </w:r>
          </w:p>
        </w:tc>
      </w:tr>
      <w:tr>
        <w:trPr>
          <w:trHeight w:val="101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青出于蓝而胜于蓝——爸爸妈妈的奋斗故事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八中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雪静、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圣、唐凤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樱、蒙贵莹</w:t>
            </w:r>
          </w:p>
        </w:tc>
      </w:tr>
      <w:tr>
        <w:trPr>
          <w:trHeight w:val="101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家校共育，助力成才”家庭教育系列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二职业技术学校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君、刘玉洁、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柳姿、黄勇慧</w:t>
            </w:r>
          </w:p>
        </w:tc>
      </w:tr>
      <w:tr>
        <w:trPr>
          <w:trHeight w:val="101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树家风、传家训、立家规”——柳州市第二十五中附属小学家庭教育主题活动案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二十五中学附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湘梅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湘、梁贵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艳敏、何相宁</w:t>
            </w:r>
          </w:p>
        </w:tc>
      </w:tr>
      <w:tr>
        <w:trPr>
          <w:trHeight w:val="101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家风细雨滋养少年心灵家庭教育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民族高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显巧、韦东方、成彭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芷娴、王帆</w:t>
            </w:r>
          </w:p>
        </w:tc>
      </w:tr>
      <w:tr>
        <w:trPr>
          <w:trHeight w:val="1011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学党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颂党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传家风”启慧二班家庭教育主题活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鹿寨县特殊教育学校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覃</w:t>
            </w:r>
            <w:r>
              <w:rPr>
                <w:color w:val="000000"/>
                <w:sz w:val="24"/>
                <w:szCs w:val="24"/>
              </w:rPr>
              <w:t>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玲、廖秋艳、兰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兰宝艳、何静梅</w:t>
            </w:r>
          </w:p>
        </w:tc>
      </w:tr>
      <w:tr>
        <w:trPr>
          <w:trHeight w:val="716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织策划教师</w:t>
            </w:r>
          </w:p>
        </w:tc>
      </w:tr>
      <w:tr>
        <w:trPr>
          <w:trHeight w:val="9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听家史，学党史，做时代接班人”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百朋中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农春菊、覃彩霞、郑宝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欧桂梅、王大芊</w:t>
            </w:r>
          </w:p>
        </w:tc>
      </w:tr>
      <w:tr>
        <w:trPr>
          <w:trHeight w:val="9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迎端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品习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扬传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城县马山中心小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香玲、乔龙英、韦柳萍、刘阿映</w:t>
            </w:r>
          </w:p>
        </w:tc>
      </w:tr>
      <w:tr>
        <w:trPr>
          <w:trHeight w:val="9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传承家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感恩家人”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公园路小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程、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璇、李宇江、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璟</w:t>
            </w:r>
          </w:p>
        </w:tc>
      </w:tr>
      <w:tr>
        <w:trPr>
          <w:trHeight w:val="9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传承红色家风”家庭教育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阳和小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海霞、卢丽帆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覃艳丹、黄柳梅</w:t>
            </w:r>
          </w:p>
        </w:tc>
      </w:tr>
      <w:tr>
        <w:trPr>
          <w:trHeight w:val="9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家庭教育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新兴第二小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富妍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兰、邹书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萍萍、郑言彦</w:t>
            </w:r>
          </w:p>
        </w:tc>
      </w:tr>
      <w:tr>
        <w:trPr>
          <w:trHeight w:val="9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家风家训主题班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铁一中学（初中部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永德、赵秋菊、马飞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丽娇、李诗铭</w:t>
            </w:r>
          </w:p>
        </w:tc>
      </w:tr>
      <w:tr>
        <w:trPr>
          <w:trHeight w:val="92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感恩从心开始，家校共促美好未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新兴小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秋秋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可、劳诚姿、刘晓佩</w:t>
            </w:r>
          </w:p>
        </w:tc>
      </w:tr>
    </w:tbl>
    <w:p>
      <w:pPr>
        <w:pStyle w:val="Normal"/>
        <w:spacing w:lineRule="exact" w:line="600"/>
        <w:ind w:right="-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1" w:hanging="0"/>
        <w:jc w:val="left"/>
        <w:rPr/>
      </w:pPr>
      <w:r>
        <w:rPr/>
        <w:t>三、亲子阅读（</w:t>
      </w:r>
      <w:r>
        <w:rPr/>
        <w:t>10</w:t>
      </w:r>
      <w:r>
        <w:rPr/>
        <w:t>个）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  <w:gridCol w:w="4252"/>
      </w:tblGrid>
      <w:tr>
        <w:trPr>
          <w:trHeight w:val="6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织策划教师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说家史、学党史、感恩党、跟党走”亲子阅读活动纪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铁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超、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弥、尹麦慧、周秀菲、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致敬百年读书筑梦亲子阅读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民族高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莉、韦东方、成彭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美、卢芷娴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让亲子共读搭建幸福桥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拉堡第二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宇、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丽、曾永红、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毅、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星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书香家庭，亲子共读”系列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二十六中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附属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小娟、黄丽芳、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文金法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争做书香少年，创建书香家庭”亲子阅读主题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城县沙埔中心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瑶、王娅漫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书香进万家，亲子共阅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新兴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可、周洁梅、李雪丹、董</w:t>
            </w:r>
            <w:r>
              <w:rPr>
                <w:color w:val="000000"/>
                <w:sz w:val="24"/>
                <w:szCs w:val="24"/>
              </w:rPr>
              <w:t>雲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柳辉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党史故事大家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红色基因共传承”家庭亲子微视频大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十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金梅、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强、杨文霞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帮助农村孩子的家长加入亲子阅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沙塘中心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群妹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亲子共阅读，好书伴成长——亲子共读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弯塘路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欢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童心向党”亲子阅读主题教育实践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城县实验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华军、韦鸽峰、罗宇、秦剑立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黎黎</w:t>
            </w:r>
          </w:p>
        </w:tc>
      </w:tr>
    </w:tbl>
    <w:p>
      <w:pPr>
        <w:pStyle w:val="Normal"/>
        <w:spacing w:lineRule="exact" w:line="600"/>
        <w:ind w:right="-1" w:hanging="0"/>
        <w:jc w:val="left"/>
        <w:rPr/>
      </w:pPr>
      <w:r>
        <w:rPr/>
        <w:t>四、家庭志愿服务活动（</w:t>
      </w:r>
      <w:r>
        <w:rPr/>
        <w:t>11</w:t>
      </w:r>
      <w:r>
        <w:rPr/>
        <w:t>个）</w:t>
      </w:r>
    </w:p>
    <w:tbl>
      <w:tblPr>
        <w:tblW w:w="1395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119"/>
        <w:gridCol w:w="4011"/>
      </w:tblGrid>
      <w:tr>
        <w:trPr>
          <w:tblHeader w:val="true"/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织策划教师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说家风，话家训，感党恩，跟党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壮语文学校附属小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覃春桂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浓情粽意过端午，志愿服务暖人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城县实验高级中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加加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凤、潘韩灿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芳琳、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勇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一心向党，暖心前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德润小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健芬、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妍、肖玉婷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何意、李申源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生在阳光下，长在幸福里——用爱护航，引领成长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城县实验小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秋莲、陈达玉、梁建梅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甜、梁艳萍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爱在心中，感恩更美”主题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十二中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金梅、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强、杨文霞、梁晓君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系列家校志愿大手牵小手亲子活动——观红色场馆，访特色产业，筑安全防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弯塘路小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龙丽梅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家校共育进社区，多位一体收获丰”家庭志愿服务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第二中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小琼、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涛、莫丹永、方治豪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童心向党，筑梦成长”主题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百朋中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玲、董寒冰、蓝梦竹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理菊、黄友亮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家校携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志愿服务为爱护航”主题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江区新兴第二小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书情、林富妍、肖梦媛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汉勇、桂亚斌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古宜镇江川小学家庭教育主题活动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三江侗族自治县古宜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川小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晓雪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菊、石仲宁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庆兰、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苏</w:t>
            </w:r>
          </w:p>
        </w:tc>
      </w:tr>
      <w:tr>
        <w:trPr>
          <w:trHeight w:val="8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说家史、学党史、感党恩、跟党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州市鱼峰区里雍中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贵光、曾雪松、覃军庆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海、莫崇辉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3424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u w:val="singl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434242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1:00Z</dcterms:created>
  <dc:creator>Administrator</dc:creator>
  <dc:description/>
  <cp:keywords/>
  <dc:language>en-US</dc:language>
  <cp:lastModifiedBy>Acer</cp:lastModifiedBy>
  <cp:lastPrinted>2021-09-07T11:38:00Z</cp:lastPrinted>
  <dcterms:modified xsi:type="dcterms:W3CDTF">2021-09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248758154E1CA7C1C8FD9CBD209D</vt:lpwstr>
  </property>
  <property fmtid="{D5CDD505-2E9C-101B-9397-08002B2CF9AE}" pid="3" name="KSOProductBuildVer">
    <vt:lpwstr>2052-11.1.0.10700</vt:lpwstr>
  </property>
</Properties>
</file>