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青少年校园足球</w:t>
      </w:r>
      <w:r>
        <w:rPr>
          <w:rFonts w:eastAsia="方正小标宋简体" w:cs="Times New Roman" w:ascii="方正小标宋简体" w:hAnsi="方正小标宋简体"/>
          <w:sz w:val="44"/>
          <w:szCs w:val="44"/>
        </w:rPr>
        <w:t>2022-2025</w:t>
      </w:r>
      <w:r>
        <w:rPr>
          <w:rFonts w:ascii="方正小标宋简体" w:hAnsi="方正小标宋简体" w:cs="Times New Roman" w:eastAsia="方正小标宋简体"/>
          <w:sz w:val="44"/>
          <w:szCs w:val="44"/>
        </w:rPr>
        <w:t>年</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作规划</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推进柳州市青少年校园足球改革发展，做好全国青少年校园足球改革试验区建设工作，全面提升柳州市青少年校园足球运动整体水平，大幅提高校园足球人口，根据中共中央</w:t>
      </w:r>
      <w:r>
        <w:rPr>
          <w:rFonts w:ascii="Times New Roman" w:hAnsi="Times New Roman" w:cs="Times New Roman" w:eastAsia="仿宋_GB2312"/>
          <w:sz w:val="32"/>
          <w:szCs w:val="32"/>
        </w:rPr>
        <w:t>办公厅</w:t>
      </w:r>
      <w:r>
        <w:rPr>
          <w:rFonts w:ascii="Times New Roman" w:hAnsi="Times New Roman" w:cs="Times New Roman" w:eastAsia="仿宋_GB2312"/>
          <w:sz w:val="32"/>
          <w:szCs w:val="32"/>
        </w:rPr>
        <w:t>、国务院</w:t>
      </w:r>
      <w:r>
        <w:rPr>
          <w:rFonts w:ascii="Times New Roman" w:hAnsi="Times New Roman" w:cs="Times New Roman" w:eastAsia="仿宋_GB2312"/>
          <w:sz w:val="32"/>
          <w:szCs w:val="32"/>
        </w:rPr>
        <w:t>办公厅</w:t>
      </w:r>
      <w:r>
        <w:rPr>
          <w:rFonts w:ascii="Times New Roman" w:hAnsi="Times New Roman" w:cs="Times New Roman" w:eastAsia="仿宋_GB2312"/>
          <w:sz w:val="32"/>
          <w:szCs w:val="32"/>
        </w:rPr>
        <w:t>《关于全面加强和改进新时代学校体育工作的意见》</w:t>
      </w:r>
      <w:r>
        <w:rPr>
          <w:rFonts w:ascii="Times New Roman" w:hAnsi="Times New Roman" w:cs="Times New Roman" w:eastAsia="仿宋_GB2312"/>
          <w:sz w:val="32"/>
          <w:szCs w:val="32"/>
        </w:rPr>
        <w:t>（体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国家体育总局、教育部印发《深化体教融合促进青少年健康发展的意见》和教育部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部门《关于加快发展青少年校园足球的实施意见》（教体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等文件精神，按照《全国青少年校园足球改革试验区基本要求（试行）》，结合我市校园足球发展实际，制定《柳州市青少年校园足球</w:t>
      </w:r>
      <w:r>
        <w:rPr>
          <w:rFonts w:eastAsia="仿宋_GB2312" w:cs="Times New Roman" w:ascii="Times New Roman" w:hAnsi="Times New Roman"/>
          <w:sz w:val="32"/>
          <w:szCs w:val="32"/>
        </w:rPr>
        <w:t>2022</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工作规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总书记关于青少年足球工作重要批示指示精神为纲领，以培养德智体美劳全面发展的社会主义建设者和接班人为宗旨，全面提升校园足球的发展规模、质量和效益，推进青少年校园足球健康快速发展。坚持以学生为本，牢固树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健康第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思想，将发展青少年校园足球工作作为立德树人重要举措，推进实施素质教育的重要突破口，发展足球事业的基础性工程；树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阳光体育、快乐足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校园足球理念，加大推广力度，扩大组织规模，推动我市青少年足球运动全面、稳定、健康、持续发展；进一步夯实我市足球人才基础，促进青少年学生身心健康、体魄强健、全面发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思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校园足球八大发展体系，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创新，大力推广、活动引领、示范推动、师培促进、教学跟上、专项投入、完善场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工作思路，把我市青少年校园足球工作做实、做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好四个坚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健康第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理念。遵循足球运动和教育教学规律，发挥足球运动的育人功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导学生积极参与足球运动和体育锻炼，促进学生身心全面发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坚持政府主导，社会参与。以政府为主导，学校为主体，广泛开展校园足球运动，鼓励社会各界力量参与，共同推进校园足球运动快速发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坚持学经验，树典型，提升水平。积极学习校园足球发展的先进经验，支持校园足球特色学校进一步创新发展，辐射带动其他学校，缩小学校发展差距，促进全市校园足球工作水平整体提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坚持创新，打造品牌。发挥改革试验区优势，利用现有资源和地域特点，不断创新，打造具有柳州地方特色校园足球发展模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市具备条件的学校</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创建为校园足球特色学校（幼儿园），特色学校均开设足球课程，校园足球四级联赛体系完善，足球后备人才成长通道贯通，校园足球文化建设特色鲜明，校园足球保障条件运行有力，校园足球文化，繁荣发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创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ascii="仿宋_GB2312" w:hAnsi="仿宋_GB2312" w:cs="Times New Roman" w:eastAsia="仿宋_GB2312"/>
          <w:sz w:val="32"/>
          <w:szCs w:val="32"/>
        </w:rPr>
        <w:t>“全国青少年校园足球示范县（区）”和“满天星”</w:t>
      </w:r>
      <w:r>
        <w:rPr>
          <w:rFonts w:ascii="Times New Roman" w:hAnsi="Times New Roman" w:cs="Times New Roman" w:eastAsia="仿宋_GB2312"/>
          <w:sz w:val="32"/>
          <w:szCs w:val="32"/>
        </w:rPr>
        <w:t>夏令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建立健全符合足球运动规律和学生发展的校园足球教学模式和教学内容，加强校园足球师资建设，全面提升校园足球竞技水平和比赛成绩，形成校园足球科学化、规范化发展态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以校园足球特色学校为核心打造柳州市校园足球品牌，形成具有柳州特色的校园足球发展模式，使校园足球成为柳州学校教育的一张名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任务</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推进校园足球发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足球育人功能。把青少年校园足球作为扩大足球人口规模、夯实足球人才根基的基础性工程，把足球学习情况纳入学生档案，作为学生综合素质评价的重要内容之一，促进更多青少年学生热爱足球、享受足球，使参与足球运动成为青少年体验、适应社会规则和道德规范的有效途径。</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推进校园足球普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把足球列入中小学体育课教学内容，加大学时比重。以扶持特色带动普及，对基础较好、积极性较高的中小学校重点扶持。在创建国家青少年校园足球特色学校的基础上，重点建设一批柳州市各级青少年校园足球特色示范学校，充分发挥示范引领作用，切实推动校园足球工作迈上新台阶。完善保险机制，推进政府购买服务，提升校园足球安全保障水平，解除学生、家长和学校的后顾之忧。</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推进文化学习与足球技能共同发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足球特长生文化教学管理，科学规划各学段紧密衔接的青少年校园足球特色学校布局，激励有能力的学生长期积极参加足球学习和训练。创新柳州市校园足球学生学区划分管理和流动学籍管理制度，遵循足球运动发展规律、制造良好的足球特长发展环境。</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推进校园足球赛事体系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打造城市赛事品牌。整合学校比赛、</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系列比赛等各级各类足球青少年体育赛事，建立分学段（小学、初中、高中、大学）、跨区域（县、区、市）的四级青少年体育赛事体系，利用课余时间组织校内比赛、周末组织校际比赛、假期组织跨区域及全市性比赛。推动各级特色学校成立校园足球队、青少年体育俱乐部，构建包括校内竞赛、校际竞赛、区域选拔赛在内，政府牵头、社会支持、学校广泛参与的青少年校园足球竞赛体系。</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推进校园足球师资队伍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行教师双证制度，既有教师资格证又有足球教练员、裁判员证，充实学校体育教师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满天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精英训练营师资团队。制定柳州市校园足球教练员、足球教师双培养计划；加强裁判员、科研医务人员、俱乐部管理人员、赛事运营管理人员等足球人才队伍建设。完善足球退役运动员转型机制，通过优先招录专业足球运动员、退役足球运动员等方式，扩充专业足球教练员、裁判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为退役运动员转岗专职或兼职足球教师创造条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加强组织领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柳州市青少年校园足球工作领导小组架构，由市教育局</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任组长、市体育局</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任副组长，市发展改革委、市</w:t>
      </w:r>
      <w:bookmarkStart w:id="0" w:name="_GoBack"/>
      <w:bookmarkEnd w:id="0"/>
      <w:r>
        <w:rPr>
          <w:rFonts w:ascii="Times New Roman" w:hAnsi="Times New Roman" w:cs="Times New Roman" w:eastAsia="仿宋_GB2312"/>
          <w:sz w:val="32"/>
          <w:szCs w:val="32"/>
        </w:rPr>
        <w:t>财政局、团市委、市足协等相关部门负责人为</w:t>
      </w:r>
      <w:r>
        <w:rPr>
          <w:rFonts w:ascii="Times New Roman" w:hAnsi="Times New Roman" w:cs="Times New Roman" w:eastAsia="仿宋_GB2312"/>
          <w:sz w:val="32"/>
          <w:szCs w:val="32"/>
        </w:rPr>
        <w:t>领导小组</w:t>
      </w:r>
      <w:r>
        <w:rPr>
          <w:rFonts w:ascii="Times New Roman" w:hAnsi="Times New Roman" w:cs="Times New Roman" w:eastAsia="仿宋_GB2312"/>
          <w:sz w:val="32"/>
          <w:szCs w:val="32"/>
        </w:rPr>
        <w:t>成员，落实专人负责校园足球相关工作，确保校园足球工作顺利推进。</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加强经费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市教育局</w:t>
      </w:r>
      <w:r>
        <w:rPr>
          <w:rFonts w:ascii="Times New Roman" w:hAnsi="Times New Roman" w:cs="Times New Roman" w:eastAsia="仿宋_GB2312"/>
          <w:sz w:val="32"/>
          <w:szCs w:val="32"/>
        </w:rPr>
        <w:t>安排专项资金，用于柳州市青少年校园足球建设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校园足球比赛、培训及校园足球设施设备的购置、维护</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文化活动等。充分利用校内外场地资源，加强足球场地规划建设，严格按照国家标准进行场地建设。积极拓宽校园足球经费和资金来源，广泛吸引社会力量参与，鼓励社会资本支持校园足球各项活动，全力保障校园足球发展。</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加强训练竞赛体系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校园足球教学训练、竞赛和保障体系，创新足球人才培养模式。深化教育与体育、社会的协调合作，发挥各部门和社会力量，培养和建设</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年龄段学校高水平运动队，支持和引导青少年学生参加各级中小学足球联赛以及经教育部门认可的各类社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举办的公益性足球比赛和足球活动。通过各类足球比赛激发广大青少年学生参加校园足球活动的热情，培养对足球运动的兴趣爱好与运动技能。</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加强安全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高青少年校园足球安全责任意识和防范能力，制定安全防范规章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急预案，加强安全检查和管理。与保险企业积极探索完善学生体育运动伤害险办法，建立学生运动意外伤害事故第三方调解机制，进一步提升校园足球安全保障水平，解决学校、学生和家长的后顾之忧。</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加强人才培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足球招生升学政策，探索建立校园足球特色学校</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小学、初中、高中对接招生机制，实施注册运动员与校园足球特色学校双向选择入学管理办法，打通优秀足球人才成长通道。激励有能力学生长期积极参加足球学习和训练，允许足球特长生在升学录取时合理流动，走专业路线。配套出台初中招收足球特长生政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扩大普通高中、示范性高中和校园足球特色校足球特长生的规模。具有足球特长和长期参加校园足球训练的学生，普通高中招生时，同等情况优先录取。同时，积极构建与高等教育学校的人才持续培养和输送机制，做好足球后备人才梯队衔接，为有足球特长的学生能持续发展提供有效保障。</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加强监督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青少年校园足球特色学校建设标准落实考核督查制度，完善校园足球试验区足球特色学校遴选、等级建设和退出制度。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满天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训练营、校园足球特色学校等</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严格按照每季度自评、每学年检查等方式进行督查考核，对于工作开展不力的学校要进行通报批评，对活动开展广、成效显著的学校给予表彰奖励，确保校园足球各项活动落到实处。</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07:00Z</dcterms:created>
  <dc:creator>蒙淞源</dc:creator>
  <dc:description/>
  <dc:language>en-US</dc:language>
  <cp:lastModifiedBy>周俊</cp:lastModifiedBy>
  <cp:lastPrinted>2021-11-19T18:07:00Z</cp:lastPrinted>
  <dcterms:modified xsi:type="dcterms:W3CDTF">2021-11-19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BAB70D9BF4A93AE0F00C212E5E50F</vt:lpwstr>
  </property>
  <property fmtid="{D5CDD505-2E9C-101B-9397-08002B2CF9AE}" pid="3" name="KSOProductBuildVer">
    <vt:lpwstr>2052-11.1.0.10314</vt:lpwstr>
  </property>
</Properties>
</file>