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县域中小学信息技术与学科教学深度融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课例评选活动获奖课例名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学组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10"/>
        <w:gridCol w:w="3090"/>
        <w:gridCol w:w="1050"/>
        <w:gridCol w:w="1020"/>
        <w:gridCol w:w="3540"/>
        <w:gridCol w:w="1110"/>
        <w:gridCol w:w="1125"/>
        <w:gridCol w:w="1058"/>
        <w:gridCol w:w="1132"/>
      </w:tblGrid>
      <w:tr>
        <w:trPr>
          <w:tblHeader w:val="true"/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教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教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助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设计文化衫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萍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海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新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角形的认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邓桂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先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邓桂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鹿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设计文化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力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春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文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长方形和正方形的面积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俞燕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刘小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秦千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秋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萍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乔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蒲胜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角形的三边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滟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廖旭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王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美丽的纹样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彭馨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唐冠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张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肥皂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芳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芳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余毅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金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花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林融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遂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认识小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何珍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彤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美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方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东泉镇新龙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小数的初步认识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汤月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秦金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贾巧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用沉的材料造船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若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叶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叶子上的小“血管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卢恬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赖丽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卢恬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城南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以内数的认识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刘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培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秀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长安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雷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定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施志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钟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仙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江侗族自治县古宜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六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整理与复习《数的认识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粟荣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六塘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老牛和小羊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海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海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心理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传递爱心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肖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周志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苏旭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鹿寨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分数和小数的互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炳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宏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周海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走进春天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何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婉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沙子乡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海底世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陈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廖金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莎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动物的花衣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骆琴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丽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戴小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艳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太平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杨氏之子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陈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柳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浮石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个太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陈爱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宜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美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雅瑶乡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读懂彼此的心  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课时相互理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张祖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燕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张祖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龚雪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人教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PE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下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Unit 5 Do you li_ke pears? Part A Let's learn &amp; Let's ch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盘柳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曹卫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戈冬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卫荣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板榄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记金华的双龙洞——第二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怡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桂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梁义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太平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采山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映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赖丽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映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戴小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五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图形的旋转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文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莎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鹿寨镇第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我是汽车设计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丽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叶国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春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城南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宝葫芦的秘密（节选）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沈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陆世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千人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红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芳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马丽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秋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遂融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四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巨人的花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芳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芳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肖丽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初中组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0"/>
        <w:gridCol w:w="3090"/>
        <w:gridCol w:w="1050"/>
        <w:gridCol w:w="1020"/>
        <w:gridCol w:w="3540"/>
        <w:gridCol w:w="1110"/>
        <w:gridCol w:w="1125"/>
        <w:gridCol w:w="1076"/>
        <w:gridCol w:w="1114"/>
      </w:tblGrid>
      <w:tr>
        <w:trPr>
          <w:tblHeader w:val="true"/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教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教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助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获奖等级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巧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民族管弦乐欣赏《春江花月夜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荣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岑丽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邓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民族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Module 6 Unit 2 The WWF is working hard to save them al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何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邓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春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细胞的生活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荣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绍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龙翠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浮石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海峡两岸的交往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浩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龙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沙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网上交友新时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邱佩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陈小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勾股定理的逆定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家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吕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荣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州市三江县民族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法律保障生活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秦玉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陈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苏玲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古宜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思想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自由平等的真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贾丹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荣小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唐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我们与法律同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余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查铁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侯远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芳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思源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有理数的加法（第一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管翠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海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管翠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梁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江侗族自治县古宜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元一次不等式（第一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刘新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赵春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海陆的变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兰雪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林金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古宜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一元一次不等式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林燕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王再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张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交通运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美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潘亦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人教版七年级下第十章第一节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课时统计调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梁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廖金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薛桂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州市三江县民族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梅天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仕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容翠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民族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盛情邀约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剑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梁雪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认识压强第一课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骆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莫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玉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8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认识压强（第一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杏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正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劳陈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初级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上册第二单元第四课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课时《走近老师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潘清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杨春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潘清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石彩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古宜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科技文化成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粟合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周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东泉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植物细胞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严菊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林子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双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九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Module 6 Unit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秋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国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玉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城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引导层动画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永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梁宗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贾玉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镇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道德与法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国家权力机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潘亦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曾祥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古宜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分子动理论初步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潘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黄华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刘庆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鹿寨县鹿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九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认识内能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潘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潘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韦小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祖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古宜镇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作文开头技法指导——巧饰“凤头”百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巧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侯芬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罗浩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安县浮石镇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卖炭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龙翠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进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韦杏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融水苗族自治县融水县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八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古诗苑漫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乔建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正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喜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广西柳州市三江县民族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九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《盐》复习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吴颖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何丽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覃美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柳州市三江县古宜镇江川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心理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七年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接纳自己，增强自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杨志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青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李向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8:00Z</dcterms:created>
  <dc:creator>Microsoft 帐户</dc:creator>
  <dc:description/>
  <dc:language>en-US</dc:language>
  <cp:lastModifiedBy>lenovo</cp:lastModifiedBy>
  <cp:lastPrinted>2022-08-17T17:49:00Z</cp:lastPrinted>
  <dcterms:modified xsi:type="dcterms:W3CDTF">2022-08-23T01:4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8D7453B73458DAF09737F8A8882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