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color w:val="FF0000"/>
          <w:spacing w:val="-1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FF0000"/>
          <w:spacing w:val="-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教思政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公布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全市中小学德育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微课教学“精彩一课”评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活动获奖名单的通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、区（新区）教育局，阳和工业新区（北部生态新区）社会事务局，各局属学校，二层机构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关于举办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全市中小学德育微课教学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精彩一课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评选活动的通知》（柳教思政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仿宋_GB2312"/>
          <w:sz w:val="32"/>
          <w:szCs w:val="32"/>
        </w:rPr>
        <w:t>号）要求，经我局组织专家评审、公示，共评选出柳州市公园路小学黄</w:t>
      </w:r>
      <w:r>
        <w:rPr>
          <w:rFonts w:ascii="Times New Roman" w:hAnsi="Times New Roman" w:cs="Times New Roman"/>
          <w:sz w:val="32"/>
          <w:szCs w:val="32"/>
        </w:rPr>
        <w:t>璟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</w:rPr>
        <w:t>47</w:t>
      </w:r>
      <w:r>
        <w:rPr>
          <w:rFonts w:ascii="Times New Roman" w:hAnsi="Times New Roman" w:cs="Times New Roman" w:eastAsia="仿宋_GB2312"/>
          <w:sz w:val="32"/>
          <w:szCs w:val="32"/>
        </w:rPr>
        <w:t>名获奖者，其中：小学组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名，初中组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名，高中组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名。现将获奖名单予以公布（名单详见附件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希望获奖教师再接再厉，不断提升德育教学能力，进一步总结和推广经验，充分发挥示范引领作用，提升全市育人工作能力和水平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全市中小学德育微课教学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精彩一课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评选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活动获奖名单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政府信息公开选项：（网络）主动公开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667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46.2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32"/>
        </w:rPr>
        <w:t>柳州市教育局办公室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2"/>
        </w:rPr>
        <w:t xml:space="preserve">            </w:t>
      </w:r>
      <w:r>
        <w:rPr>
          <w:rFonts w:eastAsia="仿宋_GB2312" w:cs="Times New Roman" w:ascii="Times New Roman" w:hAnsi="Times New Roman"/>
          <w:sz w:val="32"/>
        </w:rPr>
        <w:t>2022</w:t>
      </w:r>
      <w:r>
        <w:rPr>
          <w:rFonts w:ascii="Times New Roman" w:hAnsi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9</w:t>
      </w:r>
      <w:r>
        <w:rPr>
          <w:rFonts w:ascii="Times New Roman" w:hAnsi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9</w:t>
      </w:r>
      <w:r>
        <w:rPr>
          <w:rFonts w:ascii="Times New Roman" w:hAnsi="Times New Roman" w:eastAsia="仿宋_GB2312"/>
          <w:sz w:val="32"/>
        </w:rPr>
        <w:t>日印发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701" w:footer="1021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78105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15pt" to="446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600"/>
        <w:jc w:val="left"/>
        <w:textAlignment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600"/>
        <w:jc w:val="center"/>
        <w:textAlignment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年全市中小学德育微课教学“精彩一课”评选活动获奖名单</w:t>
      </w:r>
    </w:p>
    <w:p>
      <w:pPr>
        <w:pStyle w:val="Normal"/>
        <w:widowControl/>
        <w:snapToGrid w:val="false"/>
        <w:spacing w:lineRule="exact" w:line="360"/>
        <w:jc w:val="left"/>
        <w:textAlignment w:val="center"/>
        <w:rPr>
          <w:rFonts w:ascii="宋体;SimSun" w:hAnsi="宋体;SimSun" w:eastAsia="方正小标宋简体" w:cs="宋体;SimSun"/>
          <w:b/>
          <w:b/>
          <w:bCs/>
          <w:color w:val="00000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小学组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93"/>
        <w:gridCol w:w="1599"/>
        <w:gridCol w:w="1599"/>
        <w:gridCol w:w="3933"/>
        <w:gridCol w:w="1701"/>
      </w:tblGrid>
      <w:tr>
        <w:trPr>
          <w:tblHeader w:val="true"/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序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跨越时空的初心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宪芳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市公园路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传统游戏我会玩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文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市南环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从“中国制造”到“中国创造”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晴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馨元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市景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“从中国制造”到“中国创造”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市北雀路第三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讲班级原则  筑清廉家园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市柳石路第四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意蕴隽永的汉字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雨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燕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市德润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科技让梦想成真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晓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兰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市竹鹅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感谢他们的劳动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熊丽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铭静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城县文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新世界 很精彩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忠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海换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融水苗族自治县民族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我爱家乡山和水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覃青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柳青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市柳东新区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有多少浪费本可避免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凌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旎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鹿寨县城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我是独特的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冬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兰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市阳和工业新区古亭山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清新空气是个宝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巧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柳州市白露中心校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走进新时代，做新时代的好少年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韦兰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姗蔚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市柳江区拉堡第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初中组</w:t>
      </w:r>
    </w:p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559"/>
        <w:gridCol w:w="1560"/>
        <w:gridCol w:w="3969"/>
        <w:gridCol w:w="1701"/>
      </w:tblGrid>
      <w:tr>
        <w:trPr>
          <w:tblHeader w:val="true"/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寻根铸魂，以文育人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骆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翠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市第十三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天下兴亡 匹夫有责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红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文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市第三十五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尊重他人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海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市柳江区第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坚定文化自信 激荡复兴力量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友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燕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市第三十九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团结奋斗  繁荣发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彩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惠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市第二十四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劳动成就今天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阳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柳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市龙城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中华民族精神的价值——弘扬杰出人物，传递民族精神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冬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樱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市第十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万众创新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樊飞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市铁五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延续文化血脉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文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春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鹿寨县初级实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同住地球村——共享多样文化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家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融安县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守护生命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上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市第四十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做更好的自己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莉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莫崇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市西鹅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有梦就有希望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韦海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融安县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高中组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70"/>
        <w:gridCol w:w="1559"/>
        <w:gridCol w:w="1560"/>
        <w:gridCol w:w="3935"/>
        <w:gridCol w:w="1701"/>
      </w:tblGrid>
      <w:tr>
        <w:trPr>
          <w:tblHeader w:val="true"/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以人民为中心的发展思想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新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建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铁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始终坚持以人民为中心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卿慕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欣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市第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实现中华民族伟大复兴的中国梦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韦锦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坚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市钢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价值判断与价值选择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思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市钢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《如何推进全民守法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闭彩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覃雪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市第六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如何推进公正司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京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想月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市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弘扬劳动精神 实现人生价值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俊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鹿寨县鹿寨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文化强国与文化自信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路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市第九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向优秀党员学习 传承榜样精神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艳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蒲碧战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市柳江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实现中华民族伟大复兴的中国梦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韦文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欣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市第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坚定文化自信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云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春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鹿寨县实验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实践的社会历史性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可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饶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市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重温佘勉学廉洁事迹，始终坚持以人民为中心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韦伟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金花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市民族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多种多样的社会保障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岑容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蓝渊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市第六十六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《坚定青年初心  实现人生价值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韦云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新科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江区实验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哲学的基本问题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杨庆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俊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铁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价值的创造和实现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妮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市铁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民族团结之花常开长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-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我国处理民族关系的方针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颖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风华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市第六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伟大的改革开放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军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茵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融安县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全民守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幸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慧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城县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418" w:right="1418" w:gutter="0" w:header="0" w:top="1418" w:footer="102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0:44:00Z</dcterms:created>
  <dc:creator>何倩娟</dc:creator>
  <dc:description/>
  <cp:keywords/>
  <dc:language>en-US</dc:language>
  <cp:lastModifiedBy>教育局管理员</cp:lastModifiedBy>
  <cp:lastPrinted>2022-09-13T08:44:00Z</cp:lastPrinted>
  <dcterms:modified xsi:type="dcterms:W3CDTF">2022-09-13T0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3C0051B224B98A385C169E36BB74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