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柳州市“弘扬廉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，培育时代新人”征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结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市属学校，局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柳州市教育系统师德师风建设年活动方案》（柳教人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要求，我局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柳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弘扬廉洁文化，培育时代新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征文活动，经专家评委评选出以下优秀作品，现将结果公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职工组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楷体_GB2312"/>
          <w:sz w:val="32"/>
          <w:szCs w:val="32"/>
        </w:rPr>
        <w:t>（一）一等奖获奖作品</w:t>
      </w:r>
      <w:r>
        <w:rPr>
          <w:rFonts w:eastAsia="楷体_GB2312"/>
          <w:sz w:val="32"/>
          <w:szCs w:val="32"/>
        </w:rPr>
        <w:t>89</w:t>
      </w:r>
      <w:r>
        <w:rPr>
          <w:rFonts w:eastAsia="楷体_GB2312"/>
          <w:sz w:val="32"/>
          <w:szCs w:val="32"/>
        </w:rPr>
        <w:t>个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0"/>
        <w:gridCol w:w="3300"/>
        <w:gridCol w:w="3960"/>
      </w:tblGrid>
      <w:tr>
        <w:trPr>
          <w:tblHeader w:val="true"/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龙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束光的力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于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廉洁小课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樊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自律自勉，不忘初心立德树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太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伯父是老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晓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倚天照海花无数，流水高山心自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记我的父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彦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廉洁初心，担育人使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家校合作筑廉洁底色，修身立德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区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”育师德“洁”润童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得廉洁清如雨，待到花开香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于廉洁山，种下廉洁种，绽放廉洁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美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扬帆远，廉洁从教天地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姝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随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盈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潭中路第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爱生如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文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校园那朵美丽的廉洁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区雅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，立德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元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熔铸时代之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福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前行路上的盾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婉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清廉正直的“融慧”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庆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廉洁之师德，扬清正之风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柯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是终身课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健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师德高尚的耕耘者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育新人，让爱在教育事业中闪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文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守岗位，廉洁奉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永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光明磊落，廉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永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贪之祸观后感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敏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继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心为治本，直道是身谋——奏响廉洁文化教育“四重奏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孟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汪洞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弘扬好，时代新人成倍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诗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书育人，廉洁从教，奏响时代最强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芳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只粉笔诲时代新人，两袖清风树师德风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土博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润心田，善教终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俏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以修身，洁以传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珂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金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托举廉洁之教育，滋润时代之葳蕤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丹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眼中的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湖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城北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廉洁教育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盛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做清正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梅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守责任担当，潜心教书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志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守初心，清风正气育新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漆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拂心田，浩然师风育桃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金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红岩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行廉洁之事，做廉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国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这位搭档不简单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凌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，永葆党员本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柳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言传身教，盛开廉洁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素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铸师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尺讲坛，传业解惑，育桃李芬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舒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保桓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的苗山妈妈老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眉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丽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杆洞乡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梅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山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德育人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基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廉守廉，做清廉好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家风，廉洁自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文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白做人，清廉做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贝侗族乡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将廉洁写进心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秋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小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甘于奉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程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拂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恪守职业道德，清正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之爱，洁之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惠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铸师魂，坚定信念育英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李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服务学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敬畏之心对待岗位，以奉献之心对待事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屈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点缀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秋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育人才，廉洁从教铸师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小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中心幼儿园连丰分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种下廉洁种子，扣好廉洁扣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红岩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文化“学为人师，行为世俗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扣好廉洁从教的“第一粒扣子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夏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德以润心，廉以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并行，心净则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星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腾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那些老师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韦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生底色是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滨江小学总部（白沙小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清廉之风滋润学生心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莹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从娃娃抓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石碑坪中心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淡泊名利，让廉洁之花绽满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红水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德典型引领观后感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廉洁文化深入校园，时代新人不忘初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持廉洁从教，争做“四有”好老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云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穿山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文化播到每粒种子的心底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冬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育才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琼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捧着一颗心来，不带半根草去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--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廉为本，薪火相传洁为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小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俭以养德，廉以养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红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深我心，我为党来捧初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永驻心中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二）二等奖获奖作品</w:t>
      </w:r>
      <w:r>
        <w:rPr/>
        <w:t>185</w:t>
      </w:r>
      <w:r>
        <w:rPr/>
        <w:t>个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0"/>
        <w:gridCol w:w="3300"/>
        <w:gridCol w:w="3960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洪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致教师的一封信：接力廉洁从教，培育时代新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帅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灯，照亮从教之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国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画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”花盛开，“洁”风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春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多值荷花塘自清，惟以廉洁教自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佩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有爱的教育才精彩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伟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柳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乐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镇甘塘国税希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与清风相伴，与廉洁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凌茶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太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身正气的“臭水沟书记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草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一股清风，做一个清廉才俊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从娃娃抓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珊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筑底色，修身立德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，立德树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丽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枝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月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为师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珍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机关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护初心，廉洁前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管燕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用廉洁书写教育蓝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艳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守师德，廉洁从教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艳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潇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蒲碧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系廉洁，以身作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兰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为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函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，处处绽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佩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海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德闪光，一路芬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佘柳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恬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高尚师德做廉洁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欣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悟“廉洁从教”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毓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尺讲台，芳华半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齐剑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寒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圣贤之心，育高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采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开遍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筑梦园丁——我们身边最可爱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流山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之花在校园绽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鲜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穿山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浅析中学生廉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秋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廉洁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为人师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丘莎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师之廉洁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飞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晓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昕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埠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守师德底线，廉洁浸润童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兰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愿你成为生命中最美的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露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爱绽放师德之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育清廉风气，推进廉洁文化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秀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尺讲台的爱与责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孟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汪洞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放异彩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育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身正气，两袖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雯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麟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从“俭”说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梅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德铸师魂，清廉之风入童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学促思，以思促行，以清廉心明育人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清廉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说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明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红岩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身正以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育才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心教书，潜心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京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执着于理想，纯粹于当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转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书写新时代爱“廉”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丽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的园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金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燕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谷埠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为烛，点亮教育的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联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播廉洁文化，培育清廉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四中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高为师、身正为范，廉洁从教坚守高尚情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练雪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里高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“廉洁种子”在孩子心中生根发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婉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修身律己，青春无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玉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雪颖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人须清白，做事有始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雪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最美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传统文化，撒播廉洁种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寒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清廉，扬正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韦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教育，树新时代师德师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夏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师德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雪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明身正行得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原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出行，清廉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程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廉洁从教，从自身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解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熔铸清廉教风，不负教育初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雪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文化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子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师要有一颗廉洁之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秋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帆，启至善之航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昕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丽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机关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，做美德好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文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必须从娃娃抓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洁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守初心，美德育英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梦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“文”育“廉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河西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爱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贵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河西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从心开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玉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高为师，身正为范——践行教师清廉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文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微小说：黑色的翅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慧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心为擎，甘愿奉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承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不忘本，廉洁奉公显担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宝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爱是基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新时代有道德、有担当的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一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机关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”润童心“廉”蕴师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启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流山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翰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人民满意的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红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之风，点亮师德之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奋进新时代，让廉洁成为一种觉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青春，奋进风采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厚植清廉文化，彰显师德风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德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春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春风十里，坚毅如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颖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秋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育人育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德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响应时代号召，做清廉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慧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十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播撒“廉”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维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朵朵花开淡墨痕，亭亭净植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淑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年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手中有戒尺，心中有底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莲说廉，行廉倡廉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田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灵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清廉之风，弘时代之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丽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育荷花之品质，树廉洁之风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文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从教，培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做教育，以身作则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丽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东良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真诚育人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党员带头，以廉促教让爱放光芒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正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师德师风，育廉洁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笑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玉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新时代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萍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赓续传统文化，清风扑面“廉”花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怡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家风在我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赞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与时代同行，争做廉洁自律的青年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益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加强清廉教育学习，做教师典型模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翠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穿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要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踔厉奋发秉初心，美的教师灼芳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韶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践廉洁之行，守师者初心，润学子心灵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菊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永远在路上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思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开展廉洁教育，树师德新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似耳畔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桂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一枝清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嘉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身清气满乾坤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英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心开始，廉洁有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群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德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潭中路第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清廉之风涤荡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玉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做一名清廉的人民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昱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新时代的廉洁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冯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育才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个清风拂山冈的清廉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秀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杨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精神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詹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望廉洁，培育正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山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立廉洁之风，争做最美教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雨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发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廉尚洁—我传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炫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无私奉献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党的初心，牢记教育使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雨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师之道，贵在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德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古砦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永驻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美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潭头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雨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付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一种奋进的力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春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传扬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“镜”我心，文化“浇”时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婕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加强廉洁文化教育，培育清廉“工程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慧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扣好廉洁扣，立起大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锦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为人当师表，廉洁从教铸师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俏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者爱廉，国之大者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佘翼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从教，用爱育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丽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淑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薪火相传，廉洁文化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婷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之风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柔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宽厚育人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爱“莲”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浪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提倡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铸师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把“廉洁之花”种进心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桂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守初心，清正廉洁作表率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金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新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净”心从教，以身作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亚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杆洞乡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育时代新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利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丢失的饭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馨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凤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激浊扬清，威于律己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文化走进校园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德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时代的先行者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雯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我们一直在路上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筑牢防线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星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守护初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最好的毕业礼物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莲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清为美，以廉为荣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小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长安镇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铭记清廉，常怀师德</w:t>
            </w:r>
          </w:p>
        </w:tc>
      </w:tr>
    </w:tbl>
    <w:p>
      <w:pPr>
        <w:pStyle w:val="Normal"/>
        <w:ind w:firstLine="640"/>
        <w:rPr/>
      </w:pPr>
      <w:r>
        <w:rPr/>
        <w:t>（三）三等奖获奖作品</w:t>
      </w:r>
      <w:r>
        <w:rPr/>
        <w:t>283</w:t>
      </w:r>
      <w:r>
        <w:rPr/>
        <w:t>个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0"/>
        <w:gridCol w:w="3300"/>
        <w:gridCol w:w="3960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小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文清风，勤俭生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，清廉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叶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潭中路第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风正一帆顺，廉洁塑师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丽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用心教育静待花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月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廉尚德守初心，知行合一扬清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莎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东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中心幼儿园竹车分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文化走进校园文化吧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晓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琴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平山镇大阳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为人师表，廉洁从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沁润孩子心灵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芳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”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立师德，不忘初心正师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丽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之风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筱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苇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柳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云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恪守初心，砥砺前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，明心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秀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岗爱业、廉洁从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育时代新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清廉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晓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发扬廉洁文化，建设美丽社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春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爱之情，铸师德之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正已身，浩然正气贯长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满晶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经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长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诚信助我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在中职语文教学中渗透廉洁教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金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做最美教育者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彩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怀宝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吉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柳州市城市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——做好新时代体育教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为人师表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燕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以爱育生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家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潭中路第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颂廉洁，润心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以德立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红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钗头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说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鲁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清风沐浴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提升自我修养，践行清正廉洁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明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”廉洁教育主题征文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太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第六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进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碗永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以德正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柏柳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落实处，两袖清风育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驻我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静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中心幼儿园竹车分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贤清风，正气弘扬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春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旗帜鲜明讲政治，尚法崇德守底线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丽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守教育初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佩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之心，做廉洁之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播撒四心，收获“廉”花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俨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龙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铸就高尚师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玉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钊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入校园，清风正气润心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秋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徐来，廉洁花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新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立德树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“园”绽放清正之“花”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艳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穿山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梅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丹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清廉教师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子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十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潜心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两袖清风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练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加强清廉教育，树师德之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铭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晓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中心幼儿园竹车分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恪守心中师德，不忘廉洁根本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明月，高挂心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华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美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以修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伟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，精神上的财富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雪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（教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愿做荷花不沾泥，清清白白做表率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庞越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丽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为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丽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”花盛开清韵浓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梦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家风，清廉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大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连征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弘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雯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捧着一颗心来，不带半根草去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雨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杆洞乡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沐桃李，廉洁润童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创建清廉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惠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两袖清风育桃李，敬廉崇洁润杏坛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彦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淑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意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烨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镜，做有爱教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丽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进德第四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点亮前方路，廉洁教育我先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师师德师风教育全员培训学习体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秋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让从教更专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廉洁从教，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伊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忘廉洁从教，践行育人使命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雅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沐桃李，廉洁进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丹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正气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海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加强学校廉政文化建设，营造校园廉洁廉尚氛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汤红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筑底色，立德育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海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靠近光，相信光，成为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袍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养德，润心正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文化进校园，一清如水育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慧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种下红色的种子，廉洁是我的相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前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与你一路同行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素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孩子们生命中的贵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巍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以养德修自身，风清气正育栋梁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身正为师，廉洁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平凡的幼教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水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进德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们未必光芒万丈，但始终温暖有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璐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埠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特殊教育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师大计，师德为本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志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进校园，共筑廉洁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丽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性”从心“廉洁”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孟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元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做一流教育的先行者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慧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土博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老师树立模范标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鸿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育人，无愧于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雯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为人师表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黎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植根新时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爱岗敬业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晓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教学设备供应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之风，需要共同努力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宗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第二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洁，廉洁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时代新风，传承道德力量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三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理想信念不动摇崇廉拒腐根扎牢——清廉从教做表率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庆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艳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长路奉献给教育（一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姗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名可爱，可敬的廉洁教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彩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树师风，廉洁守初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菊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当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官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澈的爱，只为教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Times New Roman" w:cs="Times New Roman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干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长安镇第二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潜心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秋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茹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清正之气，扬廉洁之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海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长大后我就成了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思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清廉教师，孕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博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时代中学生廉洁文化教育探析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玉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对新时期教师责任的理解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安于乐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凤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埠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匡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，培育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铸师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晓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已身立教，为爱而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丽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担当使命，立德树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兰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足于三尺讲台，践行廉洁树师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雪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光照我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雨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记心中，俯首勤耕耘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己之廉，洁教育一寸净土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红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心，洒满天下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洁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新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向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，扎根小学数学教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给父亲的一封家书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建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教育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践行教师美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燕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文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清廉教师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驻校园，清风润我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培育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爱岗敬业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他”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时代的楷模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文化与时代新人“廉”在一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你守护着国旗，我来守护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立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埠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润童心，清风拂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金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清正教风，廉洁铸师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丽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个廉洁教育传承者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零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德师风征文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自身，教必洁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元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用廉洁文化润身，以模范育人立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郑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初心扬正气，廉洁教育润心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董建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尚在平凡中绽放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文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邝金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清育人，以廉润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柳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化作春泥更护花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看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清廉师风，葆廉洁底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长路奉献给教育（二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玉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省修廉洁底色，自律筑高尚师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桂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我行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彩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育人，廉洁之花遍地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从小事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锦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德行天下，廉润芷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清廉教师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柳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师范学校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厚植清廉底色，培育“红烛先锋”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惠路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融入高校思想政治教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詹凌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创廉洁校园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前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培育清廉之花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洪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拂校园，廉洁润心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创廉洁健康教育，育一代廉政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丽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一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彦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教师清风，守青年正气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茜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清敬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宇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坚守师德扬正气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婧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用廉洁初心收获教育的成果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月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筑底色，修身立德育新人”主题征文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学习心得体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小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讲廉洁，树新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莉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三都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说说我心中的廉洁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雪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新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牢记初心，做廉洁教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文化促发展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柳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穿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之范，行廉洁之路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银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拂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花向阳而生芬芳，师尚廉而教可贵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裕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从小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桂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名风清气正的师者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柳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扬正气，三尺讲台铸师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卓静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翁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育是朵松花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慧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新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丽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第六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从你我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秋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五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做廉洁之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海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望清廉，不忘初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华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百朋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进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加强清廉教育，弘扬清廉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凌廷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周弘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范，育人之花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”如初见，初心未改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琴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晓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平山镇大阳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为人师表，廉洁从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詹敏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培育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香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清廉教育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薇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堤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心开始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邵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第二小学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凝聚群众力量，构建幸福人生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德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做廉洁之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秀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立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用爱的阳光照亮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松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从身边做起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芝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清廉立青春，育新人强时代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行廉洁之事，做廉洁之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才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廉为本，薪火相传洁为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佩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服务学生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守初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身正气，两袖清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雪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镜”我心灵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玲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红心向党守初心，奉献无悔践真情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华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礼物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润桃李，手有余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牡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融水镇苗家小镇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融入语文课堂，培养小学生廉洁意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仲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春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教育集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劳动立德，让廉洁之风不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玫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之风，营造清正校园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龙头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廉洁正气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冬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党员之身，带动廉洁之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瑞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营造廉洁文化氛围，诉说时代教育声音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译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桃李芬芳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慧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铸魂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良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校园廉政文化建设中，加强师德建设的探索与实践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慧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爱岗敬业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梅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树师德师风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站三尺讲台，“廉花”朵朵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追逐光，成为光，发散光——我眼中的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真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风正一帆顺，廉洁得人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嘉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鑫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河东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俭以养德，廉以养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秋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碑坪镇中心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服务幼儿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——教师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丽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严于律己，廉洁从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雯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晓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清廉之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师德模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庆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教师，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立德树人，培育时代新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国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没有廉洁，何以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宇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扶正气，廉洁润人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戴小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进校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向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古宜镇江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发扬廉洁从教精神，谱写侗乡教育新篇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菊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，滋润童心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教，潜心育人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德高为师，身正为范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组</w:t>
      </w:r>
    </w:p>
    <w:p>
      <w:pPr>
        <w:pStyle w:val="Normal"/>
        <w:spacing w:lineRule="exact" w:line="600"/>
        <w:ind w:firstLine="640"/>
        <w:rPr/>
      </w:pPr>
      <w:r>
        <w:rPr/>
        <w:t>（一）一等奖获奖作品</w:t>
      </w:r>
      <w:r>
        <w:rPr/>
        <w:t>152</w:t>
      </w:r>
      <w:r>
        <w:rPr/>
        <w:t>个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3390"/>
        <w:gridCol w:w="396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作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少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君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悦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日之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玖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师风荡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奕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静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碗清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顾雨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鲜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的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栩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给爸爸的劝廉家书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瓦厂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持，忠信是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雨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身边——记我的父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斐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愿做一朵莲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紫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芮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荷花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俪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她是我心中的一朵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伟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故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紫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闳识孤怀，沅芷澧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维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径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哲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花教会了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韦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，因廉而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欣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廉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戴莉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无私奉献育桃李，廉洁从教铸师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予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，诚实守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姿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静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致价值“莲”“诚”的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美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亮风采，两袖清风谱赞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好风气，涤尘正人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淦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良好家风，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颢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助成长，诚信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凤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振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开遍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卓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我心中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子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身有正气，两袖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亿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昕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品格永传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驰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英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文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君子之交淡如水，清正廉洁促和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恒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廉洁自律的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李一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，青少年当扣好人生第一粒清廉扣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铭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眼中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思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光，照我前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持廉洁之心，奋进新征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笑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“爱莲说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杨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两袖朝天去，免得闾阎话长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文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时代好少年，你我共筑廉洁梦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桂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进校园，廉洁之花开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杨同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就在我们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静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粟明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文化是一种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子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滨江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成为像莲花一样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丽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征文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国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歆徐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精神代代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可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守法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刘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扶贫路上的廉洁榜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果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清之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梁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怀廉洁之心正身健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依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正气，点滴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在我们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琳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海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“一根筋”妈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皓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永记心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妍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方能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熙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手握清廉，两袖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佳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风永远在校园拂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羿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育新，传承古今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家风世代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语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师范学校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文化进校园，清正廉洁入童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泽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宏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轩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鉴古论今，清润百年校园，廉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培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在心，踏实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思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五说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钰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爷爷的日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佳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家风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子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一个廉洁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誉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祖母的党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佳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说廉洁，行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丽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范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荣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妮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之风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文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诗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靖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俞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风，树正能，暖人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韦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盛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民族文化，培育一代新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——与众不同的语文老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婧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睿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睿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俊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诚信，做人之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裕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淑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个官员的自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秋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千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赓续廉洁文化，发扬时代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佳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执“廉”之手，与“洁”偕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子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梓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薇梓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瓦厂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无小事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若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家书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懿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振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家书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依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的种子在我心中生根发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嘉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钱帝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观后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伍芷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雨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可清贫，不作浊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歆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荷”你一起品清廉文化—记走读柳江百朋清莲园活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茜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祖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校园盛开廉政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人生，创非凡意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焕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穿越时空的对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可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如四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湘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乘廉洁之风扬帆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晨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美德，争当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牛林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以养身，俭以养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静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梦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两袖清风存正气，意气少年扬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梓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于心，实践于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芳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修身养性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锦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潇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心为公，两袖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雯熙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公无私的学习委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奕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老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梓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者自廉，以廉为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春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博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淇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亦是风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韬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小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予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成为一种态度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子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涵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，弘扬廉洁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焦桂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与我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梁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三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识“廉”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苡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博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爱“莲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俊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睿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白做人，健康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暑假画莲学莲，争做廉洁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株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心中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胜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文化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欣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璐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因洁而尊，官因廉而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妤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走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锦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艳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身边的廉洁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美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之光照我行</w:t>
            </w:r>
          </w:p>
        </w:tc>
      </w:tr>
    </w:tbl>
    <w:p>
      <w:pPr>
        <w:pStyle w:val="Normal"/>
        <w:ind w:firstLine="640"/>
        <w:rPr/>
      </w:pPr>
      <w:r>
        <w:rPr/>
        <w:t>（二）二等奖获奖作品</w:t>
      </w:r>
      <w:r>
        <w:rPr/>
        <w:t>268</w:t>
      </w:r>
      <w:r>
        <w:rPr/>
        <w:t>个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3390"/>
        <w:gridCol w:w="396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获奖作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思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袍点墨终不可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忆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桂姿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谋私利，廉洁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灵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校园里的廉政故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佳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最美新时代中职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艺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芯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在每个行业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凯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启航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玟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霖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有廉洁之光，方有前路悠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浩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节俭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保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养德，行天下之大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正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之风，育铸青春之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官进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冬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一日三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博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们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滋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，从你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珊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时代的接班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燕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悦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家风代代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机电与汽车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，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雨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廉，奔向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芳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长拂，清气长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晶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持廉洁守本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馨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中不可逾越的红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睿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泳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廉如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李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让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宇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二十六中附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光明做事，清白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秋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助成长，诚信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梓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”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子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以廉小而不为，莫以贪小而为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虹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廉洁之气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思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梓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君子修道立德，不以穷困而变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光锐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向黄文秀姐姐一样，做一名干干净净的好公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昱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世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可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听廉洁之事，悟廉洁之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博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论古今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芳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共建和谐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郝淑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小小廉洁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娅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礼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镇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走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誉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像荷花一样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翔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淑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可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与廉洁的故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骆乃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二十六中附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个大公无私，清白高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盈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本，令洁永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祖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镜正己身，以勤为舟传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黄嘉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彦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呼唤时代新人——清晨携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彦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身边的廉洁榜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文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雨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——全人类的责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惟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梓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源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种子在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杰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廉洁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宁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师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希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听清廉之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欣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文化润心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熙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省自克，共创清廉社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武志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者入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亦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煜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铭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”风徐来“廉”从心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佳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共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悦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扣半分的品德读后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涵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在我们身边开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谚语中学道理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星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政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昊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爸爸的拒绝——我身边的廉洁小故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沁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康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班韵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从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玉兰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哲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奕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三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廉、知廉、品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佳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桂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欣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好新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晴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我信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党著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救治病人，不图回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馨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在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卓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涵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荷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时代好班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弈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道廉洁清风吹来了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——做一个清正廉洁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隽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两袖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雨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德树人，廉洁从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黄春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廉洁之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继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立、自强、自律，争做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一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、诚信、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铭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六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欣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唯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立足本职，勤政廉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淼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成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北雀路第四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自律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欣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要留清白在人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美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佳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，从小培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慧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递廉洁精神，勇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韦婵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冰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身有正气，不言自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婷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芳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俊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盘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记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艳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附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云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诚信，讲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佳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新时代，铸就新青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红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因廉而正，因腐而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樊子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奉行廉洁，行稳致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周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看取莲花净，应知不染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钰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心，行廉洁事，做廉洁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卉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门江中学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，树立清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顾金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德乃大，无私品自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海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为本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奕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育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希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就在我们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炫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认识的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馨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天秤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家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艳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丘道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帆，做诚信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诗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骏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曼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忘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李晨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担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雨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富贵不能淫，贫贱不能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赐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传承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梦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培养廉洁意识，树立优秀品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东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骏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之廉，吾行之所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二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林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读继悬鱼，拒贿有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信念如磐，初心不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欣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李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四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本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昊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三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观荷赏花，初悟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新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精神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泓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竣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芯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与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符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兴廉洁之风，树社会正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又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信仰的力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晓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人之根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梓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遍地开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玲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土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以修身，洁以养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官清廉亲民，贪鬼贪婪失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善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人廉洁，清白自留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美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与我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钰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一副珍贵的字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如甘露，清甜润人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慕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范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睿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史为鉴，廉洁润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文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施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依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艺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卢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留青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汉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，吹入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慧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廉尚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沁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二十六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雅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养浩然正气，育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婧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九万里风鹏正举，廉洁文化吾辈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艺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苹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个廉洁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芝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俭，反腐治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艳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婉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沐浴校园之风，奏响廉洁之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宾慧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思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唱响廉洁颂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献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柳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如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固本清源，反腐倡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贝子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榜样的力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父亲的廉洁启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子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永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雪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所谓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恬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育人以廉洁立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依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个廉洁的小学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子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助力发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泽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净这一片天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清正廉洁之风，扬社会之正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宇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先辈风范，传承廉洁品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覃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佩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韦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倡廉洁清风从小兴起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惠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冰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一个廉洁自律的小公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美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星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身边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勤廉者平安一世，贪婪者自毁一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豪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明明白白做人，光明磊落做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思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乔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当“廉洁小公民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韦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文化，培育新时代新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欣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诚信知礼，敬廉崇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鑫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零成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淳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雨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祥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知廉洁，伴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志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钎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身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金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本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发生在我们班的廉洁故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苏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子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子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种子从小播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家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引领我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安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路铭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随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靖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什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琳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风，做好接班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应俊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邢黄欣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嘉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山教学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在校园中绽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孜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仕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东良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文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廉洁之风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青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晨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时代新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当廉洁的传承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芷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知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满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浩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中华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善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政在心，廉洁在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通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之人，树奋斗之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传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佳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爱，以洁为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晔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厚德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佩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莲话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扬正气，中华美德代代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显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，践行廉洁作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怡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泽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盛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长拂，廉洁永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程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廉洁之风，任重致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孜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土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康结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嫒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旭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冠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思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土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苑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紫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元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平凡而伟大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巧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“廉洁”之花开满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晓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罗绚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流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，从小绽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华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正义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飞扬靠大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穿山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美德，从小养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总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</w:tbl>
    <w:p>
      <w:pPr>
        <w:pStyle w:val="Normal"/>
        <w:ind w:firstLine="640"/>
        <w:rPr/>
      </w:pPr>
      <w:r>
        <w:rPr/>
        <w:t>（三）三等奖获奖作品</w:t>
      </w:r>
      <w:r>
        <w:rPr/>
        <w:t>415</w:t>
      </w:r>
      <w:r>
        <w:rPr/>
        <w:t>个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3390"/>
        <w:gridCol w:w="396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获奖作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晓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养浩然正气，育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盈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廉洁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斯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永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康雅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胸怀洒落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芹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电梯维修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舒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金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推行廉洁教育，培养希望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继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兴廉洁之风，树浩然之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芳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为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志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雪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怡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插上廉洁的翅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佳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文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晋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，做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沁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永远跟党走，奋斗新征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晨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凌崇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崇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昱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意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观史知廉洁，明理做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博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诗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雨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江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发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昕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清风，镜我心灵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嘉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晟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子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之风，建设美好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羽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出淤泥而不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果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说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逸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宇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驾勤劳之舟，扬节约之帆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董珍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小知廉洁，弘扬好风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槿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行廉洁之事——老虎做宰相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煜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晓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严于自律，注重小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柏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子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诗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自身做起，奉公要根植心底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布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关于廉洁的对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恩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相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潭头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激浊扬清弘正气，废贪立廉立真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梓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做廉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晗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峻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送礼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彬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从我做起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可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永驻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馨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勤奋成就事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睿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佳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修身，廉洁其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恩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从小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冬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可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身边的廉洁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思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廉，奔向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芳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连接的传承，造就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容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秋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因洁而尊，师因廉而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玲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镜，明辨是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可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梓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秉性使命担当，不负国家情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拂校园，廉洁润心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俊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什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婕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诗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与我们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秋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不可失，少年争做接力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潇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欢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劲松立险处，正气显人格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林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记清廉好品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煌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泽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菲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耀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清正为榜，以廉洁为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娟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清廉之风，做榜样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芳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值青春年华，培育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束梁世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塑造正确观念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和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守岗位，赤城的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真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老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丽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淑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中国新时代青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淑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穿梭千年，清廉不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凯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创造更美好明天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香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成为民族文化基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鑫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院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做官，廉洁做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珊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文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炳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馥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循着光的足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谊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晓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促社会共美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慧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立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门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紫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子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雨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韵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骅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浸润心灵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攸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是一种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艳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梓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风，做廉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俊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可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雨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美德，自我传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奕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游百朋，赏莲园，悟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雨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洁为本，吾辈当自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心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文化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承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进校园，培育时代新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堂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巴奕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与青春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善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润心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荣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为本，方能致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慧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雪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相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日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因洁而尊，人因廉而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玲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在我们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奥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秉持廉洁，弘扬正气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铭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咨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游清莲园，学做清廉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凡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家门口的那块家训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恒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浩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闫萱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中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霁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彤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鲍安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不受日廉，不污日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迦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精神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芷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美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子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点滴做起，沐清廉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彩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六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纶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眼中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建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婧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“廉洁”常驻你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云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安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征文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紫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红色基因，弘扬清廉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庭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做人，不染淤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仙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为镜，洁为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浠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期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风飘进青年的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佳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纤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，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思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清风，吹入心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候瑾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颖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让青春更完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翔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心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名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虞戴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梓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心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练小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辑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风廉气，脉脉相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敏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丽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花绽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单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李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德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奕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程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青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林予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之风沁人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用廉洁之行构造心中绚丽的彩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琨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文化，做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宇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良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雒容镇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丽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霍睿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瑞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将清廉之风传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嘉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三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春有为，廉洁有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淤泥不染为尊，清正廉洁为贵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乘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新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就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鸿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与清风相伴，和廉洁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恩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新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曾嘉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逸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自律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五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柳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段家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镜，做时代的小学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恩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青山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小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是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逸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行廉洁之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文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姗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定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宝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似兰花，春风散芬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顺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蓉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梦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小事做起，树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计云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文化，时代之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欣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彦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鹿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思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扬材茂行絜激活势如破竹的廉洁时代伟力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文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廉为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金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程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玉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清廉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心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以修身，洁以养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梓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廉尚洁，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莉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凤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若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润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日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馨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当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光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让我们一起弘扬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致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明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诗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致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敬廉崇洁，清气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雨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文化进校园，清正廉洁入童心——读清贫有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天地有正气，杂然赋流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怡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二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闭诗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从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梓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”在我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梦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廉尚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炜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正直，从小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世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薏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我眼中的廉洁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潘瑞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五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道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第五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就是力量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东良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芝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朝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清廉之风，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娅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简洁的爷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美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朱乐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从小学廉洁，不做小老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查美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遵守清正廉洁，守护美好家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耀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为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思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奉公，两袖清风——弘扬中华廉洁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淑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每个人都应具备的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怡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锦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对廉洁的认识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艳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雯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宛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承廉洁风尚，争当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文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做人的底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柒佳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廉洁文化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端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新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意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哲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莫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本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花在心中盛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锦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琳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身边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思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校园——清风为笔，绘就清廉校园画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晏玮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馨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新时代廉洁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冬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知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于美德之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星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婧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传承时代精神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奕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时代的催化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覃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风正气，传递崇尚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宇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宝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风正气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雅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樟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走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莉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彩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意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不只是口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世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最美新时代中职生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君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道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晨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是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明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正进入我们的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美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什么是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政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薪火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闪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永存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新时代廉洁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美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绽放每一朵廉洁的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淑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系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美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覃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芝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明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向廉洁前进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晶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莲花赞，赞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耀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院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如花盛放，沁人心脾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春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雨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小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拉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孝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宏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的体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敏昱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时代殷殷嘱托，新人砥砺前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若璐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敏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论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俊宝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二十六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藏在骨子里的“净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祯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个像青松一样的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春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城市职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守住廉洁清风，筑牢思想防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麟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新时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金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众手筑起“廉洁墙”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仁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”号小助手的到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书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成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诗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发扬廉洁美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宇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艺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月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盛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做时代新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嘉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尚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泓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詹晓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嘉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，传清廉之风，育时代新人——题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愉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成长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聂哲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谈清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雅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心中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丽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成团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雨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惠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可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潭中小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夏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宇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驿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清正廉洁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驿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小议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鸿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唐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竹鹅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在德，廉洁在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教育从小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志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民族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佳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留一身廉，照一方地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昊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记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浩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就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倩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若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廉洁文化，共创美好未来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怀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眼中的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睿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坚持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两袖清风，人民至上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与清风相伴，和廉洁同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雯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修身记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颜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廉洁之风，奏时代新章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奕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羽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是一块岩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瑜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景行小学本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校园秋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燕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进德第四中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榜样见行动——弘扬廉洁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晶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仕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廉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做廉洁时代的接班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致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与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楸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与廉政同前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倩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扬清廉，培清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文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七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谈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宇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风气，做文明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韦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洁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子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忠信为仗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震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恩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六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瑛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吾少年之意气，育清正廉洁之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丽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养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子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鸿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四十一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子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成艾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建设和谐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欲影正者端其表，欲下廉者先质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>—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树文明新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思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公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揭世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院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心灵的甘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易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佳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晨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之光照耀中华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婷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齐家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身边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里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鹏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正廉洁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哓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前茅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于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夏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让廉洁成为习惯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天下为民，自知廉耻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梓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从心生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三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，生命里的标榜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仪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青春里有榜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誉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廉洁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秀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高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，因廉洁而正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裕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苗族自治县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向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丽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习清廉文化，争做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永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二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仁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我的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风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晋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倡廉从小事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雨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菜根”嚼出的廉味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后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照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袁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一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之范，清正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芯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培育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媛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——那一朵盛开的廉洁之花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颂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清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拉堡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在我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德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邕路第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之我谈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展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冬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山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华民族美德之廉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毅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晨曦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自律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镇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精神，做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思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潭中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争当新时代好少年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敏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小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太路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玉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清敬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毅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廉之我见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义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雅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厉涵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廉洁之心，做廉洁之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雨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嘉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飞鹅路逸夫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伴我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金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县第三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嘉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洁文化进校园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敏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水镇小荣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文化，培育时代新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附属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弘扬廉洁，从我做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莹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东新区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选班长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6:00Z</dcterms:created>
  <dc:creator>伍锐锋</dc:creator>
  <dc:description/>
  <dc:language>en-US</dc:language>
  <cp:lastModifiedBy>周俊</cp:lastModifiedBy>
  <cp:lastPrinted>2022-09-16T16:29:00Z</cp:lastPrinted>
  <dcterms:modified xsi:type="dcterms:W3CDTF">2022-10-11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26BD890549798316D43ABF567CE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