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教思政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“扬清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颂龙城”柳州历史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育系列活动之“行走的思政课”研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实践案例评比活动获奖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广西科技大学，市属学校，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二层机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</w:t>
      </w:r>
      <w:r>
        <w:rPr>
          <w:rFonts w:ascii="仿宋_GB2312" w:hAnsi="仿宋_GB2312" w:cs="Times New Roman" w:eastAsia="仿宋_GB2312"/>
          <w:sz w:val="32"/>
          <w:szCs w:val="32"/>
        </w:rPr>
        <w:t>“扬清风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颂龙城”柳州历史文化教育系列活动之“行走的思政课”研</w:t>
      </w:r>
      <w:r>
        <w:rPr>
          <w:rFonts w:ascii="Times New Roman" w:hAnsi="Times New Roman" w:cs="Times New Roman" w:eastAsia="仿宋_GB2312"/>
          <w:sz w:val="32"/>
          <w:szCs w:val="32"/>
        </w:rPr>
        <w:t>学实践案例评比活动的通知》（柳教思政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学校报送，我局组织专家评审，公示期间无异议，共评选出一等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、二等奖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项、三等奖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、优秀奖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，现予以公布（名单详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希望获奖选手能够珍惜荣誉，再接再厉，培养学生独立探索、勇于实践、敢于创新的能力和爱祖国爱家乡的情怀，希望各学校以本次活动为契机，落实教育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思政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专项行动号召，把思政小课堂同社会大课堂结合起来，积极探索思政课实践教学新路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“扬清风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颂龙城”柳州历史文化教育系列活动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“</w:t>
      </w:r>
      <w:r>
        <w:rPr>
          <w:rFonts w:ascii="仿宋_GB2312" w:hAnsi="仿宋_GB2312" w:cs="Times New Roman" w:eastAsia="仿宋_GB2312"/>
          <w:sz w:val="32"/>
          <w:szCs w:val="32"/>
        </w:rPr>
        <w:t>行走的思政课”</w:t>
      </w:r>
      <w:r>
        <w:rPr>
          <w:rFonts w:ascii="Times New Roman" w:hAnsi="Times New Roman" w:cs="Times New Roman" w:eastAsia="仿宋_GB2312"/>
          <w:sz w:val="32"/>
          <w:szCs w:val="32"/>
        </w:rPr>
        <w:t>研学实践案例评比活动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71805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7.15pt" to="446.95pt,37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3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widowControl/>
        <w:snapToGrid w:val="false"/>
        <w:spacing w:lineRule="exact" w:line="600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扬清风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颂龙城”柳州历史文化教育系列活动之“行走的思政课”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研学实践案例评比活动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center"/>
        <w:textAlignment w:val="center"/>
        <w:rPr/>
      </w:pPr>
      <w:r>
        <w:rPr/>
        <w:t>小学组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47"/>
        <w:gridCol w:w="2835"/>
        <w:gridCol w:w="3119"/>
        <w:gridCol w:w="1701"/>
      </w:tblGrid>
      <w:tr>
        <w:trPr>
          <w:tblHeader w:val="true"/>
          <w:trHeight w:val="5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阅读柳州——“小智”“小慧”读城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玲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燕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追寻城市清廉记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弘扬龙城正气清风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玉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传承与弘扬——古镇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秀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静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凤山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走进长安骑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传承家国情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美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争做禁毒小卫士，筑牢禁毒思想防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钟培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丽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前茅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健康无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人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丽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柳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晓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石榴花开青春梦——铸牢中华民族共同体意识主题童心营活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蒋蔺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思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黎洁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北站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“荷”你，心“廉”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踏寻红色印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赓续使命担当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柳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何雪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韦惠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城县大埔正殿希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聚焦企业文化，传承工匠精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凌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敏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肖佳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感受科技创新魅力，增强民族自豪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江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郭婵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胡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羊角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捡尽文化遗枝，共享柳州美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翠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是小小讲解员，争当新时代好少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邹书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柳江区新兴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家乡美——寻访融安骑楼街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向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爱祖国爱家乡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蔡倩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立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鹿寨县城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center"/>
        <w:textAlignment w:val="center"/>
        <w:rPr/>
      </w:pPr>
      <w:r>
        <w:rPr/>
        <w:t>中学组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2835"/>
        <w:gridCol w:w="3119"/>
        <w:gridCol w:w="1701"/>
      </w:tblGrid>
      <w:tr>
        <w:trPr>
          <w:tblHeader w:val="true"/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把思政课上得“有知有味”——“走进五菱”课程开发案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蔡雪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相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二十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吃水不忘挖井人，争做宽厚三五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冼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谭丽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丽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三十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同心绘就新时代，以史铸魂育新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莫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俐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二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依托荷莲产业文化，助推美丽乡村振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覃草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云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凤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柳江实验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工业印记寻初心，强柳富民担使命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水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彩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思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钢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品螺蛳文化，扬龙城魅力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麦金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家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淑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民族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踏寻红色基地，走进茶乡文化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菊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凌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莫晓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城县文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探寻现代农耕文化，体味农业休闲消费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程新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凤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潘思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柳江实验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用工匠精神打磨青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燕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蔡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徐琳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进职业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工匠精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剑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文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十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青春献礼二十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红色基因永传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丽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赵顺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覃金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融安县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走进美丽乡村，感悟幸福生活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旖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玉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卢苇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一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少年君子探寻柳宗元之柳州足迹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禹玉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李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三十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于白莲洞遗址和窑埠古镇中感悟柳州厚重历史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覃晓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义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董雪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民族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让教育有“知”有“味”——柳州螺蛳粉小镇研学实践课堂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文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十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熔炼团队，超越自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凝聚力量，激扬青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罗凌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史惠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淑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城县中学初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感悟文化魅力，厚植家国情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晓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夏振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莫雯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融安县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行走的思政课研学活动之—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珍爱生命，远离毒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浓情粽意，情满端午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丽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劳陈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覃露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鹿寨县初级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传承红色基因，争做新时代好少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蒙丽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朱思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钢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“成长”有道，“学法”有方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明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钟慧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江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城县实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传承红色基因，凝聚奋进力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映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子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延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融安县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踏寻龙城文化故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感受家乡魅力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走进人民警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邵洁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德润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党光辉下的我们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苏隆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“龙城潮涌初心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匠精神薪火传”——走进柳州工业博物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覃雪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闭彩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弘扬劳动精神，实现人生价值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信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生活中的思想政治课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大学组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847"/>
        <w:gridCol w:w="2835"/>
        <w:gridCol w:w="3119"/>
        <w:gridCol w:w="1701"/>
      </w:tblGrid>
      <w:tr>
        <w:trPr>
          <w:trHeight w:val="5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以“六个一”感受侗乡文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坚定文化自信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福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红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林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探寻龙潭石刻中的廉政密码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唐钰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洪翠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陆丽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探访柳侯祠，传承柳宗元清廉为民思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邱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城市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桥梁映党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水传初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余文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忠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感悟民族文化，共塑中华民族共同体意识——参观三江侗族博物馆实践教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亦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以人民为中心全面推进乡村振兴——调研柳州市环江村乡村振兴的“形、实、魂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孙祺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刘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倩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城市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弘扬工匠精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担当复兴大任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范海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冯新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承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发现盛龙之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感悟和谐共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向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卢国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立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将思政课搬进螺蛳粉企业，打造有风景的“大思政课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韦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中国革命的“三大法宝”在柳州党史的成功实践及其深远意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毛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郭丽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广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《凝聚青春力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共圆复兴梦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赵佃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莫丽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海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柳州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701" w:gutter="0" w:header="0" w:top="1531" w:footer="102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4:00Z</dcterms:created>
  <dc:creator>涛</dc:creator>
  <dc:description/>
  <cp:keywords/>
  <dc:language>en-US</dc:language>
  <cp:lastModifiedBy>教育局管理员</cp:lastModifiedBy>
  <dcterms:modified xsi:type="dcterms:W3CDTF">2022-11-24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05DA67D84C06A33626B939FA74C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