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1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黑体;SimHei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kern w:val="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  <w:t>2023</w:t>
      </w:r>
      <w:r>
        <w:rPr>
          <w:rFonts w:ascii="方正小标宋简体" w:hAnsi="方正小标宋简体" w:eastAsia="方正小标宋简体"/>
          <w:b/>
          <w:sz w:val="52"/>
          <w:szCs w:val="52"/>
        </w:rPr>
        <w:t>年柳州市级基础教育教学成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等次评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申 报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类          别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成  果  名  称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成 果 主 持 人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所  在  单  位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申  报  时  间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年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月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59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柳州市教育局  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成果持有者承诺书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申报成果等次过程中，本人（单位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自愿作出如下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填写的各项内容负责，成果申报材料真实、可靠，不存在知识产权争议，未弄虚作假、未剽窃他人成果。如本次申报项目被评定为教学成果相应</w:t>
      </w:r>
      <w:r>
        <w:rPr>
          <w:rFonts w:ascii="仿宋" w:hAnsi="仿宋" w:cs="仿宋" w:eastAsia="仿宋"/>
          <w:kern w:val="0"/>
          <w:sz w:val="32"/>
          <w:szCs w:val="32"/>
        </w:rPr>
        <w:t>等次</w:t>
      </w:r>
      <w:r>
        <w:rPr>
          <w:rFonts w:ascii="仿宋" w:hAnsi="仿宋" w:cs="仿宋" w:eastAsia="仿宋"/>
          <w:kern w:val="0"/>
          <w:sz w:val="32"/>
          <w:szCs w:val="32"/>
        </w:rPr>
        <w:t>，授权各级教育行政部门和有关学校宣传和推广应用本</w:t>
      </w:r>
      <w:r>
        <w:rPr>
          <w:rFonts w:ascii="仿宋" w:hAnsi="仿宋" w:cs="仿宋" w:eastAsia="仿宋"/>
          <w:kern w:val="0"/>
          <w:sz w:val="32"/>
          <w:szCs w:val="32"/>
        </w:rPr>
        <w:t>教学成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成果持有者签字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主持人所在单位主要负责人签字（加盖单位公章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成果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81"/>
        <w:gridCol w:w="55"/>
      </w:tblGrid>
      <w:tr>
        <w:trPr>
          <w:trHeight w:val="7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键词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05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概要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0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的主要问题、解决问题的过程与方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25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成果创新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成果应用及效果（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800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字以内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13"/>
      </w:tblGrid>
      <w:tr>
        <w:trPr>
          <w:trHeight w:val="8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本单位实践检验时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295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如果除本单位之外，有其他推广应用的单位，请选择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6"/>
        <w:gridCol w:w="8"/>
        <w:gridCol w:w="6243"/>
      </w:tblGrid>
      <w:tr>
        <w:trPr>
          <w:trHeight w:val="479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10"/>
        <w:gridCol w:w="7"/>
        <w:gridCol w:w="6172"/>
      </w:tblGrid>
      <w:tr>
        <w:trPr>
          <w:trHeight w:val="6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96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10"/>
        <w:gridCol w:w="7"/>
        <w:gridCol w:w="6030"/>
      </w:tblGrid>
      <w:tr>
        <w:trPr>
          <w:trHeight w:val="60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三、成果曾获奖励情况（限填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项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74"/>
        <w:gridCol w:w="1476"/>
        <w:gridCol w:w="1313"/>
        <w:gridCol w:w="1290"/>
      </w:tblGrid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成果持有者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主持人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54"/>
        <w:gridCol w:w="2587"/>
        <w:gridCol w:w="1667"/>
        <w:gridCol w:w="2141"/>
      </w:tblGrid>
      <w:tr>
        <w:trPr>
          <w:trHeight w:val="38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 后学 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作 时 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 职 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电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子信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及专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政编 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4473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成果持有人情况（原则上不超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5"/>
        <w:gridCol w:w="1924"/>
        <w:gridCol w:w="2981"/>
        <w:gridCol w:w="1616"/>
      </w:tblGrid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及实际贡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以单位名义申报的填写下表（一般不超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主持单位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8"/>
        <w:gridCol w:w="2967"/>
        <w:gridCol w:w="1696"/>
        <w:gridCol w:w="3075"/>
      </w:tblGrid>
      <w:tr>
        <w:trPr>
          <w:trHeight w:val="51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其它持有单位情况（一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已经获得过基础教育或中职教育市级以上（含市级）教学成果奖的，填写下表</w:t>
      </w:r>
    </w:p>
    <w:tbl>
      <w:tblPr>
        <w:tblW w:w="91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成果内容已经获得过基础教育或中职教育市级以上（含市级）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成果持有者、成果持有单位曾有其他教学成果获得基础教育或中职教育市级以上（含市级）教学成果奖的，请说明本次成果和曾获奖成果的异同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单位审核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23"/>
      </w:tblGrid>
      <w:tr>
        <w:trPr>
          <w:trHeight w:val="29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所在单位审核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七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96"/>
      </w:tblGrid>
      <w:tr>
        <w:trPr>
          <w:trHeight w:val="2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、开发区教育局推荐意见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5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八、市级评审意见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评审专家组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278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评审委员会评审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2554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主任委员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发表的论文及佐证材料目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341"/>
        <w:gridCol w:w="278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发表或获得时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十、附录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成果报告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报告需反映成果主要内容和实践探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包括检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过程。参照以下要点撰写，不超过</w:t>
      </w:r>
      <w:r>
        <w:rPr>
          <w:rFonts w:eastAsia="仿宋_GB2312" w:cs="仿宋_GB2312" w:ascii="仿宋_GB2312" w:hAnsi="仿宋_GB2312"/>
          <w:sz w:val="30"/>
          <w:szCs w:val="30"/>
        </w:rPr>
        <w:t>8000</w:t>
      </w:r>
      <w:r>
        <w:rPr>
          <w:rFonts w:ascii="仿宋_GB2312" w:hAnsi="仿宋_GB2312" w:cs="仿宋_GB2312" w:eastAsia="仿宋_GB2312"/>
          <w:sz w:val="30"/>
          <w:szCs w:val="30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问题的提出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解决问题的过程与方法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成果的主要内容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效果与反思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附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关于实践过程及效果的佐证材料、获奖证书复印件、论文、报道等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支撑成果的其他有关材料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附件中，文字材料总数不超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字。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Heading4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  <w:t>20</w:t>
      </w:r>
      <w:r>
        <w:rPr>
          <w:rFonts w:eastAsia="方正小标宋简体" w:ascii="方正小标宋简体" w:hAnsi="方正小标宋简体"/>
          <w:sz w:val="52"/>
          <w:szCs w:val="44"/>
        </w:rPr>
        <w:t>2</w:t>
      </w:r>
      <w:r>
        <w:rPr>
          <w:rFonts w:eastAsia="方正小标宋简体" w:ascii="方正小标宋简体" w:hAnsi="方正小标宋简体"/>
          <w:sz w:val="52"/>
          <w:szCs w:val="44"/>
        </w:rPr>
        <w:t>3</w:t>
      </w:r>
      <w:r>
        <w:rPr>
          <w:rFonts w:ascii="方正小标宋简体" w:hAnsi="方正小标宋简体" w:eastAsia="方正小标宋简体"/>
          <w:sz w:val="52"/>
          <w:szCs w:val="44"/>
        </w:rPr>
        <w:t>年柳州市职业教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教学成果等次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申报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66"/>
      </w:tblGrid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完成单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本单位推荐排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名称及公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时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类别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教育  □培训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果 类 别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德树人  □专业建设  □三教改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人模式  □管理创新  □校企合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育训并举  □质量评价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改革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培养培训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来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中职学校  □高职专科学校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本科学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高校  □研究机构  □行业企业  □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柳州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柳州市人力资源和社会保障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2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职业教育柳州市级教学成果奖，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成果第一完成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成 果 简 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83"/>
        <w:gridCol w:w="2835"/>
        <w:gridCol w:w="1134"/>
        <w:gridCol w:w="1276"/>
        <w:gridCol w:w="1264"/>
      </w:tblGrid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        实践检验起始时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Heading2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1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解决的教学问题及解决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5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创新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推广应用效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完成人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25"/>
        <w:gridCol w:w="2333"/>
        <w:gridCol w:w="1952"/>
        <w:gridCol w:w="2522"/>
      </w:tblGrid>
      <w:tr>
        <w:trPr>
          <w:trHeight w:val="85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Heading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1012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68"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职业教育教学成果等次评定委员会主任委员</w:t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4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职业教育教学成果等次评定领导小组组长</w:t>
            </w:r>
          </w:p>
          <w:p>
            <w:pPr>
              <w:pStyle w:val="Normal"/>
              <w:spacing w:lineRule="exact" w:line="600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ind w:left="402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五、附录</w:t>
      </w:r>
    </w:p>
    <w:p>
      <w:pPr>
        <w:pStyle w:val="Normal"/>
        <w:spacing w:lineRule="auto" w:line="228" w:before="168" w:after="0"/>
        <w:ind w:left="69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1.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反映成果的总结报告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不多于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2"/>
          <w:sz w:val="31"/>
          <w:szCs w:val="31"/>
        </w:rPr>
        <w:t>字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</w:p>
    <w:p>
      <w:pPr>
        <w:pStyle w:val="Normal"/>
        <w:spacing w:lineRule="auto" w:line="225" w:before="176" w:after="0"/>
        <w:ind w:left="66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 xml:space="preserve">2.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其他支撑材料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如教学成果应用和效果证明材料，</w:t>
      </w:r>
      <w:r>
        <w:rPr>
          <w:rFonts w:ascii="仿宋" w:hAnsi="仿宋" w:cs="仿宋" w:eastAsia="仿宋"/>
          <w:spacing w:val="3"/>
          <w:sz w:val="31"/>
          <w:szCs w:val="31"/>
        </w:rPr>
        <w:t>以</w:t>
      </w:r>
    </w:p>
    <w:p>
      <w:pPr>
        <w:pStyle w:val="Normal"/>
        <w:spacing w:lineRule="auto" w:line="225" w:before="182" w:after="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及</w:t>
      </w:r>
      <w:r>
        <w:rPr>
          <w:rFonts w:ascii="仿宋" w:hAnsi="仿宋" w:cs="仿宋" w:eastAsia="仿宋"/>
          <w:spacing w:val="7"/>
          <w:sz w:val="31"/>
          <w:szCs w:val="31"/>
        </w:rPr>
        <w:t>获奖证明等其他必要的材料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</w:p>
    <w:p>
      <w:pPr>
        <w:pStyle w:val="Heading2"/>
        <w:ind w:firstLine="682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申报书和成果报告单独装订成册，附件支撑材料材料单独装订成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黑体;SimHei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8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  <w:t>2023</w:t>
      </w:r>
      <w:r>
        <w:rPr>
          <w:rFonts w:ascii="方正小标宋简体" w:hAnsi="方正小标宋简体" w:eastAsia="方正小标宋简体"/>
          <w:b/>
          <w:sz w:val="52"/>
          <w:szCs w:val="52"/>
        </w:rPr>
        <w:t>年柳州市级教学成果等次评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申 报 表</w:t>
      </w:r>
      <w:bookmarkStart w:id="0" w:name="_GoBack"/>
      <w:bookmarkEnd w:id="0"/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类          别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成  果  名  称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成 果 主 持 人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  <w:u w:val="single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所  在  单  位   </w:t>
      </w:r>
      <w:bookmarkStart w:id="1" w:name="_Hlk56434449"/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                     </w:t>
      </w:r>
      <w:bookmarkEnd w:id="1"/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 xml:space="preserve">申  报  时  间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年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月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日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1559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 w:cs="仿宋"/>
          <w:kern w:val="0"/>
          <w:sz w:val="30"/>
          <w:szCs w:val="30"/>
        </w:rPr>
      </w:pPr>
      <w:r>
        <w:rPr>
          <w:rFonts w:ascii="方正小标宋简体" w:hAnsi="方正小标宋简体" w:cs="仿宋" w:eastAsia="方正小标宋简体"/>
          <w:kern w:val="0"/>
          <w:sz w:val="30"/>
          <w:szCs w:val="30"/>
        </w:rPr>
        <w:t>柳州市教育局  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成果持有者承诺书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申报成果等次过程中，本人（单位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自愿作出如下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填写的各项内容负责，成果申报材料真实、可靠，不存在知识产权争议，未弄虚作假、未剽窃他人成果。如本次申报项目被评定为教学成果相应</w:t>
      </w:r>
      <w:r>
        <w:rPr>
          <w:rFonts w:ascii="仿宋" w:hAnsi="仿宋" w:cs="仿宋" w:eastAsia="仿宋"/>
          <w:kern w:val="0"/>
          <w:sz w:val="32"/>
          <w:szCs w:val="32"/>
        </w:rPr>
        <w:t>等次</w:t>
      </w:r>
      <w:r>
        <w:rPr>
          <w:rFonts w:ascii="仿宋" w:hAnsi="仿宋" w:cs="仿宋" w:eastAsia="仿宋"/>
          <w:kern w:val="0"/>
          <w:sz w:val="32"/>
          <w:szCs w:val="32"/>
        </w:rPr>
        <w:t>，授权各级教育行政部门和有关学校宣传和推广应用本</w:t>
      </w:r>
      <w:r>
        <w:rPr>
          <w:rFonts w:ascii="仿宋" w:hAnsi="仿宋" w:cs="仿宋" w:eastAsia="仿宋"/>
          <w:kern w:val="0"/>
          <w:sz w:val="32"/>
          <w:szCs w:val="32"/>
        </w:rPr>
        <w:t>教学成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成果持有者签字：</w:t>
      </w:r>
      <w:bookmarkStart w:id="2" w:name="_Hlk56434509"/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  <w:bookmarkEnd w:id="2"/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主持人所在单位主要负责人签字（加盖单位公章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2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成果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81"/>
        <w:gridCol w:w="55"/>
      </w:tblGrid>
      <w:tr>
        <w:trPr>
          <w:trHeight w:val="7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键词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05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概要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0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的主要问题、解决问题的过程与方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25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成果创新点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成果应用及效果（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800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字以内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13"/>
      </w:tblGrid>
      <w:tr>
        <w:trPr>
          <w:trHeight w:val="8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本单位实践检验时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295" w:hRule="atLeast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如果除本单位之外，有其他推广应用的单位，请选择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6"/>
        <w:gridCol w:w="8"/>
        <w:gridCol w:w="6243"/>
      </w:tblGrid>
      <w:tr>
        <w:trPr>
          <w:trHeight w:val="479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10"/>
        <w:gridCol w:w="7"/>
        <w:gridCol w:w="6172"/>
      </w:tblGrid>
      <w:tr>
        <w:trPr>
          <w:trHeight w:val="62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961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10"/>
        <w:gridCol w:w="7"/>
        <w:gridCol w:w="6030"/>
      </w:tblGrid>
      <w:tr>
        <w:trPr>
          <w:trHeight w:val="60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或学校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时间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   践    效    果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三、成果曾获奖励情况（限填</w:t>
      </w: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</w:rPr>
        <w:t>项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74"/>
        <w:gridCol w:w="1476"/>
        <w:gridCol w:w="1313"/>
        <w:gridCol w:w="1290"/>
      </w:tblGrid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成果持有者情况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主持人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54"/>
        <w:gridCol w:w="2587"/>
        <w:gridCol w:w="1667"/>
        <w:gridCol w:w="2141"/>
      </w:tblGrid>
      <w:tr>
        <w:trPr>
          <w:trHeight w:val="38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 后学 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 工作 时 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 职 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电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子信 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及专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政编 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4473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成果持有人情况（原则上不超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5"/>
        <w:gridCol w:w="1924"/>
        <w:gridCol w:w="2981"/>
        <w:gridCol w:w="1616"/>
      </w:tblGrid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及实际贡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以单位名义申报的填写下表（一般不超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主持单位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8"/>
        <w:gridCol w:w="2967"/>
        <w:gridCol w:w="1696"/>
        <w:gridCol w:w="3075"/>
      </w:tblGrid>
      <w:tr>
        <w:trPr>
          <w:trHeight w:val="51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其它持有单位情况（一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已经获得过基础教育或中职教育市级以上（含市级）教学成果奖的，填写下表</w:t>
      </w:r>
    </w:p>
    <w:tbl>
      <w:tblPr>
        <w:tblW w:w="91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成果内容已经获得过基础教育或中职教育市级以上（含市级）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成果持有者、成果持有单位曾有其他教学成果获得基础教育或中职教育市级以上（含市级）教学成果奖的，请说明本次成果和曾获奖成果的异同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单位审核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23"/>
      </w:tblGrid>
      <w:tr>
        <w:trPr>
          <w:trHeight w:val="29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所在单位审核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七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96"/>
      </w:tblGrid>
      <w:tr>
        <w:trPr>
          <w:trHeight w:val="2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、开发区教育局推荐意见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53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八、市级评审意见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一）评审专家组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278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2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二）评审委员会评审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2554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主任委员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发表的论文及佐证材料目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341"/>
        <w:gridCol w:w="278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发表或获得时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十、附录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成果报告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报告需反映成果主要内容和实践探索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包括检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过程。参照以下要点撰写，不超过</w:t>
      </w:r>
      <w:r>
        <w:rPr>
          <w:rFonts w:eastAsia="仿宋_GB2312" w:cs="仿宋_GB2312" w:ascii="仿宋_GB2312" w:hAnsi="仿宋_GB2312"/>
          <w:sz w:val="30"/>
          <w:szCs w:val="30"/>
        </w:rPr>
        <w:t>8000</w:t>
      </w:r>
      <w:r>
        <w:rPr>
          <w:rFonts w:ascii="仿宋_GB2312" w:hAnsi="仿宋_GB2312" w:cs="仿宋_GB2312" w:eastAsia="仿宋_GB2312"/>
          <w:sz w:val="30"/>
          <w:szCs w:val="30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问题的提出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解决问题的过程与方法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成果的主要内容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效果与反思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附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关于实践过程及效果的佐证材料、获奖证书复印件、论文、报道等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支撑成果的其他有关材料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附件中，文字材料总数不超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字。</w:t>
      </w:r>
    </w:p>
    <w:sectPr>
      <w:footerReference w:type="default" r:id="rId7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228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3:00Z</dcterms:created>
  <dc:creator>蓝玫瑰</dc:creator>
  <dc:description/>
  <dc:language>en-US</dc:language>
  <cp:lastModifiedBy>周俊</cp:lastModifiedBy>
  <dcterms:modified xsi:type="dcterms:W3CDTF">2022-12-0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A8B2F320409EA769898E6D4FEAA7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