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柳州市第十届县域高中篮球联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竞赛规程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主办单位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市教育局、柳州市体育局、中共柳城县委员会、柳城县人民政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承办单位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城县教育局，柳城县文化体育广电和旅游局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竞赛时间、地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时间：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—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地点：柳城县体育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竞赛组别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中男子、女子组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参赛单位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市五县教育局代表队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参赛办法及运动员资格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各县教育局可报男子、女子各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队，每队可报领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，联络员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，教练员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人，裁判员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（必报），运动员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运动员必须是有本县正式学籍的在校高中生，因训练原因在外就读的学生，只能代表原学籍县参加比赛。代表柳州市在自治区注册的运动员，可代表所属县参加比赛。不明确学籍和没有学籍的运动员不能参加比赛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历届生、体工队正式队员在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以前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籍已转入自治区体校的学生不能参加比赛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各县教育局对运动员的学籍必须严格审核把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参赛运动员必须身体健康，由运动员家长（监护人）填写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（参赛单位留存），不填写或未按要求填写者不予参赛，所有参赛运动员须购买比赛期间（含交通往返途中）</w:t>
      </w:r>
      <w:r>
        <w:rPr>
          <w:rFonts w:ascii="仿宋_GB2312" w:hAnsi="仿宋_GB2312" w:cs="Times New Roman" w:eastAsia="仿宋_GB2312"/>
          <w:sz w:val="32"/>
          <w:szCs w:val="32"/>
        </w:rPr>
        <w:t>的“运动意外保险”（参赛</w:t>
      </w:r>
      <w:r>
        <w:rPr>
          <w:rFonts w:ascii="Times New Roman" w:hAnsi="Times New Roman" w:cs="Times New Roman" w:eastAsia="仿宋_GB2312"/>
          <w:sz w:val="32"/>
          <w:szCs w:val="32"/>
        </w:rPr>
        <w:t>单位留存），未办保险者，不予参赛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每场比赛前运动员需携带参赛证，经裁判员、工作人员验证后方可上场比赛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竞赛办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执行中国篮球协会审定的最新竞赛规程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比赛办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采取单循环，积分第一、二名加赛一场决出冠亚军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按参赛队伍的积分（胜负记录）来排列名次，即：胜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场得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分，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场（包括比赛因缺少队员告负）得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，比赛因弃权告负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分。若在名次排列中有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支或更多的球队在（同一个）小组中所有比赛的积分（胜负记录）相同，由这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支或这些更多的球队之间的比赛来决定名次。若这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支或这些更多的球队在参赛队伍之间比赛的积分（胜负记录）相同，则应进一步运用下列顺序的标准排列名次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按参赛队伍之间比赛的净胜分，高者列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按参赛队伍之间比赛的（总）得分数，高者列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按参赛队伍所有比赛的净胜分，高者列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按参赛队伍所有比赛的（总）得分数，高者列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每场比赛前运动员须携带身份证，经裁判员验证后方可上场比赛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凡迟到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钟不到赛场的参赛队伍按弃权处理，在比赛中如有不服从裁判判决、打人、故意伤人、罢赛或弄虚作假等违纪行为，及赛后因比赛中出现争端故意闹事的参赛队伍和个人，经核实，取消当场或全部比赛资格及比赛成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参赛队伍如有违犯竞赛规程、弄虚作假等行为，查实后取消全部比赛成绩，情节恶劣将全市通报批评并处罚停赛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报名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报名时间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2—19</w:t>
      </w:r>
      <w:r>
        <w:rPr>
          <w:rFonts w:ascii="Times New Roman" w:hAnsi="Times New Roman" w:cs="Times New Roman" w:eastAsia="仿宋_GB2312"/>
          <w:sz w:val="32"/>
          <w:szCs w:val="32"/>
        </w:rPr>
        <w:t>日，报名后不得更改，逾期不接受报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报名办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登</w:t>
      </w:r>
      <w:r>
        <w:rPr>
          <w:rFonts w:ascii="仿宋_GB2312" w:hAnsi="仿宋_GB2312" w:cs="Times New Roman" w:eastAsia="仿宋_GB2312"/>
          <w:sz w:val="32"/>
          <w:szCs w:val="32"/>
        </w:rPr>
        <w:t>录“柳州市中小学校竞赛报名系统”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网址：</w:t>
      </w:r>
      <w:r>
        <w:rPr>
          <w:rFonts w:eastAsia="仿宋_GB2312" w:cs="Times New Roman" w:ascii="Times New Roman" w:hAnsi="Times New Roman"/>
          <w:sz w:val="32"/>
          <w:szCs w:val="32"/>
        </w:rPr>
        <w:t>http://bmxt.lzsxxty.com</w:t>
      </w:r>
      <w:r>
        <w:rPr>
          <w:rFonts w:ascii="Times New Roman" w:hAnsi="Times New Roman" w:cs="Times New Roman" w:eastAsia="仿宋_GB2312"/>
          <w:sz w:val="32"/>
          <w:szCs w:val="32"/>
        </w:rPr>
        <w:t>，各校账号为本单位全称（以公章为准），初始密码为</w:t>
      </w:r>
      <w:r>
        <w:rPr>
          <w:rFonts w:eastAsia="仿宋_GB2312" w:cs="Times New Roman" w:ascii="Times New Roman" w:hAnsi="Times New Roman"/>
          <w:sz w:val="32"/>
          <w:szCs w:val="32"/>
        </w:rPr>
        <w:t>123456</w:t>
      </w:r>
      <w:r>
        <w:rPr>
          <w:rFonts w:ascii="Times New Roman" w:hAnsi="Times New Roman" w:cs="Times New Roman" w:eastAsia="仿宋_GB2312"/>
          <w:sz w:val="32"/>
          <w:szCs w:val="32"/>
        </w:rPr>
        <w:t>（可修改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在报名系统中按要求录入各校领队、教练及运动员基本信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纸质报名表用电子报名表打印，加盖单位公章在领队会时交竞赛组委会（获奖证书以电子报名表信息为准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由各校登录报名系统确认队员、教练员是否通过审核（注：资格审查须提供身份证或临时身份证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必须上交电子报名表、纸质报名表和学生信息审核通过后才算报名成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他报名事项见网站通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及电话：张玮，</w:t>
      </w:r>
      <w:r>
        <w:rPr>
          <w:rFonts w:eastAsia="仿宋_GB2312" w:cs="Times New Roman" w:ascii="Times New Roman" w:hAnsi="Times New Roman"/>
          <w:sz w:val="32"/>
          <w:szCs w:val="32"/>
        </w:rPr>
        <w:t>2812869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8907728325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领队、教练员、裁判员联席会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15:0</w:t>
      </w:r>
      <w:bookmarkStart w:id="0" w:name="_GoBack"/>
      <w:bookmarkEnd w:id="0"/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在柳城县教育局会议室召开领队、教练员、裁判员联席会，各参赛队伍须按时参会，若领队、教练员、裁判员无法出席联席会议，需请相关教师替会（替会需出具学校证明，加盖单位公章），并向竞赛组委会递交书面请假手续（单位盖章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未按规定执行的单位，将取消其参赛资格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奖励办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设优秀组织单位奖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设优秀组织工作个人奖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奖励前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名，若参赛队伍不足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队，则按实际参赛队伍录取名次，若参赛队伍不足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队，则不组织比赛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设教练指导奖，获奖队伍颁发教练指导奖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设优秀裁判员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各组设最有价值球员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其他事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各县高中男子、女子组各派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裁判员参加裁判工作（相关费用由派出单位负责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认真落实运动员及参会人员保险事宜，凡未购买保险的运动员、工作人员一律不许参赛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各领队、教练员要严格管理自己所属的队伍，确保学生安全外出参赛期间必须随队食宿，不得擅离职守，比赛期间要严格管理运动员的外出、购物，严防意外事故及伤害事故的发生，确保平安出行、往返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比赛期间，各参赛队伍要尊重对手、尊重裁判、尊重观众，如出现恶意辱骂、殴打裁判员、教练员、运动员的视情况进行处罚，情况恶劣的将取消其比赛资格或全市通报批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比赛期间参赛队伍如有违犯竞赛规程、弄虚作假等行为，查实后取消全部比赛成绩，通报批评并处罚停赛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赛中对运动员资格有疑议或申述，应在比赛结束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小时内以纸质申述书的形式递交组委会，并缴纳申述保证金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元，保证金在申述成功后返还，如申述失败则不退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各队必须准备深、浅色各一套号码清晰的比赛服装（深色为蓝、绿、青、红；浅色为黄、灰、白），号码范围为</w:t>
      </w:r>
      <w:r>
        <w:rPr>
          <w:rFonts w:eastAsia="仿宋_GB2312" w:cs="Times New Roman" w:ascii="Times New Roman" w:hAnsi="Times New Roman"/>
          <w:sz w:val="32"/>
          <w:szCs w:val="32"/>
        </w:rPr>
        <w:t>0—99</w:t>
      </w:r>
      <w:r>
        <w:rPr>
          <w:rFonts w:ascii="Times New Roman" w:hAnsi="Times New Roman" w:cs="Times New Roman" w:eastAsia="仿宋_GB2312"/>
          <w:sz w:val="32"/>
          <w:szCs w:val="32"/>
        </w:rPr>
        <w:t>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各队自备随队医生和备用药品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三、比赛监督、裁判长和裁判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比赛监督由组委会选派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裁判长由组委会指派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裁判员由裁判长负责选派和随队裁判组成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四、本规程由组委会制定和解释，未尽事宜另行通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spacing w:lineRule="auto" w:line="180"/>
      <w:jc w:val="right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zLTExIDE1OjE0OjM5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zLTExIDE1OjE0OjM5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43:00Z</dcterms:created>
  <dc:creator>WPS_1587523810</dc:creator>
  <dc:description/>
  <dc:language>en-US</dc:language>
  <cp:lastModifiedBy>周俊</cp:lastModifiedBy>
  <cp:lastPrinted>2025-03-11T15:43:00Z</cp:lastPrinted>
  <dcterms:modified xsi:type="dcterms:W3CDTF">2025-03-11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7EE9BF55C41C18B27B4C3DB88E69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FmYzFkNTM3ZGM2M2IwYWY5ZGI3MWZmZDg3OTBiMzAiLCJ1c2VySWQiOiI5NjA2NjI1O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