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体卫艺</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柳州市第十八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文化艺术节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教育局，各局属高中段学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深入学习贯彻习近平文化思想，深入贯彻落实中共中央、国务院印发的《教育强国建设规划纲要（</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中共中央办公厅、国务院办公厅《关于全面加强和改进新时代学校美育工作的意见》和教育部《关于全面实施学校美育浸润行动的通知》（教体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坚持立德树人根本任务，全面加强和改进学校美育工作，传承和弘扬中华优秀传统文化，增强学生的文化自信与民族自豪感，为学生搭建展示自我、发展特长的平台，促进学生审美素养的提升和个性特长的发展，展示我市学校艺术教育成果。经研究，决定举办柳州市第十八届校园文化艺术节（以下</w:t>
      </w:r>
      <w:r>
        <w:rPr>
          <w:rFonts w:ascii="仿宋_GB2312" w:hAnsi="仿宋_GB2312" w:cs="Times New Roman" w:eastAsia="仿宋_GB2312"/>
          <w:sz w:val="32"/>
          <w:szCs w:val="32"/>
        </w:rPr>
        <w:t>简称“校园文化艺术节”</w:t>
      </w:r>
      <w:r>
        <w:rPr>
          <w:rFonts w:ascii="Times New Roman" w:hAnsi="Times New Roman" w:cs="Times New Roman" w:eastAsia="仿宋_GB2312"/>
          <w:sz w:val="32"/>
          <w:szCs w:val="32"/>
        </w:rPr>
        <w:t>）。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实施学校美育浸润行动，以浸润作为美育工作的目标和路径，着力培养德智体美劳全面发展的社会主义建设者和接班人。坚持弘扬中华美育精神，以社会主义核心价值观为引领，传承发展中华优秀传统文化；坚持遵循艺术规律，提升参展节目和作品的艺术水准，丰富学生的精神文化生活；坚持面向全体，广泛开展班级、年级、校级等群体性展示交流、观摩，激发学生的兴趣和参与热情；坚持守正创新，利用信息技术创新推进三阶段艺术展演机制，强化宣传推广，促进成果转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绽放艺术风采、激发强国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为艺术表演、艺术作品和中小学美育改革创新优秀成果三大类项目。具体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包括声乐、器乐、舞蹈（不含体育舞蹈）、戏剧（含戏曲）、朗诵五个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艺术作品包括绘画（含平面设计）、书法和篆刻、影视（含数字媒体艺术）、手工艺制作（含剪纸、编织、刺绣、泥塑、综合材料等）四个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包括教学案例、教学研究、实践活动、校园文化等方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与对象和分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参与对象为我市各级各类中小学校（含中职）的学生和在职教师（包括教育工作者）。具体分组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中职校组：局属普通高中和中职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中组：初级中学</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级（含九年一贯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小学组：低年级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级）、高年级组（</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前组：幼儿园小班、中班和大班，仅限参加艺术表演节目集体项目声乐、舞蹈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组：普通中小学校、各级教育行政部门、有关教研科研单位的教师、科研人员和教育行政管理人员，仅限参加中小学美育改革创新优秀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机构和承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柳州市第十八届校园文化艺术节活动组委会，组委会主任由市教育局副局长赵从奎担任。组委会办公室设在市教育局体育卫生与艺术教育科，负责具体组织和实施工作。本届校园文化艺术节由柳州市教育局主办，柳州市融媒体中心、柳州市第二职业技术学校、柳州市铁二中学、柳州市第三中学承办，柳州市青少年宫协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活动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三个阶段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初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学校为单位，组织开展内容丰富、形式多样的初赛，广泛发动全体学生参与，要达到每个学生至少参加一项艺术活动的要求。在全员参与的情况下，各学校要集中精力打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精品节目，每校至少选送一个节目（集体项目）参加辖区选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复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县（区）教育局在学校广泛开展活动的基础上，组织进行本辖区范围内的评选活动。各县（区）教育局在复赛的基础上，推荐能代表本辖区艺术教育水平的、高质量的作品参加市级决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决赛阶段：个人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进行，集体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进行，各县（区）教育局、各局属学校报送参加决赛的节目（作品）数量不能突破指标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将从本届校园文化艺术节获奖的集体项目中，推选符合条件的优秀节目参加自治区级艺术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报送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项目：各县艺术表演节目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幅；各城区报送艺术表演节目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幅。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小学组节目和作品原则上不超过本辖区总量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的艺术表演节目器乐类不能超过总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声乐类不能超过总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局属学校艺术表演节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幅，其中声乐类节目不能超过艺术表演节目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艺术表演节目和艺术作品各项目中，每位选手只能参加一项个人项目的比赛，不可同时兼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项目：各县至少报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节目，各城区至少要按公办学校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各县（区）</w:t>
      </w:r>
      <w:r>
        <w:rPr>
          <w:rFonts w:ascii="Times New Roman" w:hAnsi="Times New Roman" w:cs="Times New Roman" w:eastAsia="仿宋_GB2312"/>
          <w:sz w:val="32"/>
          <w:szCs w:val="32"/>
        </w:rPr>
        <w:t>报送数量不超过公办学校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的艺术表演节目声乐类班级合唱项目节目数不能超过本区域声乐类报送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原则上同一学校同类艺术表演节目（以大类区分）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个学校有多个校区的，以社会统一信用代码为单位报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朗诵节目按限定数量进行报送，具体名额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两个代表队参加市级决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一个代表队，各局属高中段学校（校区）可根据情况决定是否报送，但最多只能选派一个代表队参加决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鼓励作品创作，在同级条件下，选送到自治区及以上参赛优先从原创作品中考虑（原创作品指新编作品，必须提供作者授权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各县（区）教育局优秀成果报送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各局属学校报送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报送优秀成果时须附加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章的《柳州市第十八届校园文化艺术节中小学美育改革创新优秀成果申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一个节目的参加者和同一件作品的创作者必须是同一学校的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校已在历届校园文化艺术节比赛中参赛的获奖项目不可重复参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艺术作品不用装裱，可按惯例在作品背面署名。所在县区、学校名称、指导教师姓名等信息一律用标签（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贴在作品背面。作品同时以数码照片和原件两种方式进行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班级合唱项目参赛学生必须是在报名日期前具有柳州市正式学籍的本校在读学生，且由所在同一个班级的学生组成的参赛队伍。各单位参加报名时需提供纸质信息采集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份（加盖学校公章）。成建制普通教学班级学生信息以学校公章证明为准，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对辖区内学校严格把关审核，如发生虚假信息等问题，由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学校承担相关责任并取消该学校本届校园文化艺术节所有参赛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所属的幼儿园、小学、初中、高中、职校参加市级决赛的艺术表演节目和艺术作品，以</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为单位组织报送。市属高中段学校（含市特殊教育学校）参加市级决赛的艺术表演节目和艺术作品以学校为单位组织报送。各学段学校需以学校为单位（一个学校有多个校区的，以社会统一信用代码为单位报名）组织报送，不可跨校组队，集团校除外。柳州市校园文化艺术节活动组委会不接受个人直接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请各县（区）教育局、学校做好组织工作，严格把关，避免产生著作权纠纷。如发生著作权问题，一经查实，取消学校获奖资格，并由作者承担相关责任。不符合要求的作品、节目一律视为自动放弃决赛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奖励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奖项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设优秀组织奖、艺术表演奖、艺术作品奖、中小学美育改革创新优秀成果奖、指导教师奖、优秀创作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选办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组织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参评市级优秀组织奖的单位，要求指导思想明确，组织工作扎实，学校发动广泛，学生参与面广，活动效果突出，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电子版及书面版的活动实施方案、节目图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单张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须标注文字说明）及活动总结等材料报本届活动组委会办公室。组委会在各县（区）教育局申报的基础上，结合以上情况及各县（区）教育局参赛选手的获奖情况、所辖学校参赛纪律确定优秀组织奖名单。其中，各县（区）教育局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局属学校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艺术表演奖、艺术作品奖、中小学美育改革创新优秀成果奖和优秀创作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表演奖：声乐、器乐、舞蹈、戏剧按学前组（只限参加声乐、舞蹈）、小学低年级组、小学高年级组、初中组、高中职校组分设一、二、三等奖。朗诵按小学低年级组、小学高年级组、高中职校组分设一、二、三等奖。艺术表演节目集体类项目另设优秀创作奖（即为本届校园文化艺术节一等奖节目中的原创作品），优秀创作奖上报需提交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作品奖：绘画、书法（篆刻）、摄影作品、手工艺制作，按小学低年级组、小学高年级组、初中组、高中职校组分设一、二、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小学美育改革创新优秀成果奖：对内容充实，图文并茂，逻辑清晰的优秀成果分设一、二、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届校园文化艺术节个人项目艺术表演节目、艺术作品、中小学美育改革创新优秀成果类获奖比例为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艺术表演节目获奖比例为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教师奖（指导老师应为推荐单位在职教师，如无则不填。指导教师名单一经报送，不再允许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获得艺术表演节目集体项目一、二等奖的指导教师给予指导教师奖。普通中小学校每个节目限报指导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特殊教育学校每个节目限报指导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获得艺术表演节目个人项目一等奖和艺术作品一等奖的指导教师给予指导教师奖。每个节目（作品）限报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活动经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柳州市第十八届校园文化艺术节活动组委会直接举办的各项活动所需经费，由柳州市教育局统筹安排解决。各县（区）教育局、学校开展活动所需经费由各县（区）教育局、学校自行解决。各比赛环节任何单位或个人不能向参赛者收取任何方式的报名费或参赛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地各校要加强组织领导，将校园文化艺术节纳入年度工作计划，落实活动经费，强化程序意识，按照校园文化艺术节要求制定活动方案和安全预案，完善工作机制，整合相关资源，提升校园文化艺术节覆盖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教育局、各局属学校要指导学校以校园文化艺术节为契机，营造简约精彩、充满朝气的校园文化艺术节氛围，杜绝功利化、娱乐化、成人化，将校园文化艺术节打造成为充分展示新时代广大青少年艺术风采和精神面貌的重要载体和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县（区）教育局、各局属学校要制定各自校园文化艺术节评选办法，坚持客观、公平、公正、公开的原则，严肃评选纪律，及时公示、公布评选结果，自觉接受监督，保证校园文化艺术节的严肃性、公正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县（区）教育局、各局属学校要加强宣传和舆论引导，依托报刊、广播、电视、网络以及微博、微信等平台载体，广泛宣传报道校园文化艺术节的特色和亮点，营造全社会共同促进学校美育发展的良好社会氛围，不断提升校园文化艺术节的影响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县（区）教育局、各局属学校要认真做好审查工作。不得选送含有违背社会主义核心价值观内容、违反国家法律法规或现行政策的节目和作品，一经查出，将对相关单位给予通报批评。逾期报送或未按照通知要求报送的节目、作品和中小学美育改革创新优秀成果将直接取消参评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原则上各县（区）教育局应组织柳州市第十八届校园文化艺术节辖区选拔赛。各县（区）教育局和各局属学校要根据实际情况，制定活动方案，努力提高本届校园文化艺术节的质量水平，使广大教师和学生参加活动的过程成为接受艺术熏陶的过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单位将本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领导小组名单及活动方案报送组委会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请各县（区）教育局和各局属学校各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专干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教师，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教育局</w:t>
      </w:r>
      <w:r>
        <w:rPr>
          <w:rFonts w:eastAsia="仿宋_GB2312" w:cs="Times New Roman" w:ascii="Times New Roman" w:hAnsi="Times New Roman"/>
          <w:sz w:val="32"/>
          <w:szCs w:val="32"/>
        </w:rPr>
        <w:t>2402</w:t>
      </w:r>
      <w:r>
        <w:rPr>
          <w:rFonts w:ascii="Times New Roman" w:hAnsi="Times New Roman" w:cs="Times New Roman" w:eastAsia="仿宋_GB2312"/>
          <w:sz w:val="32"/>
          <w:szCs w:val="32"/>
        </w:rPr>
        <w:t>会议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参加柳州市第十八届校园文化艺术节工作布置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方案解释权在柳州市第十八届校园文化艺术节活动组委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覃慧妮、黄曦，</w:t>
      </w:r>
      <w:r>
        <w:rPr>
          <w:rFonts w:eastAsia="仿宋_GB2312" w:cs="Times New Roman" w:ascii="Times New Roman" w:hAnsi="Times New Roman"/>
          <w:sz w:val="32"/>
          <w:szCs w:val="32"/>
        </w:rPr>
        <w:t>280668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sjyjxywhysj@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表演节目和</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术作品的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申报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作品标签及</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创说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班级合唱节目信</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采集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艺术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演节目原创版权声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91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lang w:val="en"/>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spacing w:lineRule="exact" w:line="600" w:before="0" w:after="0"/>
        <w:ind w:left="0" w:hanging="0"/>
        <w:jc w:val="center"/>
        <w:rPr/>
      </w:pPr>
      <w:r>
        <w:rPr>
          <w:rFonts w:ascii="方正小标宋简体" w:hAnsi="方正小标宋简体"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艺术表演节目和艺术作品的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艺术表演节目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包括声乐、器乐、舞蹈、戏剧（含戏曲）、朗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声乐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唱、班级合唱、小合唱和表演唱；个人项目包括重唱、独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伴奏应为本校教师或学生，若外聘需备注），统一使用现场乐器伴奏或无伴奏合唱，每支合唱队可演唱两首作品（至少一首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需提交合唱谱电子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级合唱：演唱班级须是成建制普通教学班级，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伴奏应为本校教师或学生，若外聘需备注）。统一使用现场乐器伴奏或无伴奏合唱，每个班级可演唱两首作品（至少一首为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应为本校教师或学生，伴奏若外聘需备注），不设指挥，不得伴舞，节目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唱：可有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器乐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奏、小合奏；个人项目包括独奏或重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奏：乐队人数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应为本校教师），演出时间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奏：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不设指挥，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奏或重奏（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键盘类（钢琴、电子琴、手风琴）、弦乐类（小提琴、大提琴）、木管类（长笛、黑管、萨克斯）、铜管类（小号、圆号、长号等）、民乐类（弹拨、拉弦、吹奏）、打击乐类。吉他不列入其中。限演奏一首曲子，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除打击乐外其他项目不设伴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舞蹈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群舞；个人项目包括双人舞或三人舞、独舞。（不含体育舞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戏剧（含戏曲）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含戏曲、校园短剧、小品、课本剧、歌舞剧、音乐剧。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项目：戏曲。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朗诵节目（集体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文体不限，须使用普通话，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伴奏，学生不作道具设置，不得伴舞），节目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可以配乐但不可播放背景画面，需提交朗诵文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鼓励同一学校内以成建制的普通教学班级为单位组队，努力</w:t>
      </w:r>
      <w:r>
        <w:rPr>
          <w:rFonts w:ascii="仿宋_GB2312" w:hAnsi="仿宋_GB2312" w:cs="Times New Roman" w:eastAsia="仿宋_GB2312"/>
          <w:sz w:val="32"/>
          <w:szCs w:val="32"/>
        </w:rPr>
        <w:t>形成“班班有节目、人人都参与”的</w:t>
      </w:r>
      <w:r>
        <w:rPr>
          <w:rFonts w:ascii="Times New Roman" w:hAnsi="Times New Roman" w:cs="Times New Roman" w:eastAsia="仿宋_GB2312"/>
          <w:sz w:val="32"/>
          <w:szCs w:val="32"/>
        </w:rPr>
        <w:t>局面。在报送原创作品时，须由学校提交拥有该作品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原创作品须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后创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艺术作品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作品包括绘画作品、书法、篆刻作品、影视作品（含数字媒体艺术）、手工艺制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绘画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以及平面设计。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四开（</w:t>
      </w:r>
      <w:r>
        <w:rPr>
          <w:rFonts w:eastAsia="仿宋_GB2312" w:cs="Times New Roman" w:ascii="Times New Roman" w:hAnsi="Times New Roman"/>
          <w:sz w:val="32"/>
          <w:szCs w:val="32"/>
        </w:rPr>
        <w:t>40cm×60cm</w:t>
      </w:r>
      <w:r>
        <w:rPr>
          <w:rFonts w:ascii="Times New Roman" w:hAnsi="Times New Roman" w:cs="Times New Roman" w:eastAsia="仿宋_GB2312"/>
          <w:sz w:val="32"/>
          <w:szCs w:val="32"/>
        </w:rPr>
        <w:t>），平面设计作品尺寸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书法、篆刻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法、篆刻作品尺寸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柳州工业主题艺术创作——影视作品（含数字媒体艺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柳</w:t>
      </w:r>
      <w:r>
        <w:rPr>
          <w:rFonts w:ascii="仿宋_GB2312" w:hAnsi="仿宋_GB2312" w:cs="Times New Roman" w:eastAsia="仿宋_GB2312"/>
          <w:sz w:val="32"/>
          <w:szCs w:val="32"/>
        </w:rPr>
        <w:t>州“工业名城”定位，聚焦“工匠精神传承”“工业美学与城市气质”“智造新动能”三</w:t>
      </w:r>
      <w:r>
        <w:rPr>
          <w:rFonts w:ascii="Times New Roman" w:hAnsi="Times New Roman" w:cs="Times New Roman" w:eastAsia="仿宋_GB2312"/>
          <w:sz w:val="32"/>
          <w:szCs w:val="32"/>
        </w:rPr>
        <w:t>大核心方向，展现柳州从传统制造基地向智能工业新城转型的时代画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摄影作品：单张照和组照（每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幅，需标明顺序号）尺寸均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30.48cm×35.56cm</w:t>
      </w:r>
      <w:r>
        <w:rPr>
          <w:rFonts w:ascii="Times New Roman" w:hAnsi="Times New Roman" w:cs="Times New Roman" w:eastAsia="仿宋_GB2312"/>
          <w:sz w:val="32"/>
          <w:szCs w:val="32"/>
        </w:rPr>
        <w:t>）；除影调处理外，不得利用电脑和暗房技术改变影像原貌。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频创作类作品（</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视频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压缩带宽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视频内容不得使用网络素材，时长</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大小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手工艺制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剪纸、编织、刺绣、泥塑、综合材料等，平面作品尺寸不超过</w:t>
      </w:r>
      <w:r>
        <w:rPr>
          <w:rFonts w:eastAsia="仿宋_GB2312" w:cs="Times New Roman" w:ascii="Times New Roman" w:hAnsi="Times New Roman"/>
          <w:sz w:val="32"/>
          <w:szCs w:val="32"/>
        </w:rPr>
        <w:t>40cm×40cm</w:t>
      </w:r>
      <w:r>
        <w:rPr>
          <w:rFonts w:ascii="Times New Roman" w:hAnsi="Times New Roman" w:cs="Times New Roman" w:eastAsia="仿宋_GB2312"/>
          <w:sz w:val="32"/>
          <w:szCs w:val="32"/>
        </w:rPr>
        <w:t>，立体作品尺寸不超过</w:t>
      </w:r>
      <w:r>
        <w:rPr>
          <w:rFonts w:eastAsia="仿宋_GB2312" w:cs="Times New Roman" w:ascii="Times New Roman" w:hAnsi="Times New Roman"/>
          <w:sz w:val="32"/>
          <w:szCs w:val="32"/>
        </w:rPr>
        <w:t>40cm×40cm×40cm</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艺术作品须为原创，并提交原创说明（包括作品主题和创作过程）。参评作品须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以后创作。需上交作品清晰电子版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及作品原件两种方式，作品必须是正面角度拍摄，无阴影无遮挡，裁剪多余边框，不得利用电脑和暗房技术改变影像原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县（区）教育局、各局属学校为本届校园文化艺术节参赛艺术作品的推荐单位，指导老师应为推荐单位在职教师，如无则不填。作品统一报送，不接受个人寄送作品参赛，作品纸质作品提交时由各县（区）教育局、局属学校统一用</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艺术作品电子版至协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艺术作品原则上不退还作者。市教育局对获奖节目和作品有权在中外人文交流以及相关活动和资料中使用（包括印制光盘、编辑画册或用于展览、宣传、出版、对外交流等），不支付作者稿酬，作者享有署名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和艺术作品项目的参与者必须为同一学校的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送艺术表演节目和艺术作品时，学校要严格把关，避免产生著作权纠纷。如发生著作权问题，取消学校获奖资格，由作者承担相关责任。</w:t>
      </w:r>
    </w:p>
    <w:p>
      <w:pPr>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是一省（区、市）、一地（市）、一县（市）、一校基于美育教学、理论、实践、管理改革，锚定中小学美育改革发展方向，形成的具有引领性、突破性、示范性的做法、举措和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为</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普通中小学校、各级教育行政部门、有关教研科研单位的教师、科研人员和教育行政管理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真实性。因地制宜、从实际出发，充分体现时代要求，禁止虚构、杜撰和抄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创新性。为推进中小学美育改革发展进行积极探索，方法上有创新，措施上有亮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效性。对中小学美育改革发展具有明显的推进作用，取得积极、良好的效果，得到广泛关注和认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典型性。具有一定的代表性，对其他地区、单位部门、学校和同行具有借鉴意义和应用价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包括教学案例、教学研究、实践活动、校园文化等方面，主要选题及要求如下。</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教学案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课程活力课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跨学科美育教学课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数字技术在美育教学的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美育课后服务教学实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案例成果为真实反映新时代中小学美育课堂教学改革创新实践的课例，充分体现美育教学的审美性、情感性、实践性、创造性、人文性，聚焦核心素养培育，凸显以美育人成效。提交材料包括教学设计文本与课程教学视频。教学设计应为原创，按照规范的教案格式进行撰写，体现先进的课程教学理念、设计思路和教学特色；课程教学视频需在真实的中小学课堂教学环境中录制，能有效运用现代教育技术手段，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教学视频为一节完整的课，时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课程名称、授课年级、教材版本、学校、主讲教师等信息。要求单机位固定拍摄，课程内容完整且连续录制，不能剪辑；视频与音响需同步录制，人物突出、图像清晰、构图合理、声音清楚。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教学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传承中华优秀传统文化教育实践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课程教学方法创新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艺术教师核心素养构建与评价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生艺术素质综合测评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研究成果应为未公开发表的论文，选题与内容着眼于国家中长期教育改革和发展大局，关注基础性、紧迫性的学校美育现实问题，重点研究探索在全面推进学校美育浸润行动的大背景下，如何落实艺术新课标，聚焦提升艺术核心素养与育人成效，推进艺术课程与教学改革创新，具有较强的现实指导意义与学术研究价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格式符合通用学术规范，包括摘要、关键词、正文、参考文献等。摘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正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上传。文中不得出现作者姓名及单位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要求原创，重复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申报时需附论文查重报告。作者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实践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艺术实践工作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美育浸润行动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常态化学生全员艺术展演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中小学美育交流帮扶实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践活动成果需提交反映中小学美育实践活动的现场实践视频、图片和相关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活动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校园文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优秀传统文化艺术传承学校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生艺术团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美校园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资源整合与美育条件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校园文化成果主要为本地本校落实立德树人根本任务，立足于美育浸润行动，充分发挥校园文化育人功能，开展中小学校园文化建设实践的相关案例，内容重点聚焦以上四类选题。需提交视频、图片和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华优秀传统文化艺术传承学校建设”主要介绍课程教学、师资队伍、条件保障、社团建设、展示交流等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小学生艺术团建设”主要介绍艺术团基本情况、办团理念、组织管理、条件保障、艺术成果、展示交流、创新能力等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最美校园建设”主要介绍校园自然之美、人文之美、发展之美，其中，“自然之美”聚焦自然风光，展现校园风貌；“人文之美”聚焦师生群体，彰显人文底蕴；“发展之美”聚焦教育变迁，描绘美好蓝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社会资源整合与美育条件保障”主要介绍美育社会资源整</w:t>
      </w:r>
      <w:r>
        <w:rPr>
          <w:rFonts w:ascii="Times New Roman" w:hAnsi="Times New Roman" w:cs="Times New Roman" w:eastAsia="仿宋_GB2312"/>
          <w:sz w:val="32"/>
          <w:szCs w:val="32"/>
        </w:rPr>
        <w:t>合、师资队伍建设、场馆设施配备、组织领导、经费保障等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项目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文字材料格式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上边距</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厘米，下边距</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厘米，左边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右边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主标题居中排，使用华文中宋二号字。主标题的段后距设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副标题另起一行，使用破折号加宋体小二号字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一级标题使用黑体三号字，序号使用汉字加顿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标题使用楷体三号字，序号使用汉字加括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级标题使用仿宋三号字，序号使用三号</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的阿拉伯数字加点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使用仿宋三号字，首行缩进两字符，行距设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图片须注明拍摄者。</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申报书</w:t>
      </w:r>
    </w:p>
    <w:p>
      <w:pPr>
        <w:pStyle w:val="Normal"/>
        <w:spacing w:lineRule="exact" w:line="600"/>
        <w:jc w:val="center"/>
        <w:rPr/>
      </w:pPr>
      <w:r>
        <w:rPr/>
        <w:t>（评审活页）</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9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代码</w:t>
            </w:r>
          </w:p>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题目</w:t>
            </w:r>
          </w:p>
        </w:tc>
      </w:tr>
      <w:tr>
        <w:trPr>
          <w:trHeight w:val="1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不得出现所在单位、人员和反映所在地市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可另附页）</w:t>
            </w:r>
          </w:p>
        </w:tc>
      </w:tr>
      <w:tr>
        <w:trPr>
          <w:trHeight w:val="339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简介</w:t>
            </w:r>
            <w:r>
              <w:rPr>
                <w:rFonts w:ascii="Times New Roman" w:hAnsi="Times New Roman" w:cs="Times New Roman" w:eastAsia="仿宋_GB2312"/>
                <w:kern w:val="0"/>
                <w:sz w:val="24"/>
              </w:rPr>
              <w:t>（限</w:t>
            </w:r>
            <w:r>
              <w:rPr>
                <w:rFonts w:eastAsia="仿宋_GB2312" w:cs="Times New Roman" w:ascii="Times New Roman" w:hAnsi="Times New Roman"/>
                <w:kern w:val="0"/>
                <w:sz w:val="24"/>
              </w:rPr>
              <w:t>3</w:t>
            </w:r>
            <w:r>
              <w:rPr>
                <w:rFonts w:eastAsia="仿宋_GB2312" w:cs="Times New Roman" w:ascii="Times New Roman" w:hAnsi="Times New Roman"/>
                <w:kern w:val="0"/>
                <w:sz w:val="24"/>
              </w:rPr>
              <w:t>00</w:t>
            </w:r>
            <w:r>
              <w:rPr>
                <w:rFonts w:ascii="Times New Roman" w:hAnsi="Times New Roman" w:cs="Times New Roman" w:eastAsia="仿宋_GB2312"/>
                <w:kern w:val="0"/>
                <w:sz w:val="24"/>
              </w:rPr>
              <w:t>字以内，</w:t>
            </w:r>
            <w:r>
              <w:rPr>
                <w:rFonts w:ascii="Times New Roman" w:hAnsi="Times New Roman" w:cs="Times New Roman" w:eastAsia="仿宋_GB2312"/>
                <w:kern w:val="0"/>
                <w:sz w:val="24"/>
              </w:rPr>
              <w:t>不得出现所在单位、人员和反映所在地区、单位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另附页）</w:t>
            </w:r>
            <w:r>
              <w:rPr>
                <w:rFonts w:ascii="Times New Roman" w:hAnsi="Times New Roman" w:cs="Times New Roman" w:eastAsia="Times New Roman"/>
                <w:kern w:val="0"/>
                <w:sz w:val="24"/>
              </w:rPr>
              <w:t xml:space="preserve">   </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7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kern w:val="0"/>
                <w:sz w:val="28"/>
                <w:szCs w:val="28"/>
              </w:rPr>
              <w:t>成果正文</w:t>
            </w:r>
            <w:r>
              <w:rPr>
                <w:rFonts w:ascii="Times New Roman" w:hAnsi="Times New Roman" w:cs="Times New Roman" w:eastAsia="仿宋_GB2312"/>
                <w:kern w:val="0"/>
                <w:sz w:val="24"/>
              </w:rPr>
              <w:t>（</w:t>
            </w:r>
            <w:r>
              <w:rPr>
                <w:rFonts w:ascii="Times New Roman" w:hAnsi="Times New Roman" w:cs="Times New Roman" w:eastAsia="仿宋_GB2312"/>
                <w:kern w:val="0"/>
                <w:sz w:val="24"/>
              </w:rPr>
              <w:t>不得出现所在单位、人员和反映所在地区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w:t>
            </w:r>
            <w:r>
              <w:rPr>
                <w:rFonts w:ascii="Times New Roman" w:hAnsi="Times New Roman" w:cs="Times New Roman" w:eastAsia="仿宋_GB2312"/>
                <w:kern w:val="0"/>
                <w:sz w:val="24"/>
              </w:rPr>
              <w:t>增页添加内容</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napToGrid w:val="false"/>
        <w:spacing w:lineRule="exact" w:line="400"/>
        <w:jc w:val="left"/>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pPr>
      <w:r>
        <w:rPr>
          <w:rFonts w:ascii="Times New Roman" w:hAnsi="Times New Roman" w:cs="Times New Roman" w:eastAsia="方正小标宋简体"/>
          <w:bCs/>
          <w:kern w:val="0"/>
          <w:sz w:val="32"/>
          <w:szCs w:val="32"/>
        </w:rPr>
        <w:t>中小学美育改革创新优秀</w:t>
      </w:r>
      <w:r>
        <w:rPr>
          <w:rFonts w:ascii="Times New Roman" w:hAnsi="Times New Roman" w:cs="Times New Roman" w:eastAsia="方正小标宋简体"/>
          <w:bCs/>
          <w:kern w:val="0"/>
          <w:sz w:val="32"/>
          <w:szCs w:val="32"/>
        </w:rPr>
        <w:t>成果</w:t>
      </w:r>
      <w:r>
        <w:rPr>
          <w:rFonts w:ascii="Times New Roman" w:hAnsi="Times New Roman" w:cs="Times New Roman" w:eastAsia="方正小标宋简体"/>
          <w:bCs/>
          <w:kern w:val="0"/>
          <w:sz w:val="32"/>
          <w:szCs w:val="32"/>
        </w:rPr>
        <w:t>代码说明</w:t>
      </w:r>
    </w:p>
    <w:p>
      <w:pPr>
        <w:pStyle w:val="Normal"/>
        <w:spacing w:lineRule="exact" w:line="600"/>
        <w:ind w:firstLine="1653"/>
        <w:jc w:val="center"/>
        <w:rPr/>
      </w:pPr>
      <w:r>
        <w:rPr/>
        <w:t>地区代码（第</w:t>
      </w:r>
      <w:r>
        <w:rPr/>
        <w:t>1</w:t>
      </w:r>
      <w:r>
        <w:rPr/>
        <w:t>、</w:t>
      </w:r>
      <w:r>
        <w:rPr/>
        <w:t>2</w:t>
      </w:r>
      <w:r>
        <w:rPr/>
        <w:t>位）</w:t>
      </w:r>
    </w:p>
    <w:tbl>
      <w:tblPr>
        <w:tblW w:w="7308" w:type="dxa"/>
        <w:jc w:val="center"/>
        <w:tblInd w:w="0" w:type="dxa"/>
        <w:tblLayout w:type="fixed"/>
        <w:tblCellMar>
          <w:top w:w="0" w:type="dxa"/>
          <w:left w:w="108" w:type="dxa"/>
          <w:bottom w:w="0" w:type="dxa"/>
          <w:right w:w="108" w:type="dxa"/>
        </w:tblCellMar>
      </w:tblPr>
      <w:tblGrid>
        <w:gridCol w:w="1784"/>
        <w:gridCol w:w="1713"/>
        <w:gridCol w:w="1905"/>
        <w:gridCol w:w="1906"/>
      </w:tblGrid>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城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1</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6</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鹿寨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中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7</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安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3</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鱼峰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8</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水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4</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江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江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r>
      <w:tr>
        <w:trPr>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局属学校</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r>
    </w:tbl>
    <w:p>
      <w:pPr>
        <w:pStyle w:val="Normal"/>
        <w:spacing w:lineRule="exact" w:line="600"/>
        <w:ind w:firstLine="1653"/>
        <w:jc w:val="center"/>
        <w:rPr/>
      </w:pPr>
      <w:r>
        <w:rPr/>
        <w:t>类别代码（第</w:t>
      </w:r>
      <w:r>
        <w:rPr/>
        <w:t>3</w:t>
      </w:r>
      <w:r>
        <w:rPr/>
        <w:t>、</w:t>
      </w:r>
      <w:r>
        <w:rPr/>
        <w:t>4</w:t>
      </w:r>
      <w:r>
        <w:rPr/>
        <w:t>位）</w:t>
      </w:r>
    </w:p>
    <w:tbl>
      <w:tblPr>
        <w:tblW w:w="7300" w:type="dxa"/>
        <w:jc w:val="center"/>
        <w:tblInd w:w="0" w:type="dxa"/>
        <w:tblLayout w:type="fixed"/>
        <w:tblCellMar>
          <w:top w:w="0" w:type="dxa"/>
          <w:left w:w="108" w:type="dxa"/>
          <w:bottom w:w="0" w:type="dxa"/>
          <w:right w:w="108" w:type="dxa"/>
        </w:tblCellMar>
      </w:tblPr>
      <w:tblGrid>
        <w:gridCol w:w="5457"/>
        <w:gridCol w:w="1843"/>
      </w:tblGrid>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跨学科美育教学课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技术在美育教学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育课后服务教学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承中华优秀传统文化教育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教学方法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6</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教师核心素养构建与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素质综合测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8</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实践工作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9</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美育浸润行动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态化学生全员艺术展演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乡中小学美育交流帮扶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优秀传统文化艺术传承学校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生艺术团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美校园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资源整合与美育条件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bl>
    <w:p>
      <w:pPr>
        <w:pStyle w:val="Normal"/>
        <w:spacing w:lineRule="exact" w:line="600"/>
        <w:ind w:firstLine="1653"/>
        <w:jc w:val="center"/>
        <w:rPr/>
      </w:pPr>
      <w:r>
        <w:rPr/>
        <w:t>序号代码（第</w:t>
      </w:r>
      <w:r>
        <w:rPr/>
        <w:t>5</w:t>
      </w:r>
      <w:r>
        <w:rPr/>
        <w:t>、</w:t>
      </w:r>
      <w:r>
        <w:rPr/>
        <w:t>6</w:t>
      </w:r>
      <w:r>
        <w:rPr/>
        <w:t>位）</w:t>
      </w:r>
    </w:p>
    <w:tbl>
      <w:tblPr>
        <w:tblW w:w="7354" w:type="dxa"/>
        <w:jc w:val="center"/>
        <w:tblInd w:w="0" w:type="dxa"/>
        <w:tblLayout w:type="fixed"/>
        <w:tblCellMar>
          <w:top w:w="0" w:type="dxa"/>
          <w:left w:w="108" w:type="dxa"/>
          <w:bottom w:w="0" w:type="dxa"/>
          <w:right w:w="108" w:type="dxa"/>
        </w:tblCellMar>
      </w:tblPr>
      <w:tblGrid>
        <w:gridCol w:w="5492"/>
        <w:gridCol w:w="1862"/>
      </w:tblGrid>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一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二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十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bl>
    <w:p>
      <w:pPr>
        <w:pStyle w:val="Normal"/>
        <w:snapToGrid w:val="false"/>
        <w:spacing w:lineRule="exact" w:line="600" w:before="156" w:after="0"/>
        <w:ind w:firstLine="560"/>
        <w:rPr/>
      </w:pPr>
      <w:r>
        <w:rPr>
          <w:rFonts w:ascii="Times New Roman" w:hAnsi="Times New Roman" w:cs="Times New Roman" w:eastAsia="仿宋_GB2312"/>
          <w:sz w:val="28"/>
          <w:szCs w:val="28"/>
        </w:rPr>
        <w:t>说明：美育改革创新优秀成果代码由以上地区代码和类别代码构成。例如：</w:t>
      </w:r>
      <w:r>
        <w:rPr>
          <w:rFonts w:ascii="Times New Roman" w:hAnsi="Times New Roman" w:cs="Times New Roman" w:eastAsia="仿宋_GB2312"/>
          <w:sz w:val="28"/>
          <w:szCs w:val="28"/>
        </w:rPr>
        <w:t>柳州市柳城县</w:t>
      </w:r>
      <w:r>
        <w:rPr>
          <w:rFonts w:ascii="Times New Roman" w:hAnsi="Times New Roman" w:cs="Times New Roman" w:eastAsia="仿宋_GB2312"/>
          <w:sz w:val="28"/>
          <w:szCs w:val="28"/>
        </w:rPr>
        <w:t>申报学生艺术素质综合测评研究</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0108</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局属学校</w:t>
      </w:r>
      <w:r>
        <w:rPr>
          <w:rFonts w:ascii="Times New Roman" w:hAnsi="Times New Roman" w:cs="Times New Roman" w:eastAsia="仿宋_GB2312"/>
          <w:sz w:val="28"/>
          <w:szCs w:val="28"/>
        </w:rPr>
        <w:t>申报艺术课程活力课堂</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01</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autoSpaceDE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第十八届校园文化艺术节</w:t>
      </w:r>
    </w:p>
    <w:p>
      <w:pPr>
        <w:pStyle w:val="Normal"/>
        <w:autoSpaceDE w:val="false"/>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艺术作品标签</w:t>
      </w:r>
      <w:r>
        <w:rPr>
          <w:rFonts w:ascii="Times New Roman" w:hAnsi="Times New Roman" w:cs="Times New Roman" w:eastAsia="方正小标宋简体"/>
          <w:sz w:val="44"/>
          <w:szCs w:val="44"/>
          <w:lang w:val="zh-CN"/>
        </w:rPr>
        <w:t>及原创说明</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报送单位（盖章）：</w:t>
      </w:r>
    </w:p>
    <w:tbl>
      <w:tblPr>
        <w:tblW w:w="8966" w:type="dxa"/>
        <w:jc w:val="center"/>
        <w:tblInd w:w="0" w:type="dxa"/>
        <w:tblLayout w:type="fixed"/>
        <w:tblCellMar>
          <w:top w:w="0" w:type="dxa"/>
          <w:left w:w="108" w:type="dxa"/>
          <w:bottom w:w="0" w:type="dxa"/>
          <w:right w:w="108" w:type="dxa"/>
        </w:tblCellMar>
      </w:tblPr>
      <w:tblGrid>
        <w:gridCol w:w="2997"/>
        <w:gridCol w:w="1959"/>
        <w:gridCol w:w="588"/>
        <w:gridCol w:w="1020"/>
        <w:gridCol w:w="396"/>
        <w:gridCol w:w="2006"/>
      </w:tblGrid>
      <w:tr>
        <w:trPr>
          <w:trHeight w:val="663"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艺术作品编号（各县（区）教育局、局属学校填写）</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者姓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形式</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创作时间</w:t>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作品尺寸（长</w:t>
            </w:r>
            <w:r>
              <w:rPr>
                <w:rFonts w:eastAsia="仿宋_GB2312" w:cs="Times New Roman" w:ascii="Times New Roman" w:hAnsi="Times New Roman"/>
                <w:sz w:val="24"/>
              </w:rPr>
              <w:t>×</w:t>
            </w:r>
            <w:r>
              <w:rPr>
                <w:rFonts w:ascii="Times New Roman" w:hAnsi="Times New Roman" w:cs="仿宋_GB2312" w:eastAsia="仿宋_GB2312"/>
                <w:sz w:val="24"/>
              </w:rPr>
              <w:t>宽</w:t>
            </w:r>
            <w:r>
              <w:rPr>
                <w:rFonts w:eastAsia="仿宋_GB2312" w:cs="Times New Roman" w:ascii="Times New Roman" w:hAnsi="Times New Roman"/>
                <w:sz w:val="24"/>
              </w:rPr>
              <w:t>×</w:t>
            </w:r>
            <w:r>
              <w:rPr>
                <w:rFonts w:ascii="Times New Roman" w:hAnsi="Times New Roman" w:cs="仿宋_GB2312" w:eastAsia="仿宋_GB2312"/>
                <w:sz w:val="24"/>
              </w:rPr>
              <w:t>高）</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指导教师联系电话</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指导教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组别（年级）</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报送学校（全称）</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2600"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创作说明（包括作品主题简介和创作过程介绍，字数控制在</w:t>
            </w:r>
            <w:r>
              <w:rPr>
                <w:rFonts w:eastAsia="仿宋_GB2312" w:cs="Times New Roman" w:ascii="Times New Roman" w:hAnsi="Times New Roman"/>
                <w:sz w:val="24"/>
              </w:rPr>
              <w:t>200</w:t>
            </w:r>
            <w:r>
              <w:rPr>
                <w:rFonts w:ascii="Times New Roman" w:hAnsi="Times New Roman" w:cs="仿宋_GB2312" w:eastAsia="仿宋_GB2312"/>
                <w:sz w:val="24"/>
              </w:rPr>
              <w:t>字以内）</w:t>
            </w:r>
          </w:p>
          <w:p>
            <w:pPr>
              <w:pStyle w:val="Normal"/>
              <w:autoSpaceDE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2442"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原创承诺：本人郑重承诺，所提交的作品完全为个人原创，如有不实，将由本人承担全部责任。</w:t>
            </w:r>
          </w:p>
          <w:p>
            <w:pPr>
              <w:pStyle w:val="BodyText1I2"/>
              <w:spacing w:lineRule="exact" w:line="440" w:before="0" w:after="0"/>
              <w:ind w:left="0" w:firstLine="4320"/>
              <w:jc w:val="left"/>
              <w:rPr>
                <w:rFonts w:ascii="Times New Roman" w:hAnsi="Times New Roman" w:eastAsia="仿宋_GB2312" w:cs="Times New Roman"/>
                <w:sz w:val="24"/>
              </w:rPr>
            </w:pPr>
            <w:r>
              <w:rPr>
                <w:rFonts w:eastAsia="仿宋_GB2312" w:cs="Times New Roman"/>
                <w:sz w:val="24"/>
              </w:rPr>
            </w:r>
          </w:p>
          <w:p>
            <w:pPr>
              <w:pStyle w:val="BodyText1I2"/>
              <w:spacing w:lineRule="exact" w:line="440" w:before="0" w:after="0"/>
              <w:ind w:left="0" w:firstLine="4320"/>
              <w:rPr>
                <w:rFonts w:eastAsia="仿宋_GB2312"/>
                <w:sz w:val="24"/>
              </w:rPr>
            </w:pPr>
            <w:r>
              <w:rPr>
                <w:rFonts w:cs="仿宋_GB2312" w:eastAsia="仿宋_GB2312"/>
                <w:sz w:val="24"/>
              </w:rPr>
              <w:t>承诺人签字：</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此表可复制，每一件（幅）作品填写一张，并在“报送单位”一栏加盖学校公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每件（幅）作品必须填写作品标签，贴在所报送作品的背面右下角（毋须粘牢，方便揭下）。</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各县（区）教育局、局属学校要对上报艺术作品进行审核并添加作品编号。</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各县（区）教育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H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H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H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H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S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S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S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S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Y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Y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Y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Y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G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G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G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GG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局属学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H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S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Y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GJS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艺术作品上交时应对应艺术作品编号顺序依次上交，若上交时作品未进行编号或作品上交顺序混乱，组委会有权将该各县（区）教育局、局属学校所有作品退回。</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作品的数码照片要求：</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大小不低于</w:t>
      </w:r>
      <w:r>
        <w:rPr>
          <w:rFonts w:eastAsia="仿宋_GB2312" w:cs="Times New Roman" w:ascii="Times New Roman" w:hAnsi="Times New Roman"/>
          <w:sz w:val="28"/>
          <w:szCs w:val="28"/>
        </w:rPr>
        <w:t>10M</w:t>
      </w:r>
      <w:r>
        <w:rPr>
          <w:rFonts w:ascii="Times New Roman" w:hAnsi="Times New Roman" w:cs="Times New Roman" w:eastAsia="仿宋_GB2312"/>
          <w:sz w:val="28"/>
          <w:szCs w:val="28"/>
        </w:rPr>
        <w:t>，分辨率达到</w:t>
      </w:r>
      <w:r>
        <w:rPr>
          <w:rFonts w:eastAsia="仿宋_GB2312" w:cs="Times New Roman" w:ascii="Times New Roman" w:hAnsi="Times New Roman"/>
          <w:sz w:val="28"/>
          <w:szCs w:val="28"/>
        </w:rPr>
        <w:t>300dpi</w:t>
      </w:r>
      <w:r>
        <w:rPr>
          <w:rFonts w:ascii="Times New Roman" w:hAnsi="Times New Roman" w:cs="Times New Roman" w:eastAsia="仿宋_GB2312"/>
          <w:sz w:val="28"/>
          <w:szCs w:val="28"/>
        </w:rPr>
        <w:t>。参赛作品电子版</w:t>
      </w:r>
      <w:r>
        <w:rPr>
          <w:rFonts w:ascii="仿宋_GB2312" w:hAnsi="仿宋_GB2312" w:cs="Times New Roman" w:eastAsia="仿宋_GB2312"/>
          <w:sz w:val="28"/>
          <w:szCs w:val="28"/>
        </w:rPr>
        <w:t>以“县（区）（局属学校）、编号（附件</w:t>
      </w:r>
      <w:r>
        <w:rPr>
          <w:rFonts w:eastAsia="仿宋_GB2312" w:cs="Times New Roman" w:ascii="仿宋_GB2312" w:hAnsi="仿宋_GB2312"/>
          <w:sz w:val="28"/>
          <w:szCs w:val="28"/>
        </w:rPr>
        <w:t>4</w:t>
      </w:r>
      <w:r>
        <w:rPr>
          <w:rFonts w:ascii="仿宋_GB2312" w:hAnsi="仿宋_GB2312" w:cs="Times New Roman" w:eastAsia="仿宋_GB2312"/>
          <w:sz w:val="28"/>
          <w:szCs w:val="28"/>
        </w:rPr>
        <w:t>附说明）、姓名、作品名称、指导教师及联系电话”命</w:t>
      </w:r>
      <w:r>
        <w:rPr>
          <w:rFonts w:ascii="Times New Roman" w:hAnsi="Times New Roman" w:cs="Times New Roman" w:eastAsia="仿宋_GB2312"/>
          <w:sz w:val="28"/>
          <w:szCs w:val="28"/>
        </w:rPr>
        <w:t>名，不按要求命名的作品一律视为弃权。</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局属学校、一职校</w:t>
      </w:r>
      <w:r>
        <w:rPr>
          <w:rFonts w:eastAsia="仿宋_GB2312" w:cs="Times New Roman" w:ascii="Times New Roman" w:hAnsi="Times New Roman"/>
          <w:sz w:val="28"/>
          <w:szCs w:val="28"/>
        </w:rPr>
        <w:t>HJS001</w:t>
      </w:r>
      <w:r>
        <w:rPr>
          <w:rFonts w:ascii="Times New Roman" w:hAnsi="Times New Roman" w:cs="Times New Roman" w:eastAsia="仿宋_GB2312"/>
          <w:sz w:val="28"/>
          <w:szCs w:val="28"/>
        </w:rPr>
        <w:t>、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绽放艺术风采、</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老师</w:t>
      </w:r>
      <w:r>
        <w:rPr>
          <w:rFonts w:eastAsia="仿宋_GB2312" w:cs="Times New Roman" w:ascii="Times New Roman" w:hAnsi="Times New Roman"/>
          <w:sz w:val="28"/>
          <w:szCs w:val="28"/>
        </w:rPr>
        <w:t>138xxxxxxxx</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柳州市第十八届校园文化艺术节</w:t>
      </w:r>
    </w:p>
    <w:p>
      <w:pPr>
        <w:pStyle w:val="Normal"/>
        <w:spacing w:lineRule="exact" w:line="600"/>
        <w:jc w:val="center"/>
        <w:rPr/>
      </w:pPr>
      <w:r>
        <w:rPr>
          <w:rFonts w:ascii="方正小标宋简体" w:hAnsi="方正小标宋简体" w:cs="微软雅黑" w:eastAsia="方正小标宋简体"/>
          <w:sz w:val="44"/>
          <w:szCs w:val="44"/>
        </w:rPr>
        <w:t>班级合唱节目</w:t>
      </w:r>
      <w:r>
        <w:rPr>
          <w:rFonts w:ascii="方正小标宋简体" w:hAnsi="方正小标宋简体" w:cs="微软雅黑" w:eastAsia="方正小标宋简体"/>
          <w:sz w:val="44"/>
          <w:szCs w:val="44"/>
        </w:rPr>
        <w:t>信息采集表</w:t>
      </w:r>
    </w:p>
    <w:p>
      <w:pPr>
        <w:pStyle w:val="Normal"/>
        <w:spacing w:lineRule="exact" w:line="60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教育局（盖章）：            学校（盖章）：</w:t>
      </w:r>
    </w:p>
    <w:p>
      <w:pPr>
        <w:pStyle w:val="Normal"/>
        <w:spacing w:lineRule="exact" w:line="600"/>
        <w:rPr/>
      </w:pPr>
      <w:r>
        <w:rPr/>
        <w:t>节目名称：                 联系人及电话：</w:t>
      </w:r>
    </w:p>
    <w:tbl>
      <w:tblPr>
        <w:tblW w:w="9061" w:type="dxa"/>
        <w:jc w:val="left"/>
        <w:tblInd w:w="0" w:type="dxa"/>
        <w:tblLayout w:type="fixed"/>
        <w:tblCellMar>
          <w:top w:w="0" w:type="dxa"/>
          <w:left w:w="108" w:type="dxa"/>
          <w:bottom w:w="0" w:type="dxa"/>
          <w:right w:w="108" w:type="dxa"/>
        </w:tblCellMar>
      </w:tblPr>
      <w:tblGrid>
        <w:gridCol w:w="837"/>
        <w:gridCol w:w="1470"/>
        <w:gridCol w:w="735"/>
        <w:gridCol w:w="2998"/>
        <w:gridCol w:w="1865"/>
        <w:gridCol w:w="1156"/>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
                <w:sz w:val="24"/>
              </w:rPr>
            </w:pPr>
            <w:r>
              <w:rPr>
                <w:rFonts w:ascii="Times New Roman" w:hAnsi="Times New Roman" w:cs="Times New Roma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所在年级、班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籍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仿宋"/>
                <w:sz w:val="24"/>
              </w:rPr>
            </w:pPr>
            <w:r>
              <w:rPr>
                <w:rFonts w:eastAsia="仿宋_GB2312"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
                <w:sz w:val="24"/>
              </w:rPr>
            </w:pPr>
            <w:r>
              <w:rPr>
                <w:rFonts w:cs="仿宋" w:ascii="宋体;SimSun" w:hAnsi="宋体;SimSun"/>
                <w:sz w:val="24"/>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021" w:bottom="1474"/>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方正小标宋简体" w:cs="Times New Roman"/>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第十八届校园文化艺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集体项目艺术表演节目原创版权声明</w:t>
      </w:r>
    </w:p>
    <w:p>
      <w:pPr>
        <w:pStyle w:val="Normal"/>
        <w:spacing w:lineRule="exact" w:line="600"/>
        <w:ind w:firstLine="642"/>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节目）负责人</w:t>
      </w: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以下简称“承诺人”）充分知晓并对柳州市第十八届校园文化艺术节组委会（以下简称组委会）作出如下承诺：</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承诺人保证，参加“柳州市第十八届校园文化艺术节”提交的表演作品是原创作品，承诺人对表演作品拥有充分、完全、排他的表演版权。</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理解并同意组委会享有以下权利：</w:t>
      </w:r>
    </w:p>
    <w:p>
      <w:pPr>
        <w:pStyle w:val="Normal"/>
        <w:spacing w:lineRule="exact" w:line="600"/>
        <w:ind w:firstLine="642"/>
        <w:rPr/>
      </w:pPr>
      <w:r>
        <w:rPr>
          <w:rFonts w:eastAsia="仿宋_GB2312" w:cs="Times New Roman" w:ascii="Times New Roman" w:hAnsi="Times New Roman"/>
          <w:kern w:val="0"/>
          <w:sz w:val="32"/>
          <w:szCs w:val="32"/>
        </w:rPr>
        <w:t>1</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在承诺人违反本次活动规则或本承诺书时，有权取消承诺人的参赛资格。</w:t>
      </w:r>
    </w:p>
    <w:p>
      <w:pPr>
        <w:pStyle w:val="Normal"/>
        <w:spacing w:lineRule="exact" w:line="600"/>
        <w:ind w:firstLine="642"/>
        <w:rPr/>
      </w:pPr>
      <w:r>
        <w:rPr>
          <w:rFonts w:eastAsia="仿宋_GB2312" w:cs="Times New Roman" w:ascii="Times New Roman" w:hAnsi="Times New Roman"/>
          <w:kern w:val="0"/>
          <w:sz w:val="32"/>
          <w:szCs w:val="32"/>
        </w:rPr>
        <w:t>2</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对表演作品拥有推荐、展览、发布、出版等使用权利。</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承诺书自承诺人签字之日起生效。</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完全意识到本声明的法律结果由本人承担。</w:t>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人签名：</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负责人签名：</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盖章：</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日期：</w:t>
      </w:r>
    </w:p>
    <w:sectPr>
      <w:headerReference w:type="even" r:id="rId18"/>
      <w:headerReference w:type="default" r:id="rId19"/>
      <w:footerReference w:type="even" r:id="rId20"/>
      <w:footerReference w:type="default" r:id="rId21"/>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7"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lang w:val="en-US" w:eastAsia="zh-CN" w:bidi="ar-SA"/>
    </w:rPr>
  </w:style>
  <w:style w:type="character" w:styleId="Char3">
    <w:name w:val="页眉 Char"/>
    <w:basedOn w:val="Style14"/>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7">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8:00Z</dcterms:created>
  <dc:creator>覃慧妮</dc:creator>
  <dc:description/>
  <dc:language>en-US</dc:language>
  <cp:lastModifiedBy>周俊</cp:lastModifiedBy>
  <cp:lastPrinted>2025-03-20T15:58:00Z</cp:lastPrinted>
  <dcterms:modified xsi:type="dcterms:W3CDTF">2025-03-2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A7B2E6672419E95179204CD0D7083_12</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