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柳州市中小学实验教学说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评选活动（优秀组织奖）获奖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城县教育局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鹿寨县教育局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融安县教育局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融水苗族自治县教育局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江侗族自治县教育局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北区教育局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城中区教育局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鱼峰区教育局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南区教育局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江区教育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1LTIxIDEwOjMwOjE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1LTIxIDEwOjMwOjE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09:00Z</dcterms:created>
  <dc:creator>ADMIN</dc:creator>
  <dc:description/>
  <dc:language>en-US</dc:language>
  <cp:lastModifiedBy>周俊</cp:lastModifiedBy>
  <cp:lastPrinted>2025-05-21T11:08:00Z</cp:lastPrinted>
  <dcterms:modified xsi:type="dcterms:W3CDTF">2025-05-21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544FFDD84435B88E324CF457F8584_12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YWE0MzlhMjIwYTRlZDEwMDUwMjhmNzQ3NTQzMTRhYmUiLCJ1c2VySWQiOiI0NDMxODMzNjQifQ==</vt:lpwstr>
  </property>
</Properties>
</file>