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办〔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全国师生信息素养提升实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（第二十六届学生活动）柳州市评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数字创作类、计算思维类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作品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，各局属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组织参加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全国师生信息素养提升实践活动（第二十六届学生活动）的通知》（柳教办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精神，我局组织开展了数字创作类和计算思维类作品评选，共收到各县、区教育行政部门和局属学校推荐作品</w:t>
      </w:r>
      <w:r>
        <w:rPr>
          <w:rFonts w:eastAsia="仿宋_GB2312"/>
          <w:sz w:val="32"/>
          <w:szCs w:val="32"/>
        </w:rPr>
        <w:t>336</w:t>
      </w:r>
      <w:r>
        <w:rPr>
          <w:rFonts w:eastAsia="仿宋_GB2312"/>
          <w:sz w:val="32"/>
          <w:szCs w:val="32"/>
        </w:rPr>
        <w:t>件。经专家评审，共评出获奖作品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件，其中一等奖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件，二等奖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件，三等奖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件，并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对获奖作品名单进行公示，公示无异议。现将获奖作品名单予以公布（详见附件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全国师生信息素养提升实践活动（第二十六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届学生活动）柳州市评选数字创作类、计算思维类项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目获奖作品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6.2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widowControl/>
        <w:snapToGrid w:val="false"/>
        <w:spacing w:lineRule="exact" w:line="600" w:before="0" w:after="0"/>
        <w:ind w:left="0" w:right="0" w:firstLine="88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全国师生信息素养提升实践活动（第二十六届学生活动）</w:t>
      </w:r>
    </w:p>
    <w:p>
      <w:pPr>
        <w:pStyle w:val="Style15"/>
        <w:widowControl/>
        <w:snapToGrid w:val="false"/>
        <w:spacing w:lineRule="exact" w:line="600" w:before="0" w:after="0"/>
        <w:ind w:left="0" w:right="0" w:firstLine="88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柳州市评选获奖作品名单</w:t>
      </w:r>
    </w:p>
    <w:p>
      <w:pPr>
        <w:pStyle w:val="Style15"/>
        <w:widowControl/>
        <w:spacing w:before="0" w:after="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</w:t>
      </w:r>
      <w:r>
        <w:rPr/>
        <w:t>电子板报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90"/>
        <w:gridCol w:w="2190"/>
        <w:gridCol w:w="4050"/>
        <w:gridCol w:w="1573"/>
        <w:gridCol w:w="1212"/>
      </w:tblGrid>
      <w:tr>
        <w:trPr>
          <w:tblHeader w:val="true"/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种希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睿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向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秋童话——场跨学科主题学习之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萱梓菡、罗苑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榴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茗、兰浩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社湾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门导游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盘荣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钢铁动脉，文明纽带——逐梦铁路之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怿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七中附属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秋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非遗探秘：穿越时光的文化绮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可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东起乡中心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翠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玩转五菱，乐趣研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浩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三合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晶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潮起英歌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钰岚、覃诗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羊角山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元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的世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阳风雨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义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恒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快乐竞技 振兴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泰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红光第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筑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侗家木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心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丰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减在行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叙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雀儿山路第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冬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墨香稚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玥滢、周雨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广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遗里的广西——上花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昱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壮语文学校附属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间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钟，快乐“码”上到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承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梦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三月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蕙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弯塘路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翟丽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把融安讲给世界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居祎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爽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月三趣味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梓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红光第二小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二、数字绘画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83"/>
        <w:gridCol w:w="2190"/>
        <w:gridCol w:w="4042"/>
        <w:gridCol w:w="1595"/>
        <w:gridCol w:w="1218"/>
      </w:tblGrid>
      <w:tr>
        <w:trPr>
          <w:tblHeader w:val="true"/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故事里的母爱，阅读中的成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锦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东新区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秦维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鼓乐齐鸣迎新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朱芷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赖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风情柳州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百里画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思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三中路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雪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与非遗传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凌艺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亦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旗下的科学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依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亦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来拼图：科技与自然的交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熙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基隆开发区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海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娃织壮“锦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仟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北站路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非遗金桔耀融安，科技赋能续新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馨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东起乡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翠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蓝色幻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子博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安骑楼韵，鱼灯耀我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罗姗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顺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荷香伴骑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蒲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珍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实践、探索、创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邵旭凯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马鹿山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柳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为奥运喝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陈梓昕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桂景湾路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多彩三月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天晟、李萧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广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传承非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美琪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冯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桔香融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振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第三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来探索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语欣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海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润德育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五育花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伊樱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邕路第一小学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来之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皓晨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江区拉堡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科幻绘梦空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心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工中学附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吕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桔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耀萱、莫明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潭头乡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巧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春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博瑄琪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珍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茶园绘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维娜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民族实验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陆秋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蓝天　碧水　净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羽晨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水之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粹之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潇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二十七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许媚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科技与传统交织的未来幻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谢琬馨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壮乡女孩的科技之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余子欣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徐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幻旅未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曈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徐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龙城之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静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三十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颜西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民俗雅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舌尖与指尖的传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龙惠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二十五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付宏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蓝色家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莉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云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穗织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龚梦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民族实验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素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湛蓝航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嘉淇、杨柳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树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茶田晨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蒙玥乔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十五中学总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柳州市滨江中学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慧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巳巳如意乐春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君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第二十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海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展壮景，绣广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济招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沈恒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视觉传达设计（海报设计）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83"/>
        <w:gridCol w:w="2190"/>
        <w:gridCol w:w="4035"/>
        <w:gridCol w:w="1587"/>
        <w:gridCol w:w="1233"/>
      </w:tblGrid>
      <w:tr>
        <w:trPr>
          <w:tblHeader w:val="true"/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香漫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光雅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柳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屠丽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宣传海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梓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浓情三月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靖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梓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玉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寻味八桂茶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浉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屠丽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爱心理健康，为心灵“拼图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熔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梅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反校园暴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凌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壮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子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文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义新文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书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锦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霸凌说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力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晓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职四十而砺 葫氣仔奋进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馨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怡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反毒品宣传海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彦雄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桔香校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惠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忠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父辛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白云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上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宇宙的奥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忆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双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读书分享会海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朵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齐白釉绿彩长颈瓶服装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赢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丽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春律动，音梦飞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业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升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四、</w:t>
      </w:r>
      <w:r>
        <w:rPr/>
        <w:t>3D</w:t>
      </w:r>
      <w:r>
        <w:rPr/>
        <w:t>创意设计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83"/>
        <w:gridCol w:w="2190"/>
        <w:gridCol w:w="4035"/>
        <w:gridCol w:w="1587"/>
        <w:gridCol w:w="1233"/>
      </w:tblGrid>
      <w:tr>
        <w:trPr>
          <w:tblHeader w:val="true"/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消防救援卫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浩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北雀路第三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敏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地形户外扫地机器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沐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飞鹅路逸夫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变压调节式手臂康复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天悦、张书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羊角山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秀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功能抽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严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飞鹅路逸夫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润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清洁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桂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盛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型自断电安全插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思璋、彭荟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暖相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助老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杰耀、陈昱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莲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动计数棋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浩文、邓淳孙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授粉无人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致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（初中部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云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Z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希望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钟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倩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防逃生机器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镇伟、秦建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九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妍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功能机器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俊辰、王骏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意设计水动力水果清洗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瀚天、张泽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俊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灵触无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光厨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向视障人群的整合式厨卫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紫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Z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险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振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倩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制动器弹簧拉钩工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鲔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页支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林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五、微电影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14"/>
        <w:gridCol w:w="2190"/>
        <w:gridCol w:w="4050"/>
        <w:gridCol w:w="1579"/>
        <w:gridCol w:w="1211"/>
      </w:tblGrid>
      <w:tr>
        <w:trPr>
          <w:tblHeader w:val="true"/>
          <w:trHeight w:val="4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索真相 成长无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祁彦汐、黄咏俊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广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让“爱”缺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雯惠、张晨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潭头乡中心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巧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暖花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佳欣、陈梦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邕路第四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薇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齿轮上的星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辰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七中附属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秋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现空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梦瑶、蓝浩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拉堡第二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敏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婆的油茶密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雨宸、郭书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游记之防溺水新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星辰、黄慧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糖果的诱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萧潇、余方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广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滴水引发的思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致远、廖乐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清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通过毛细现象观察植物染色的着色能力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云轩、凌泓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绿豆发芽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敏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雀儿山路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婷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安全你我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可馨、吴思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潭头乡中心小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巧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奕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密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颜紫、莫云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初中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馨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橘大甜 砂糖橘的探秘之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雨泽、谭永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十五中学总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滨江中学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慧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点“水”成“冰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静萱、吴欣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鹏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边野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依霏、刘佳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初中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鹏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进竹编手艺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沁希、杨晨子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究机翼的奥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春熠、卜东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遇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荣燕、雷家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树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是怎样形成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桂生、刘思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西鹅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负韶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奕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们的青春生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秋敏、林雨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莉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警惕！诈骗陷阱反诈骗情景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鑫宇、梁琳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禹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阳而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振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立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植梦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俊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立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妈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伟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桂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尖陷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伊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丽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苗族非遗文化的传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尹佳、银丽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玉的内心世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昊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追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晓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倩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春进行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子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崇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米成长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靖雯、莫菲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凡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尖之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粤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丽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巧手扎锦绣 靛蓝染春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季珍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阙剑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拨天见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梁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恒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坚持不懈 精益求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国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方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江中学非遗传承展示活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浩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飞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六、创意编程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90"/>
        <w:gridCol w:w="2190"/>
        <w:gridCol w:w="4060"/>
        <w:gridCol w:w="1563"/>
        <w:gridCol w:w="1212"/>
      </w:tblGrid>
      <w:tr>
        <w:trPr>
          <w:tblHeader w:val="true"/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满三月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柯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航五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紫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王国冒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曜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明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欢乐的野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韵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五中学附属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彦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草船借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韵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五中学附属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彦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点餐小游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曼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拉堡第二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丽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一个非遗版春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嘉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银桐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火山喷发的奥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曦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宇宙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体验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仪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雅儒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秋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小助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童棣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羊角山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文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天大事记（中国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皓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循环挑战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祖铭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四十六中学附属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升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安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鹏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历史“拓”向未来——走进非遗拓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佳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壶西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护环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宇翔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华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词消消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唐景谦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银桐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护森林，人人有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富靖、廖智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拉堡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金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宫——梦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宇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鱼峰山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趣味学习工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启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银桐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志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艾宾浩斯单词记忆系统软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杰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雁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餐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文浩、林诘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晶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流配送规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哲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朝游园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平轩、覃鑫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南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第二十中学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俊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书管理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启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雁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遗文化之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誉皓、覃和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十七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媚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子争锋 智链未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零海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十五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记忆力大挑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建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第二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雄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取图解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军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第二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雄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快乐学竖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涵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第二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雄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启心灵治愈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权蓝果尔、覃恒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南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第二十中学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小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墨韵学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禹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男生女概率实验模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扬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密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禁毒竞赛小程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旭、王慧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初级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保跑酷达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梓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总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滨江中学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阳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识蛇寻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宏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航生路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钰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运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文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第二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敏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当地特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帆泽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县民族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昀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七、创意编程专项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85"/>
        <w:gridCol w:w="2190"/>
        <w:gridCol w:w="4065"/>
        <w:gridCol w:w="1563"/>
        <w:gridCol w:w="1212"/>
      </w:tblGrid>
      <w:tr>
        <w:trPr>
          <w:tblHeader w:val="true"/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侗族乐器体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宇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恒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春守护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小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民族实验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雅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壮美广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鑫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爽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螺蛳粉体验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巧薇、许家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思贤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雨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体验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懿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飞鹅路逸夫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润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十六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破解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奕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恩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爽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校园升级大挑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纪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博汇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晨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银桐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圆梦太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培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飞鹅路逸夫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桔雅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宏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爽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珍爱生命 远离毒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馨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航五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英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护海洋，爱护生态环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德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味螺蛳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明轩、潘秋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爽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脑力王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亦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潭中路第二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丽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油韵茶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延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爽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思祭语，清明的时光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炫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西堤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港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际旅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涵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河东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实验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成飞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密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迷宫：穿越历史的宝藏猎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峻铭、郭常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密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mXYz 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潘柳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七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凡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传统戏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永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莲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芯片编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祖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洁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禁毒知识大闯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海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国演义大冒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南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第二十中学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俊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穿越“艾”的迷雾：科普启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艺羡、覃恒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八中学南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第二十中学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小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防知识知多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粟梓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十五中学总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柳州市滨江中学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Oak_world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成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十七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凡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昌之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嘉皓、罗宇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轲刺秦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蓝毅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露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梦去旅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郭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东环路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八、创新开发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85"/>
        <w:gridCol w:w="2190"/>
        <w:gridCol w:w="4050"/>
        <w:gridCol w:w="1578"/>
        <w:gridCol w:w="1212"/>
      </w:tblGrid>
      <w:tr>
        <w:trPr>
          <w:tblHeader w:val="true"/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实景三维可视化数字导览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章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煜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选修课选课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钰唐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璐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壮乡文化智能阅读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佳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春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海拾贝：高中读后续写创意工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奕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丽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O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动化办公脚本助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健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桥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题助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奥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纯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晨读领航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文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立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74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1LTIzIDE0OjEzOjE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1LTIzIDE0OjEzOjE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1LTIzIDE0OjEzOjE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1LTIzIDE0OjEzOjE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1:00Z</dcterms:created>
  <dc:creator>教育局管理员</dc:creator>
  <dc:description/>
  <dc:language>en-US</dc:language>
  <cp:lastModifiedBy>周俊</cp:lastModifiedBy>
  <cp:lastPrinted>2025-05-23T15:11:00Z</cp:lastPrinted>
  <dcterms:modified xsi:type="dcterms:W3CDTF">2025-05-23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489</vt:lpwstr>
  </property>
</Properties>
</file>