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柳州市小学青年教师教学技能比赛获奖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（同等级奖排名不分先后）</w:t>
      </w:r>
    </w:p>
    <w:p>
      <w:pPr>
        <w:pStyle w:val="Normal"/>
        <w:spacing w:lineRule="exact" w:line="580"/>
        <w:jc w:val="center"/>
        <w:rPr/>
      </w:pPr>
      <w:r>
        <w:rPr/>
        <w:t>一等奖（</w:t>
      </w:r>
      <w:r>
        <w:rPr/>
        <w:t>40</w:t>
      </w:r>
      <w:r>
        <w:rPr/>
        <w:t>人）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75"/>
        <w:gridCol w:w="1569"/>
        <w:gridCol w:w="1429"/>
        <w:gridCol w:w="4819"/>
        <w:gridCol w:w="3391"/>
      </w:tblGrid>
      <w:tr>
        <w:trPr>
          <w:tblHeader w:val="true"/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县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老师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  <w:bookmarkEnd w:id="0"/>
            <w:bookmarkEnd w:id="1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汝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景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宪芳、梁馨元、戴晴婷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嘉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公园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宪芳、黄  璟、刘家荣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燕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苗族自治县民族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谏虹、吴忠艳、蒙凤燕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  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北雀路第三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菁华、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敏、覃婷婷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仁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西江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慧敏、黄莉棋、袁雪莉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斯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桂景湾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菁华、龙灿灿、吴蔚莉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  <w:bookmarkEnd w:id="2"/>
            <w:bookmarkEnd w:id="3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景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柳萍、张  莉、常  瑜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钰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桂景湾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屏、邓  云、韦礼娟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李菁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马鹿山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宪芳、班向红、林娟娟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驾鹤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娟、钟  欣、胡小华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文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柳冬、李 群 、黄  曲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 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滨江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屏、黄春燕、黄彬峰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4" w:name="OLE_LINK6"/>
            <w:bookmarkStart w:id="5" w:name="OLE_LINK5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  <w:bookmarkEnd w:id="4"/>
            <w:bookmarkEnd w:id="5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宋婉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桂景湾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璐媛、覃秋霞、邓文婕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川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公园路小学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胡佳慧、黄  </w:t>
            </w:r>
            <w:bookmarkStart w:id="6" w:name="_GoBack"/>
            <w:bookmarkEnd w:id="6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颖、韦雨辰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景行小学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少娟、刘  燕、王  玥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钟  艺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和美小学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晓丽、龙  菲、蔡媛媛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冬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雀儿山路第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璐媛、李  璐、曹  慧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菲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阳惠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朱文娟、甘海涛、江乡华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bookmarkStart w:id="7" w:name="OLE_LINK8"/>
            <w:bookmarkStart w:id="8" w:name="OLE_LINK7"/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  <w:bookmarkEnd w:id="7"/>
            <w:bookmarkEnd w:id="8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梦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马鹿山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寇艳红、何茜琳、韦玮珊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韦  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柳东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蔓、罗良白、黄宇玲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沛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智美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宁妃、龙玲玲、朱美清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丹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白沙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  玲、黄  艳、刘珂萱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祥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安县浮石镇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燕菊、陈礼娜、马仕敏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丹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景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寇艳红、廖保华、肖  敏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9" w:name="OLE_LINK9"/>
            <w:bookmarkStart w:id="10" w:name="OLE_LINK1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  <w:bookmarkEnd w:id="9"/>
            <w:bookmarkEnd w:id="10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小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公园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柳萍、曾艳丽、朱  珉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小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师范学校附属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乐乐、周柳强、吴金玲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景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柳萍、史哲卿、陈  豪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志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苗族自治县民族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佳佳、曾安琪、陶  日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1" w:name="OLE_LINK13"/>
            <w:bookmarkStart w:id="12" w:name="OLE_LINK11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  <w:bookmarkEnd w:id="11"/>
            <w:bookmarkEnd w:id="12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彩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俪心、莫自菊、江  斌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丽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潭中路第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  剑、唐  媛、柯钰琪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赖雨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雀儿山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  剑、马凌宇、覃  燕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沈馨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柳石路第四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  斌、廖柳红、贲爱练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3" w:name="OLE_LINK14"/>
            <w:bookmarkStart w:id="14" w:name="OLE_LINK15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践</w:t>
            </w:r>
            <w:bookmarkEnd w:id="13"/>
            <w:bookmarkEnd w:id="14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付柳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潭中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星、林雪玉、张  俊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蓓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马鹿山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星、黎  玥、戚丽媛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朝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西江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慧敏、淡  妍、韦芳菊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向玉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师范学校附属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、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、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15" w:name="OLE_LINK16"/>
            <w:bookmarkStart w:id="16" w:name="OLE_LINK17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  <w:bookmarkEnd w:id="15"/>
            <w:bookmarkEnd w:id="16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韦秋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北雀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覃  燕、陈  婧、周  慧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  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雀儿山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覃  燕、李舒婷、金  妙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世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柳石路第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慧敏、李海玲、黎柳梅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文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银桐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慧敏、谢妍菲、陆夏曼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二等奖（</w:t>
      </w:r>
      <w:r>
        <w:rPr/>
        <w:t>64</w:t>
      </w:r>
      <w:r>
        <w:rPr/>
        <w:t>人）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75"/>
        <w:gridCol w:w="1569"/>
        <w:gridCol w:w="1429"/>
        <w:gridCol w:w="4819"/>
        <w:gridCol w:w="3391"/>
      </w:tblGrid>
      <w:tr>
        <w:trPr>
          <w:tblHeader w:val="true"/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县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老师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澳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驾鹤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慧敏、陈积芳、谢薇薇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  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柳州市思贤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晶晶、农子超、谭春灿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露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箭盘山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慧敏、韦  华、吴玉萍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邬卓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弯塘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宪芳、冯  玮、潘莉莉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玥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柳东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兰兰、钟  慧、梁雨寒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  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融安县第二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覃光选、张  艳、张燕芳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兆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城县大埔第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燕、林柳惠、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虹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莫佩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柳邕路第一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楚明、谢阳乐、刘小瑜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兰良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鹿寨县城南第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廖干萍、杨春燕、车嘉凤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毛  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胜利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玉华、张巧丹、覃婷婷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双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柳江区拉堡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粟燕燕、莫秋菊、韦艳芳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飞鹅路逸夫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绸凤、吴润妮、沈  杏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雪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侗族自治县民族实验学校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北校区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僖鹏、丁  慧、 李艳花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金金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东环路小学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怡萱、王雅琴、黄  怡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柯妮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师范学校附属小学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屏、陈志军、陈  玲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卢璐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弯塘路小学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宪芳、冯  玮、潘莉莉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泳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城中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芳林、吴彩冰、潘  艳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惠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德润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麦  燕、黎桂莲、钟梦兰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秋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柳江区拉堡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粟燕燕、黄杏花、王  东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第三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  玲、夏政珠、钱小娜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  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安县第二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唐  莉、郭冬玉、邓桂秋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姚春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白云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凌燕、陆晓伦、黄  敏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梁铭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粟春兰、刘碧峰、李  霞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  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鹿寨县城南第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宏慧、余  晓、林建鸾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文韬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秋龙、石  靖、巫丽霞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覃张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熊建军、谭常明、邬  洁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北雀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璐媛、陈秋容、陈秀娟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滚风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苗族自治县民族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茹花、陈  莉、陶  日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朝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安县第三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唐  莉、韦滟柳、廖秀迁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  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柳江区壮语文学校附属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廖利涛、咸  彤、覃春桂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秦钰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驾鹤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蔓、韦岚岚，吴施霖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贞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苗族自治县融水镇城北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芳、梁湖燕、吴丽兰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慧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城县文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盘澄迅、覃朝红、何念娟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思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德润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蔓、施慧芬、梁  青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温雁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民族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寇艳红、陈  瑶、林梦君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  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雅儒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  玲、程  樱、李志雄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鸿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航五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宁妃、苏  蓓、邓君玉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田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阳和工业新区六座中心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蔓、杨向华、吴筱琪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廖丽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城县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盘澄迅、卢燕英、李  绚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蓝冬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柳江区拉堡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晶晶、宋文宏、陈  玲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潘兴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鹿寨县城中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巧玲、罗玉婷、覃志项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汪宣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秀斌、韦  萍、申玲玉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  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滨江小学本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璐媛、王  凤、林  雯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莫文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叶  阳、覃海鼎、赖筱媛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卢丽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阳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邱  林、刘  湘、龙金娥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柳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柳邕路第一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  军、王  晖、林  沛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莫丹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阳和第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邱  林、朱文娟、陆丽娟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港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西堤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大龙、黄  艳、林燕菲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邹欣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前茅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俪心、陈  燕、胡  均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  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柳邕路第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大龙、伍  玲、韦秀娟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  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赖丽莎、乔寒杰、谢馨萱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廖覃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鹿寨县城南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卢明学、欧泽璘、罗  飞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琳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桂景湾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玲、李希玲、熊家贞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东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城县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燕、咸茂红、黄秋莲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汪柳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东环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慧敏、李怡萱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傅晓菊</w:t>
            </w:r>
          </w:p>
        </w:tc>
      </w:tr>
      <w:tr>
        <w:trPr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韦云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鹅山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莫璐龄、黄  妍、韦汝梅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梓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第三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永永、路曲红、潘秋妹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映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飞鹅路逸夫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  文、吴润妮、黄志平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黎丽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苗族自治县融水镇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麦苗苗、张  格、梁达忠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艳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河东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星、蔡  亮、黄子桓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唐晓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思贤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韦柳玲、莫佳娴、黄  婷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石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城县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  松、朱立容、罗  宇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丽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民族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星、曲  柳、廖淑莉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柳邕路第一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楚明、谢志文、农悠悠</w:t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88</w:t>
      </w:r>
      <w:r>
        <w:rPr/>
        <w:t>人）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75"/>
        <w:gridCol w:w="1569"/>
        <w:gridCol w:w="1429"/>
        <w:gridCol w:w="4819"/>
        <w:gridCol w:w="3391"/>
      </w:tblGrid>
      <w:tr>
        <w:trPr>
          <w:tblHeader w:val="true"/>
          <w:trHeight w:val="6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县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老师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7" w:name="OLE_LINK58"/>
            <w:bookmarkStart w:id="18" w:name="OLE_LINK57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秋颖</w:t>
            </w:r>
            <w:bookmarkEnd w:id="17"/>
            <w:bookmarkEnd w:id="18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19" w:name="OLE_LINK60"/>
            <w:bookmarkStart w:id="20" w:name="OLE_LINK59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苗族自治县融水镇城北小学</w:t>
            </w:r>
            <w:bookmarkEnd w:id="19"/>
            <w:bookmarkEnd w:id="20"/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卫、王秀娟、蒙凤燕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秋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第四十六中学附属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谊红、闭树娜、粟雅芳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张  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鹿寨县城南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韦东丽、韦海燕、韦红英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韦亮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柳州市柳江区拉堡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晶晶、潘文芳、廖文英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黄华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柳州市柳江区拉堡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晶晶、雷凤禧、莫越清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  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阳和第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兰兰、林丽华、吴婉容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陈彩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鹿寨县城中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韦丽荣、凌  云、黄艳秋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21" w:name="_Hlk198800802"/>
            <w:bookmarkEnd w:id="21"/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戈冬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苗族自治县融水镇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丽婷、李伟萍、蒙凤燕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静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城县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燕、韦雪玲、廖雁婷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炫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鱼峰山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楚明、程  星、张  敏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世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江侗族自治县民族实验学校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北校区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红丽、刘  维、侯红梅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梁永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融安县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覃光选、罗玲梅、韦秀玲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德与法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春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江侗族自治县民族实验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北校区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僖鹏、吴丽霞、曹秀焕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晓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柳东实验小学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瑜璟、徐柳青、何  田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侗族自治县斗江镇第二小学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僖鹏、覃  琴、赵  娜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西堤路小学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绸凤、何桂欢、李  倩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22" w:name="_Hlk198800830"/>
            <w:bookmarkEnd w:id="22"/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  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侗族自治县民族实验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北校区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巧兰、荣  迪、石燕妮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  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城南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芳芳、彭金琼、黄海凤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阳和第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雪妮、刘  颜、周梅娟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子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文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柳冬、吴柳华、韦  魏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丽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航五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绸凤、邓君玉、黄燕珍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碗永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苗族自治县融水镇城北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佳凝、韦倩文、韦彩练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光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柳江区基隆开发区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粟燕燕、靖  萍、谢  丽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路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东泉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柳冬、严菊欢、汤金花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佳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第二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  玲、杨  阳、李芳芳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  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苗族自治县融水镇水东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岸娟、吴建莲、韦彩练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23" w:name="_Hlk198800854"/>
            <w:bookmarkEnd w:id="23"/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何英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城县马山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粟春兰、刘阿映、梁美菊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芸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航五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谢志文、黄冬冬、唐晟啻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翠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鹿寨县城中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宏慧、林莲芬、李佩芹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梁柳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柳东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思婕、许青青、吴佩林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莫佳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安县长安镇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唐  莉、韦兰芳、杨展梅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官薛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柳江区拉堡第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罗秀敏、莫兰芬、路艳秋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苏文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柳邕路第三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罗秀敏、罗  燕、韦丽彬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倩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余  毅、汪  源、陈  莉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紫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银山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晓丽、黄晓毅、蓝弋伟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梁庆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城县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粟春兰、乔  娟、吴玉华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芝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苗族自治县民族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丽鲜、韦若男、陶 日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  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侗族自治县民族实验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南校区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健、覃秋霞、黄银意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石倩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江侗族自治县民族实验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北校区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莫  爽、梁娟娟  李  慧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志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思贤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晶晶、覃艳妮、陈丽梅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南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宁妃、黄冬冬、韦  微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露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东环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蔓、刘秀斌、潘灵君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24" w:name="_Hlk198801729"/>
            <w:bookmarkEnd w:id="24"/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莫新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城县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盘澄迅、李秋月、陆振宗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韦孟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柳江区拉堡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石晶晶、韦成静，韦柳翠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韦京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城南第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春香、刘思思、侯  星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  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安县第三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燕菊、周庆鲜、胡艳红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婕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苗族自治县第三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潘艺双、徐 曦、吴丽兰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龚雪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苗族自治县融水镇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昭霜、贾珍榕、吴丽兰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聂泰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侗族自治县民族实验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北校区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  泉、吴美凤、李雪琴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  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侗族自治县民族实验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北校区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傅荣娟、胡艳红、李  静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慧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侗族自治县民族实验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南校区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傅荣娟、赖璐丝、兰玉环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城南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春香、黄武爱、潘美姣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25" w:name="OLE_LINK27"/>
            <w:bookmarkStart w:id="26" w:name="OLE_LINK26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  <w:bookmarkEnd w:id="25"/>
            <w:bookmarkEnd w:id="26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兰雯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城县太平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冰雪、莫隐艳、韦兰甜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晶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阳和工业新区六座中心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向华、何雅倩、韦巧妹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芝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鹿寨县鹿寨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巧玲、李润荣、陈奕超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宇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城县大埔镇洛崖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冰雪、梁谢东、乔天云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婷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侗族自治县古宜镇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清、吴玲艳、梁引群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蔡  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南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育才路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秦  剑、廖雪平、梧仁娜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曹  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江侗族自治县民族实验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北校区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  利、潘艳妮、马大梅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覃引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安县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唐  莉、黄丽枝、杨晓东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于  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安县第三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唐  莉、曾  婷、冯丽英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7" w:name="OLE_LINK34"/>
            <w:bookmarkStart w:id="28" w:name="OLE_LINK33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  <w:bookmarkEnd w:id="27"/>
            <w:bookmarkEnd w:id="28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敏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安县第三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余秋宁、杨满成、贺  静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贾兰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水苗族自治县融水镇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廖莲花、王柳琦、杨  鹏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颖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文斐、黄江林、韦  激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海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安县第二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余秋宁、连廷飞、覃开成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玉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融水苗族自治县融水镇城北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彭  锐、韦  研、廖新勇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覃锦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韦文斐、韦海涛、韦  霖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阳  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鹿寨县城中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钟杨香、潘  静、陆袁红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卓  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州市柳石路第三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  斌、邓永军、刘  升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科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成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江侗族自治县程村乡中心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俞敏聪、韦松玲、唐新文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艳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柳州市雒容镇第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柳鲜、谢  莹、马丽晶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珍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安县长安镇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永永、钟  惠、莫  莉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茹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柳江区拉堡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晶晶、范丽霞、蒙丽佳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琇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柳城县太平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燕、韦毛记、杨苏铭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凉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州市柳江区基隆开发区第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晶晶、韦  骁、吕银杏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宋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江侗族自治县民族实验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北校区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建芝、温宜云、梁培卷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宣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城南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巧玲、张  群、林秀媛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寨县城中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巧玲、覃小玉、卢柳婷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实践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德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水苗族自治县民族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滚庆英、谭丽容、梁达忠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29" w:name="_Hlk198801995"/>
            <w:bookmarkEnd w:id="29"/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波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江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柳江区拉堡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韦柳玲、覃  娜、余艳秋 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幸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安县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廖凤婵、吴迷娟、阳江慧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芳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水苗族自治县融水镇苗家小镇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贾海琼、何思燕、梁达忠 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燕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寨县城中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  菊、黄曼珍、覃紫微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蒙文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安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融安县第三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廖凤婵、贺秋菊、吴琴琴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30" w:name="_Hlk198801961"/>
            <w:bookmarkEnd w:id="30"/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bookmarkStart w:id="31" w:name="OLE_LINK28"/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  <w:bookmarkEnd w:id="31"/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覃菲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鱼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州市柳东新区实验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杨姗姗、梁艳秋、邓春丽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龚年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江侗族自治县民族实验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南校区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荣易、石定圆、覃晓娟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红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江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江侗族自治县民族实验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北校区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春燕、杨克丁、潘春桃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教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覃紫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柳城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柳城县太平中心小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梁  松、陈美玉、韦柳萍</w:t>
            </w:r>
          </w:p>
        </w:tc>
      </w:tr>
    </w:tbl>
    <w:p>
      <w:pPr>
        <w:pStyle w:val="Normal"/>
        <w:ind w:right="-866"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Font31">
    <w:name w:val="font31"/>
    <w:basedOn w:val="Style14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graph">
    <w:name w:val="paragraph"/>
    <w:basedOn w:val="Normal"/>
    <w:qFormat/>
    <w:pPr>
      <w:keepNext w:val="false"/>
      <w:keepLines w:val="false"/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3:00Z</dcterms:created>
  <dc:creator>DADI</dc:creator>
  <dc:description/>
  <dc:language>en-US</dc:language>
  <cp:lastModifiedBy>周俊</cp:lastModifiedBy>
  <cp:lastPrinted>2025-07-03T16:04:00Z</cp:lastPrinted>
  <dcterms:modified xsi:type="dcterms:W3CDTF">2025-07-03T0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F5107D24F47229E4D14082FEEDD93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