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柳州市特殊教育教师技能比赛获奖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同等级奖排名不分先后）</w:t>
      </w:r>
    </w:p>
    <w:p>
      <w:pPr>
        <w:pStyle w:val="Normal"/>
        <w:ind w:left="-359" w:right="-866" w:firstLine="540"/>
        <w:jc w:val="center"/>
        <w:rPr/>
      </w:pPr>
      <w:r>
        <w:rPr/>
        <w:t>一等奖（</w:t>
      </w:r>
      <w:r>
        <w:rPr/>
        <w:t>13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（学科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玉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银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霜玲、印象、韦颖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鑫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白云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岚  吴凌燕  朱雪梅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慧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公园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向红、邓莉凡、吴喆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北雀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屏 黄春燕 黄华斯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柳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石路第四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岚  胡晓岚   贲爱练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银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毅、宋霜玲、韦颖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飞鹅路逸夫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润妮、沈杏、杨岚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教育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莉、黄春燕、马丽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梦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静、付 娟、韦潭虎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静、付  娟、潘  慧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梅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丽、陈文贤、李 旋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丽、李晓艳、兰小芳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bookmarkEnd w:id="0"/>
            <w:bookmarkEnd w:id="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群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洪燕、黄春梅、陆展凤</w:t>
            </w:r>
          </w:p>
        </w:tc>
      </w:tr>
    </w:tbl>
    <w:p>
      <w:pPr>
        <w:pStyle w:val="Normal"/>
        <w:spacing w:lineRule="exact" w:line="320"/>
        <w:ind w:left="-359" w:right="-868" w:firstLine="542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-359" w:right="-866" w:firstLine="540"/>
        <w:jc w:val="center"/>
        <w:rPr/>
      </w:pPr>
      <w:r>
        <w:rPr/>
        <w:t>二等奖（</w:t>
      </w:r>
      <w:r>
        <w:rPr/>
        <w:t>19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家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融水镇城北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佳、曾彦宁、全攀婷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熙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第二十四中附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莉、姚丽莎、李懿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南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冬冬、黄冰玲、樊入榕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程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大埔镇洛崖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丽娈、杨艳红、韦夏虹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志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北雀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容 练秋萍 关文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玉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民族实验学校小学部北校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迪 覃姣宝 刘维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璐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梦俭、练婵君、覃柳金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陈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慧芳、莫丽萍、庞雁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宇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莉、常瑜、莫雅晴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艺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江口乡中心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启东、潘萍、韦金冬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敏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民族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玮、潘莉莉、郭淑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同乐苗族乡中心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凯军、荣云喜、龚茂女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梦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燕娟、廖燕凤、兰宝艳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秀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特殊教育学校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维燕、陈文娣、黄意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明欣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儿童福利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艺源、黎燕玲、彭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显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特殊教育学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燕凤、田争妍、肖琳夕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里丝、韦夏虹、胡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柳贵、荣娟、石玉林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融合幼儿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竖华、张息英、陈思敏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-359" w:right="-866" w:firstLine="540"/>
        <w:jc w:val="center"/>
        <w:rPr/>
      </w:pPr>
      <w:r>
        <w:rPr/>
        <w:t>三等奖（</w:t>
      </w:r>
      <w:r>
        <w:rPr/>
        <w:t>25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晓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思贤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丽华、莫佳娴、黄婷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晓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沙塘中心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延平、曾海霞、黄  莹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永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鹿寨镇第五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艳燕、黄玉柳、潘双艳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黎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斗江镇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琴、赵媚、温明睿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长安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燕菊、刘维燕、韦菊忠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宪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文韬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意曼、杨薇、马静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寒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璐璐、余清向、韦寒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" w:name="_Hlk198800802"/>
            <w:bookmarkEnd w:id="2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树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月姣、刘枝、伍小燕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雒容镇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柳鲜 林雪莲 黄菊云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第二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莉、邓桂秋、郭冬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淑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苗家小镇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巧、龚艳兰、雷李丹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勤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长安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玲、刘艳、邓秀芬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香粉乡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贵丹、秦远清、韦婧文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全芳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长安镇中心小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莉、吴国珊、钟献奎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鲜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大浪镇中心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攀红 黄丽 廖春芝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清向、蓝珺、邬雪莲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3" w:name="_Hlk198800830"/>
            <w:bookmarkEnd w:id="3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雪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新桦、赵兰锋、戈桂英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淑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春月、覃柳玲、陈蕾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海宁、张燕、黄国芳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适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争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燕娟、何桥凤、马显品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刚、陈文娣、莫志敏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美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红艳、覃柳飞、郑燕灵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芝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北区育才特教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婷婷、程旭昇、马有娟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婉匀、黄春燕、甘蒙生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莉、伍昌、莫谢英</w:t>
            </w:r>
          </w:p>
        </w:tc>
      </w:tr>
    </w:tbl>
    <w:p>
      <w:pPr>
        <w:pStyle w:val="Normal"/>
        <w:ind w:right="-866" w:firstLine="686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-359" w:right="-866" w:firstLine="540"/>
        <w:jc w:val="center"/>
        <w:rPr/>
      </w:pPr>
      <w:r>
        <w:rPr/>
        <w:t>优秀奖（</w:t>
      </w:r>
      <w:r>
        <w:rPr/>
        <w:t>5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文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雪萍、周海燕、胡丛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芳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宇峰 、邱婷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秋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良口乡中心校高年级校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献 、侯春梦、王宗科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美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东泉镇西安希望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淑玉、韦丽玲、伍里丝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俊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特殊教育学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芳琼、张力、吴承芳</w:t>
            </w:r>
          </w:p>
        </w:tc>
      </w:tr>
    </w:tbl>
    <w:p>
      <w:pPr>
        <w:pStyle w:val="Normal"/>
        <w:ind w:right="-866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">
    <w:name w:val="paragraph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00Z</dcterms:created>
  <dc:creator>DADI</dc:creator>
  <dc:description/>
  <cp:keywords/>
  <dc:language>en-US</dc:language>
  <cp:lastModifiedBy>周俊</cp:lastModifiedBy>
  <cp:lastPrinted>2018-05-30T19:06:00Z</cp:lastPrinted>
  <dcterms:modified xsi:type="dcterms:W3CDTF">2025-07-07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42D4381E409C909420E81A3BB51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