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中等职业学校班主任能力比赛获奖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7820</wp:posOffset>
                </wp:positionV>
                <wp:extent cx="8443595" cy="357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359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536"/>
                              <w:gridCol w:w="5033"/>
                              <w:gridCol w:w="220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选手姓名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蒙奕多、曾宪滔、李靖康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市交通学校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bookmarkStart w:id="1" w:name="OLE_LINK3"/>
                                  <w:bookmarkEnd w:id="1"/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赖雪霏、李荣锦、吕泽浩臣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市第二职业技术学校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徐玉情、孙琰程、黄雨泉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市第一职业技术学校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洁、刘巧萍、曹桂林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市旅游学校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二等奖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文燕、刘子强、覃薇羽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市交通学校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晶、莫乾勋、陈梦洁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市第二职业技术学校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bookmarkStart w:id="3" w:name="OLE_LINK2"/>
                                  <w:bookmarkEnd w:id="3"/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紫葳、陈培强、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侃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市第一职业技术学校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韦惠萍、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飞、覃晓萍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鹿寨职业教育中心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5pt;height:281.3pt;mso-wrap-distance-left:9pt;mso-wrap-distance-right:9pt;mso-wrap-distance-top:0pt;mso-wrap-distance-bottom:0pt;margin-top:26.6pt;mso-position-vertical-relative:text;margin-left:88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536"/>
                        <w:gridCol w:w="5033"/>
                        <w:gridCol w:w="220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选手姓名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蒙奕多、曾宪滔、李靖康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市交通学校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bookmarkStart w:id="4" w:name="OLE_LINK3"/>
                            <w:bookmarkEnd w:id="4"/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赖雪霏、李荣锦、吕泽浩臣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市第二职业技术学校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徐玉情、孙琰程、黄雨泉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市第一职业技术学校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洁、刘巧萍、曹桂林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市旅游学校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bookmarkStart w:id="5" w:name="OLE_LINK1"/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二等奖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文燕、刘子强、覃薇羽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市交通学校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晶、莫乾勋、陈梦洁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市第二职业技术学校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bookmarkStart w:id="6" w:name="OLE_LINK2"/>
                            <w:bookmarkEnd w:id="6"/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紫葳、陈培强、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侃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市第一职业技术学校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韦惠萍、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飞、覃晓萍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鹿寨职业教育中心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5:00Z</dcterms:created>
  <dc:creator>Administrator</dc:creator>
  <dc:description/>
  <dc:language>en-US</dc:language>
  <cp:lastModifiedBy>周俊</cp:lastModifiedBy>
  <cp:lastPrinted>2025-07-03T16:25:00Z</cp:lastPrinted>
  <dcterms:modified xsi:type="dcterms:W3CDTF">2025-07-0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DC450A6064CFEA8949962977D3F28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