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人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1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柳州市普通高中新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三新”改革适应能力研训优秀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局属普通高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师</w:t>
      </w:r>
      <w:r>
        <w:rPr>
          <w:rFonts w:ascii="仿宋_GB2312" w:hAnsi="仿宋_GB2312" w:cs="Times New Roman" w:eastAsia="仿宋_GB2312"/>
          <w:sz w:val="32"/>
          <w:szCs w:val="32"/>
        </w:rPr>
        <w:t>“三新”改</w:t>
      </w:r>
      <w:r>
        <w:rPr>
          <w:rFonts w:ascii="Times New Roman" w:hAnsi="Times New Roman" w:cs="Times New Roman" w:eastAsia="仿宋_GB2312"/>
          <w:sz w:val="32"/>
          <w:szCs w:val="32"/>
        </w:rPr>
        <w:t>革适应能力研训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sz w:val="32"/>
          <w:szCs w:val="32"/>
        </w:rPr>
        <w:t>参训教师们</w:t>
      </w:r>
      <w:r>
        <w:rPr>
          <w:rFonts w:ascii="Times New Roman" w:hAnsi="Times New Roman" w:cs="Times New Roman" w:eastAsia="仿宋_GB2312"/>
          <w:sz w:val="32"/>
          <w:szCs w:val="32"/>
        </w:rPr>
        <w:t>全力以赴投入研训</w:t>
      </w:r>
      <w:r>
        <w:rPr>
          <w:rFonts w:ascii="Times New Roman" w:hAnsi="Times New Roman" w:cs="Times New Roman" w:eastAsia="仿宋_GB2312"/>
          <w:sz w:val="32"/>
          <w:szCs w:val="32"/>
        </w:rPr>
        <w:t>、积极实践，提交了一批高质量的研训作品，活动</w:t>
      </w:r>
      <w:r>
        <w:rPr>
          <w:rFonts w:ascii="Times New Roman" w:hAnsi="Times New Roman" w:cs="Times New Roman" w:eastAsia="仿宋_GB2312"/>
          <w:sz w:val="32"/>
          <w:szCs w:val="32"/>
        </w:rPr>
        <w:t>成效显著。</w:t>
      </w:r>
      <w:r>
        <w:rPr>
          <w:rFonts w:ascii="Times New Roman" w:hAnsi="Times New Roman" w:cs="Times New Roman" w:eastAsia="仿宋_GB2312"/>
          <w:sz w:val="32"/>
          <w:szCs w:val="32"/>
        </w:rPr>
        <w:t>经学校推荐、专家评审、公示无异议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</w:t>
      </w:r>
      <w:r>
        <w:rPr>
          <w:rFonts w:ascii="仿宋_GB2312" w:hAnsi="仿宋_GB2312" w:cs="Times New Roman" w:eastAsia="仿宋_GB2312"/>
          <w:sz w:val="32"/>
          <w:szCs w:val="32"/>
        </w:rPr>
        <w:t>师“三新”</w:t>
      </w:r>
      <w:r>
        <w:rPr>
          <w:rFonts w:ascii="Times New Roman" w:hAnsi="Times New Roman" w:cs="Times New Roman" w:eastAsia="仿宋_GB2312"/>
          <w:sz w:val="32"/>
          <w:szCs w:val="32"/>
        </w:rPr>
        <w:t>改革适应能力研训优秀作品名单予以</w:t>
      </w:r>
      <w:r>
        <w:rPr>
          <w:rFonts w:ascii="Times New Roman" w:hAnsi="Times New Roman" w:cs="Times New Roman" w:eastAsia="仿宋_GB2312"/>
          <w:sz w:val="32"/>
          <w:szCs w:val="32"/>
        </w:rPr>
        <w:t>公布（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评优秀作品的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再接再厉，持续深化对“三新”改革理念的理解与实践，不断提升专业素养和育人能力，在教育教学改革中更好地发挥示范引领作用。全体</w:t>
      </w:r>
      <w:r>
        <w:rPr>
          <w:rFonts w:ascii="Times New Roman" w:hAnsi="Times New Roman" w:cs="Times New Roman" w:eastAsia="仿宋_GB2312"/>
          <w:sz w:val="32"/>
          <w:szCs w:val="32"/>
        </w:rPr>
        <w:t>参训教师</w:t>
      </w:r>
      <w:r>
        <w:rPr>
          <w:rFonts w:ascii="仿宋_GB2312" w:hAnsi="仿宋_GB2312" w:cs="仿宋_GB2312" w:eastAsia="仿宋_GB2312"/>
          <w:sz w:val="32"/>
          <w:szCs w:val="32"/>
        </w:rPr>
        <w:t>要以先进为榜样，牢记教书育人使命，立德修身，潜心治学，将研训所学积极应用于教育教学实践，不断提升适应和推动“三新”改革的能力，为柳州基础教育高质量发展贡献力量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适应能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力研训优秀作品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柳州市普通高中新教师“三新”改革适应能力研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作品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5"/>
        <w:gridCol w:w="1386"/>
        <w:gridCol w:w="2359"/>
        <w:gridCol w:w="1407"/>
        <w:gridCol w:w="1378"/>
        <w:gridCol w:w="1377"/>
        <w:gridCol w:w="2220"/>
      </w:tblGrid>
      <w:tr>
        <w:trPr>
          <w:tblHeader w:val="true"/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校内指导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跟岗指导老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跟岗指导老师单位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大气的组成成分与垂直分层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依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雯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从氧化还原视角揭秘汽车尾气处理原理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贝雪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金属腐蚀与防护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思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羽毛球正手发高远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黄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召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短歌行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耀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品人物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劳动价值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亚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国政府的经济职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志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家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坚持“两个毫不动摇”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闭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懿蔚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拥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电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伟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艳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“向空气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氮肥”——化学反应的调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淑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社会主义建设在探索中曲折发展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义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芳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荣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的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琳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柳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移动垫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善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与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新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电路中的能量转化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丽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oose your favorite athlet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芷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姿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意象触碰诗歌内核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飞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年奴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赤壁怀古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润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的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丽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黎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铁一中东校区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从改革开放看中国社会主义现代化建设探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济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晓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生物与环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雯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林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单摆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靖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探索自我，职向未来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书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诗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不倒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抗逆之旅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佳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与工业布局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艳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探柳钢的发展与变化，寻工业发展变化之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艺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榕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改革开放在社会主义阶段的巨大成就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柳州工业，风华正茂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泽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脉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家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翩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鑫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龄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超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馨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西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酶的特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小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远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鹏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少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奕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伍健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晓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函数的图象和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菽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灵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文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垫球基本移动步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秋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小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和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洪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燕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心有一团火，温暖众人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俊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文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嘉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聚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广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艳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圆周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晓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沁园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沙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梦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中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中国特色社会主义的创立、发展和完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姚颖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牛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水循环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官楚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永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雯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耐力跑与工匠精神的融合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振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的合成与分解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晨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彩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纪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诗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铭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反应与电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宛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柳州工业精神与化学力量：铁的探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冰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志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创意脑洞大联盟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愿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文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模型的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欣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林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术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篮球胸前双手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子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刑凡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快乐起航目标明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诗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敏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无氧呼吸的原理和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玉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鉴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能量守恒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毅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恒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珺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柳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瑞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人口迁移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金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勇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以及工业布局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勇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及其化合物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盘雯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逆水行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继业克难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也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江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改革开放和社会主义现代化建设的巨大成就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膜的结构和功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沁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翩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呼吸的原理与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永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结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传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永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潇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玉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鑫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和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林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Reading and Thinking: </w:t>
              <w:br/>
              <w:t>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梓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eople of Achievement Tu Youyou Awarded Nobel Prize 6 October 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闭婷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志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 :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慧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小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善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春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正弦函数、余弦函数的图象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海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春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脚内侧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兴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文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电能的输送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华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丽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for Writ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Write a travel plan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可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洋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奕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新理念领航柳州工业新发展——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思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伶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大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函数的图象和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明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术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婉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立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流水侵蚀地貌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洛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晓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庆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盐和亚铁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卓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逢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平衡的移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津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社会主义建设在探索中曲折发展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明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文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点亮未来时空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欣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思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咏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志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乒乓球正手攻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凡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学单位制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宏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纪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olyglots: what are they and who can be one?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渭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晓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秋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实现中华民族伟大复兴的中国梦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俊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饶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Write to a friend about a travel pl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馨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华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正面双手垫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忠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圣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艺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世界是永恒发展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远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饶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部屋の鍵を忘れないでくださ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丽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私は新しい洋服が欲しいです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中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澧水船夫号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枫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经济与社会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若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韦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重力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忠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祖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短歌行》与《归园田居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琪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丽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忧思深藏凌云志——短歌行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地理视角下的工业印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冬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键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亚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鲍美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气体摩尔体积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邹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少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建立数学函数模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美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东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指数函数的图象与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常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任意角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樊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云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玉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二次函数与一元二次不等式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静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常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同侧步持球突破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毛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德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足球脚内侧传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伟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圆周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力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肖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丽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光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学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肖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抛体运动规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抛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相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建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Travelling Aroun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鑫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妮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 Journey to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凤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美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ultural Heritag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for Writin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romoting culture through digital imag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芊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浩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宁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与柳州工业发展融合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丽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瑞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国的社会保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双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绍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拥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及其化合物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何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秋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光合作用原理的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盈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雅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指数函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楚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樊春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华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足球脚内侧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宇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文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的合成与分解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经历数据处理的一般过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海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芣苢》《插秧歌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田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莉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喜看稻菽千重浪——记首届国家最高科技奖获得者袁隆平》《心有一团火，温暖众人心》《“探界者”钟扬》人物通讯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华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莉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更好发挥政府作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东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丽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潇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拿来主义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新世纪高级中学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钱彦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中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EwIDE1OjU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EwIDE1OjU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EwIDE1OjU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EwIDE1OjU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3:00Z</dcterms:created>
  <dc:creator>阿蓝诺</dc:creator>
  <dc:description/>
  <dc:language>en-US</dc:language>
  <cp:lastModifiedBy>周俊</cp:lastModifiedBy>
  <cp:lastPrinted>2025-07-10T16:13:00Z</cp:lastPrinted>
  <dcterms:modified xsi:type="dcterms:W3CDTF">2025-07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BBBAF1EF4FFA9D9CCEEF33FB9C5D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jRhZDA3MjMyZGRjZTA0ODcxYzQ0YWI2MDZlYWI3MzgiLCJ1c2VySWQiOiI5NjEwMTU1MDAifQ==</vt:lpwstr>
  </property>
</Properties>
</file>