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/>
          <w:sz w:val="32"/>
        </w:rPr>
        <w:t>柳教体卫艺</w:t>
      </w:r>
      <w:r>
        <w:rPr>
          <w:rFonts w:ascii="Times New Roman" w:hAnsi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25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布柳州市第十八届校园文化艺术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优秀组织奖、优秀创作奖获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作品及名单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教育局，各局属高中段学校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关于举办柳州市第十八届校园文化艺术节的通知》（柳教体卫艺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），柳州市第十八届校园文化艺术节已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圆满结束。</w:t>
      </w:r>
      <w:r>
        <w:rPr>
          <w:rFonts w:ascii="Times New Roman" w:hAnsi="Times New Roman" w:cs="Times New Roman" w:eastAsia="仿宋_GB2312"/>
          <w:sz w:val="32"/>
        </w:rPr>
        <w:t>柳城县教育局等</w:t>
      </w:r>
      <w:r>
        <w:rPr>
          <w:rFonts w:eastAsia="仿宋_GB2312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仿宋_GB2312"/>
          <w:sz w:val="32"/>
        </w:rPr>
        <w:t>家单位获优秀组织奖、柳州市</w:t>
      </w:r>
      <w:r>
        <w:rPr>
          <w:rFonts w:ascii="Times New Roman" w:hAnsi="Times New Roman" w:cs="Times New Roman" w:eastAsia="仿宋_GB2312"/>
          <w:sz w:val="32"/>
        </w:rPr>
        <w:t>公园路小学</w:t>
      </w:r>
      <w:r>
        <w:rPr>
          <w:rFonts w:ascii="Times New Roman" w:hAnsi="Times New Roman" w:cs="Times New Roman" w:eastAsia="仿宋_GB2312"/>
          <w:sz w:val="32"/>
        </w:rPr>
        <w:t>《</w:t>
      </w:r>
      <w:r>
        <w:rPr>
          <w:rFonts w:ascii="Times New Roman" w:hAnsi="Times New Roman" w:cs="Times New Roman" w:eastAsia="仿宋_GB2312"/>
          <w:sz w:val="32"/>
        </w:rPr>
        <w:t>反兴趣班联盟</w:t>
      </w:r>
      <w:r>
        <w:rPr>
          <w:rFonts w:ascii="Times New Roman" w:hAnsi="Times New Roman" w:cs="Times New Roman" w:eastAsia="仿宋_GB2312"/>
          <w:sz w:val="32"/>
        </w:rPr>
        <w:t>》等</w:t>
      </w: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个节目获优秀创作奖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获奖名单在公示期间（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）无异议。现将</w:t>
      </w:r>
      <w:r>
        <w:rPr>
          <w:rFonts w:ascii="Times New Roman" w:hAnsi="Times New Roman" w:cs="Times New Roman" w:eastAsia="仿宋_GB2312"/>
          <w:sz w:val="32"/>
          <w:szCs w:val="32"/>
        </w:rPr>
        <w:t>柳州市第十八届校园文化艺术节优秀组织奖、优秀创作奖</w:t>
      </w:r>
      <w:r>
        <w:rPr>
          <w:rFonts w:ascii="Times New Roman" w:hAnsi="Times New Roman" w:cs="Times New Roman" w:eastAsia="仿宋_GB2312"/>
          <w:sz w:val="32"/>
          <w:szCs w:val="32"/>
        </w:rPr>
        <w:t>获奖作品及名单予以公布（详见附件）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柳州市第十八届校园文化艺术节优秀组织奖获奖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柳州市第十八届校园文化艺术节优秀创作奖获奖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作品及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600" w:hanging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6.2pt,32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5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第十八届校园文化艺术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奖获奖名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县（区）教育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城县教育局、鹿寨县教育局、融安县教育局、三江县教育局、柳北区教育局、城中区教育局、鱼峰区教育局、柳南区教育局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局属学校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第一职业技术学校、柳州市第二职业技术学校、柳州高级中学、柳州市第二中学、柳州市铁二中学、柳州市第三中学、柳州市民族高中、柳州市旅游学校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第十八届校园文化艺术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创作奖获奖作品及名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9"/>
        <w:gridCol w:w="1521"/>
        <w:gridCol w:w="1875"/>
        <w:gridCol w:w="1937"/>
        <w:gridCol w:w="2009"/>
      </w:tblGrid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园短剧、小品、课本剧、歌舞剧、音乐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反兴趣班联盟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仝旭明、陈静灵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俞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公园路小学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园短剧、小品、课本剧、歌舞剧、音乐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书包里的中国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昊、苏蕾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南区实验小学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园短剧、小品、课本剧、歌舞剧、音乐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《破坏王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幸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婷、陆思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歆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雀儿山路第二小学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园短剧、小品、课本剧、歌舞剧、音乐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靖海帼志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谊红、曾新频、韦丽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四十六中学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园短剧、小品、课本剧、歌舞剧、音乐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无与伦比的美丽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芷、李文梅、贾蕊、杨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水苗族自治县特殊教育学校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园短剧、小品、课本剧、歌舞剧、音乐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职校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做最好的自己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璐、谭雨琦、卢一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群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呀，花竹帽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柳、冀霖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惠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静兰小学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合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小学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《籽籽同心之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鼓楼踏歌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慧、汪姗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苑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柳州市驾鹤路小学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班级合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高中职校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《布谷声声唱给党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梦莹、谢伟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柳州市第二职业技术学校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合唱或表演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前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咚哒哒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霞、李思慧、曹贞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公园路幼儿园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集体朗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工匠预备课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燕、马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实验小学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集体朗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中职校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淬血茉莉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汶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3LTI1IDE3OjE3OjI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3LTI1IDE3OjE3OjI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3LTI1IDE3OjE3OjI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3LTI1IDE3OjE3OjI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7:00Z</dcterms:created>
  <dc:creator>覃慧妮</dc:creator>
  <dc:description/>
  <dc:language>en-US</dc:language>
  <cp:lastModifiedBy>周俊</cp:lastModifiedBy>
  <cp:lastPrinted>2025-07-25T17:37:00Z</cp:lastPrinted>
  <dcterms:modified xsi:type="dcterms:W3CDTF">2025-07-2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