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县区中小学申报中、初级评审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择的评委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柳城县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柳城县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柳城县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鹿寨县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鹿寨县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鹿寨县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融安县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融安县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融安县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融水县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融水县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融水县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三江县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三江县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三江县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柳北区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柳北区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柳北区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城中区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城中区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城中区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鱼峰区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鱼峰区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鱼峰区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柳南区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柳南区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柳南区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柳江区范围内中小学校、幼儿园（含区直、民办和非公机构）的申报者选择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小学教师系列柳州市柳江区一级教师评委会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中小学教师系列柳州市柳江区初级评委会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3LTA5IDExOjM5OjQ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3LTA5IDExOjM5OjQ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3:00Z</dcterms:created>
  <dc:creator>687</dc:creator>
  <dc:description/>
  <cp:keywords/>
  <dc:language>en-US</dc:language>
  <cp:lastModifiedBy>周俊</cp:lastModifiedBy>
  <cp:lastPrinted>2025-07-09T15:32:00Z</cp:lastPrinted>
  <dcterms:modified xsi:type="dcterms:W3CDTF">2025-07-09T07:32:00Z</dcterms:modified>
  <cp:revision>4</cp:revision>
  <dc:subject/>
  <dc:title>关于2008年职称评审工作经费开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BC62B61D4775B169BB30542C70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