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称材料审核记录表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44"/>
          <w:szCs w:val="44"/>
        </w:rPr>
        <w:t>申报人姓名：                         单位：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932"/>
        <w:gridCol w:w="1701"/>
      </w:tblGrid>
      <w:tr>
        <w:trPr>
          <w:trHeight w:val="62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在对应的事项中打√或填写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审核人</w:t>
            </w:r>
          </w:p>
        </w:tc>
      </w:tr>
      <w:tr>
        <w:trPr>
          <w:trHeight w:val="62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人信息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410</wp:posOffset>
                      </wp:positionH>
                      <wp:positionV relativeFrom="page">
                        <wp:posOffset>100965</wp:posOffset>
                      </wp:positionV>
                      <wp:extent cx="216535" cy="182245"/>
                      <wp:effectExtent l="6985" t="6985" r="5715" b="5715"/>
                      <wp:wrapTight wrapText="bothSides">
                        <wp:wrapPolygon edited="0">
                          <wp:start x="-32" y="21562"/>
                          <wp:lineTo x="-32" y="-38"/>
                          <wp:lineTo x="21568" y="-38"/>
                          <wp:lineTo x="21568" y="21562"/>
                          <wp:lineTo x="-32" y="21562"/>
                        </wp:wrapPolygon>
                      </wp:wrapTight>
                      <wp:docPr id="1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38.3pt;margin-top:7.95pt;width:17pt;height:14.3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</w:rPr>
              <w:t>无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ge">
                        <wp:posOffset>108585</wp:posOffset>
                      </wp:positionV>
                      <wp:extent cx="216535" cy="182245"/>
                      <wp:effectExtent l="6985" t="6985" r="5715" b="5715"/>
                      <wp:wrapTight wrapText="bothSides">
                        <wp:wrapPolygon edited="0">
                          <wp:start x="-32" y="21562"/>
                          <wp:lineTo x="-32" y="-38"/>
                          <wp:lineTo x="21568" y="-38"/>
                          <wp:lineTo x="21568" y="21562"/>
                          <wp:lineTo x="-32" y="21562"/>
                        </wp:wrapPolygon>
                      </wp:wrapTight>
                      <wp:docPr id="2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38.25pt;margin-top:8.55pt;width:17pt;height:14.3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</w:rPr>
              <w:t>无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相片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205</wp:posOffset>
                      </wp:positionH>
                      <wp:positionV relativeFrom="page">
                        <wp:posOffset>126365</wp:posOffset>
                      </wp:positionV>
                      <wp:extent cx="216535" cy="182245"/>
                      <wp:effectExtent l="6985" t="6985" r="5715" b="5715"/>
                      <wp:wrapTight wrapText="bothSides">
                        <wp:wrapPolygon edited="0">
                          <wp:start x="-32" y="21562"/>
                          <wp:lineTo x="-32" y="-38"/>
                          <wp:lineTo x="21568" y="-38"/>
                          <wp:lineTo x="21568" y="21562"/>
                          <wp:lineTo x="-32" y="21562"/>
                        </wp:wrapPolygon>
                      </wp:wrapTight>
                      <wp:docPr id="3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39.15pt;margin-top:9.95pt;width:17pt;height:14.3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</w:rPr>
              <w:t>无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555</wp:posOffset>
                      </wp:positionH>
                      <wp:positionV relativeFrom="page">
                        <wp:posOffset>103505</wp:posOffset>
                      </wp:positionV>
                      <wp:extent cx="216535" cy="182245"/>
                      <wp:effectExtent l="6985" t="6985" r="5715" b="5715"/>
                      <wp:wrapTight wrapText="bothSides">
                        <wp:wrapPolygon edited="0">
                          <wp:start x="-32" y="21562"/>
                          <wp:lineTo x="-32" y="-38"/>
                          <wp:lineTo x="21568" y="-38"/>
                          <wp:lineTo x="21568" y="21562"/>
                          <wp:lineTo x="-32" y="21562"/>
                        </wp:wrapPolygon>
                      </wp:wrapTight>
                      <wp:docPr id="4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9.65pt;margin-top:8.15pt;width:17pt;height:14.3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8100</wp:posOffset>
                      </wp:positionH>
                      <wp:positionV relativeFrom="page">
                        <wp:posOffset>111125</wp:posOffset>
                      </wp:positionV>
                      <wp:extent cx="216535" cy="182245"/>
                      <wp:effectExtent l="6985" t="6985" r="5715" b="5715"/>
                      <wp:wrapTight wrapText="bothSides">
                        <wp:wrapPolygon edited="0">
                          <wp:start x="-32" y="21562"/>
                          <wp:lineTo x="-32" y="-38"/>
                          <wp:lineTo x="21568" y="-38"/>
                          <wp:lineTo x="21568" y="21562"/>
                          <wp:lineTo x="-32" y="21562"/>
                        </wp:wrapPolygon>
                      </wp:wrapTight>
                      <wp:docPr id="5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103pt;margin-top:8.75pt;width:17pt;height:14.3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9790</wp:posOffset>
                      </wp:positionH>
                      <wp:positionV relativeFrom="page">
                        <wp:posOffset>126365</wp:posOffset>
                      </wp:positionV>
                      <wp:extent cx="216535" cy="176530"/>
                      <wp:effectExtent l="6985" t="6350" r="5715" b="6350"/>
                      <wp:wrapTight wrapText="bothSides">
                        <wp:wrapPolygon edited="0">
                          <wp:start x="-32" y="21600"/>
                          <wp:lineTo x="-32" y="0"/>
                          <wp:lineTo x="21568" y="0"/>
                          <wp:lineTo x="21568" y="21600"/>
                          <wp:lineTo x="-32" y="21600"/>
                        </wp:wrapPolygon>
                      </wp:wrapTight>
                      <wp:docPr id="6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167.7pt;margin-top:9.95pt;width:17pt;height:13.8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1320</wp:posOffset>
                      </wp:positionH>
                      <wp:positionV relativeFrom="page">
                        <wp:posOffset>121285</wp:posOffset>
                      </wp:positionV>
                      <wp:extent cx="216535" cy="182245"/>
                      <wp:effectExtent l="6985" t="6985" r="5715" b="5715"/>
                      <wp:wrapTight wrapText="bothSides">
                        <wp:wrapPolygon edited="0">
                          <wp:start x="-32" y="21562"/>
                          <wp:lineTo x="-32" y="-38"/>
                          <wp:lineTo x="21568" y="-38"/>
                          <wp:lineTo x="21568" y="21562"/>
                          <wp:lineTo x="-32" y="21562"/>
                        </wp:wrapPolygon>
                      </wp:wrapTight>
                      <wp:docPr id="7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231.6pt;margin-top:9.55pt;width:17pt;height:14.3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8815</wp:posOffset>
                      </wp:positionH>
                      <wp:positionV relativeFrom="page">
                        <wp:posOffset>114300</wp:posOffset>
                      </wp:positionV>
                      <wp:extent cx="216535" cy="182245"/>
                      <wp:effectExtent l="6985" t="6985" r="5715" b="5715"/>
                      <wp:wrapTight wrapText="bothSides">
                        <wp:wrapPolygon edited="0">
                          <wp:start x="-32" y="21562"/>
                          <wp:lineTo x="-32" y="-38"/>
                          <wp:lineTo x="21568" y="-38"/>
                          <wp:lineTo x="21568" y="21562"/>
                          <wp:lineTo x="-32" y="21562"/>
                        </wp:wrapPolygon>
                      </wp:wrapTight>
                      <wp:docPr id="8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53.45pt;margin-top:9pt;width:17pt;height:14.3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2575</wp:posOffset>
                      </wp:positionH>
                      <wp:positionV relativeFrom="page">
                        <wp:posOffset>120650</wp:posOffset>
                      </wp:positionV>
                      <wp:extent cx="216535" cy="182245"/>
                      <wp:effectExtent l="6985" t="6985" r="5715" b="5715"/>
                      <wp:wrapTight wrapText="bothSides">
                        <wp:wrapPolygon edited="0">
                          <wp:start x="-32" y="21562"/>
                          <wp:lineTo x="-32" y="-38"/>
                          <wp:lineTo x="21568" y="-38"/>
                          <wp:lineTo x="21568" y="21562"/>
                          <wp:lineTo x="-32" y="21562"/>
                        </wp:wrapPolygon>
                      </wp:wrapTight>
                      <wp:docPr id="9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122.25pt;margin-top:9.5pt;width:17pt;height:14.3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2045</wp:posOffset>
                      </wp:positionH>
                      <wp:positionV relativeFrom="page">
                        <wp:posOffset>105410</wp:posOffset>
                      </wp:positionV>
                      <wp:extent cx="216535" cy="182245"/>
                      <wp:effectExtent l="6985" t="6985" r="5715" b="5715"/>
                      <wp:wrapTight wrapText="bothSides">
                        <wp:wrapPolygon edited="0">
                          <wp:start x="-32" y="21562"/>
                          <wp:lineTo x="-32" y="-38"/>
                          <wp:lineTo x="21568" y="-38"/>
                          <wp:lineTo x="21568" y="21562"/>
                          <wp:lineTo x="-32" y="21562"/>
                        </wp:wrapPolygon>
                      </wp:wrapTight>
                      <wp:docPr id="10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188.35pt;margin-top:8.3pt;width:17pt;height:14.3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7865</wp:posOffset>
                      </wp:positionH>
                      <wp:positionV relativeFrom="page">
                        <wp:posOffset>110490</wp:posOffset>
                      </wp:positionV>
                      <wp:extent cx="216535" cy="182245"/>
                      <wp:effectExtent l="6985" t="6985" r="5715" b="5715"/>
                      <wp:wrapTight wrapText="bothSides">
                        <wp:wrapPolygon edited="0">
                          <wp:start x="-32" y="21562"/>
                          <wp:lineTo x="-32" y="-38"/>
                          <wp:lineTo x="21568" y="-38"/>
                          <wp:lineTo x="21568" y="21562"/>
                          <wp:lineTo x="-32" y="21562"/>
                        </wp:wrapPolygon>
                      </wp:wrapTight>
                      <wp:docPr id="11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254.95pt;margin-top:8.7pt;width:17pt;height:14.3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</w:rPr>
              <w:t>幼儿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小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初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继续教育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3010</wp:posOffset>
                      </wp:positionH>
                      <wp:positionV relativeFrom="page">
                        <wp:posOffset>102235</wp:posOffset>
                      </wp:positionV>
                      <wp:extent cx="216535" cy="182245"/>
                      <wp:effectExtent l="6985" t="6985" r="5715" b="5715"/>
                      <wp:wrapTight wrapText="bothSides">
                        <wp:wrapPolygon edited="0">
                          <wp:start x="-32" y="21562"/>
                          <wp:lineTo x="-32" y="-38"/>
                          <wp:lineTo x="21568" y="-38"/>
                          <wp:lineTo x="21568" y="21562"/>
                          <wp:lineTo x="-32" y="21562"/>
                        </wp:wrapPolygon>
                      </wp:wrapTight>
                      <wp:docPr id="12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96.3pt;margin-top:8.05pt;width:17pt;height:14.3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</w:rPr>
              <w:t>公需科目</w:t>
            </w:r>
          </w:p>
          <w:p>
            <w:pPr>
              <w:pStyle w:val="Normal"/>
              <w:tabs>
                <w:tab w:val="clear" w:pos="420"/>
                <w:tab w:val="left" w:pos="2096" w:leader="none"/>
              </w:tabs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2380</wp:posOffset>
                      </wp:positionH>
                      <wp:positionV relativeFrom="page">
                        <wp:posOffset>399415</wp:posOffset>
                      </wp:positionV>
                      <wp:extent cx="216535" cy="182245"/>
                      <wp:effectExtent l="6985" t="6985" r="5715" b="5715"/>
                      <wp:wrapTight wrapText="bothSides">
                        <wp:wrapPolygon edited="0">
                          <wp:start x="-32" y="21562"/>
                          <wp:lineTo x="-32" y="-38"/>
                          <wp:lineTo x="21568" y="-38"/>
                          <wp:lineTo x="21568" y="21562"/>
                          <wp:lineTo x="-32" y="21562"/>
                        </wp:wrapPolygon>
                      </wp:wrapTight>
                      <wp:docPr id="13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t" style="position:absolute;margin-left:199.4pt;margin-top:31.45pt;width:17pt;height:14.3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Times New Roman" w:ascii="Times New Roman" w:hAnsi="Times New Roman"/>
                <w:sz w:val="24"/>
              </w:rPr>
              <w:t>2020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继续教育学分登记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职专业技术资格获得年限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获得，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。（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以来担任班主任年限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。（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工作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课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节。（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教以来循环教学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次或毕业班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。（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9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公开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次。（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学校（单位）审核材料时，应如实填写上述表格中的相关项目，并对所记录的事项真实性负责。如发现作假，按有关规定追究相关人员的责任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3LTA5IDExOjM5OjU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3LTA5IDExOjM5OjU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6:00Z</dcterms:created>
  <dc:creator>农大明.</dc:creator>
  <dc:description/>
  <cp:keywords/>
  <dc:language>en-US</dc:language>
  <cp:lastModifiedBy>周俊</cp:lastModifiedBy>
  <cp:lastPrinted>2025-07-09T15:38:00Z</cp:lastPrinted>
  <dcterms:modified xsi:type="dcterms:W3CDTF">2025-07-09T07:38:00Z</dcterms:modified>
  <cp:revision>4</cp:revision>
  <dc:subject/>
  <dc:title>恬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B5DE5A4C54E4688B61248777A7FE4</vt:lpwstr>
  </property>
  <property fmtid="{D5CDD505-2E9C-101B-9397-08002B2CF9AE}" pid="3" name="KSOProductBuildVer">
    <vt:lpwstr>2052-8.1.0.3260</vt:lpwstr>
  </property>
</Properties>
</file>