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b/>
          <w:b/>
          <w:bCs/>
          <w:color w:val="FF0000"/>
          <w:spacing w:val="-12"/>
          <w:sz w:val="70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eastAsia="仿宋_GB2312"/>
        </w:rPr>
        <w:t>柳教</w:t>
      </w:r>
      <w:r>
        <w:rPr>
          <w:rFonts w:ascii="Times New Roman" w:hAnsi="Times New Roman" w:eastAsia="仿宋_GB2312"/>
        </w:rPr>
        <w:t>人</w:t>
      </w:r>
      <w:r>
        <w:rPr>
          <w:rFonts w:ascii="Times New Roman" w:hAnsi="Times New Roman" w:eastAsia="仿宋_GB2312"/>
        </w:rPr>
        <w:t>〔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eastAsia="仿宋_GB2312"/>
        </w:rPr>
        <w:t>〕</w:t>
      </w:r>
      <w:r>
        <w:rPr>
          <w:rFonts w:eastAsia="仿宋_GB2312" w:ascii="Times New Roman" w:hAnsi="Times New Roman"/>
        </w:rPr>
        <w:t>20</w:t>
      </w:r>
      <w:r>
        <w:rPr>
          <w:rFonts w:ascii="Times New Roman" w:hAnsi="Times New Roman" w:eastAsia="仿宋_GB2312"/>
        </w:rPr>
        <w:t>号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柳州市教师专业发展研训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典型案例评审结果的通知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县、区教育局，各局属高中学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</w:rPr>
        <w:t>为总结推广我市教师培训项目实施的有益经验，引领教师培训质量的提升，我局组织开展了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度柳州市教师专业发展研训</w:t>
      </w:r>
      <w:r>
        <w:rPr>
          <w:rFonts w:ascii="Times New Roman" w:hAnsi="Times New Roman" w:cs="Times New Roman" w:eastAsia="仿宋_GB2312"/>
        </w:rPr>
        <w:t>典型</w:t>
      </w:r>
      <w:r>
        <w:rPr>
          <w:rFonts w:ascii="Times New Roman" w:hAnsi="Times New Roman" w:cs="Times New Roman" w:eastAsia="仿宋_GB2312"/>
        </w:rPr>
        <w:t>案例评选工作。经各</w:t>
      </w:r>
      <w:r>
        <w:rPr>
          <w:rFonts w:ascii="Times New Roman" w:hAnsi="Times New Roman" w:cs="Times New Roman" w:eastAsia="仿宋_GB2312"/>
        </w:rPr>
        <w:t>县（区）教育局和局属学校申报推荐、专家评审、我局</w:t>
      </w:r>
      <w:r>
        <w:rPr>
          <w:rFonts w:ascii="Times New Roman" w:hAnsi="Times New Roman" w:cs="Times New Roman" w:eastAsia="仿宋_GB2312"/>
        </w:rPr>
        <w:t>审核并公示等程序，共遴选出</w:t>
      </w:r>
      <w:r>
        <w:rPr>
          <w:rFonts w:ascii="Times New Roman" w:hAnsi="Times New Roman" w:cs="Times New Roman" w:eastAsia="仿宋_GB2312"/>
        </w:rPr>
        <w:t>区域教师培训典型案例一等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；校本研修典型案例一等奖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个；教师培训个人成长典型案例（初中、小学、幼儿园组）一等奖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个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仿宋_GB2312"/>
        </w:rPr>
        <w:t>教师培训个人成长典型案例（高中组）一等奖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个、二等奖</w:t>
      </w:r>
      <w:r>
        <w:rPr>
          <w:rFonts w:eastAsia="仿宋_GB2312" w:cs="Times New Roman" w:ascii="Times New Roman" w:hAnsi="Times New Roman"/>
        </w:rPr>
        <w:t>27</w:t>
      </w:r>
      <w:r>
        <w:rPr>
          <w:rFonts w:ascii="Times New Roman" w:hAnsi="Times New Roman" w:cs="Times New Roman" w:eastAsia="仿宋_GB2312"/>
        </w:rPr>
        <w:t>个、三等奖</w:t>
      </w:r>
      <w:r>
        <w:rPr>
          <w:rFonts w:eastAsia="仿宋_GB2312" w:cs="Times New Roman" w:ascii="Times New Roman" w:hAnsi="Times New Roman"/>
        </w:rPr>
        <w:t>38</w:t>
      </w:r>
      <w:r>
        <w:rPr>
          <w:rFonts w:ascii="Times New Roman" w:hAnsi="Times New Roman" w:cs="Times New Roman" w:eastAsia="仿宋_GB2312"/>
        </w:rPr>
        <w:t>个</w:t>
      </w:r>
      <w:r>
        <w:rPr>
          <w:rFonts w:ascii="Times New Roman" w:hAnsi="Times New Roman" w:cs="Times New Roman" w:eastAsia="仿宋_GB2312"/>
        </w:rPr>
        <w:t>。现将名单予以公布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详见附件</w:t>
      </w:r>
      <w:r>
        <w:rPr>
          <w:rFonts w:eastAsia="仿宋_GB2312" w:cs="仿宋_GB2312" w:ascii="仿宋_GB2312" w:hAnsi="仿宋_GB2312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</w:rPr>
        <w:t>请各县</w:t>
      </w:r>
      <w:r>
        <w:rPr>
          <w:rFonts w:ascii="Times New Roman" w:hAnsi="Times New Roman" w:cs="Times New Roman" w:eastAsia="仿宋_GB2312"/>
          <w:lang w:val="en"/>
        </w:rPr>
        <w:t>（</w:t>
      </w:r>
      <w:r>
        <w:rPr>
          <w:rFonts w:ascii="Times New Roman" w:hAnsi="Times New Roman" w:cs="Times New Roman" w:eastAsia="仿宋_GB2312"/>
        </w:rPr>
        <w:t>区）教育局、各学校认真学习借鉴典型案例的经验和做法，结合本地本单位实际，进一步加强教师培训研究，创新培训方式方法，扎实推进教师培训提质增效，助力我市教师队伍高质量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希望</w:t>
      </w:r>
      <w:r>
        <w:rPr>
          <w:rFonts w:ascii="仿宋_GB2312" w:hAnsi="仿宋_GB2312" w:cs="仿宋_GB2312" w:eastAsia="仿宋_GB2312"/>
        </w:rPr>
        <w:t>获评典型案例的</w:t>
      </w:r>
      <w:r>
        <w:rPr>
          <w:rFonts w:ascii="Times New Roman" w:hAnsi="Times New Roman" w:cs="Times New Roman" w:eastAsia="仿宋_GB2312"/>
        </w:rPr>
        <w:t>教师</w:t>
      </w:r>
      <w:r>
        <w:rPr>
          <w:rFonts w:ascii="仿宋_GB2312" w:hAnsi="仿宋_GB2312" w:cs="仿宋_GB2312" w:eastAsia="仿宋_GB2312"/>
        </w:rPr>
        <w:t>再接再厉，持续深化对</w:t>
      </w:r>
      <w:r>
        <w:rPr>
          <w:rFonts w:ascii="Times New Roman" w:hAnsi="Times New Roman" w:cs="Times New Roman" w:eastAsia="仿宋_GB2312"/>
        </w:rPr>
        <w:t>教师培训</w:t>
      </w:r>
      <w:r>
        <w:rPr>
          <w:rFonts w:ascii="仿宋_GB2312" w:hAnsi="仿宋_GB2312" w:cs="仿宋_GB2312" w:eastAsia="仿宋_GB2312"/>
        </w:rPr>
        <w:t>的理解与实践，不断提升专业素养和育人能力，在教育教学改革中更好地发挥示范引领作用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区域教师培训典型案例名单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校本研修典型案例名单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教师培训个人成长典型案例名单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仿宋_GB2312"/>
        </w:rPr>
        <w:t>（初中、小学、幼儿园组）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柳州市教师培训个人成长典型案例名单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仿宋_GB2312"/>
        </w:rPr>
        <w:t>（高中组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仿宋_GB2312"/>
        </w:rPr>
        <w:t>柳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州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市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教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育</w:t>
      </w:r>
      <w:r>
        <w:rPr>
          <w:rFonts w:ascii="Times New Roman" w:hAnsi="Times New Roman" w:cs="Times New Roman" w:eastAsia="Times New Roman"/>
          <w:lang w:val="en"/>
        </w:rPr>
        <w:t xml:space="preserve">  </w:t>
      </w:r>
      <w:r>
        <w:rPr>
          <w:rFonts w:ascii="Times New Roman" w:hAnsi="Times New Roman" w:cs="Times New Roman" w:eastAsia="仿宋_GB2312"/>
        </w:rPr>
        <w:t>局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90"/>
        <w:jc w:val="left"/>
        <w:rPr>
          <w:rFonts w:ascii="仿宋_GB2312" w:hAnsi="仿宋_GB2312" w:eastAsia="仿宋_GB2312"/>
        </w:rPr>
      </w:pPr>
      <w:r>
        <w:rPr>
          <w:rFonts w:ascii="Times New Roman" w:hAnsi="Times New Roman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6.2pt,32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</w:rPr>
        <w:t>日印发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1</w:t>
      </w:r>
    </w:p>
    <w:p>
      <w:pPr>
        <w:pStyle w:val="Normal"/>
        <w:spacing w:lineRule="exact" w:line="600"/>
        <w:rPr/>
      </w:pPr>
      <w:r>
        <w:rPr/>
        <w:t>2024</w:t>
      </w:r>
      <w:r>
        <w:rPr/>
        <w:t>年柳州市区域教师培训典型案例名单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3119"/>
        <w:gridCol w:w="3260"/>
        <w:gridCol w:w="1429"/>
      </w:tblGrid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解锁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521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新教师成长密码，铸就高素质师资方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秦金秋、邹世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教师培训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解锁教师培训新密码，智汇融创劳动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蔡楚明、吴晓丽、江纯、李莉、陈大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南区教育局教研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线联动，构建柳江区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24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师研训工作体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童芳丽、廖利涛、王福兴、曾越、叶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教师培训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名师工作站驱动区域教师专业发展——城中区“三领”人才引领模式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肖雪霞、寇艳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城中区教育局教研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层级进阶：整本书“一书三课”研究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佳桦、梁清、韦丽、罗羽杉、申榆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北区教育局教研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维共振、四方协同、五段联动”国培助力县域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bidi="ar"/>
              </w:rPr>
              <w:t>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bidi="ar"/>
              </w:rPr>
              <w:t>本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研修协同发展的柳州实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邓华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教师发展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赋能”驱动融安县教师信息素养提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余秋宁、曾雪蕾、查铁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教科研培训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sz w:val="44"/>
          <w:szCs w:val="44"/>
          <w:lang w:bidi="ar"/>
        </w:rPr>
        <w:t>2024</w:t>
      </w:r>
      <w:r>
        <w:rPr>
          <w:rFonts w:ascii="黑体;SimHei" w:hAnsi="黑体;SimHei" w:cs="黑体;SimHei" w:eastAsia="黑体;SimHei"/>
          <w:sz w:val="44"/>
          <w:szCs w:val="44"/>
          <w:lang w:bidi="ar"/>
        </w:rPr>
        <w:t>年柳州市校本研修典型案例名单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402"/>
        <w:gridCol w:w="2977"/>
        <w:gridCol w:w="1134"/>
      </w:tblGrid>
      <w:tr>
        <w:trPr>
          <w:tblHeader w:val="true"/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解锁教师新质专业力：“六力”校本研训课程助推教师成长进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娟娟、李慧婷、陆袁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公园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青”力而为：“春苗”教师校本研修的破茧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彦伍、蓝树民、宾昕、韦锋、魏雪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阶、四环、五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“五育”融合背景下校本劳动课程研修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艳、梁智杰、秦海杰、张怡、张剑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数据循证的“教—学—评—研—训”五维联动校本研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梦玲、叶晓云、肖尧、黄敏慧、高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追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循证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改进：现场改课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莫红、黄明刚、吴超、黄梦萍、周秀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学历案”校本教研赋能教师专业能力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唐浩、陈广玉、包欣欣、谢毓玲、杨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问题导向•任务驱动•实践创生——德润中学基于问题解决的主题式校本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惜玲、胡海康、刘翠鸿、黄芳、王柳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大单元视域下小学数学复习课的实践探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沈秀、朱文娟、甘海涛、韦美访、李菲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阳和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阶赋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维攻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径协同”——基于家园共育入学准备教育研究视域下教师成长的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金佳、吉丽、郑露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直属机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10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依托地域文化，赋能课后服务：培养民族文化传承型教师”——苗家小镇小学基于课后服务的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玲锋、杨芝秋、骆丽华、龚艳兰、沈志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融水镇苗家小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陶艺校本课程主题教研——传承与创新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罗蕾、周懿、许春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文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1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“实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践”双轨育人模式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推动教学回归学科本质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-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物理学科基地实验实践活动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曾纪慈、马旺国、罗涛、张航宇、张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多维研修的工作站教研模式探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献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文惠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山韵文化为基，筑强校发展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郑捷、黄秋艳、陈春星、刘雪清、柳秋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马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5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赋能五维共振，跨校联动云链共生——语文学习任务群教学实践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莉、宋思诗、顾文俊、全玉莹、韦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南区教育局教研室、柳州市第四十六中学、柳州市航生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高中地理在地化情境中的地理实践力培养——三江县校园户外课堂校本课程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春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维赋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润泽共生——“心灵绿洲”全员心育能力进阶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蕾、梁欢、覃克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、徐波、麦林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十五中学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U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型理论”的小学数学共生型校本教研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庞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雀儿山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文化安全教育为核心，推进思政教育一体化发展——探析“小学文化安全教育‘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45’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校本研修模式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唐瑜璟、梁雨寒、钟慧、李素萍、秦维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东新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”业有专攻，研修共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骆丽骏、杨玉丽、汤桥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智赋能，助推教师专业成长——基于校本研修提升教师数字素养的实践与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江乡华、朱文娟、林雪妮、石彩兰、莫丹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阳惠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多元融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美育创新：柳州市第三中学美术学科基地建设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秦丽珍、谢磊、凌红、黄明杰、黄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步闭环式”校本研修赋能校本课程发展——以柳州市思贤中学课后服务体育“三维”课程体系发展主题研修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欧娜、童芳丽、严云彪、胥汉军、陆浩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思贤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协同创新的多维度推动新教师素养提升新路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壮、谢磊、韦建巍、玉宏、黄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核心”联盟下民族地区高中英语“一课团研”小微校本研修创新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尹明福、贾壮华、王婕、曾彩云、肖泽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级高二高考试题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华春、苏炳堂、李荣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许发君、苏芝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广西民间艺术在高中校本课程中的创新应用与教师专业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勇梅、李培、朱芷萱、董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学科核心素养下的初中英语模块整合教学研究——以“人与社会”主题模块整合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雪、邓诗语、钟秋英、曹贇、黄林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+3+3+X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模式驱动教师队伍专业水平提升：区域联片教研活动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成海英、廖丹、黄颉斐、莫慧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文惠路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指向社会情感学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(SEL)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的班主任校本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万玲玲、宁永莉、黄春燕、韦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潭中路第二小学总部（桂景湾路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步五课”校本研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助力新教师专业成长的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夏勤祥、韦静婷、潘丽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信息技术与初中英语教学深度融合”的研修案例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宋秀红、江菲菲、高元、覃秋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十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科技赋能教育，校本研修驱动教育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致富、罗生、王为、蒋恩晶、吴绍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鹿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点两式多路径”研究链，唤醒中小学思政教师课程一体化实施意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冯玮、潘莉莉、梁冬艳、陆柳菲、阳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弯塘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层进”理论视域下“实用性阅读与交流”学习任务群教学策略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汤红梅、金妙、彭柳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北雀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四构四何”策略下，提升教师倾听幼儿能力的园本研修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遂融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11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核二维五步”促师生科创素养提升——以青少年科技创新大赛科学影像项目实践研究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彬、杨琴、谭鹏英、段如婷、邓煜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工业育人启智润心”聋校课程思政项目研修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岑迎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师徒结对赓续薪火，青蓝携手匠心筑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何桂青、覃岸娟、何世夏、贾萍、贾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融水镇水东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大数据让教师成为自研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谢启海、何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创意无限，乐动校园——中学创意自制乐器跨学科素养提升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邹贤军、夏微蔚、唐伟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与“侗”携手，“研”路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润妮、桂文、沈杏、伍文荣、佘婷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飞鹅路逸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靶向培育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5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阶梯赋能育新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成彭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借助“画”技术，促进“心”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绘画心理技术在学校心理健康教育中运用的校本研修实践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马列子、莫冰、莫婷婷、张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、柳州市第十四中学、柳州市文韬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大单元教学与五环节教学双线融合新范式的教学研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简璐、黄祺、何茂森、黄威、姜秋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思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善引”梯级培养助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吕春燕、梁柳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学评一体化下提升化学教师命题能力的主题教研模式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京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新时代背景下的校本特色劳动教育实践与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廖翔燕、王凤、林雯、廖剑玲、孔令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锦绣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式”齐驱式教研：助推教师有效开展班本化课程的校本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萍、陈菊慧、林永红、兰芳、彭雪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城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名师工作室引领下的校本研修：推动五育共融数学教学模式革新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文芳、丘柳明、龙希茜、和娜娜、李崇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新”背景下主题式校本研修的设计与实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蔡玲玲、陈佳丽、覃芳琼、周蓝丽、龙星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聚焦心理健康，赋能幸福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富丹、张磊、罗彩青、莫艳玲、陆海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化转型赋能初中数学课堂重构：素养导向的三维融合新范式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慧、李幸、张莉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南区教育局教研室、柳州市壶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结合雕琢师能，解锁成长三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吴春艳、郝燕虹、陈琳、陈勰、刘彦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龙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非遗启社团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师幼共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基于南幼集团园的校本研修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曾媚媚、吴亚妮、荣月明、吴琼、杨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古宜镇南站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青年教师进阶成长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蝶变工程”研训实施路径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晓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竹韵悠长、美在柳江”非遗工作坊校本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洪、胡卫平、罗彩连、江莹莹、覃杨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双减背景下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+N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校本研修模式构建研究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融水苗族自治县苗族芦笙文化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钟柳艳、梁鹏伟、谢美妙、石欢、石兰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丹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1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传承戏曲文化特色的小学音乐名师工作室校本研训——以城中区小学音乐名师工作室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前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工作坊引领教师发展共同体的实践研究——拉堡小学校本研训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"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薪火工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"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廖文英、余清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拉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11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跨学科融合为驱动，形成共生型教研生态——以小学语文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+N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跨学科融合学习项目研修为例（四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六年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礼娟、邓云、陈原慧、廖丁莹、曾燕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潭中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育并举”塑造“五美五者”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俊、蒋鸿波、蓝丹伲、杨锦慧、张芯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CLTAR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理念的高中语文议论文写作教学实践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何青、李振科、侯燕飞、吴晓翠、骆莉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多元“课前说”，唤起语文学习之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思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石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《凝聚智慧，共享成功》校本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聂云强、杨欢、施茜、方媛、江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航生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自课堂”文化体系引领教师专业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戴国江、李双梅、沈阳、凌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城南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控辍保学与特殊学生送教上门校本研修案例分析——基于心理危机防控与特教能力提升双轨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郭荣菊、覃洁、邹琳、姚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四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绿意童梦园，环保启萌新——环保教育融入幼儿一日活动教育实践校本研训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修娟、陈薇薇、韦丽宁、郑凯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长塘镇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构建目标同向、发展同步、能力同行的青年教师成长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素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拉堡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创新自制玩教具，赋能幼儿教育——提升教师玩教具设计与制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曾宪体、覃品、李芳、黄海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鱼峰区里雍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校为本，共研共进——打造教师专业发展的新路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龙国强、韦菊忠、杨燕、罗静、李萌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集智建构审题模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夯实教师研训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余萍、谭迪、韦卫姝、佘莎莎、蔡燕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河西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借助星火教师助手，点亮智慧教学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继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科研探索铸师能，实践创新育英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运利、韦元庭、刘阿映、韦勇勇、兰柳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马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STEAM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之光点亮实验教学新篇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训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赛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考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领”并行，助力教师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学礼、严萍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五维联动赋能教师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壮欢文化铸就育人底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佩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太平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让校本研修成为城乡结合部学校新教师的加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廖柳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石路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核心素养导向下高中历史拓展性课程设计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玮、卢卫莲、李玉彬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蒋桂华、张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查找问题，思考策略，交流研讨，以问题为导向的“三步走”语文校本教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久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江口乡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绘本与传统节日教育的“美丽邂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陈程、李锦霞、陈笑、冯丽婷、林新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第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PDCA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循环驱动班级管理四阶段校本研训实践与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姚丽莎、金媛君、韦微、蓝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开展“双减”课题研究，助力教师专业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侯桂元、李娟、谢水柳、许红婷、荣美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民族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校本研究：构建“三维一体”生涯教育团队，助力学生多元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朱报清、覃爱梅、韦晓华、韦巧、覃海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深耕细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，助力青年教师成长新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晓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冲脉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深耕客家文化融合，催开保教质量之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权婷、黄秋梦、曾春球、韦松萍、覃琳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江区进德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学为中心，阅读伴成长————融安县实验小学整本书阅读教学的实践与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阶诊断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维赋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效并进——“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诊断式帮扶”校本研训共同体模式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莉棋、袁雪莉、黎桂莲、韦芳菊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陆海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西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化赋能下的劳动教育基地建设与实践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夏雪、邓燕、韦慧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四十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题启智，说出精彩——探索学生学习新路径的校本研修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慧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安县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3</w:t>
      </w:r>
    </w:p>
    <w:p>
      <w:pPr>
        <w:pStyle w:val="Normal"/>
        <w:widowControl/>
        <w:spacing w:lineRule="exact" w:line="60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柳州市教师培训个人成长典型案例名单</w:t>
      </w:r>
    </w:p>
    <w:p>
      <w:pPr>
        <w:pStyle w:val="Normal"/>
        <w:spacing w:lineRule="exact" w:line="600"/>
        <w:rPr/>
      </w:pPr>
      <w:r>
        <w:rPr/>
        <w:t>（初中、小学、幼儿园组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  <w:gridCol w:w="4111"/>
        <w:gridCol w:w="1134"/>
      </w:tblGrid>
      <w:tr>
        <w:trPr>
          <w:tblHeader w:val="true"/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蝶变：一场关于专业觉醒的成长叙事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br/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理念重构到实践突破的教师成长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涂伟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铁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长在培训与宣讲中绽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少先队辅导员红领巾巡讲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谢阳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邕路第一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跨学科大单元教学的破茧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驾鹤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学为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下沉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上生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王叶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雀儿山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数字化为舟，人文为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位数学教师的信息化成长手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俊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三十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识微之光，照亮师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位幼儿园教师的蜕变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赖芯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智慧启航：从微课探索到教育信息化实践的深度跨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陶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静待花开终有期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训赋能下的可视化教育理念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诗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公园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逐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学教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可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水苗族自治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蝶：一位生物教师的项目式学习探索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叶柳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五中学本部（滨江西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跨界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劳动教育与英语学科的双向奔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宇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知识传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思维赋能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的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梁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龙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用爱的力量，拧紧希望的螺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记一次融合教育培训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陶淑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东泉镇西安希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且行且思，育梦成光：班本课程探索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吴芳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第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智慧教育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课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开启教育新视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陆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寻径与重构：鲁迅作品教学的实践探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基于《少年闰土》教学观摩的成长叙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柳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阳和工业新区古亭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冰之旅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校长培训的觉醒与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廖翔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锦绣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浙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里学经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侗乡开新篇：教育者的新使命与新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陆秋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侗族自治县民族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下扎根，向上生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教师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静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育梦深耕，教师培训下的成长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蔡夏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四十六中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灯不灭：从威严到温度的课堂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钰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三合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赋能成长，点亮教育灯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罗艳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听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讲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小学语文教师培训的进阶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杨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石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乘信息之风，破教育之浪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信息科技路上的星辰大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何爽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长安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县域培训引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实践内化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银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思贤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潜心向学，方能问道远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国培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林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沙埔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数学新教师视角讲述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SEL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训对专业发展的影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当有理数遇见情感温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汶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阅读的星空下，聆听童年的回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幼儿园阅读活动设计集中研修的温暖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谭柳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穿山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探究中成长：幼师的培训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蒙春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石碑坪镇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学用八桂教学通，助力学生整本书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林颖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壶西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守正创新砺锋芒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弦歌不辍启新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记广西唯一参训者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礼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苏智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燎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引领探新径，自主游戏悟真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遂融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信息技术赋能教育，专业成长扬帆起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鱼峰区洛埠镇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踏浪逐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守正出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尹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龙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前路漫漫亦灿灿，笃行步步亦驱驱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打破完美滤镜，坚定热爱之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欧治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壶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培训中寻找发展的意义和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燎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培铸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向光而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年教师专业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粤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邕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赋能教育，在探索中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雪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马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鱼峰区强校工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谢金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十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党建引领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点亮变革之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个乡村教育者的成长与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志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东泉镇西安希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修赋能提素养，培训学习共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吴茂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侗族自治县良口乡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悟行相长，思行并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汪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追光而行，行将致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英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初级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且行且思，点亮教育微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左琳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蝶变：国培引领美术教育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苏佑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第三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育路上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加油站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张凤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二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蹒跚学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稳步前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帮扶的成长馈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庞嘉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直属机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传统新探，智趣同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建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穿山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跌跌撞撞中寻找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教师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佳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雀儿山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灵的耕耘，成长的蝶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茵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景行小学河东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赋能，信息技术重塑幼儿教育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覃顺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侗族自治县县直机关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奔赴桂林：一场教育的盛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庞晓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德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研修路上，追星光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吴秋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前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爱为光，共育花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练媛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进德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之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语文三层级阅读培训引领我的教学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涵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潭中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之校园足球培训：砥砺奋进，提升自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莫结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安县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培训到实践：初中历史教师的个人成长与反思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王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壶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沐群文之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绽成蝶之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彭立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四十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西工大附中跟岗记：邂逅教育的诗与远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廖凤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融水苗族自治县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启新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新师绽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覃晓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箭盘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赋能，育梦未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青年班主任进阶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佳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拉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迷茫到笃定：骨干教师培训助力新教师课题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邓林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思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初心不改焕新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国培化雨润教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景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做深耕教育的追光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李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柳邕路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蝶变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拾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远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教学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黄堇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江县古宜镇江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赋能，在教育之途茁壮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彩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城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教鞭与柳枝的私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小数成长手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倪慧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公园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初遇・探索・共进：奔赴教育的永恒初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刘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弯塘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爱之名，智取未来：乡村幼教破界修行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覃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鱼峰区里雍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化蝶，引领教育新征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熊建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像素里的成长课：当培训点亮我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数字讲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滨江小学总部（白沙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数学的星空下寻找教育的坐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方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石路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助我成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一位青年教师的蜕变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苏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第二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钦州国培启智航，保教工作焕新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冯巧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穿山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破茧成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：一次关于成长的培训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赵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东新区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铸就我的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董兴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州市文惠路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为翼，翱翔在教育的蓝天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教师成长纪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海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城南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出发，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陈菊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鹿寨县城南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思行并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以美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海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心育之路，追光而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我的心理健康教育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拉堡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助我成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在数字与童真的交响中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作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江区进德中心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培训赋能，家教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韦香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柳城县马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4</w:t>
      </w:r>
    </w:p>
    <w:p>
      <w:pPr>
        <w:pStyle w:val="Normal"/>
        <w:widowControl/>
        <w:spacing w:lineRule="exact" w:line="600"/>
        <w:textAlignment w:val="center"/>
        <w:rPr/>
      </w:pPr>
      <w:r>
        <w:rPr/>
        <w:t>2024</w:t>
      </w:r>
      <w:r>
        <w:rPr/>
        <w:t>年柳州市教师培训个人成长典型案例名单（高中组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  <w:gridCol w:w="4111"/>
        <w:gridCol w:w="1134"/>
      </w:tblGrid>
      <w:tr>
        <w:trPr>
          <w:tblHeader w:val="true"/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  <w:lang w:bidi="ar"/>
              </w:rPr>
              <w:t>等次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研途逐光，一路成长——记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年度教师培训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科技教育促成长，芯片启蒙创未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帅宏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验之光——开启教学新视野的钥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微光到星河：地理教师的三重境修行手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欣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核心素养为导向的生物课堂重构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红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指尖滑动者”到“创意绽放者”：一位美术教师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年数字化转型叙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郭国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照本宣科”到“创新引领”：破茧蜕变助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杨定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在“春苗计划”中破土拔节，于教学实践中淬炼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区培：点亮教育之光，照亮前行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何佳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县实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守住初心，向光而行——一位青年班主任的成长印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慧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探索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学新境，开启教育智能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丁璐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我成长：从“技术窘迫”到“课堂革新者”——一名高中信息技术教师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成长手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晓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语文“研”途积跬步，你走的每步都算数—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年培训路上的成长与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洪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：我教师生涯最珍贵的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郑敏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内化于心，引领于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魏雪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铸魂育心，共筑教育强国梦——一体化思政教学下的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贾丽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育人才“组团式”帮扶培训赠与我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罗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力教研，学习赋能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太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走出山重水复，又见柳暗花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勋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之光，照亮思政教育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洲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促我冲破这道陈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韩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学为舟，扬帆远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潘登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之旅，点亮教育科研之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罗芳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职涯如梯，一阶一风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闫慧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教师发展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春苗”引航，我的英语教学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徐鑫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名师作灯塔照杏坛，培训搭桥梁贯教学——记“行思•行远”名师讲堂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程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回归语文本真，重拾育人初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美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三尺讲台到四方天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依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学习者”到“实践者”：教师发展指导能力的专业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蓝洋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心灯熠熠，照亮“研”途——我的探索、质疑、蜕变与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莫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人工智能教育路，培训助力师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新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成蝶：我的教育成长与蜕变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徐丽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迷茫中寻光：新教师的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艺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“心”出发：我的心理教师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愿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杏坛春雨润新苗，桃李东风启华章——我在“春苗计划”中的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欣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迷茫到收获：一场教育探索与成长的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心向阳，沐光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姿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为爱赋能，共育成长——等等“慢”小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秀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为孤独症儿童搭建情绪行为的“安全岛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毛馨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春苗破土时：一位足球体育教师的成长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海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拾新高考微光，筑就漫天星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姿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双向奔赴与灯塔：我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教育研修破茧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双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我成长：天人中学之行对数学教学的启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尹旺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验教学的探索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永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赋能——语文教学的革新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方彩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民族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借他山之石，悟自我之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重塑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翱翔：像鸟飞往教育的山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林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新身份，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文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笃行不怠创卓越，齐思共研再超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启智引航，爱心筑梦育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东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跨域交流启新思，共研史学教业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白雪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匠心筑梦课堂，互动开启未来——市级研训中关于科技教育课堂创新的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文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蜕变之旅：点亮孤独症孩子的星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潘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研训破茧启心智，实践化蝶润花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书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实验教学能力班，唤醒从迷茫到笃定的成长蜕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张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赋能，逐光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春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民族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字素养赋能教学蝶变——基于希沃技术的高中化学教学数字化转型培训与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唐美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艺海探骊——培训引航美育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双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城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高中生物学命题培训：解密“协同进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谭玉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筑梦教育，专业培训助力新教师成长与班主任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官楚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数说班级，视化教学——新时代如何用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黄日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点亮班级管理的智慧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管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三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重新出发的成长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马冰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心守暖阳悟师道，培训赋能启新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志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同伴学习促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梁秀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跟岗学习促成长，砥砺前行绽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潘桂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融水苗族自治县民族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美育重构课堂：跨学科融合的教学创新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周诗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从迷雾到星光：一场数学教学教育的破局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覃思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江侗族自治县三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师培赋能，学用融合，做基础教育提质“探索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陈昕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助我成长：在学习中探寻心理教师的使命与自我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蓝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八桂秋韵里，我与教学“双向奔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熊桥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青衿之志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履践致远——我的专业成长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雨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齐聚培训，感恩相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培训启智：践行育人使命的新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李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柳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好的关系，才是好的教育——培训助我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余丽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破茧成蝶：在专业研修中重构物理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刘玉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研训一行观绮丽，教培路上闻馨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韦斐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柳州市钢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以培训之光，赋能未来教师发展之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王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鹿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44"/>
          <w:szCs w:val="44"/>
          <w:lang w:bidi="ar"/>
        </w:rPr>
      </w:pPr>
      <w:r>
        <w:rPr>
          <w:rFonts w:eastAsia="仿宋_GB2312" w:cs="Times New Roman" w:ascii="Times New Roman" w:hAnsi="Times New Roman"/>
          <w:sz w:val="44"/>
          <w:szCs w:val="44"/>
          <w:lang w:bidi="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247" w:right="1247" w:gutter="0" w:header="851" w:top="1418" w:footer="1021" w:bottom="141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I2IDExOjA3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I2IDExOjA3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I2IDExOjA3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I2IDExOjA3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" w:hAnsi="仿宋" w:eastAsia="仿宋" w:cs="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仿宋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color w:val="000000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0:00Z</dcterms:created>
  <dc:creator>guest</dc:creator>
  <dc:description/>
  <dc:language>en-US</dc:language>
  <cp:lastModifiedBy>周俊</cp:lastModifiedBy>
  <cp:lastPrinted>2025-08-26T11:10:00Z</cp:lastPrinted>
  <dcterms:modified xsi:type="dcterms:W3CDTF">2025-08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2931CDB14B90A1D42932739018B9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mY2NTk2ZGFlYzAwYjNhZWZmZjZjZDE1ODllNWIzNDgiLCJ1c2VySWQiOiIyMjYzNTMxMDcifQ==</vt:lpwstr>
  </property>
</Properties>
</file>