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outlineLvl w:val="0"/>
        <w:rPr>
          <w:rFonts w:ascii="黑体;SimHei" w:hAnsi="黑体;SimHei" w:eastAsia="黑体;SimHei" w:cs="国标黑体;Arial Unicode MS"/>
          <w:spacing w:val="9"/>
          <w:sz w:val="32"/>
          <w:szCs w:val="32"/>
          <w:lang w:eastAsia="zh-CN"/>
        </w:rPr>
      </w:pPr>
      <w:r>
        <w:rPr>
          <w:rFonts w:ascii="黑体;SimHei" w:hAnsi="黑体;SimHei" w:cs="国标黑体;Arial Unicode MS" w:eastAsia="黑体;SimHei"/>
          <w:spacing w:val="9"/>
          <w:sz w:val="32"/>
          <w:szCs w:val="32"/>
          <w:lang w:eastAsia="zh-CN"/>
        </w:rPr>
        <w:t>附件</w:t>
      </w:r>
      <w:r>
        <w:rPr>
          <w:rFonts w:eastAsia="黑体;SimHei" w:cs="国标黑体;Arial Unicode MS" w:ascii="黑体;SimHei" w:hAnsi="黑体;SimHei"/>
          <w:spacing w:val="9"/>
          <w:sz w:val="32"/>
          <w:szCs w:val="32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方正小标宋简体"/>
          <w:spacing w:val="9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柳州市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中小学劳动教育推荐案例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方正小标宋简体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比赛获奖名单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551"/>
        <w:gridCol w:w="1276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技术赋能劳动教育资源开发：构建校本化数字生态新范式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“五位一体”重构新时代劳动教育生态链的创新实践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数智赋能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三链驱动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多维协同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柳南区教育局教学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“五育融合”视角下“基地支撑、课程赋能、协同育人”的劳动教育实践探索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第二十四中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劳动教育筑梦青春，奋斗点亮未来征程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五域融合视域下“城市小农夫”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PBL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研学活动的设计与实施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方寸天地育匠心 行走课堂践真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江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劳动育桃李，实践绽芳华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东新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“节气种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萌娃种瓜”跨学科种植实践为载体的劳动教育创新实践案例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柳石路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以 “艾” 育人：跨学科劳动教育与家校协同的创新实践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岩村路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联结共育中，构建劳动教育生态圈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柳石路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基于“生物技术实践”的劳动教育课程资源开发与实践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从豆蔻园到百草堂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雀儿山路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“高山流水 仁厚智圆”学校文化引领下的生产劳动教育场域建设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流山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劳动教育创新实践：基于项目式学习与跨学科融合的微型学校场地破局路径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城中区景行小学教育集团潭中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“美的”课程全引领，劳动育美助“双减”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智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构建“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33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育人新格局  推进家校社协同共育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公园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转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渐变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蜕变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家校社“技联”课堂 构建“劳动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+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育人模式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传承“针织”印记：针线传薪火，劳动育新人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锦绣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跨学科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乡土化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项目式的农业特色劳动教育基地建设与课程开发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“劳”中学习 “动”中成长——我是种植小能手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阳和工业新区古亭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劳动教育“无边界”，柳北区实现“劳动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科技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研学”融合发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北区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三层三类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德技双育：普通高中劳动教育课程体系的构建与实践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劳动教育课程的在地化转型：从“活动拼凑”到“体系建构”—— 基于城乡教育共同体的实践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洛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巧手塑陶韵，匠心筑幸福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党建引领赋能劳动教育新生态 民族特色激活实践育人新动能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“开心农场”促五育融合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窑埠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小园丁成长记：水培实践中的劳动探索与成长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北雀路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《构建“三维联动”体系 打造劳动育人新样态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436"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 w:before="98" w:after="200"/>
      <w:ind w:left="1303" w:hanging="0"/>
      <w:rPr>
        <w:sz w:val="31"/>
        <w:szCs w:val="31"/>
      </w:rPr>
    </w:pPr>
    <w:r>
      <w:rPr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200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spacing w:lineRule="atLeast" w:line="400"/>
      <w:ind w:firstLine="426"/>
    </w:pPr>
    <w:rPr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宋体" w:cs="Arial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5:00Z</dcterms:created>
  <dc:creator>Administrator</dc:creator>
  <dc:description/>
  <cp:keywords>Administrator</cp:keywords>
  <dc:language>en-US</dc:language>
  <cp:lastModifiedBy>周俊</cp:lastModifiedBy>
  <cp:lastPrinted>2025-07-03T09:24:00Z</cp:lastPrinted>
  <dcterms:modified xsi:type="dcterms:W3CDTF">2025-09-17T08:19:00Z</dcterms:modified>
  <cp:revision>3</cp:revision>
  <dc:subject>Administrato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05T20:19:49Z</vt:filetime>
  </property>
  <property fmtid="{D5CDD505-2E9C-101B-9397-08002B2CF9AE}" pid="4" name="ICV">
    <vt:lpwstr>AF97B506632F4C57A765F95CEDF0C077_13</vt:lpwstr>
  </property>
  <property fmtid="{D5CDD505-2E9C-101B-9397-08002B2CF9AE}" pid="5" name="KSOProductBuildVer">
    <vt:lpwstr>2052-11.8.2.10624</vt:lpwstr>
  </property>
  <property fmtid="{D5CDD505-2E9C-101B-9397-08002B2CF9AE}" pid="6" name="KSOTemplateDocerSaveRecord">
    <vt:lpwstr>eyJoZGlkIjoiMjk1ZGI3MWM4YmYwYzc1NzhkMGQzMWZkZDRhMmE0ZGQiLCJ1c2VySWQiOiIxNzEyMTE5NDcyIn0=</vt:lpwstr>
  </property>
</Properties>
</file>