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outlineLvl w:val="0"/>
        <w:rPr>
          <w:rFonts w:ascii="黑体" w:hAnsi="黑体" w:eastAsia="黑体" w:cs="国标黑体;黑体"/>
          <w:spacing w:val="9"/>
          <w:sz w:val="32"/>
          <w:szCs w:val="32"/>
          <w:lang w:eastAsia="zh-CN"/>
        </w:rPr>
      </w:pPr>
      <w:r>
        <w:rPr>
          <w:rFonts w:ascii="黑体" w:hAnsi="黑体" w:cs="国标黑体;黑体" w:eastAsia="黑体"/>
          <w:spacing w:val="9"/>
          <w:sz w:val="32"/>
          <w:szCs w:val="32"/>
          <w:lang w:eastAsia="zh-CN"/>
        </w:rPr>
        <w:t>附件</w:t>
      </w:r>
      <w:r>
        <w:rPr>
          <w:rFonts w:eastAsia="黑体" w:cs="国标黑体;黑体" w:ascii="黑体" w:hAnsi="黑体"/>
          <w:spacing w:val="9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微软雅黑" w:eastAsia="方正小标宋简体"/>
          <w:spacing w:val="9"/>
          <w:sz w:val="44"/>
          <w:szCs w:val="44"/>
          <w:lang w:eastAsia="zh-CN"/>
        </w:rPr>
        <w:t>柳州市中小学劳动教育教师说课比赛获奖名单</w:t>
      </w:r>
    </w:p>
    <w:p>
      <w:pPr>
        <w:pStyle w:val="Normal"/>
        <w:spacing w:lineRule="exact" w:line="600" w:before="0" w:after="0"/>
        <w:rPr>
          <w:rFonts w:eastAsia="宋体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小学组：</w:t>
      </w:r>
    </w:p>
    <w:p>
      <w:pPr>
        <w:pStyle w:val="Normal"/>
        <w:spacing w:lineRule="auto" w:line="62"/>
        <w:rPr>
          <w:rFonts w:eastAsia="宋体"/>
          <w:sz w:val="2"/>
          <w:lang w:eastAsia="zh-CN"/>
        </w:rPr>
      </w:pPr>
      <w:r>
        <w:rPr>
          <w:rFonts w:eastAsia="宋体"/>
          <w:sz w:val="2"/>
          <w:lang w:eastAsia="zh-CN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91"/>
        <w:gridCol w:w="4221"/>
        <w:gridCol w:w="1839"/>
        <w:gridCol w:w="4114"/>
        <w:gridCol w:w="1556"/>
      </w:tblGrid>
      <w:tr>
        <w:trPr>
          <w:tblHeader w:val="true"/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清洁厨房用具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舒婷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雀儿山路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“扎结匠人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染绘非遗情”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采光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育才路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平结手链创意多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欧阳静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公园路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蔬果大变身——沙拉的制作与营养搭配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艺婷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羊角山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万物皆可制作酸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东萍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阳和工业新区古亭山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水果拼盘的设计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荣易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民族实验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学会钉纽扣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沙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潭中路第二小学总部（桂景湾路小学）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缝沙包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潘娜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岩村路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小小收纳师——书包整理有妙招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丽华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弯塘小学教育集团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食品选购常识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常静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东环路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我是收纳小达人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陶媛媛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沙塘中心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智能灌溉栽培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韦金伶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智美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巧手匠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布上生花——扎染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朱俞蓓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前茅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剪纸魔法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居昱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水苗族自治县第一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我是衣物管理小行家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苏珊珊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三十五中学附属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整理书包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蒙娉婷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擦黑板和整理讲桌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斌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斗江镇中心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壮族十字花绣——四瓣花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凯珍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雀儿山路第二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洗碗筷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皇燕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和平乡中心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三月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巧手编蛋兜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覃萍洁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红星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简易垃圾盒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杨丽齐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德润小学教育集团西江校区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制作吉祥花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谢红霞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民族实验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整理书包——巧手“慧”整理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龚曌慈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“慧”包装，“巧”设计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方敏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飞鹅路逸夫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我会整理书桌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胡海珍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和平乡中心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制作花草叶书签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廖翠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水苗族自治县民族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教室清洁我最棒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覃丽翠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丹洲镇第二小学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小学组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手工编织练巧手—竹编制作月亮船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芳华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文笔小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初中组：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2"/>
        <w:gridCol w:w="4362"/>
        <w:gridCol w:w="1701"/>
        <w:gridCol w:w="4111"/>
        <w:gridCol w:w="1556"/>
      </w:tblGrid>
      <w:tr>
        <w:trPr>
          <w:tblHeader w:val="true"/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近在咫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AI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柳州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苏燕艳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八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劳中修德，巧手筑美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泰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梅林乡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赋能劳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双马牌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风扇探究与实践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艳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三十九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3D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打印赋能劳动实践——打造八中创意校徽新名片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莫小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八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AI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赋能动物饲养与环保创意实践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文华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志愿劳动新风尚——红领巾智能检查小助手制作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吕廖杏孜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第八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制作古法宫灯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程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前茅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初中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蔬菜种植实践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韦演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江侗族自治县斗江镇中学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高中组：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52"/>
        <w:gridCol w:w="4099"/>
        <w:gridCol w:w="1675"/>
        <w:gridCol w:w="3972"/>
        <w:gridCol w:w="1984"/>
      </w:tblGrid>
      <w:tr>
        <w:trPr>
          <w:trHeight w:val="5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课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项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柳州风味酸的制作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俞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第六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劳动教育与地理学科融合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赵丽芳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民族高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普通高中组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巧手“锤”梦，艾香致远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译萱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柳州市柳江中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32" w:before="0" w:after="200"/>
      <w:ind w:left="1339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bidi w:val="0"/>
      <w:snapToGrid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kinsoku w:val="false"/>
                            <w:autoSpaceDE w:val="false"/>
                            <w:bidi w:val="0"/>
                            <w:snapToGrid w:val="false"/>
                            <w:spacing w:before="0" w:after="200"/>
                            <w:textAlignment w:val="baseline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5LTE3IDE1OjUw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kinsoku w:val="false"/>
                      <w:autoSpaceDE w:val="false"/>
                      <w:bidi w:val="0"/>
                      <w:snapToGrid w:val="false"/>
                      <w:spacing w:before="0" w:after="200"/>
                      <w:textAlignment w:val="baseline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5LTE3IDE1OjUw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20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basedOn w:val="Style13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33:00Z</dcterms:created>
  <dc:creator>35404</dc:creator>
  <dc:description/>
  <dc:language>en-US</dc:language>
  <cp:lastModifiedBy>杨</cp:lastModifiedBy>
  <dcterms:modified xsi:type="dcterms:W3CDTF">2025-09-18T01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157B41914A978E6B82114F55F4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2NTk2ZGFlYzAwYjNhZWZmZjZjZDE1ODllNWIzNDgiLCJ1c2VySWQiOiIyMjYzNTMxMDcifQ==</vt:lpwstr>
  </property>
</Properties>
</file>