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柳州市中小学生劳动成果作品（短视频）获奖名单</w:t>
      </w:r>
    </w:p>
    <w:p>
      <w:pPr>
        <w:pStyle w:val="Normal"/>
        <w:spacing w:lineRule="exact" w:line="600"/>
        <w:rPr/>
      </w:pPr>
      <w:r>
        <w:rPr/>
        <w:t>小学组：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3825"/>
        <w:gridCol w:w="1561"/>
        <w:gridCol w:w="2694"/>
        <w:gridCol w:w="1417"/>
        <w:gridCol w:w="1382"/>
      </w:tblGrid>
      <w:tr>
        <w:trPr>
          <w:tblHeader w:val="true"/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别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导教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制作水晶滴胶手工摆件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潘孜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德润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思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手创造美味：糖醋排骨的酸甜魔法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三十五中学附属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珊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小先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手包出幸福饺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吴卓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雀儿山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罗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我家的菜园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陆思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荣军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谢静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播种希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收获成长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阳和工业新区古亭山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自制喷泉小花洒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雀儿山路第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晓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自制彩色糯米饭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杜昕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雀儿山路第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晓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我的包饺时光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欧阳兆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二十四中附属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我是劳动小能手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于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公园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瑞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小小园艺师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戴莉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瓦厂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罗丽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用劳动浇灌生活之美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宇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西江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家务小帮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温馨小管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方泽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雀儿山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邓婷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灵魂蛋炒饭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吴蕊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柳石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巧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实践成果展示——端午植物染蛋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睿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锦绣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鹃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清蒸鲈鱼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秦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育才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艳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捏饺见成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劳动筑梦想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林浩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安县第三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曾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菜园协奏曲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萧、陈春妍、朱瑾潇、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德润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制作香薰蜡烛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沈文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育才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邓继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实践包粽子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潘羽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安县长安镇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朝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我爱劳动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嘉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瓦厂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秦棉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桑田里的“探险家”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麦峻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岩村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赵崧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包粽子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浩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江侗族自治县民资实验学校南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吴美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打油茶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滚梓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江侗族自治县同乐苗族乡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素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七夕巧，团圆福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--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红柿炒鸡蛋劳动成果展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卢铭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白露中心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智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我是劳动小能手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龙芸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和美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覃佳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美味三明治我会做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唐欣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柳邕路第四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艳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小厨匠心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莫嘉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安县第三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罗密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蛋炒饭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田岩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羊角山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侗族特色打油茶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芯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江侗族自治县民资实验学校南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欧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小能手成长记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蓝靖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马鹿山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海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营养早餐—香蕉厚蛋烧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晨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前茅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覃念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包饺子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弯塘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美味披萨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尤妙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瓦厂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凤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种植绿植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胡嘉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鱼峰区阳和第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韦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慧拼果盘慧除污迹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韦秋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柳邕路第四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覃飞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实践黄瓜炒鸡蛋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闫栩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安县长安镇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朝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“粽”有热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劳动筑梦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馨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安县第三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曾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稚手生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粽叶翻飞童趣浓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潘一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柳石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悟劳动快乐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陆钰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长塘中心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桂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实践蒸芙蓉蛋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安县长安镇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朝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制作香甜蛋挞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佳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瓦厂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苗乡咸蛋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雨菲、程思凝、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东环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艺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传统耕作遇新潮，立体滴灌绘新章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唐鑫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智美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袁代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侗乡萌娃显身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山水之间写华章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陆浩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江侗族自治县民资实验学校南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覃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非遗扎染小传人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银紫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沙塘中心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柳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我是劳动小能手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邱筠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江侗族自治县民资实验学校南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余雪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喂鸡小能手上线了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曦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弯塘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自制蛋挞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予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革新路第一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冯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车螺芥菜汤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胡诚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河东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麟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禾苗飘香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覃夕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文韬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甘翠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西红柿炒鸡蛋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子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江侗族自治县林溪镇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吴婷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最光荣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梁皓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瓦厂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秦棉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从洗衣服开始独立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正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江侗族自治县特殊教育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有收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助成长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覃祥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江侗族自治县和平乡中心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梁月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小能手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芝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和美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佘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家务小帮手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韦梓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江侗族自治县同乐苗族乡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良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校园护栏清洁记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吴凯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江侗族自治县特殊教育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快速种植法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韦晓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山头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熊小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环保清扫，从我做起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荣诗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江侗族自治县古宜镇黄排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吴梦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大家“薯”起来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唐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师范学校附属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薛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播撒希望，收获成长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蒙子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师范学校附属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吴现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初中组：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3825"/>
        <w:gridCol w:w="1561"/>
        <w:gridCol w:w="2694"/>
        <w:gridCol w:w="1417"/>
        <w:gridCol w:w="1382"/>
      </w:tblGrid>
      <w:tr>
        <w:trPr>
          <w:tblHeader w:val="true"/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别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导教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初中生厨房闯关实录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韦程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三十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颜西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制作粉丝蒸带子螺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子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十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咕咕鸡饲养日记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方怡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三门江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肖玄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最光荣，劳动最崇高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力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龙城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覃雪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体验劳动生活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贾俊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三十九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吴艳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制作红烧猪蹄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韦富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十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端午劳动意义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可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八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黎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青椒炒牛肉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卓朝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安县实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宇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可乐鸡翅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肖宇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安县实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宇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端午习俗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丘艺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八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蛋挞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尹芷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安县实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宇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陪伴的意义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诗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八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韦朝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棕香里的端午温情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文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八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蓝柳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种植向日葵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梁依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江侗族自治县斗江镇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正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泥土与青春的对话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劳著腾、江依燃劳会茹、利昕伦、刘梓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前茅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赵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端午亲手缝制香包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邱婧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八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蓝柳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制作南瓜油堆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莫歆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鱼峰区雒容镇雒容第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陆覃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“艳俏流年”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潘甜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鱼峰区雒容镇雒容第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柏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高中组：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3825"/>
        <w:gridCol w:w="1987"/>
        <w:gridCol w:w="2268"/>
        <w:gridCol w:w="1417"/>
        <w:gridCol w:w="1382"/>
      </w:tblGrid>
      <w:tr>
        <w:trPr>
          <w:tblHeader w:val="true"/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别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导教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黄瓜成长四重奏：除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落蔓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打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授粉的科学协奏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范润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六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倩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一搅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凝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皂！青春实验室的香氛之旅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曾慧岚、丘永诚、汪志新、覃文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钢一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吴春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厨余赋新生，一捧化金泥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叶文静、曾显棋、黄智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钢一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翔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频墨韵漆香：半阙扇影里的光阴手札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梁淑钧、谢焕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六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龙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以菜传情——厨房有份爱的味道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高胧、韦孟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钢一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吴春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举手之劳，宿舍洁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共同劳动，温馨家园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覃黎琳、彭茜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民族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烤炉前的少年身影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财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民族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向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西红柿炒鸡蛋制作视频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睿、梁雯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民族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金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端午安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艾草足浴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谢韦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铁一中学（柳东校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徐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非遗竹编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嘉、林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铁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郭姣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74" w:gutter="0" w:header="0" w:top="1474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51:00Z</dcterms:created>
  <dc:creator>周俊</dc:creator>
  <dc:description/>
  <dc:language>en-US</dc:language>
  <cp:lastModifiedBy>周俊</cp:lastModifiedBy>
  <dcterms:modified xsi:type="dcterms:W3CDTF">2025-09-17T09:19:00Z</dcterms:modified>
  <cp:revision>8</cp:revision>
  <dc:subject/>
  <dc:title/>
</cp:coreProperties>
</file>