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微软雅黑" w:eastAsia="方正小标宋简体"/>
          <w:spacing w:val="9"/>
          <w:sz w:val="44"/>
          <w:szCs w:val="44"/>
        </w:rPr>
        <w:t>柳州市中小学生劳动成果作品（绘画</w:t>
      </w:r>
      <w:bookmarkStart w:id="0" w:name="_GoBack"/>
      <w:bookmarkEnd w:id="0"/>
      <w:r>
        <w:rPr>
          <w:rFonts w:ascii="方正小标宋简体" w:hAnsi="方正小标宋简体" w:cs="微软雅黑" w:eastAsia="方正小标宋简体"/>
          <w:spacing w:val="9"/>
          <w:sz w:val="44"/>
          <w:szCs w:val="44"/>
        </w:rPr>
        <w:t>）获奖名单</w:t>
      </w:r>
    </w:p>
    <w:p>
      <w:pPr>
        <w:pStyle w:val="Normal"/>
        <w:spacing w:lineRule="exact" w:line="600"/>
        <w:rPr/>
      </w:pPr>
      <w:r>
        <w:rPr/>
        <w:t>小学组：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3825"/>
        <w:gridCol w:w="1561"/>
        <w:gridCol w:w="2694"/>
        <w:gridCol w:w="1417"/>
        <w:gridCol w:w="1382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导教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灶间欢韵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龙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安县长安镇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又是丰收年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龙烨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侗族自治县民族实验学校小学部北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陆秋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筑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创未来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懿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公园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莉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稻香情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梁富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侗族自治县民族实验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陆秋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筑梦盛世华章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安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锦绣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曹慧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科技农耕图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梓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和美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和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春茶开采日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维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侗族自治县民族实验学校小学部北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玉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乡村劳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庆荔枝丰收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悠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水苗族自治县民族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茶乡绮韵，传统劳作会风华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廖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西江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馨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众行筑梦，劳动绘新天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裕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二十四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致敬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晓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阳和工业新区古亭山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土豆大丰收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宇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洋溪乡信洞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宗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彩韵侗乡，果间倩影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夏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侗族自治县民族实验学校小学部南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班露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采茶姑娘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侗族自治县民族实验学校小学部南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夏祥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田园暖勤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一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二十四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媛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新农场绘新篇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依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革新路第一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艳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田园耕作，梦启新程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余羽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二十四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融安摘金桔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钰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智美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梁佳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柳州乡韵新图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鑫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和美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甘进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丰收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凌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德润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骆安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智耕未来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姚语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燎原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荣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创锦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梦同辉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语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弯塘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春姑娘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峻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德润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琳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蔗田欢歌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康语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柳东新区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陶怡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壮乡田园绘新章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廖佳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窑埠街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彦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科技助力乡村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陶柏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德润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梁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创新农业，筑梦生活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岩村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庞之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春耕秋收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翊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北站路小学本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彭素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指尖上的幸福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家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阳和第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创造科技教育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哲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鹿寨县四排镇中心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雪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科技助农，硕果累累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梓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德润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廖宝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乡间丰收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龙思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革新路第一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雨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的喜悦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梓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马鹿山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照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南国果香忙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绎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东环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季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科技赋能劳动，共筑未来绮梦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蕾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安县长安镇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书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田园绘梦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何可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安县长安镇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秦晓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剪影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朱思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胜利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胶片里的劳动诗韵：承传统，绘新景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邓梓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潭中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雪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大蒜生长日记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廖露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师范学校附属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美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绘梦：多彩华章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姿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雀儿山路第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熊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丰收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纪瑾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育才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丽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最光荣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蒲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安县长安镇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珍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沃野耕忙图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卓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侗族自治县林溪镇平铺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东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创造美好生活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谭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白露中心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智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美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潘欣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长塘中心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伍莉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丰收的喜悦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龚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文韬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蔡文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渔港织梦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柳南区张公岭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我是快乐的小茶农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游晨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河西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丰果盛景图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卓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县侗族自治县林溪镇平铺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东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绘梦：传统与未来的交响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吕佳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雀儿山路第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敏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美丽乡村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邹紫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山头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艳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熠熠生辉的劳动者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沐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三十五中学附属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潘文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田园晚韵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罗熙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鹿寨县平山镇大阳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罗莉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荷塘劳作：采莲忙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思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安县大将镇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廖园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一粒米的旅行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文韬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晓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民族丰收图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雅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安县遂融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仙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，创造美好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代萍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侗族自治县富禄苗族乡大顺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田园风光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艺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鹿寨县平山镇大阳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艳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最光荣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晨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瓦厂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莫淑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荷叶圆圆采莲忙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卢雨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河西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斗笠下的春光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龙诗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鹿寨县平山镇大阳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桂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弘扬劳动精神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琪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水苗族自治县民族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传承劳动之美，播种希望未来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吕星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弯塘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董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最光荣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朱钰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瓦厂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莫淑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创造美好生活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谭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白露中心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智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高铁时代的田园生活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谢家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水苗族自治县民族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糜毅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风采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兰佳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瓦厂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莫淑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春耕正当时，农忙好风景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芸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安县第三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思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锦绣壮乡庆丰收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狄祖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羊角山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晓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铸就梦想，奋斗开创未来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谢芳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水苗族自治县民族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丽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创造幸福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叶茂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河东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施丽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致敬劳动者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梓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水苗族自治县第一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媛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铸就梦想，奋斗开创未来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谨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侗族自治县良口乡中心小学高年级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丹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绘就的多彩画卷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佳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前茅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乡野耕织日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莫经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安县第三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龙英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初中组：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3825"/>
        <w:gridCol w:w="1561"/>
        <w:gridCol w:w="2694"/>
        <w:gridCol w:w="1417"/>
        <w:gridCol w:w="1382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导教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修鞋匠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蔓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文华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罗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多彩民族韵，田园庆丰图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语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八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陆文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织梦田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茶香壮韵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佳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三十九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潘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织锦为桥，经纬传情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胡雅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八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邓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银河教室的棱镜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子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八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谢玲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年味工坊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八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谢玲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最光荣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治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十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时轮载梦，劳动铸辉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麦俊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八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伍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智绘山河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雨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八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邓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锦绣龙城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涵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八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彭雨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科技兴农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聂若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凤凰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邵志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织锦绣：承梦前行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君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八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海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最美劳动者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朱钰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鱼峰区雒容镇雒容第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唐林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绣梦中华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雨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八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邓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绘美好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廖依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十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林水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筑梦蓝图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卓民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前茅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晓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家宁穗收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沈钰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三十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禹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织梦壮锦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罗斓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八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陆文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壮乡丰收季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薛欧可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八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陆文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铜鼓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庆丰年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珮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八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谢玲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孕育果实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三十三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钟志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最光荣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欣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鱼峰区雒容镇雒容第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潘丽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创造美好生活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梁鲜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鱼峰区雒容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献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高中组：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3825"/>
        <w:gridCol w:w="1987"/>
        <w:gridCol w:w="2268"/>
        <w:gridCol w:w="1417"/>
        <w:gridCol w:w="1382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导教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金穗流芳：稻田间的劳动诗学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祖舒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民族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向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金黄的底色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韦佳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钢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倩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绣坊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宇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六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铸就梦想，奋斗开创未来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陆思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钢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曾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智慧农业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晓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铁一中学（城站校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从悯农到稻香——致敬劳动精神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肖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柳江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译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丰年稔岁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家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六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朱芷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十指春风，手中未来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舒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钢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梁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夏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嘉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六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撸起袖子加油干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罗艺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民族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最光荣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诗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江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良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最光荣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林子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水苗族自治县民族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74" w:gutter="0" w:header="0" w:top="147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25:00Z</dcterms:created>
  <dc:creator>周俊</dc:creator>
  <dc:description/>
  <cp:keywords/>
  <dc:language>en-US</dc:language>
  <cp:lastModifiedBy>周俊</cp:lastModifiedBy>
  <dcterms:modified xsi:type="dcterms:W3CDTF">2025-09-17T09:41:00Z</dcterms:modified>
  <cp:revision>5</cp:revision>
  <dc:subject/>
  <dc:title/>
</cp:coreProperties>
</file>