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9"/>
          <w:sz w:val="44"/>
          <w:szCs w:val="44"/>
        </w:rPr>
        <w:t>柳州市中小学生劳动成果作品（征文）获奖名单</w:t>
      </w:r>
    </w:p>
    <w:p>
      <w:pPr>
        <w:pStyle w:val="Normal"/>
        <w:spacing w:lineRule="exact" w:line="600"/>
        <w:rPr/>
      </w:pPr>
      <w:r>
        <w:rPr/>
        <w:t>小学组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3825"/>
        <w:gridCol w:w="1561"/>
        <w:gridCol w:w="2694"/>
        <w:gridCol w:w="1417"/>
        <w:gridCol w:w="1276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五月的光芒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莫佳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县苗族自治县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刻刀下的“工业脊梁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震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长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在我心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诗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石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霄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茶篓里的晨光和暮色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瑞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林溪镇平铺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金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千斤顶上的成长，轮胎印里的担当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义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长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田里的“四粒种子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雨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文韬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姚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能创造美好未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庆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良口乡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紫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一场泥土里的寻宝劳动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郭叙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雀儿山路第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黎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甩手小掌柜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拖地小将军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滔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二十四中学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泥土里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绿宝石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诞生记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焕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二十四中学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媛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粽香里的端午节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姚可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东环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艺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节之乐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思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同乐苗族乡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情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藏在泡沫里的成长密码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羿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阳和工业新区古亭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“艾”在春天里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星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潭中路第二小学总部（桂景湾路小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花灯里的悄悄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婳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公园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雪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竹影摇曳处，奋斗绽芳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蓝嘉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瓦厂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秦棉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以针线为梭，织就盘扣之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黄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长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“烹”然心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有所得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湖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白露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智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瓜田岁月，劳动铸梦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铭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和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和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织就梦想，奋斗点亮未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文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雅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菜园里的“秘密基地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大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琴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节的当家奇遇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文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路曲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汗珠里的故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羽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德润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钟孟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弯腰时，大地会给我满分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雅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县侗族自治县八江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璐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枸杞菜田里的科技密码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柯思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智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的芬芳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宁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袁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以科技为帆，在劳动中破浪前进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月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河西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家庭劳动也光荣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肖泽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阳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芳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泥土里的魔法与收获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鑫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石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思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爸爸的手，家里的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毅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北站路小学本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彭素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莘篱园里的节气密码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静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胜利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毛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共护生命成长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鑫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荣军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和爷爷的“劳动约定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俊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革新路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朋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的果实最甜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蒋淑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跃进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爱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是劳动小能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静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密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是成长的金色阶梯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谭长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石路第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欣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指尖茶香里的收获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豪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县民族实验学校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赖璐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在山路间谱写劳动之歌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灵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西江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奇妙的劳动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慧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桂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的奇妙旅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陈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杏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汗珠里的微笑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庆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雁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的甜蜜魔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默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育才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姝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西红柿的“甜蜜旅程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香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桂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擦拭时光的皱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芷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县侗族自治县八江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璐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泥土里长出的太阳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兰新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长塘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小菜园里的大成长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宗新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沙塘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燕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婆的针线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莞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马鹿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小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最光荣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秋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弯塘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习劳方知美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易戴丽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羊角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一起包粽子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唐安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弯塘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让我成长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优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县侗族自治县民族实验学校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值得歌颂的劳动者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浩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荣军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家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致敬环卫工人：平凡中的伟大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梓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谷堆下的“密码本”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金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星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的快乐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龚文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引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铸就梦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奋斗开创未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子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河西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柯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在劳动中成长——记一次种棉花的经历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俊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锦绣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小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泥土里的芬芳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蕙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和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姚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有趣的劳动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莉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水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一针一线织就绿色未来——旧衣改造环保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柯思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智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点亮成长之路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铭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艳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种菜的快乐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李中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寨县平山镇大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德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一粒米的成长日记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赖东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文韬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碧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泥土里开出的花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悦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智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成长路上的星辰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睿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曹凤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最光荣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凤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长安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林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一堂粽叶飘香的劳动课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羽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蓝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初中组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3825"/>
        <w:gridCol w:w="1561"/>
        <w:gridCol w:w="2694"/>
        <w:gridCol w:w="1417"/>
        <w:gridCol w:w="1276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一面默默发光的墙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慧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十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贞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的背影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阮海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雒容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者的花语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姿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雒容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的端午成长记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渝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朝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之花葳蕤开，展得风采引蜂蝶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春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三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记一次意义非凡的劳动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欢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十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凤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征文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洁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凤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生命的色彩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柳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雒容镇雒容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躬耕方寸间：不同搭架高度与豆角品质的变量之谜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丽莲、梁兰冬、潘丽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里雍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都基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泥土润墨香，劳动促成长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依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斗江镇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正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者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欣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凤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铸就梦想，奋斗开创未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依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雒容镇雒容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鄢宏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月饼里的中秋味，劳动中的成长路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盈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晓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母亲的侗绣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思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前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苦麦菜里的甜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俊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三门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在劳动中感悟青春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雷春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浮石镇初级中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莫欣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的意义与价值探讨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雨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三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以劳为笔，绘就生命华章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诗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十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雪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端午情韵，粽叶飘香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知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寇秀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之美，时代之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萍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侗族自治县斗江镇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正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清明时节青团香，劳动体验促成长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颖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安县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晓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粽香里的药草香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雨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家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粽香里的端午记忆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思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蓝柳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新的一年，从劳动开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思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工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晓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铸劳动之光，照亮未来之路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若曼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十五中学滨江西校区（滨江西中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一次特殊的劳动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婷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鱼峰区雒容镇雒容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善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粽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艾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端午情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兰志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丽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粽香里的血脉长河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秋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蓝柳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以劳动之名，刻下青春印记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璐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凤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，书写人生意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泽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廖凤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粽香里的端午记忆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骞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蓝柳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暑假我能得更好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国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城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粽香里的端午，时光深处的暖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秦振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八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施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中组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3825"/>
        <w:gridCol w:w="1987"/>
        <w:gridCol w:w="2268"/>
        <w:gridCol w:w="1417"/>
        <w:gridCol w:w="1276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粽香传情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力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柳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良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以劳动为笔，以奋斗为墨——书写新时代的画卷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佳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钢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倩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铸梦，奋斗成诗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彭旭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六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春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以劳动之名，筑时代之基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家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钢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倩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深耕劳动土壤，点燃时代薪火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诗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铁一中学（柳东校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覃馨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在奋斗中镌刻城市荣光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贾宇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坚持劳动，实现价值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仕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县侗族自治县三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铺就前行路，奋斗点亮梦想光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章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金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以劳动为笔，绘就生命华章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稻花香里说丰年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贾应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打开劳动之窗，沐浴幸福之光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华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金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耕耘不止，复兴不休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蒋彦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钢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劳动创造幸福，实干成就伟业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邱祯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第六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春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绿浪前的序章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丽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以奋斗之本践行劳动精神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香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水苗族自治县民族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4:00Z</dcterms:created>
  <dc:creator>周俊</dc:creator>
  <dc:description/>
  <dc:language>en-US</dc:language>
  <cp:lastModifiedBy>周俊</cp:lastModifiedBy>
  <dcterms:modified xsi:type="dcterms:W3CDTF">2025-09-18T01:17:00Z</dcterms:modified>
  <cp:revision>5</cp:revision>
  <dc:subject/>
  <dc:title/>
</cp:coreProperties>
</file>