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学生“学宪法 讲宪法”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秀组织奖表彰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育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寨县教育局、融水苗族自治县教育局、三江侗族自治县教育局、柳北区教育局、城中区教育局、鱼峰区教育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一职业技术学校、柳州市旅游学校、柳州市第六中学、柳州市民族高中、柳州市柳江中学、柳州市滨江小学总部（白沙小学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6:00Z</dcterms:created>
  <dc:creator>gxxc</dc:creator>
  <dc:description/>
  <dc:language>en-US</dc:language>
  <cp:lastModifiedBy>周俊</cp:lastModifiedBy>
  <dcterms:modified xsi:type="dcterms:W3CDTF">2025-10-14T07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