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学生“学宪法 讲宪法”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表彰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演讲比赛</w:t>
      </w:r>
    </w:p>
    <w:p>
      <w:pPr>
        <w:pStyle w:val="Normal"/>
        <w:jc w:val="center"/>
        <w:rPr/>
      </w:pPr>
      <w:r>
        <w:rPr/>
        <w:t>（小学组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85"/>
        <w:gridCol w:w="1920"/>
        <w:gridCol w:w="2110"/>
      </w:tblGrid>
      <w:tr>
        <w:trPr>
          <w:tblHeader w:val="true"/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城南第二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栩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秋菊、廖碧环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滨江小学总部（白沙小学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静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、严子其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德润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振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蒋宝箐、韦海慧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智美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兆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洁娜、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婕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弯塘路小学北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俊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洁、覃筱琼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柳南区实验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彦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凡彦、唐美华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三中路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恋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、申慧华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实验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智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雪俊、罗霜霜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第三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龚伯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耀中、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曦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江区壮语文学校附属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诗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春丽、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鹏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思贤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东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启爽、韦冬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潭中路第二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全明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、李婉婷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文昌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依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冬霞、梁金浩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景行小学总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宸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金阳、黄立嘉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实验小学四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歆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阳江慧、莫正宽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城南实验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廖雅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树兴、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娜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实验小学五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星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慧、黄幸梅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古宜镇中心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艺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、梁引群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德润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诗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何意、覃木希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同乐苗族乡第二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柳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祎艳、吴平英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融水镇苗家小镇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美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骆丽华、黄丽君</w:t>
            </w:r>
          </w:p>
        </w:tc>
      </w:tr>
    </w:tbl>
    <w:p>
      <w:pPr>
        <w:pStyle w:val="Normal"/>
        <w:jc w:val="center"/>
        <w:rPr/>
      </w:pPr>
      <w:r>
        <w:rPr/>
        <w:t>（初中组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85"/>
        <w:gridCol w:w="1920"/>
        <w:gridCol w:w="2110"/>
      </w:tblGrid>
      <w:tr>
        <w:trPr>
          <w:tblHeader w:val="true"/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校及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铁一中学（初中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梦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熊瑛萍、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十二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佳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娟、戴子钦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壶西实验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一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贝晓雪、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玮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学院路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岳曜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超、宁新生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三十五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雨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、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十三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梓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海晶、韦凤懿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十五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思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、韦燕燕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初级实验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兰泓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芳芳、韦素华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四十三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善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麦小欢、黄寅贵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柳江区第二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竣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波、张海青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初级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祖少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韦忠、韦建珍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思贤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晨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海尧、刘先慧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实验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覃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志高、马丽华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民族实验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诗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帮国、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腾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思源实验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蒙盛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艺、苏梦婷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初级实验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珏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超群、韦英醒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初级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莫思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春芳、韦建珍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民族初级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妍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昌文、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娟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保桓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禹何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骆林驰、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莹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中学初中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梁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泰铨、韦宝德</w:t>
            </w:r>
          </w:p>
        </w:tc>
      </w:tr>
    </w:tbl>
    <w:p>
      <w:pPr>
        <w:pStyle w:val="Normal"/>
        <w:jc w:val="center"/>
        <w:rPr/>
      </w:pPr>
      <w:r>
        <w:rPr/>
        <w:t>（高中</w:t>
      </w:r>
      <w:r>
        <w:rPr/>
        <w:t>/</w:t>
      </w:r>
      <w:r>
        <w:rPr/>
        <w:t>中职组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85"/>
        <w:gridCol w:w="1935"/>
        <w:gridCol w:w="2095"/>
      </w:tblGrid>
      <w:tr>
        <w:trPr>
          <w:tblHeader w:val="true"/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校及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柳江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戈马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懿馨、江耀权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旅游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万语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洁、杨心怡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廖子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谭琬元、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慧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涵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信安、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军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民族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梁天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蒋宛玲、谢崇霄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铁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佩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毅运、胡建伟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定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翼、莫汶千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钢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苑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瑞冲、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椰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实验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敏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明晶、洪周桃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曾承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竟、廖佳凝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三江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艳梅、杨再明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鹿寨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思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继双、李林颖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民族高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诗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帆、成彭涛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林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骆莉莎、罗凌梅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一职业技术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世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倩茹、黄雨欣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柳邕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欣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仕铭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慧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壮华、王菲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飞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竟、韦泽珮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六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可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铭峰、杨露琦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鹿寨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兰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廖艳冰、谢家付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柳江实验高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欣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平敏、欧敏珠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二职业技术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晓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翔、惠晓萌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铁一中学柳东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筱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悦、周雅丹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民族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侯颖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宁、莫敏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中山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艳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秀娟、练富红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素养竞赛</w:t>
      </w:r>
    </w:p>
    <w:p>
      <w:pPr>
        <w:pStyle w:val="Normal"/>
        <w:spacing w:lineRule="exact" w:line="600"/>
        <w:jc w:val="center"/>
        <w:rPr/>
      </w:pPr>
      <w:r>
        <w:rPr/>
        <w:t>（小学组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70"/>
        <w:gridCol w:w="1935"/>
        <w:gridCol w:w="2110"/>
      </w:tblGrid>
      <w:tr>
        <w:trPr>
          <w:tblHeader w:val="true"/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校及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西江路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岑朝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庞柳燕、陆海萍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文昌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奕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秦继活、覃柳萍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实验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际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萍莉、熊海龙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和平路第二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诗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艳芳、梁宝文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长安镇中心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羽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朝波、张引凤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窑埠街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熊翎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越、许梅倩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思贤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邬欣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莫兆双、覃如磋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长安镇中心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紫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格、李彩凡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航二路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妤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温全灵、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欣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公园路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瀚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婷婷、欧阳静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滨江小学总部（白沙小学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诗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、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阳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第一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黎欣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丹亚、韦香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鹿寨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杨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琳、邱小燕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景行小学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韵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连征艳、谭堃睿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滨江小学总部（白沙小学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汤欣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、刘珂萱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民族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宇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祝瑛、何德振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古宜镇中心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雨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丰格、莫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菊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柳江区壮语文学校附属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已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军、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军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城南实验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简文斌、韦小燕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同乐苗族乡第二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意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成德、粟永德</w:t>
            </w:r>
          </w:p>
        </w:tc>
      </w:tr>
    </w:tbl>
    <w:p>
      <w:pPr>
        <w:pStyle w:val="Normal"/>
        <w:jc w:val="center"/>
        <w:rPr/>
      </w:pPr>
      <w:r>
        <w:rPr/>
        <w:t>（初中组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70"/>
        <w:gridCol w:w="1935"/>
        <w:gridCol w:w="2110"/>
      </w:tblGrid>
      <w:tr>
        <w:trPr>
          <w:tblHeader w:val="true"/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校及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三十五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闭馨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、黄昀虹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三十五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皓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、潘爱清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十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梓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娟、戴子钦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崇远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湘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蓝铭捷、龙柳雯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铁五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谋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蒋来宾、陈丹雪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柳江区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诗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琳、侯兆军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民族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语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琳诗瑶、杨玉冰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民族实验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涵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腾、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艳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八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鸿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光晋、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芳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民族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莫云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勇联、刘立忠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初级实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祖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娜、潘冬华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文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海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温艳枝、甘运通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四十七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芊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燕、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燕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实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盈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晓莉、韦路路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思贤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婉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宗妮、陆浩生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初级实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钰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蔡爱群、李梁弘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学院路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明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真、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俐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实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颖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江萍、贾培花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丹江初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欣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艳芬、蒙雪梅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民族初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洲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炳杰、姜春兰</w:t>
            </w:r>
          </w:p>
        </w:tc>
      </w:tr>
    </w:tbl>
    <w:p>
      <w:pPr>
        <w:pStyle w:val="Normal"/>
        <w:jc w:val="center"/>
        <w:rPr/>
      </w:pPr>
      <w:r>
        <w:rPr/>
        <w:t>（高中</w:t>
      </w:r>
      <w:r>
        <w:rPr/>
        <w:t>/</w:t>
      </w:r>
      <w:r>
        <w:rPr/>
        <w:t>中职组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70"/>
        <w:gridCol w:w="1935"/>
        <w:gridCol w:w="2110"/>
      </w:tblGrid>
      <w:tr>
        <w:trPr>
          <w:tblHeader w:val="true"/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校及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等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民族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纯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运辉、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威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江侗族自治县三江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昭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良雁、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翠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等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玉婷、李福生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水苗族自治县民族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婧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廖恩德、杨晓萍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中山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廖心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秀娟、韦金见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钢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丹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治飞、韦远萍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一职业技术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尹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雨欣、刘斯蓓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二职业技术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包黎新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心怡、吴诗瑶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傲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金凤、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慧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柳邕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沁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仕铭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炫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宗莲、徐文君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铁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增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姿、谭灿艳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云同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军、黄鑫苓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一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黎旻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宁、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芳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民族高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炜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小艳、秦慧玲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柳江实验高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梦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凤莉、唐海秀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柳江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卓怡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思思、莫雪平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铁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均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建伟、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平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旅游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莉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琪、赵丽芳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祯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茜、苏丽萍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六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佳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铭峰、罗春梅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融安县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黄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天壮、韦培朝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城县实验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双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江红、何明晶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鹿寨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赖谭熠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继双、邓仁杰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交通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耀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田梦、张喜财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州市第九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东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昌明、李宇雯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鹿寨县鹿寨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廖艳冰、罗继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7:00Z</dcterms:created>
  <dc:creator>gxxc</dc:creator>
  <dc:description/>
  <dc:language>en-US</dc:language>
  <cp:lastModifiedBy>周俊</cp:lastModifiedBy>
  <dcterms:modified xsi:type="dcterms:W3CDTF">2025-10-14T08:1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