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教人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开展“卓越校长培养工程”和“高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学科卓越教师培养工程”培养对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遴选工作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阳和工业新区（北部生态新区）社会事务局，局属高中，市特殊教育学校，市六十六中，市教育科学研究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《中共柳州市委办公室柳州市人民政府办公室关于印发〈柳州市教师队伍高质量发展的若干措施〉的通知》（柳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要求，健全柳州市教师梯级培养体系，经研究决定开展柳州市中小学教师专业发展梯级培养行动——</w:t>
      </w:r>
      <w:r>
        <w:rPr>
          <w:rFonts w:ascii="仿宋_GB2312" w:hAnsi="仿宋_GB2312" w:cs="Times New Roman" w:eastAsia="仿宋_GB2312"/>
          <w:sz w:val="32"/>
          <w:szCs w:val="32"/>
        </w:rPr>
        <w:t>“卓越校长培养工程”和“高中学科卓越教师培养工程”</w:t>
      </w:r>
      <w:r>
        <w:rPr>
          <w:rFonts w:ascii="Times New Roman" w:hAnsi="Times New Roman" w:cs="Times New Roman" w:eastAsia="仿宋_GB2312"/>
          <w:sz w:val="32"/>
          <w:szCs w:val="32"/>
        </w:rPr>
        <w:t>。为做好培养对象的遴选，现就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养目标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卓越校长培养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广西师范大学合作，通过组织开展深度学习、导师指导、示范提升等形式，用三年时间培育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基础教育校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帮助研修校长进一步凝练教育思想、提升实践创新能力，着力培养造就一批具有较大社会影响力和知名度、能够引领基础教育改革发展的教育家型卓越校长。同时，引导支持研修校长加强辐射引领、协作帮扶等社会服务，带动柳州市基础教育事业发展、高质量提升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高中学科卓越教师培养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西南大学合作，通过集中研修、影子学习、工作坊研修、在岗锻炼、网络培训等形式，用三年时间培育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高中学科骨干教师、教研员，帮助教师围绕高中</w:t>
      </w:r>
      <w:r>
        <w:rPr>
          <w:rFonts w:ascii="仿宋_GB2312" w:hAnsi="仿宋_GB2312" w:cs="Times New Roman" w:eastAsia="仿宋_GB2312"/>
          <w:sz w:val="32"/>
          <w:szCs w:val="32"/>
        </w:rPr>
        <w:t>“三新”改革进一步凝练教育教学理念，提升教育教学能力、提炼教育教学成果，着力培养造就一批能够引领我市高中“三新”</w:t>
      </w:r>
      <w:r>
        <w:rPr>
          <w:rFonts w:ascii="Times New Roman" w:hAnsi="Times New Roman" w:cs="Times New Roman" w:eastAsia="仿宋_GB2312"/>
          <w:sz w:val="32"/>
          <w:szCs w:val="32"/>
        </w:rPr>
        <w:t>改革发展的教育家型名师，支持他们发挥示范引领作用，带动更多教师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养对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卓越校长培养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中小学校正、副职校长。共计培养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。每个县区可各推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培养对象参加遴选，新区可推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，局属高中可推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，特教学校、六十六中根据实际情况推荐。无符合条件的可不推荐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高中学科卓越教师培养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普通高中（含五县）语文、数学、英语、历史、物理学科骨干教师、教研员。共计培养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。每个学校每个学科可各推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培养对象参加遴选。无符合条件的可不推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遴选条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卓越校长培养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坚持党的基本路线，坚持社会主义办学方向，认真贯彻执行党的教育方针，遵守国家法律法规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工作认真负责，勤恳踏实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具有良好的职业道德教书育人，为人师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热爱学生，有责任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本地、本领域具有一定的知名度和影响力。有过硬的政治素质、坚定的教育理想、深厚的教育情怀、高尚的师德师风，教学或办学业绩突出，育人成果显著，深受学生喜爱，是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好老师的楷模典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长期在中小学一线从事教育教学、教科研和学校管理工作，初步形成教育教学和办学治校的理念和风格，在区域内有较大影响。具有较强的教育研究能力，开展课题研究、编著专著或教材等，并取得较为显著的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原则上应具有中小学教师系列高级教师及以上职称，年龄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岁。特别优秀者，职称和年龄可适当放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具有强烈的自我发展需求和较强的教育研究能力，满足和具备以下条件不少于两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持过区、县级以上教改实验项目或研究课题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曾经以第一署名获得过市级以上教学或科研奖励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作为核心成员参编教材，或独立出版有较高学术价值的专著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近五年作为第一作者或独立作者在公开刊物发表专业论文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所在学校或所管理班级、年级近五年获得县级以上集体荣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获得过国家级、省部级、市级荣誉称号或政府奖励，或者连续在乡村学校任教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及以上者，同等条件下优先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高中学科卓越教师培养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有过硬的政治素质、坚定的教育理想、深厚的教育情怀、高尚的师德师风，教学或办学业绩突出，育人成果显著，深受学生喜爱，对教育教学质量提升有突出贡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为市级以上教学指导专业委员会成员或学科基地备课组长、教研组长、骨干教师或市级学科中心组成员等，长期在一线从事教育教学、教科研工作，初步形成一定的教育教学理念和风格，有较大的学科影响力。具有较强的教育研究能力，开展课题研究、编著专著或教材等，并取得一定的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原则上具有中小学教师系列高级教师及以上职称，年龄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。特别优秀者，职称、年龄可适当放宽。获得过国家级、省部级、市级荣誉称号或市级高考质量贡献奖励的，同等条件下优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有强烈的自我发展需求，能承诺克服困难完成研修学习的核心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明确研修目标任务与使命，坚定理想信念，提升师德师风修养，拓展知识视野，深化教育教学研究，积极推动教育教学改革创新，大胆探索课堂教学创新改革、校本研修机制改革，聚焦提高学科教学质量出经验、出资源、出成果，持续提升教育教学引领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在集中培养期间，能完成以下基本任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主持课题研究。在研修期间，围绕研修主持申报一项市级以上研究课题并开展研究工作，形成阶段性课题研究报告。②撰写期刊论文。结合研修实际，研修期间撰写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高质量的学术论文，并在专业期刊发表。或公开出版凸显教育专长和风格的专著、书稿。③开展学术报告。在市级以上高水平学术会议或论坛至少作一场学术报告。④建设优秀团队。成立名师工作室，以此为平台，引领优秀教师形成学习共同体，带动一批教师成长发展。⑤参与教育帮扶。通过对口支援、送教下乡等多种形式参与教育帮扶，积极推动教育优质均衡发展。⑥沉淀优质资源。结合学习研修、团队教研等生成一批优质的学科教学资源，在柳州市教师教育发展智慧平台上发布。⑦提炼教学成果。培养期间注重阶段性总结，梳理研修收获，沉淀研修收获，提炼教学成果并积极参加市、区两级教学成果评比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遴选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报名推荐。采取自荐和组织推荐相结合的方式推荐培养对象。个人可以根据遴选条件、自身实际及发展意愿，提出申请并填写申报表（见附件），按照干部管理权限，经单位党委（党组、党总支等）集体研究同意并公示无异议后，经主管教育行政部门审核，在规定名额内推荐上报市教育局。其中属于学校正职领导的，必须由主管教育行政部门推荐。申报人不得同时申报</w:t>
      </w:r>
      <w:r>
        <w:rPr>
          <w:rFonts w:ascii="仿宋_GB2312" w:hAnsi="仿宋_GB2312" w:cs="Times New Roman" w:eastAsia="仿宋_GB2312"/>
          <w:sz w:val="32"/>
          <w:szCs w:val="32"/>
        </w:rPr>
        <w:t>“卓越校长培养工程”“高中学科卓越教师培养工程”</w:t>
      </w:r>
      <w:r>
        <w:rPr>
          <w:rFonts w:ascii="Times New Roman" w:hAnsi="Times New Roman" w:cs="Times New Roman" w:eastAsia="仿宋_GB2312"/>
          <w:sz w:val="32"/>
          <w:szCs w:val="32"/>
        </w:rPr>
        <w:t>两个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材料初审。市教育局对各县区、学校报送的推荐名单进行初审，将初审合格后的人员提交专家委员会评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面试答辩。组织专家对初审合格人选进行面试答辩，答辩时间暂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具体要求另行通知。经过专家评审考核提出拟培养对象的建议人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确定名单。市教育局党组根据遴选条件、专家评议建议、申报人材料等确定培养对象名单并予以公布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起开展正式培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单位要积极发动符合条件的校领导、骨干教师参加遴选，对所推荐对象认真审核把关，多方听取干部群众意见，优先推荐管理水平高、业务能力强、有思想有活力的中青年校长、教师。在培养期间要积极创设良好的学习环境，合理解决工学矛盾，支持培训学院按要求参加培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县区、各学校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将以下材料报送至市教师培训与学生素质教育中心（柳州市新柳大道启元广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2806</w:t>
      </w:r>
      <w:r>
        <w:rPr>
          <w:rFonts w:ascii="Times New Roman" w:hAnsi="Times New Roman" w:cs="Times New Roman" w:eastAsia="仿宋_GB2312"/>
          <w:sz w:val="32"/>
          <w:szCs w:val="32"/>
        </w:rPr>
        <w:t>室）。电子版同时发送邮箱：</w:t>
      </w:r>
      <w:r>
        <w:rPr>
          <w:rFonts w:eastAsia="仿宋_GB2312" w:cs="Times New Roman" w:ascii="Times New Roman" w:hAnsi="Times New Roman"/>
          <w:sz w:val="32"/>
          <w:szCs w:val="32"/>
        </w:rPr>
        <w:t>lzspzx@12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单位推荐报告一式一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《推荐人选花名册》一式一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每一位申报人的《申报表》一式五份及佐证材料一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邓华明，</w:t>
      </w:r>
      <w:r>
        <w:rPr>
          <w:rFonts w:eastAsia="仿宋_GB2312" w:cs="Times New Roman" w:ascii="Times New Roman" w:hAnsi="Times New Roman"/>
          <w:sz w:val="32"/>
          <w:szCs w:val="32"/>
        </w:rPr>
        <w:t>19165772678</w:t>
      </w:r>
      <w:r>
        <w:rPr>
          <w:rFonts w:ascii="Times New Roman" w:hAnsi="Times New Roman" w:cs="Times New Roman" w:eastAsia="仿宋_GB2312"/>
          <w:sz w:val="32"/>
          <w:szCs w:val="32"/>
        </w:rPr>
        <w:t>；熊星琼，</w:t>
      </w:r>
      <w:r>
        <w:rPr>
          <w:rFonts w:eastAsia="仿宋_GB2312" w:cs="Times New Roman" w:ascii="Times New Roman" w:hAnsi="Times New Roman"/>
          <w:sz w:val="32"/>
          <w:szCs w:val="32"/>
        </w:rPr>
        <w:t>1387827699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推荐人选花名册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柳州市中小学教师专业发展梯级培养行动——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卓越校长培养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人选申报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柳州市中小学教师专业发展梯级培养行动——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高中学科卓越教师培养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荐人选申报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600"/>
        <w:rPr>
          <w:rFonts w:ascii="黑体;SimHei" w:hAnsi="黑体;SimHei" w:eastAsia="黑体;SimHei" w:cs="仿宋_GB2312"/>
          <w:spacing w:val="5"/>
          <w:sz w:val="32"/>
          <w:szCs w:val="32"/>
        </w:rPr>
      </w:pPr>
      <w:r>
        <w:rPr>
          <w:rFonts w:ascii="黑体;SimHei" w:hAnsi="黑体;SimHei" w:cs="仿宋_GB2312" w:eastAsia="黑体;SimHei"/>
          <w:spacing w:val="5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5"/>
          <w:sz w:val="32"/>
          <w:szCs w:val="32"/>
        </w:rPr>
        <w:t>1</w:t>
      </w:r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推荐人选花名册</w:t>
      </w:r>
    </w:p>
    <w:p>
      <w:pPr>
        <w:pStyle w:val="Style14"/>
        <w:jc w:val="left"/>
        <w:rPr/>
      </w:pPr>
      <w:r>
        <w:rPr/>
        <w:t>填报单位（盖章）：                         填报人：            联系电话：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1086"/>
        <w:gridCol w:w="678"/>
        <w:gridCol w:w="1275"/>
        <w:gridCol w:w="851"/>
        <w:gridCol w:w="1540"/>
        <w:gridCol w:w="1086"/>
        <w:gridCol w:w="1086"/>
        <w:gridCol w:w="1086"/>
        <w:gridCol w:w="1086"/>
        <w:gridCol w:w="1086"/>
        <w:gridCol w:w="1097"/>
      </w:tblGrid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工作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出生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政治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最高学历</w:t>
            </w:r>
            <w:r>
              <w:rPr>
                <w:rFonts w:eastAsia="仿宋_GB2312" w:cs="仿宋_GB2312" w:ascii="仿宋_GB2312" w:hAnsi="仿宋_GB2312"/>
                <w:spacing w:val="5"/>
                <w:szCs w:val="21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任教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学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近五年所获主要荣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申报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Cs w:val="21"/>
              </w:rPr>
              <w:t>联系电话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pacing w:val="5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5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418" w:footer="1021" w:bottom="1418"/>
          <w:pgNumType w:fmt="decimal"/>
          <w:formProt w:val="false"/>
          <w:textDirection w:val="lrTb"/>
          <w:docGrid w:type="lines" w:linePitch="317" w:charSpace="0"/>
        </w:sectPr>
        <w:pStyle w:val="Style14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Calibri"/>
          <w:color w:val="000000"/>
          <w:sz w:val="24"/>
          <w:szCs w:val="2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  <w:u w:val="single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  <w:u w:val="single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Calibri"/>
          <w:bCs/>
          <w:color w:val="000000"/>
          <w:sz w:val="36"/>
          <w:szCs w:val="36"/>
          <w:u w:val="single"/>
        </w:rPr>
      </w:pP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柳州市中小学教师专业发展梯级培养行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卓越校长培养工程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28"/>
          <w:szCs w:val="28"/>
        </w:rPr>
      </w:pPr>
      <w:r>
        <w:rPr>
          <w:rFonts w:ascii="方正小标宋简体" w:hAnsi="方正小标宋简体" w:cs="Calibri" w:eastAsia="方正小标宋简体"/>
          <w:color w:val="000000"/>
          <w:sz w:val="28"/>
          <w:szCs w:val="28"/>
        </w:rPr>
        <w:t>（</w:t>
      </w:r>
      <w:r>
        <w:rPr>
          <w:rFonts w:eastAsia="方正小标宋简体" w:cs="Calibri" w:ascii="方正小标宋简体" w:hAnsi="方正小标宋简体"/>
          <w:color w:val="000000"/>
          <w:sz w:val="28"/>
          <w:szCs w:val="28"/>
        </w:rPr>
        <w:t>2023—2025</w:t>
      </w:r>
      <w:r>
        <w:rPr>
          <w:rFonts w:ascii="方正小标宋简体" w:hAnsi="方正小标宋简体" w:cs="Calibri" w:eastAsia="方正小标宋简体"/>
          <w:color w:val="000000"/>
          <w:sz w:val="28"/>
          <w:szCs w:val="28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52"/>
          <w:szCs w:val="52"/>
        </w:rPr>
      </w:pPr>
      <w:r>
        <w:rPr>
          <w:rFonts w:ascii="方正小标宋简体" w:hAnsi="方正小标宋简体" w:cs="Calibri" w:eastAsia="方正小标宋简体"/>
          <w:color w:val="000000"/>
          <w:sz w:val="52"/>
          <w:szCs w:val="52"/>
        </w:rPr>
        <w:t>推荐人选申报表</w:t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Calibri"/>
          <w:bCs/>
          <w:color w:val="000000"/>
          <w:spacing w:val="-6"/>
          <w:sz w:val="32"/>
          <w:szCs w:val="32"/>
        </w:rPr>
      </w:pPr>
      <w:r>
        <w:rPr>
          <w:rFonts w:eastAsia="黑体;SimHei" w:cs="Calibri" w:ascii="Times New Roman" w:hAnsi="Times New Roman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1848"/>
        <w:rPr/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姓       名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848"/>
        <w:rPr/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任 教 学 科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848"/>
        <w:rPr>
          <w:rFonts w:ascii="仿宋_GB2312" w:hAnsi="仿宋_GB2312" w:eastAsia="仿宋_GB2312" w:cs="Calibri"/>
          <w:color w:val="000000"/>
          <w:spacing w:val="-6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所 在 单 位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eastAsia="黑体;SimHei" w:cs="Calibri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黑体;SimHei" w:cs="Calibri"/>
          <w:color w:val="000000"/>
          <w:spacing w:val="-6"/>
          <w:sz w:val="32"/>
          <w:szCs w:val="32"/>
        </w:rPr>
      </w:pPr>
      <w:r>
        <w:rPr>
          <w:rFonts w:eastAsia="黑体;SimHei" w:cs="Calibri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柳州市教育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rPr>
          <w:rFonts w:eastAsia="黑体;SimHei" w:cs="Calibri"/>
        </w:rPr>
      </w:pPr>
      <w:r>
        <w:rPr>
          <w:rFonts w:cs="Calibri" w:eastAsia="黑体;SimHei"/>
        </w:rPr>
        <w:t xml:space="preserve">一、基本情况                        　　　　　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"/>
        <w:gridCol w:w="1195"/>
        <w:gridCol w:w="850"/>
        <w:gridCol w:w="829"/>
        <w:gridCol w:w="6"/>
        <w:gridCol w:w="866"/>
        <w:gridCol w:w="1347"/>
        <w:gridCol w:w="2203"/>
      </w:tblGrid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起始时间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近五年所获荣誉（国家级、省部级荣誉称号或政府奖励）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颁授部门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荣誉称号名称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黑体;SimHei"/>
          <w:bCs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80"/>
        <w:ind w:right="-334" w:hanging="0"/>
        <w:rPr/>
      </w:pP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．参加</w:t>
      </w:r>
      <w:r>
        <w:rPr>
          <w:rFonts w:ascii="仿宋_GB2312" w:hAnsi="仿宋_GB2312" w:cs="Calibri" w:eastAsia="仿宋_GB2312"/>
          <w:bCs/>
          <w:color w:val="000000"/>
          <w:spacing w:val="-6"/>
          <w:sz w:val="30"/>
          <w:szCs w:val="30"/>
        </w:rPr>
        <w:t>高等级（自治区、国家级）培训</w:t>
      </w:r>
      <w:r>
        <w:rPr/>
        <w:t>的经历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32"/>
        <w:gridCol w:w="4417"/>
      </w:tblGrid>
      <w:tr>
        <w:trPr>
          <w:trHeight w:val="56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培训项目</w:t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．</w:t>
      </w:r>
      <w:r>
        <w:rPr/>
        <w:t>主持的市级以上教改实验项目或研究课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项目（课题）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立项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．个人荣获市级以上教学成果或科研成果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奖励名称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署名位次</w:t>
            </w:r>
          </w:p>
        </w:tc>
      </w:tr>
      <w:tr>
        <w:trPr>
          <w:trHeight w:val="6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300"/>
        <w:rPr/>
      </w:pP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．</w:t>
      </w:r>
      <w:r>
        <w:rPr/>
        <w:t>个人教育科学研究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27"/>
        <w:gridCol w:w="3902"/>
      </w:tblGrid>
      <w:tr>
        <w:trPr>
          <w:trHeight w:val="5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论文、著作、课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出版、发表时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出版社、期刊名称或鉴定部门</w:t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Calibri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Calibri" w:eastAsia="黑体;SimHei"/>
          <w:bCs/>
          <w:color w:val="000000"/>
          <w:sz w:val="32"/>
          <w:szCs w:val="32"/>
        </w:rPr>
        <w:t>三、个人陈述</w:t>
      </w:r>
    </w:p>
    <w:p>
      <w:pPr>
        <w:pStyle w:val="Normal"/>
        <w:spacing w:lineRule="exact" w:line="580"/>
        <w:rPr>
          <w:rFonts w:ascii="Times New Roman" w:hAnsi="Times New Roman" w:eastAsia="方正仿宋简体" w:cs="Calibri"/>
          <w:bCs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Calibri" w:eastAsia="方正仿宋简体"/>
          <w:bCs/>
          <w:color w:val="000000"/>
          <w:sz w:val="30"/>
          <w:szCs w:val="30"/>
        </w:rPr>
        <w:t>．</w:t>
      </w:r>
      <w:r>
        <w:rPr>
          <w:rFonts w:ascii="Times New Roman" w:hAnsi="Times New Roman" w:cs="Calibri" w:eastAsia="方正仿宋简体"/>
          <w:bCs/>
          <w:color w:val="000000"/>
          <w:sz w:val="30"/>
          <w:szCs w:val="30"/>
        </w:rPr>
        <w:t>阐述本人的学校教育管理理念，实践创新、教书育人成效及产生的影响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89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" w:cs="Calibri"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Calibri" w:eastAsia="方正仿宋简体"/>
          <w:bCs/>
          <w:color w:val="000000"/>
          <w:sz w:val="30"/>
          <w:szCs w:val="30"/>
        </w:rPr>
        <w:t>．</w:t>
      </w:r>
      <w:r>
        <w:rPr>
          <w:rFonts w:ascii="Times New Roman" w:hAnsi="Times New Roman" w:cs="Calibri" w:eastAsia="方正仿宋简体"/>
          <w:color w:val="000000"/>
          <w:sz w:val="30"/>
          <w:szCs w:val="30"/>
        </w:rPr>
        <w:t>围绕思想引领、实践指导和发挥示范带动作用，阐述作为教育家型名校长的理想信念与使命担当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6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Calibri"/>
          <w:bCs/>
          <w:color w:val="000000"/>
          <w:sz w:val="32"/>
          <w:szCs w:val="21"/>
        </w:rPr>
      </w:pPr>
      <w:r>
        <w:br w:type="page"/>
      </w:r>
      <w:r>
        <w:rPr>
          <w:rFonts w:ascii="Times New Roman" w:hAnsi="Times New Roman" w:cs="Calibri" w:eastAsia="黑体;SimHei"/>
          <w:bCs/>
          <w:color w:val="000000"/>
          <w:sz w:val="32"/>
          <w:szCs w:val="21"/>
        </w:rPr>
        <w:t>四、教育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71"/>
      </w:tblGrid>
      <w:tr>
        <w:trPr>
          <w:trHeight w:val="3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学校或主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教育行政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就支持推荐对象专业发展、发挥作用，及培养后继续支持名师发展提出明确意见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年　月　日    </w:t>
            </w:r>
          </w:p>
        </w:tc>
      </w:tr>
      <w:tr>
        <w:trPr>
          <w:trHeight w:val="35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专家组评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对遴选对象的申报材料及面试情况提出明确意见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年　月　日     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柳州市教育局审核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年　月　日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701" w:footer="992" w:bottom="1474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Calibri"/>
          <w:color w:val="000000"/>
          <w:sz w:val="24"/>
          <w:szCs w:val="2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  <w:u w:val="single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  <w:u w:val="single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Calibri"/>
          <w:bCs/>
          <w:color w:val="000000"/>
          <w:sz w:val="36"/>
          <w:szCs w:val="36"/>
          <w:u w:val="single"/>
        </w:rPr>
      </w:pP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柳州市中小学教师专业发展梯级培养行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高中学科卓越教师培养工程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28"/>
          <w:szCs w:val="28"/>
        </w:rPr>
      </w:pPr>
      <w:r>
        <w:rPr>
          <w:rFonts w:ascii="方正小标宋简体" w:hAnsi="方正小标宋简体" w:cs="Calibri" w:eastAsia="方正小标宋简体"/>
          <w:color w:val="000000"/>
          <w:sz w:val="28"/>
          <w:szCs w:val="28"/>
        </w:rPr>
        <w:t>（</w:t>
      </w:r>
      <w:r>
        <w:rPr>
          <w:rFonts w:eastAsia="方正小标宋简体" w:cs="Calibri" w:ascii="方正小标宋简体" w:hAnsi="方正小标宋简体"/>
          <w:color w:val="000000"/>
          <w:sz w:val="28"/>
          <w:szCs w:val="28"/>
        </w:rPr>
        <w:t>2023—2025</w:t>
      </w:r>
      <w:r>
        <w:rPr>
          <w:rFonts w:ascii="方正小标宋简体" w:hAnsi="方正小标宋简体" w:cs="Calibri" w:eastAsia="方正小标宋简体"/>
          <w:color w:val="000000"/>
          <w:sz w:val="28"/>
          <w:szCs w:val="28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52"/>
          <w:szCs w:val="52"/>
        </w:rPr>
      </w:pPr>
      <w:r>
        <w:rPr>
          <w:rFonts w:ascii="方正小标宋简体" w:hAnsi="方正小标宋简体" w:cs="Calibri" w:eastAsia="方正小标宋简体"/>
          <w:color w:val="000000"/>
          <w:sz w:val="52"/>
          <w:szCs w:val="52"/>
        </w:rPr>
        <w:t>推荐人选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Calibri"/>
          <w:color w:val="000000"/>
          <w:sz w:val="52"/>
          <w:szCs w:val="52"/>
        </w:rPr>
      </w:pPr>
      <w:r>
        <w:rPr>
          <w:rFonts w:eastAsia="方正小标宋简体" w:cs="Calibri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Calibri"/>
          <w:bCs/>
          <w:color w:val="000000"/>
          <w:spacing w:val="-6"/>
          <w:sz w:val="32"/>
          <w:szCs w:val="32"/>
        </w:rPr>
      </w:pPr>
      <w:r>
        <w:rPr>
          <w:rFonts w:eastAsia="黑体;SimHei" w:cs="Calibri" w:ascii="Times New Roman" w:hAnsi="Times New Roman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1848"/>
        <w:rPr/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姓       名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848"/>
        <w:rPr/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任 教 学 科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848"/>
        <w:rPr>
          <w:rFonts w:ascii="仿宋_GB2312" w:hAnsi="仿宋_GB2312" w:eastAsia="仿宋_GB2312" w:cs="Calibri"/>
          <w:color w:val="000000"/>
          <w:spacing w:val="-6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所 在 单 位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eastAsia="黑体;SimHei" w:cs="Calibri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黑体;SimHei" w:cs="Calibri"/>
          <w:color w:val="000000"/>
          <w:spacing w:val="-6"/>
          <w:sz w:val="32"/>
          <w:szCs w:val="32"/>
        </w:rPr>
      </w:pPr>
      <w:r>
        <w:rPr>
          <w:rFonts w:eastAsia="黑体;SimHei" w:cs="Calibri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柳州市教育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rPr>
          <w:rFonts w:eastAsia="黑体;SimHei" w:cs="Calibri"/>
        </w:rPr>
      </w:pPr>
      <w:r>
        <w:rPr>
          <w:rFonts w:cs="Calibri" w:eastAsia="黑体;SimHei"/>
        </w:rPr>
        <w:t xml:space="preserve">一、基本情况                        　　　　　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"/>
        <w:gridCol w:w="1195"/>
        <w:gridCol w:w="850"/>
        <w:gridCol w:w="829"/>
        <w:gridCol w:w="6"/>
        <w:gridCol w:w="866"/>
        <w:gridCol w:w="1347"/>
        <w:gridCol w:w="2203"/>
      </w:tblGrid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起始时间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所获荣誉（国家级、省部级荣誉称号或政府奖励）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颁授部门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荣誉称号名称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黑体;SimHei"/>
          <w:bCs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80"/>
        <w:ind w:right="-334" w:hanging="0"/>
        <w:rPr/>
      </w:pP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．参加</w:t>
      </w:r>
      <w:r>
        <w:rPr>
          <w:rFonts w:ascii="仿宋_GB2312" w:hAnsi="仿宋_GB2312" w:cs="Calibri" w:eastAsia="仿宋_GB2312"/>
          <w:bCs/>
          <w:color w:val="000000"/>
          <w:spacing w:val="-6"/>
          <w:sz w:val="30"/>
          <w:szCs w:val="30"/>
        </w:rPr>
        <w:t>高等级（自治区、国家级）学科培训</w:t>
      </w:r>
      <w:r>
        <w:rPr/>
        <w:t>的经历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32"/>
        <w:gridCol w:w="4417"/>
      </w:tblGrid>
      <w:tr>
        <w:trPr>
          <w:trHeight w:val="56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培训项目</w:t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．</w:t>
      </w:r>
      <w:r>
        <w:rPr/>
        <w:t>主持的市级以上教改实验项目或研究课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项目（课题）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立项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．个人荣获市级以上教学成果或科研成果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奖励名称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署名位次</w:t>
            </w:r>
          </w:p>
        </w:tc>
      </w:tr>
      <w:tr>
        <w:trPr>
          <w:trHeight w:val="6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300"/>
        <w:rPr/>
      </w:pP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．</w:t>
      </w:r>
      <w:r>
        <w:rPr/>
        <w:t>个人教育科学研究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27"/>
        <w:gridCol w:w="3902"/>
      </w:tblGrid>
      <w:tr>
        <w:trPr>
          <w:trHeight w:val="5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论文、著作、课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出版、发表时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出版社、期刊名称或鉴定部门</w:t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Calibri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Calibri" w:eastAsia="黑体;SimHei"/>
          <w:bCs/>
          <w:color w:val="000000"/>
          <w:sz w:val="32"/>
          <w:szCs w:val="32"/>
        </w:rPr>
        <w:t>三、个人陈述</w:t>
      </w:r>
    </w:p>
    <w:p>
      <w:pPr>
        <w:pStyle w:val="Normal"/>
        <w:spacing w:lineRule="exact" w:line="580"/>
        <w:rPr>
          <w:rFonts w:ascii="Times New Roman" w:hAnsi="Times New Roman" w:eastAsia="方正仿宋简体" w:cs="Calibri"/>
          <w:bCs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Calibri" w:eastAsia="方正仿宋简体"/>
          <w:bCs/>
          <w:color w:val="000000"/>
          <w:sz w:val="30"/>
          <w:szCs w:val="30"/>
        </w:rPr>
        <w:t>．</w:t>
      </w:r>
      <w:r>
        <w:rPr>
          <w:rFonts w:ascii="Times New Roman" w:hAnsi="Times New Roman" w:cs="Calibri" w:eastAsia="方正仿宋简体"/>
          <w:bCs/>
          <w:color w:val="000000"/>
          <w:sz w:val="30"/>
          <w:szCs w:val="30"/>
        </w:rPr>
        <w:t>阐述本人的学科教学理念，实践创新、教书育人成效及产生的影响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89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" w:cs="Calibri"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Calibri" w:eastAsia="方正仿宋简体"/>
          <w:bCs/>
          <w:color w:val="000000"/>
          <w:sz w:val="30"/>
          <w:szCs w:val="30"/>
        </w:rPr>
        <w:t>．</w:t>
      </w:r>
      <w:r>
        <w:rPr>
          <w:rFonts w:ascii="Times New Roman" w:hAnsi="Times New Roman" w:cs="Calibri" w:eastAsia="方正仿宋简体"/>
          <w:color w:val="000000"/>
          <w:sz w:val="30"/>
          <w:szCs w:val="30"/>
        </w:rPr>
        <w:t>围绕思想引领、实践指导和发挥示范带动作用，阐述作为教育教学名师的理想信念与使命担当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6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Calibri"/>
          <w:bCs/>
          <w:color w:val="000000"/>
          <w:sz w:val="32"/>
          <w:szCs w:val="21"/>
        </w:rPr>
      </w:pPr>
      <w:r>
        <w:br w:type="page"/>
      </w:r>
      <w:r>
        <w:rPr>
          <w:rFonts w:ascii="Times New Roman" w:hAnsi="Times New Roman" w:cs="Calibri" w:eastAsia="黑体;SimHei"/>
          <w:bCs/>
          <w:color w:val="000000"/>
          <w:sz w:val="32"/>
          <w:szCs w:val="21"/>
        </w:rPr>
        <w:t>四、教育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71"/>
      </w:tblGrid>
      <w:tr>
        <w:trPr>
          <w:trHeight w:val="3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学校推荐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就支持推荐对象专业发展、发挥作用，及培养后继续支持名师发展提出明确意见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年　月　日    </w:t>
            </w:r>
          </w:p>
        </w:tc>
      </w:tr>
      <w:tr>
        <w:trPr>
          <w:trHeight w:val="35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专家组评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对遴选对象的申报材料及面试情况提出明确意见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年　月　日     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柳州市教育局审核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年　月　日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7:00Z</dcterms:created>
  <dc:creator>Administrator</dc:creator>
  <dc:description/>
  <dc:language>en-US</dc:language>
  <cp:lastModifiedBy>周俊</cp:lastModifiedBy>
  <dcterms:modified xsi:type="dcterms:W3CDTF">2023-01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