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8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办〔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柳州市中小学实验教学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说课现场评选活动结果的通知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局属普通高中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举办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柳州市中小学实验教学说课评选活动的通知》（柳教办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精神，在各县（区）和全市中小学积极开展实验教学说课评选活动的基础上，我局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—19</w:t>
      </w:r>
      <w:r>
        <w:rPr>
          <w:rFonts w:eastAsia="仿宋_GB2312"/>
          <w:sz w:val="32"/>
          <w:szCs w:val="32"/>
        </w:rPr>
        <w:t>日举行了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柳州市中小学实验教学说课现场评选活动，共有</w:t>
      </w:r>
      <w:r>
        <w:rPr>
          <w:rFonts w:eastAsia="仿宋_GB2312"/>
          <w:sz w:val="32"/>
          <w:szCs w:val="32"/>
        </w:rPr>
        <w:t>123</w:t>
      </w:r>
      <w:r>
        <w:rPr>
          <w:rFonts w:eastAsia="仿宋_GB2312"/>
          <w:sz w:val="32"/>
          <w:szCs w:val="32"/>
        </w:rPr>
        <w:t>所中小学的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名选手参加。经过评委认真评定，柳州铁一中学唐蕊清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名选手荣获一等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柳州市第十五中学徐娟等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名选手荣获二等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柳州市银山小学钟媛双等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名选手荣获三等奖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三江县教育局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单位获优秀组织奖。现将名单予以公布（详见附件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希望获奖的单位和个人再接再厉，戒骄戒躁，在今后的工作中充分发挥示范和</w:t>
      </w:r>
      <w:r>
        <w:rPr>
          <w:rFonts w:eastAsia="仿宋_GB2312"/>
          <w:sz w:val="32"/>
          <w:szCs w:val="32"/>
        </w:rPr>
        <w:t>带动</w:t>
      </w:r>
      <w:r>
        <w:rPr>
          <w:rFonts w:eastAsia="仿宋_GB2312"/>
          <w:sz w:val="32"/>
          <w:szCs w:val="32"/>
        </w:rPr>
        <w:t>作用，积极推动我市中小学实验教学工作蓬勃发展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柳州市中小学实验教学说课现场评选活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动获奖名单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组织奖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奖名单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江县教育局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寨县教育局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南区教育局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和工业新区社会事务局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北区教育局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鱼峰区教育局教研室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江区教育局教研室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0:00Z</dcterms:created>
  <dc:creator>微软用户</dc:creator>
  <dc:description/>
  <dc:language>en-US</dc:language>
  <cp:lastModifiedBy>周俊</cp:lastModifiedBy>
  <cp:lastPrinted>2023-06-05T16:40:00Z</cp:lastPrinted>
  <dcterms:modified xsi:type="dcterms:W3CDTF">2023-06-05T08:40:00Z</dcterms:modified>
  <cp:revision>2</cp:revision>
  <dc:subject/>
  <dc:title>关于公布2022年柳州市中小学实验教学说课</dc:title>
</cp:coreProperties>
</file>