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92"/>
      </w:tblGrid>
      <w:tr>
        <w:trPr>
          <w:trHeight w:val="737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exact" w:line="660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z w:val="56"/>
                <w:szCs w:val="5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z w:val="56"/>
                <w:szCs w:val="56"/>
              </w:rPr>
              <w:t>柳州市教育局</w:t>
            </w:r>
          </w:p>
        </w:tc>
        <w:tc>
          <w:tcPr>
            <w:tcW w:w="1392" w:type="dxa"/>
            <w:vMerge w:val="restart"/>
            <w:tcBorders/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;SimHei" w:hAnsi="黑体;SimHei" w:eastAsia="黑体;SimHei" w:cs="Courier New"/>
                <w:b/>
                <w:b/>
                <w:color w:val="FF0000"/>
                <w:sz w:val="56"/>
                <w:szCs w:val="56"/>
              </w:rPr>
            </w:pPr>
            <w:r>
              <w:rPr>
                <w:rFonts w:ascii="黑体;SimHei" w:hAnsi="黑体;SimHei" w:cs="Courier New" w:eastAsia="黑体;SimHei"/>
                <w:b/>
                <w:color w:val="FF0000"/>
                <w:sz w:val="56"/>
                <w:szCs w:val="56"/>
              </w:rPr>
              <w:t>文件</w:t>
            </w:r>
          </w:p>
        </w:tc>
      </w:tr>
      <w:tr>
        <w:trPr>
          <w:trHeight w:val="737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exact" w:line="660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z w:val="56"/>
                <w:szCs w:val="5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z w:val="56"/>
                <w:szCs w:val="56"/>
              </w:rPr>
              <w:t>柳州市总工会</w:t>
            </w:r>
          </w:p>
        </w:tc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Courier New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cs="Courier New" w:ascii="宋体;SimSun" w:hAnsi="宋体;SimSun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  <w:szCs w:val="32"/>
        </w:rPr>
        <w:t>柳教人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600700" cy="0"/>
                <wp:effectExtent l="0" t="9525" r="0" b="9525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40.95pt,4.85pt" ID="直线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柳州市小学青年教师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学技能比赛获奖名单的通知</w:t>
      </w:r>
    </w:p>
    <w:p>
      <w:pPr>
        <w:pStyle w:val="Normal"/>
        <w:spacing w:lineRule="exact" w:line="62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、区（新区）教育局，阳和工业新区（北部生态新区）社会事务局：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提高小学教师教育教学能力，我局组织开展了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柳州市小学青年教师教学技能比赛，经专家评审、我局审核，确定刘家荣等</w:t>
      </w:r>
      <w:r>
        <w:rPr>
          <w:rFonts w:eastAsia="仿宋_GB2312"/>
          <w:sz w:val="32"/>
          <w:szCs w:val="32"/>
        </w:rPr>
        <w:t>85</w:t>
      </w:r>
      <w:r>
        <w:rPr>
          <w:rFonts w:eastAsia="仿宋_GB2312"/>
          <w:sz w:val="32"/>
          <w:szCs w:val="32"/>
        </w:rPr>
        <w:t>名教师获一等奖；樊蓝篱等</w:t>
      </w:r>
      <w:r>
        <w:rPr>
          <w:rFonts w:eastAsia="仿宋_GB2312"/>
          <w:sz w:val="32"/>
          <w:szCs w:val="32"/>
        </w:rPr>
        <w:t>85</w:t>
      </w:r>
      <w:r>
        <w:rPr>
          <w:rFonts w:eastAsia="仿宋_GB2312"/>
          <w:sz w:val="32"/>
          <w:szCs w:val="32"/>
        </w:rPr>
        <w:t>名教师获二等奖；梅蓉仙等</w:t>
      </w:r>
      <w:r>
        <w:rPr>
          <w:rFonts w:eastAsia="仿宋_GB2312"/>
          <w:sz w:val="32"/>
          <w:szCs w:val="32"/>
        </w:rPr>
        <w:t>115</w:t>
      </w:r>
      <w:r>
        <w:rPr>
          <w:rFonts w:eastAsia="仿宋_GB2312"/>
          <w:sz w:val="32"/>
          <w:szCs w:val="32"/>
        </w:rPr>
        <w:t>名教师获三等奖。现将具体获奖名单予以公布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详见附件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希望获奖教师戒骄戒躁，再接再厉，不断提升教育教学能力，再创佳绩。希望各县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新区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教育行政部门、各学校认真总结经验，充分发挥教师技能大赛对小学教育教学改革的引领作用，不断提高教师队伍质量，推动我市教育事业不断取得新进展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柳州市小学青年教师教学技能比赛获奖名单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  <w:szCs w:val="32"/>
        </w:rPr>
        <w:t>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>政府信息公开选项：（网络）主动公开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柳州市教育局办公室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202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日印发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701" w:footer="1021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66737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46.2pt,2.7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柳州市小学青年教师教学技能比赛获奖名单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同等级奖排名不分先后）</w:t>
      </w:r>
    </w:p>
    <w:p>
      <w:pPr>
        <w:pStyle w:val="Normal"/>
        <w:ind w:firstLine="540"/>
        <w:jc w:val="center"/>
        <w:rPr/>
      </w:pPr>
      <w:r>
        <w:rPr/>
        <w:t>一等奖</w:t>
      </w:r>
      <w:r>
        <w:rPr/>
        <w:t>85</w:t>
      </w:r>
      <w:r>
        <w:rPr/>
        <w:t>名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879"/>
        <w:gridCol w:w="1701"/>
        <w:gridCol w:w="1984"/>
        <w:gridCol w:w="4253"/>
        <w:gridCol w:w="3685"/>
      </w:tblGrid>
      <w:tr>
        <w:trPr>
          <w:tblHeader w:val="true"/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工作单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指导老师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城中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家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公园小学教育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宪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农少荣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鱼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西江路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谢慧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黄莉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袁雪莉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城中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如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景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宪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梁馨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晴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育才路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白雨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林燕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王艳艳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鱼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筱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德润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谢慧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陈思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王金花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龙灿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潭中路第二小学总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桂景湾路小学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菁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王叶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媚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崇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航月路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贵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闭锦波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阳和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婉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阳和工业新区古亭山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施冬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王梓丞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城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廖雁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城县实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严柳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朱立容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东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陆若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鱼峰区雒容镇第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柳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林雪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韦玉贞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城中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景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黄宪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瑜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城中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许梓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公园小学教育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宪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班向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林娟娟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柳州市跃进路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景丽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黎文斐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梁懿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柳州市胜利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黄晓霞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江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柳州市思贤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粟燕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蒙江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何永兰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鱼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覃蓉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柳州市驾鹤路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袁华林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柳州市鹅山路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何桂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莫璐龄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鱼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秋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箭盘山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李海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廖琪华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银凤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第三实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林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/>
                <w:kern w:val="2"/>
              </w:rPr>
              <w:t>玲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/>
                <w:kern w:val="2"/>
              </w:rPr>
              <w:t>钱小娜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/>
                <w:kern w:val="2"/>
              </w:rPr>
              <w:t>杨娟娟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阳和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细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阳和第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林雪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黄秋丽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城中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bCs/>
                <w:sz w:val="24"/>
              </w:rPr>
              <w:t>韦雨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bCs/>
                <w:sz w:val="24"/>
              </w:rPr>
              <w:t>柳州市公园小学教育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bCs/>
                <w:sz w:val="24"/>
              </w:rPr>
              <w:t>周柳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胡佳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曾艳丽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顾琪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柳南区实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张燕翔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罗千雅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爽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城中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bCs/>
                <w:sz w:val="24"/>
              </w:rPr>
              <w:t>吕柳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bCs/>
                <w:sz w:val="24"/>
              </w:rPr>
              <w:t>柳州市景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bCs/>
                <w:sz w:val="24"/>
              </w:rPr>
              <w:t>周柳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李少娟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燕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廖凯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雀儿山路第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冯璐媛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谭新夷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吕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林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阳和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林虹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阳和工业新区古亭山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江乡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温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爽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覃施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银山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黄冬冬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蓝弋伟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孙玉麟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徐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潭中路第二小学本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冯璐媛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覃秋霞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浜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城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城县文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俞燕霞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刘小燕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兰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兰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鱼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韩静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柳州市鱼峰区雒容镇雒容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卢兰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莫华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朱秉莲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江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唐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江区拉堡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廖利涛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何菊勤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刘国兰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城中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柳州市景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寇艳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王思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廖保华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阳依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柳南区实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黄宁妃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龙玲玲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雪亭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城中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韦玮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公园小学教育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寇艳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何茜琳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阳和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阙梦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柳州市阳和第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黎建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韦依依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东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石柳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鱼峰区雒容镇第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邱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黄龙梅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娟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鱼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梅羽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驾鹤路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蔓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岚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吴施霖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融水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梁湖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融水县融水镇城北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吴丽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曾彦宁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与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城中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黄骏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柳州市景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bCs/>
                <w:sz w:val="24"/>
              </w:rPr>
              <w:t>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波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林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波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魏志鹏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与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鱼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第二十五中学附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乔水玲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晶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与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城中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九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柳州市公园小学教育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;SimSun"/>
                <w:bCs/>
                <w:sz w:val="24"/>
              </w:rPr>
              <w:t>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波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陈诗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刘意琳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与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鹿寨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启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鹿寨县城中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黎西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源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与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柳城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兰汝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城县实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覃毅民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仙美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淑贞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与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柳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张陆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师范学校附属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陈志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莫小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杨柳玉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城中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谢燕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公园小学教育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知臻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仝旭明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陈静灵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城中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莫宁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景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知臻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苏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曲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周晓希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鱼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谭珍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窑埠街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梦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唐小莉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梁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惠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阳和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古亭山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梁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艳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丽梅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黄丽梅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严子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滨江小学总部（白沙小学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珺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余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双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曾菊玲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融水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何燕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融水县安太乡中心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叶莲凤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杨沙沙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城中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袁铃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公园小学教育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知臻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露凌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罗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毅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三中路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卢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群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杨雪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敏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城中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荣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民族实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知臻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柳莉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肖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迪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江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龚文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江县古宜镇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廖林宜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吕昀珊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覃丰格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城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海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城县实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赖丽莎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萍莉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罗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宇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kern w:val="0"/>
                <w:sz w:val="24"/>
              </w:rPr>
              <w:t>柳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钟宛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kern w:val="0"/>
                <w:sz w:val="24"/>
              </w:rPr>
              <w:t>柳州市柳南区实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辉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刘政兰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王学雯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丹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潭中路第二小学本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陈晓映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黎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益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唐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媛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城中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bCs/>
                <w:sz w:val="24"/>
              </w:rPr>
              <w:t>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bCs/>
                <w:sz w:val="24"/>
              </w:rPr>
              <w:t>柳州市民族实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bCs/>
                <w:sz w:val="24"/>
              </w:rPr>
              <w:t>吕柳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卢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彭媛娟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江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徐燕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江区基隆开发区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叶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阳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何素玲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佩珠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融水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bCs/>
                <w:sz w:val="24"/>
              </w:rPr>
              <w:t>潘晓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bCs/>
                <w:sz w:val="24"/>
              </w:rPr>
              <w:t>融水镇城北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bCs/>
                <w:sz w:val="24"/>
              </w:rPr>
              <w:t>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马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斌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李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芳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鹿寨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罗玉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鹿寨县城中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韦巧玲</w:t>
            </w:r>
            <w:r>
              <w:rPr>
                <w:rStyle w:val="Font31"/>
                <w:rFonts w:ascii="Times New Roman" w:hAnsi="Times New Roman" w:cs="Times New Roman" w:eastAsia="Times New Roman"/>
                <w:lang w:bidi="ar"/>
              </w:rPr>
              <w:t xml:space="preserve">  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陈凤萍</w:t>
            </w:r>
            <w:r>
              <w:rPr>
                <w:rStyle w:val="Font01"/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阳</w:t>
            </w:r>
            <w:r>
              <w:rPr>
                <w:rStyle w:val="Font01"/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鹏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鱼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银桐路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汤柳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王桂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赖庆玲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综合实践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城中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周亚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景行小学潭中校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林雪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覃远彬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综合实践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江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龙兵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江县民族实验学校北校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利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曹秀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熊双双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综合实践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焦熙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和平路第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蒙海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李春青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综合实践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融安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林蕾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融安县长安镇中心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覃革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秦晓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惠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综合实践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江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思贤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石晶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廖自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韦娇妮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综合实践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鹿寨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邓艳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鹿寨县城中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韦巧玲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罗艳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王晓婷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信息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城中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弘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景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孙俪心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莫自菊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史哲卿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信息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柯钰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桂景湾路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黄丽莉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信息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鱼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郜敏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东环路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刘建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肖忠湛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信息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融安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何爽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融安县长安镇中心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余秋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兰怡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张静华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信息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和平路第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陈大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谢天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苏丽琴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信息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滨江小学本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付文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黄彬峰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心理健康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雯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雀儿山路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姗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何晓宇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心理健康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城中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伍宇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公园小学教育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韦柳群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心理健康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方海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银山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晓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宋霜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杨隆灿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心理健康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颜雅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雀儿山路第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姗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万玲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婷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心理健康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城中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莫欣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公园小学教育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孙小凤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心理健康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城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廖秋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城县太平中心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覃毅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姚玉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莫东梅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劳动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城中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悠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公园小学教育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李莉娜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劳动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城中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民族实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廖淑莉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劳动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舒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雀儿山路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陆文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莫慧娆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劳动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双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航月路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春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覃素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曾荣芸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劳动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鱼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麦苗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柳石路第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谢慧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黎柳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燕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劳动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江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韦贻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江区基隆开发区第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石晶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银柳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彭罗莉</w:t>
            </w:r>
          </w:p>
        </w:tc>
      </w:tr>
    </w:tbl>
    <w:p>
      <w:pPr>
        <w:pStyle w:val="Normal"/>
        <w:ind w:left="-359" w:right="-866" w:firstLine="54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二等奖</w:t>
      </w:r>
      <w:r>
        <w:rPr/>
        <w:t>85</w:t>
      </w:r>
      <w:r>
        <w:rPr/>
        <w:t>名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879"/>
        <w:gridCol w:w="1701"/>
        <w:gridCol w:w="1984"/>
        <w:gridCol w:w="4253"/>
        <w:gridCol w:w="3685"/>
      </w:tblGrid>
      <w:tr>
        <w:trPr>
          <w:tblHeader w:val="true"/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工作单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指导老师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城中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樊蓝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公园小学教育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宪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鞠燕婷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潭中路第二小学本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万柳春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鱼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琼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东环路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建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武文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黄荟钰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思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柳南区实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唐丽娜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江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思贤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石晶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张莹珊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苏文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民族实验学校北校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巧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马小芳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江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覃柳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江区基隆开发区第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石晶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廖庆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王木玲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江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韦亮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江区拉堡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石晶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韦寒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潘文芳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梁钰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长安镇中心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覃光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吴彩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尹美技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寒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实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韦积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罗玲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吕荣荣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城中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罗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公园小学教育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黄宪芳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林娟娟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陆袁萍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师范学校附属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屏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玲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璐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东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鱼峰区雒容镇第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覃柳妮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徐柳青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何金莲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江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荣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江县民族实验学校北校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杨僖鹏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梁金玉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粟桂枝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江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苏丽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江区拉堡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粟燕燕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易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宁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逸婷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融安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龙萍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融安县实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/>
                <w:color w:val="000000"/>
                <w:lang w:bidi="ar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Fonts w:ascii="Times New Roman" w:hAnsi="Times New Roman"/>
                <w:color w:val="000000"/>
                <w:lang w:bidi="ar"/>
              </w:rPr>
              <w:t>玲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Fonts w:ascii="Times New Roman" w:hAnsi="Times New Roman"/>
                <w:color w:val="000000"/>
                <w:lang w:bidi="ar"/>
              </w:rPr>
              <w:t>林秋燕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Fonts w:ascii="Times New Roman" w:hAnsi="Times New Roman"/>
                <w:color w:val="000000"/>
                <w:lang w:bidi="ar"/>
              </w:rPr>
              <w:t>石艳华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王景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和美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辉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嫩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曾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妮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鹿寨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吴彩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鹿寨县城中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潘芳林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覃丽虹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曾泳银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阳和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覃文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阳和工业新区六座中心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颜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杨向华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巧芸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融水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何慕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融水县第三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彩练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粟洁芳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罗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萍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滨江小学本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冯璐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陈秋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明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城中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柳州市弯塘路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周柳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赵先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慧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鱼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廖春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东环路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陈朝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杨双妤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莉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鱼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黄龙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德润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陈朝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苏智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谭常明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color w:val="000000"/>
              </w:rPr>
              <w:t>张靖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color w:val="000000"/>
              </w:rPr>
              <w:t>融安县第二实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color w:val="000000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/>
                <w:color w:val="000000"/>
              </w:rPr>
              <w:t>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/>
                <w:color w:val="000000"/>
              </w:rPr>
              <w:t>肖绘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/>
                <w:color w:val="000000"/>
              </w:rPr>
              <w:t>黄先兰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东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梁柳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柳东新区实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卢兰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唐瑜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许青青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韦彩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寨沙镇中心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郭宏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黄继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郭兰英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水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韦若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水县民族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韦茹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韦丽鲜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贾树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民族实验学校北校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郑彩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黄伟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梁娟娟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城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英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城县马山中心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冰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刘阿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韦秋华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东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宇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柳东新区实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柳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王缘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方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姝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育才路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宁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白雨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江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柳邕路第三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石晶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周芷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杨柳梅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城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叶志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城县东泉中心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盘澄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吴晓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张力燕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洁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北雀路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朱秋芳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沈敏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雀儿山路第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范燕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刘莹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菲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城南实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春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潘美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潘孟华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与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水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杜玉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水苗族自治县第一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石世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李静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蓝家升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与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冼庆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潭中路第二小学总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桂景湾路小学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志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魏颖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李日汉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与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颜强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壶西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兰桂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王伯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锋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与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鱼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德润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钟刘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广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与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江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江区基隆开发区第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韦柳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郑志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凤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与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阳和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韦富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阳和第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潘柳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莫喆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甘朕彬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代永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竹鹅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毓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莫宇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杨贵雯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江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韦海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江区基隆开发区第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雅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覃晓曼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姚丁芳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彭子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第四十六中学附属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郭谊红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丽荣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秀莲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梦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潭中路第二小学总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（桂景湾路小学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静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鱼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第二十四中学附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磨莉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莫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柳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江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覃柳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江区新兴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雅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曹燕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邓君贤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融安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融安县长安镇中心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覃革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秦晓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鱼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赵紫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德润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刘秀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廖宝妮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融安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苏佑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融安县第三实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覃革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雪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曾树群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鱼峰山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胡桂花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尹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娅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莫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姝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鹿寨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孙艳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鹿寨县城南第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黄兴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张清怡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江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曾丽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柳邕路第三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叶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阳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罗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燕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城中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苏先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公园小学教育集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吕柳萍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郭文新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珉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江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赖筱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江区拉堡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叶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阳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覃海鼎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柯菊梅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融水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毛唯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融水县第一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陶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永姿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贾忠合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城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城县东泉中心小学永安校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张冰雪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张秋云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孔水云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融安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于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融安县第三实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唐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莉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曾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婷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伍海荣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江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莫宇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江县民族实验学校（南校区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莫勇辉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赖璐琦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杨春玲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综合实践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城中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公园小学教育集团马鹿山校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星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黎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玥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戚丽媛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综合实践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秦丽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古宜镇江川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覃芳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龙素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吴慧贞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综合实践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赛维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长安镇中心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覃革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秦晓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艳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综合实践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柳江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郭冰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江基隆开发区第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石晶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韦江林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综合实践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柳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吴承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柳太路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静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综合实践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融水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戴小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水镇中心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吴芳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银玉泉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信息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鱼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驾鹤路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郭东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谭志翔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信息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城中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覃文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弯塘路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孙俪心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翟丽艳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覃雅菊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信息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江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成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江区拉堡小学晨曦校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雅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莹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信息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唐晓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第二十七中附属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陈大龙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kern w:val="0"/>
                <w:sz w:val="24"/>
                <w:lang w:bidi="ar"/>
              </w:rPr>
              <w:t>杨慧颖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kern w:val="0"/>
                <w:sz w:val="24"/>
                <w:lang w:bidi="ar"/>
              </w:rPr>
              <w:t>陈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kern w:val="0"/>
                <w:sz w:val="24"/>
                <w:lang w:bidi="ar"/>
              </w:rPr>
              <w:t>樱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信息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韦江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鹿寨县平山镇中心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覃莉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韦丽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飞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信息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东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柳东新区实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孙正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田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心理健康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鱼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谢颖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第二十四中学附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巧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左彦丽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心理健康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江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东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江区基隆开发区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童芳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韦建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婕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心理健康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莫晓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柳邕路第一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谭凯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黄善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莫佩玉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心理健康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斗江镇中心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覃美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毅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心理健康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鱼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驾鹤路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郑惠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熊柳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马列子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心理健康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城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红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城县文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覃毅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黄少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严雪萍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劳动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韦秋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北雀路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赖小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慧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劳动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芝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鹿寨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蓝芳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罗燕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李润荣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劳动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城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韦爱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城县马山中心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盘澄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兰韦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韦柳萍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劳动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鱼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驾鹤路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谢慧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谢妍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陈积芳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劳动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水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滚凤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水县民族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罗娥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李菊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马佳佳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劳动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钟佳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实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覃金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阳江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莫正宽</w:t>
            </w:r>
          </w:p>
        </w:tc>
      </w:tr>
    </w:tbl>
    <w:p>
      <w:pPr>
        <w:pStyle w:val="Normal"/>
        <w:ind w:right="-866" w:firstLine="5783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三等奖</w:t>
      </w:r>
      <w:r>
        <w:rPr/>
        <w:t>115</w:t>
      </w:r>
      <w:r>
        <w:rPr/>
        <w:t>名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701"/>
        <w:gridCol w:w="1984"/>
        <w:gridCol w:w="4253"/>
        <w:gridCol w:w="3685"/>
      </w:tblGrid>
      <w:tr>
        <w:trPr>
          <w:tblHeader w:val="true"/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工作单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指导老师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梅蓉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富禄乡匡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吴孟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阳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龙筱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民族实验学校南校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珍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龚年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杨苏婷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秋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江口乡中心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韦巧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叶春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潘柳艺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水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贾燕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水县民族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吴谏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吴忠艳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城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韦晓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城县东泉中心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严柳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严菊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姬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滨江小学总部（白沙小学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毅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莫惠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城南实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韦东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潘世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姚慧燕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艳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城中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龙春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霞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水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贾佩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水县第一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李俏婵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城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梁宏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城县六塘中心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严柳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何晓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兰彩杰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鱼峰山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崔洁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李文倩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江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江区拉堡二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粟燕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曾永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毅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文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长安镇中心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林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/>
                <w:kern w:val="2"/>
              </w:rPr>
              <w:t>玲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/>
                <w:kern w:val="2"/>
              </w:rPr>
              <w:t>夏勤祥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/>
                <w:kern w:val="2"/>
              </w:rPr>
              <w:t>刘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/>
                <w:kern w:val="2"/>
              </w:rPr>
              <w:t>艳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东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雪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鱼峰区雒容镇雒容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林红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陈华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苏跃玲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城南第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潘芳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李双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何秋英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覃姣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民族实验学校（北校区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荣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陈香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荣丽妮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水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韦娇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水县第三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韦彩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郑淑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韦帼英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鱼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冯金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东环路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郑梨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王雅琴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城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城县龙美希望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严柳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覃佩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雷杏梅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水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石琴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水县滚贝侗族乡中心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韦彩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欢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城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城县文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严柳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群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城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陆振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城县实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严柳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熊海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黄赛兰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斗江镇第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僖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梁梦秋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贾林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城南实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美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蓝芳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莫黎英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鱼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冬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燎原路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朝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艳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育才路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万红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梧仁娜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阳和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红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阳和第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玮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石彩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鹰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嘉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长安镇中心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杨展梅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鹿寨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郭宏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苏旭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韦如英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江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蒙丽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江区拉堡小学晨曦校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廖利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覃鲜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计江边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民族实验学校北校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覃秋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龙润兰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江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覃柳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江区拉堡中心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廖利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唐素梅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陆培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古宜镇中心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云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敏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卢柳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城中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郭宏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罗曼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卓华荣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伍燕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实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刘正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莫兰凤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水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同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水县第一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曹福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秦素莲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水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唐冠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水县民族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韦茹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罗慧菲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城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颖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城县东泉镇西安希望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冰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严冬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罗科峰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符莉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城中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春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卢启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丁林颖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鱼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罗柳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箭盘山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周静洁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覃利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实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燕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覃新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宣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城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谭丹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城县大埔镇第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盘澄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覃春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林中瑞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水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韦燕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水县第一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丽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蓝竹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石林燕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江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韦孟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拉堡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石晶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黄佳胜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兰玉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江县民族实验学校</w:t>
            </w:r>
            <w:r>
              <w:rPr>
                <w:color w:val="000000"/>
                <w:sz w:val="24"/>
              </w:rPr>
              <w:t>(</w:t>
            </w:r>
            <w:r>
              <w:rPr>
                <w:rFonts w:cs="宋体;SimSun"/>
                <w:color w:val="000000"/>
                <w:sz w:val="24"/>
              </w:rPr>
              <w:t>南校区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傅荣娟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赖璐丝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覃晓娟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梁晶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江县斗江镇中心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傅荣娟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梁思宜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罗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亮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与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城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赖涌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城县东泉中心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覃毅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许志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妮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与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融安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融安县长安镇中心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吕宗琼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格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吴振兴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与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江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侯雪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江县民族实验学校北校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吴元盛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与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鹿寨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何建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鹿寨县城南实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徐冬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简文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韦海燕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与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融水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融水县第三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石世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覃英飞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与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江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陶珍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基隆开发区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韦柳玲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刘运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覃思云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与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柳邕路第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玲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蓝韦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陈炳庆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与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融安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融安县第三实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李哲轩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与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江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启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江县富禄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廖声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吴美顺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融水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杜叶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融水镇水东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欧东恒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何世夏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鹿寨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春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鹿寨县城南实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廖六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杨秋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王贝银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城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城县实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赖丽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韦华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韦冰凌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鹿寨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包薇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鹿寨县鹿寨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覃惠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易爱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赵庆芝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融安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吴琴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融安县实验三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覃壮莲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吴佳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玉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江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江县民族实验学校（北校区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张良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王萧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毛丽娟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城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城县沙埔中心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赖丽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韦华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孔庆文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融安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刘人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融安县实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覃壮莲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韦秀玲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黄幸梅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江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粟勇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江县古宜镇二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荣婷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潘玮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娅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城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贵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城县龙美希望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赖丽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邵有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莫秋莲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鱼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韦丽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柳石路第四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李伟芝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水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水县安陲乡中心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李珍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杨之隆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江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唐文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江县富禄乡高岩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欧晓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黄清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颜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韦锦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胜利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梁银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静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鹿寨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覃冬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鹿寨县城南实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覃惠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林莉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黄兴斌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融水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粟秀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融水县第三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韦爱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韦晓春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江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韦聪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江区壮语文学校附属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熊小毛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鱼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聂盛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德润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陈朝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杨美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覃柳恒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小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师范学校附属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陈晓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周柳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吴金玲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陆春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和平路第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苏丽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覃奇贞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鹿寨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韦丽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鹿寨县平山镇中心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陈奕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姚双妃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韦江凤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城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张冰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城县文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黄雅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钟建香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原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银山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黄晓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黄冬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蓝弋伟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融安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蒙新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融安县遂融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何珍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王丹丹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江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梁引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江县古宜镇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杨艳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旻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综合实践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师范学校附属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吴桂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洁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综合实践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鱼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汪柳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东环路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谢慧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韦成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季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丁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综合实践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鱼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黄雨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德润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谢慧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捷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综合实践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跃进路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蕾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综合实践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鹿寨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鹿寨县城南第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双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覃柳青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群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综合实践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融水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覃婵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融水镇城北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韦素青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吕倩华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综合实践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城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杨宇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城县文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盘澄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吴柳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覃丽萍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综合实践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城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城县实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韦鸽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咸茂红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信息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融安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陈海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融安县桥板乡中心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连廷飞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陈礼娜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信息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城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兰雯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城县太平中心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刘立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梁黎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赖丽莎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信息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城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陈楚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城县马山中心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刘德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乔寒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韦运利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信息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江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覃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江县民族实验学校北校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陈远恒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莫仙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韦月忠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信息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鹿寨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黄继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鹿寨县寨沙镇中心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韦彩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覃莉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陈秀平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信息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融水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宁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融水县民族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覃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蒙培吹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信息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江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黄福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思贤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雅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周金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黄雯薰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信息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江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俞敏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江县古宜镇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唐立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石芬练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信息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融水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融水镇城北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廖新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韦焜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韦静格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心理健康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水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丹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水苗族自治县融水镇中心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罗娥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马丽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莫文莲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心理健康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江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谭春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思贤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童芳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韦冬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刘海丽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心理健康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覃思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城南实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覃惠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卢明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李慧芳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心理健康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古宜镇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廖林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粟桂连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心理健康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第二实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梁雪葵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心理健康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秋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城南第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柳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胡园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黄文娟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心理健康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水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格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水镇水东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罗娥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覃岸娟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心理健康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居家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长安镇塘寨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吴国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林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劳动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江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唐晓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思贤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石晶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罗秋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欧涵艳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劳动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水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校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水县第三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罗娥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叶素青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劳动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覃海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古宜镇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粟桂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吴连芝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劳动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彬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第三实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覃金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黄素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贺秋菊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劳动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民族实验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梁妮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吴荣易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劳动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竹鹅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卢绍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慧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劳动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覃紫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城中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虞信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韦翠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潘兴云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劳动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城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城县实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盘澄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徐小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韦春菊</w:t>
            </w:r>
          </w:p>
        </w:tc>
      </w:tr>
    </w:tbl>
    <w:p>
      <w:pPr>
        <w:pStyle w:val="Normal"/>
        <w:ind w:right="-866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18" w:right="1418" w:gutter="0" w:header="851" w:top="1418" w:footer="1021" w:bottom="141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zLTA3LTA2IDA5OjUxOjE0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zLTA3LTA2IDA5OjUxOjE0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zLTA3LTA2IDA5OjUxOjE0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zLTA3LTA2IDA5OjUxOjE0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NormalCharacter">
    <w:name w:val="NormalCharacter"/>
    <w:qFormat/>
    <w:rPr/>
  </w:style>
  <w:style w:type="character" w:styleId="15">
    <w:name w:val="15"/>
    <w:qFormat/>
    <w:rPr>
      <w:rFonts w:ascii="Times New Roman" w:hAnsi="Times New Roman" w:cs="Times New Roman"/>
    </w:rPr>
  </w:style>
  <w:style w:type="character" w:styleId="Font31">
    <w:name w:val="font31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character" w:styleId="Font01">
    <w:name w:val="font01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graph">
    <w:name w:val="paragraph"/>
    <w:basedOn w:val="Normal"/>
    <w:qFormat/>
    <w:pPr>
      <w:keepNext w:val="false"/>
      <w:keepLines w:val="false"/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1:58:00Z</dcterms:created>
  <dc:creator>DADI</dc:creator>
  <dc:description/>
  <dc:language>en-US</dc:language>
  <cp:lastModifiedBy>周俊</cp:lastModifiedBy>
  <cp:lastPrinted>2023-06-29T07:58:00Z</cp:lastPrinted>
  <dcterms:modified xsi:type="dcterms:W3CDTF">2023-07-06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7E756AFCE41E0A6C7D7B9BD43315D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