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92"/>
      </w:tblGrid>
      <w:tr>
        <w:trPr>
          <w:trHeight w:val="73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56"/>
                <w:szCs w:val="56"/>
              </w:rPr>
              <w:t>柳州市教育局</w:t>
            </w:r>
          </w:p>
        </w:tc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Courier New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黑体;SimHei" w:hAnsi="黑体;SimHei" w:cs="Courier New" w:eastAsia="黑体;SimHei"/>
                <w:b/>
                <w:color w:val="FF0000"/>
                <w:sz w:val="56"/>
                <w:szCs w:val="56"/>
              </w:rPr>
              <w:t>文件</w:t>
            </w:r>
          </w:p>
        </w:tc>
      </w:tr>
      <w:tr>
        <w:trPr>
          <w:trHeight w:val="73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56"/>
                <w:szCs w:val="56"/>
              </w:rPr>
              <w:t>柳州市总工会</w:t>
            </w:r>
          </w:p>
        </w:tc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Courier New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Courier New" w:ascii="宋体;SimSun" w:hAnsi="宋体;SimSun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仿宋_GB2312"/>
          <w:sz w:val="32"/>
          <w:szCs w:val="32"/>
        </w:rPr>
        <w:t>柳教人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0.95pt,4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柳州市特殊教育教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能比赛获奖名单的通知</w:t>
      </w:r>
    </w:p>
    <w:p>
      <w:pPr>
        <w:pStyle w:val="Normal"/>
        <w:spacing w:lineRule="exact" w:line="62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（新区）教育局，阳和工业新区（北部生态新区）社会事务局，市特殊教育学校，市儿童福利院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提高特殊教育教师教学能力，我局组织开展了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柳州市特殊教育教师技能比赛，经专家评审、我局审核，确定莫宝芳等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名教师获一等奖；胡丛等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名教师获二等奖；莫秋娟等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名教师获三等奖。现将具体获奖名单予以公布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详见附件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获奖教师戒骄戒躁，再接再厉，不断提升教育教学能力，再创佳绩。希望各学校认真总结经验，充分发挥教师技能大赛对特殊教育教学改革的引领作用，不断提高教师队伍质量，推动我市教育事业不断取得新进展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柳州市特殊教育教师技能比赛获奖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numPr>
          <w:ilvl w:val="0"/>
          <w:numId w:val="0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6.2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柳州市特殊教育教师技能比赛决赛</w:t>
      </w:r>
    </w:p>
    <w:p>
      <w:pPr>
        <w:pStyle w:val="Normal"/>
        <w:spacing w:lineRule="exact" w:line="600"/>
        <w:jc w:val="center"/>
        <w:rPr/>
      </w:pPr>
      <w:r>
        <w:rPr/>
        <w:t>获奖名单（音乐学科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8"/>
        <w:gridCol w:w="726"/>
        <w:gridCol w:w="2694"/>
        <w:gridCol w:w="3118"/>
        <w:gridCol w:w="851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选手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获奖等次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宝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静、陈秋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玉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晓艳、黄春梅、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实验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赖丽莎，韦华军，杨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蕾、邬红艳、植璐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马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丽、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梁立贵、韦有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桥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鹿寨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海燕、廖燕凤、韦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芳、向清芝、梁新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秋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小玲、周秀、吴秀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松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李丁娥、杨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婕、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曹彩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兰锋、梅玲英、彭颖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新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雪英、邓昌丽、莫秋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鹿寨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海燕、何桥凤、莫玉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美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植璐璐、陈蕾、覃春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桃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静、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晓、覃柳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特教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茜、赵敏琼、韦青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宝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念，唐惠媛，韦夏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江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爱萍、龙秀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艳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鹿寨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伟婷、伍金艳、李佳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楚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江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江凤、吴思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绍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北区育才特教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宁华、程旭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、胡向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燕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北区育才特教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宁华、程旭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、胡向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柳州市特殊教育教师技能比赛决赛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获奖名单（体育学科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708"/>
        <w:gridCol w:w="2694"/>
        <w:gridCol w:w="3118"/>
        <w:gridCol w:w="851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选手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获奖等次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安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姝燕、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刚、熊朝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锦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韵、管梦琳、陈文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潭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邱洪燕、覃丽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梦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鹿寨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启东、卢勇丞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崇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春月、覃柳飞、叶凤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彦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文梅、谢燕宗、甘蒙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江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锦秀、石玉林、王江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夏虹，梁　波，黄　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少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鹿寨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勇丞、黄喜荣、姚梦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启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泗顶镇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华琼、刘玉峰、吴迷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海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鹿寨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西洋、廖燕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江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锦秀、梅普文、韦江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燕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崇宝、梁春兰、龙美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结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第二实验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吕宗琼、罗忆融、刘建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有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北区育才特教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宁华、程旭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、胡向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兰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毅、赵春梅、骆婉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振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长安镇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格、刘韦维、胡龙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凤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秋梅、覃柳玲、梁春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宝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白沙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岚、罗英、梁文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富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里雍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岚、吴福新、潘艺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小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北区育才特教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宁华、程旭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、胡向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国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卫宁、陈榜华、覃新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明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儿童福利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冯艺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燕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春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芳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余　韵，韦俊妍，朱小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柳州市特殊教育教师技能比赛决赛</w:t>
      </w:r>
    </w:p>
    <w:p>
      <w:pPr>
        <w:pStyle w:val="Normal"/>
        <w:spacing w:lineRule="exact" w:line="600"/>
        <w:jc w:val="center"/>
        <w:rPr/>
      </w:pPr>
      <w:r>
        <w:rPr/>
        <w:t>获奖名单（美术学科）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76"/>
        <w:gridCol w:w="708"/>
        <w:gridCol w:w="2694"/>
        <w:gridCol w:w="3118"/>
        <w:gridCol w:w="851"/>
      </w:tblGrid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选手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获奖等次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丽、覃翠兰、李健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静、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晓、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姝燕、兰炳义、覃佳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彩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戈桂英、贾成方、吴素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柳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廖雪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、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瑜、覃佳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秋明，朱小玲，陈庆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婷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宇、韦秋梅、李淑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伍金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鹿寨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晓丽、黄海燕、莫玉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柳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巧敏、覃柳玲、李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淑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红苏、罗美珍、郑燕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山云、莫枝蓉、张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伟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鹿寨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晓丽、李佳苇、姚梦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敏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勇涛、梁海燕、陈培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佳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鹿寨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春丽、梁伟婷、覃艳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秀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范吉梅、杨柳明、黄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文娣、莫善芳、黄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秋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白沙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岚、卓祥凤、韦银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孔土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江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婷、覃爱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清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，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维，朱志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秦雪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丽花、秦息芳、黄春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彭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儿童福利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冯艺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燕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淑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江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梅普文、杨秋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芝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北区育才特教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宁华、程旭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、胡向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左桂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北区育才特教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宁华、程旭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、胡向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小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里雍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岚、韦丽、韦玉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柳州市特殊教育教师技能比赛决赛</w:t>
      </w:r>
    </w:p>
    <w:p>
      <w:pPr>
        <w:pStyle w:val="Normal"/>
        <w:spacing w:lineRule="exact" w:line="600"/>
        <w:jc w:val="center"/>
        <w:rPr/>
      </w:pPr>
      <w:r>
        <w:rPr/>
        <w:t>获奖名单（语文学科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708"/>
        <w:gridCol w:w="2694"/>
        <w:gridCol w:w="3118"/>
        <w:gridCol w:w="851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选手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获奖等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姣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江县民族实验学校北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增媛、梁金玉、苏文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凯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雒容镇雒容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柳鲜、莫华汝、林雪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碗永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融水镇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银玉泉、莫文莲、黄丽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大将镇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振新、蒙水珍、黄融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卢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实验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莉莉、叶柳苗、韦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莉、梁馨元、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丽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冬燕、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敏、梁霞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金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文昌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维，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曲，兰冬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雅儒路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覃婷婷、王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  <w:t>珺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朱晓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德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民族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谏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忠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晏紫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银山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晓毅、宋霜玲、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宜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浮石镇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爱芳、石彦兰、韦干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侯芬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江县古宜镇二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巧霞、曹晓兰、吴祖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彩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里雍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军庆，李春莲，麦晶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嘉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鹿寨县江口乡中心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久宁、韦金冬、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思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鹿寨镇甫里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艳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忠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桂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菁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润、唐艳辉、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阳和工业新区六座中心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振宇、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琳、梅丽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婷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三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林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艳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小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第二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永红、韦爱玲、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海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里雍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明远、韦寒泉、李春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雪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太平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清源，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琴，岑升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滚坤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江县特殊教育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婷、黄国芳、覃爱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</w:tbl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柳州市特殊教育教师技能比赛决赛</w:t>
      </w:r>
    </w:p>
    <w:p>
      <w:pPr>
        <w:pStyle w:val="Normal"/>
        <w:spacing w:lineRule="exact" w:line="540"/>
        <w:jc w:val="center"/>
        <w:rPr/>
      </w:pPr>
      <w:r>
        <w:rPr/>
        <w:t>获奖名单（数学学科）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75"/>
        <w:gridCol w:w="709"/>
        <w:gridCol w:w="2835"/>
        <w:gridCol w:w="2977"/>
        <w:gridCol w:w="918"/>
      </w:tblGrid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选手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获奖等次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兰俊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前茅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柳英、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燕、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丹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融水镇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丽梅、吴芳萍、李红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山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娅、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星、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柳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里雍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军庆，韦寒泉，谭慧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菊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雒容镇第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雪莲、周耐娟、谢柳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长安镇红卫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莉、沈宇丹、韦冬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晓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第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佳娴、罗秀敏、雷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宇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文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范红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献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鹿寨县江口乡中心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小芳、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萍、肖艳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碧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民族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茹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佳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若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竹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南环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冬冬、何文宁、左南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柳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八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璐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思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江县斗江镇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宇芬、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毅、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阮　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六塘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俊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胜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萍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艳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鹿寨县鹿寨镇第五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志军、梁爱芳、陈贵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丽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方生、韦小媛、张剑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玉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江县古宜镇第四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梅香、吴敏华、吴章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麦晶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里雍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军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慧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彩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宋佳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前茅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艳如、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颇丹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阳和工业新区六座中心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菲菲、李桃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梓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第三实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莉、韦滟柳、廖旭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俐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石碑坪中心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小珍、廖婕、李惠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</w:tbl>
    <w:p>
      <w:pPr>
        <w:pStyle w:val="Normal"/>
        <w:spacing w:lineRule="exact" w:line="200"/>
        <w:ind w:firstLine="4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A3LTA2IDA5OjUwOjU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A3LTA2IDA5OjUwOjU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56:00Z</dcterms:created>
  <dc:creator>Administrator</dc:creator>
  <dc:description/>
  <dc:language>en-US</dc:language>
  <cp:lastModifiedBy>周俊</cp:lastModifiedBy>
  <cp:lastPrinted>2023-01-11T02:16:00Z</cp:lastPrinted>
  <dcterms:modified xsi:type="dcterms:W3CDTF">2023-07-06T01:56:00Z</dcterms:modified>
  <cp:revision>3</cp:revision>
  <dc:subject/>
  <dc:title>关于公布2022年全市国防教育案例征集评比活动获奖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2415F60CB43BBA064510021CD0E7C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