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92"/>
      </w:tblGrid>
      <w:tr>
        <w:trPr>
          <w:trHeight w:val="73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exact" w:line="660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z w:val="56"/>
                <w:szCs w:val="5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56"/>
                <w:szCs w:val="56"/>
              </w:rPr>
              <w:t>柳州市教育局</w:t>
            </w:r>
          </w:p>
        </w:tc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SimHei" w:hAnsi="黑体;SimHei" w:eastAsia="黑体;SimHei" w:cs="Courier New"/>
                <w:b/>
                <w:b/>
                <w:color w:val="FF0000"/>
                <w:sz w:val="56"/>
                <w:szCs w:val="56"/>
              </w:rPr>
            </w:pPr>
            <w:r>
              <w:rPr>
                <w:rFonts w:ascii="黑体;SimHei" w:hAnsi="黑体;SimHei" w:cs="Courier New" w:eastAsia="黑体;SimHei"/>
                <w:b/>
                <w:color w:val="FF0000"/>
                <w:sz w:val="56"/>
                <w:szCs w:val="56"/>
              </w:rPr>
              <w:t>文件</w:t>
            </w:r>
          </w:p>
        </w:tc>
      </w:tr>
      <w:tr>
        <w:trPr>
          <w:trHeight w:val="73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exact" w:line="660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z w:val="56"/>
                <w:szCs w:val="5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56"/>
                <w:szCs w:val="56"/>
              </w:rPr>
              <w:t>柳州市总工会</w:t>
            </w:r>
          </w:p>
        </w:tc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eastAsia="仿宋_GB2312" w:cs="Courier New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Courier New" w:ascii="宋体;SimSun" w:hAnsi="宋体;SimSun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柳教人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  <w:lang w:val="en"/>
        </w:rPr>
        <w:t>28</w:t>
      </w:r>
      <w:r>
        <w:rPr>
          <w:rFonts w:ascii="Times New Roman" w:hAnsi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600700" cy="0"/>
                <wp:effectExtent l="0" t="9525" r="0" b="952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40.95pt,4.85pt" ID="直线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公布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柳州市幼儿园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技能大赛评比结果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县、区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新区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教育局，阳和工业新区（北部生态新区）社会事务局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提高幼儿园教师教育教学能力，我局组织开展了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柳州市幼儿园教师技能比赛，经专家评审、我局审核，确定杨添琪等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名教师获一等奖；陈颖璐等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名教师获二等奖；向春雨等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名教师获三等奖，</w:t>
      </w:r>
      <w:r>
        <w:rPr>
          <w:rFonts w:ascii="仿宋_GB2312" w:hAnsi="仿宋_GB2312" w:cs="宋体;SimSun" w:eastAsia="仿宋_GB2312"/>
          <w:sz w:val="32"/>
          <w:szCs w:val="32"/>
        </w:rPr>
        <w:t>城中区教育局教研室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单位获优秀组织奖。现将具体获奖名单予以公布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详见附件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希望获奖教师戒骄戒躁，再接再厉，不断提升教育教学能力，再创佳绩。希望各县区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新区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教育行政部门、各幼儿园认真总结经验，充分发挥技能大赛的引领作用，鼓励广大教师进一步贯彻落实《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岁儿童学习与发展指南》和《幼儿园教师专业标准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试行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》精神，不断提高全市幼儿园教师专业技能水平，促进我市学前教育事业持续健康发展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柳州市幼儿园教师技能大赛获奖名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政府信息公开选项：（网络）主动公开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</w:rPr>
        <w:t>柳州市教育局办公室</w:t>
      </w:r>
      <w:r>
        <w:rPr>
          <w:rFonts w:ascii="Times New Roman" w:hAnsi="Times New Roman" w:cs="Times New Roman" w:eastAsia="Times New Roman"/>
          <w:sz w:val="32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</w:rPr>
        <w:t>2023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32"/>
        </w:rPr>
        <w:t>日印发</w:t>
      </w:r>
    </w:p>
    <w:p>
      <w:pPr>
        <w:pStyle w:val="Normal"/>
        <w:numPr>
          <w:ilvl w:val="0"/>
          <w:numId w:val="0"/>
        </w:numPr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6737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6.2pt,3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柳州市幼儿园教师技能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获奖名单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一等奖（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8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人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20"/>
        <w:gridCol w:w="3660"/>
        <w:gridCol w:w="3115"/>
      </w:tblGrid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组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姓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单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添琪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柳南区第二幼儿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杨美 廖  华 卢远明</w:t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赖芯静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滨江幼儿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广芳 赖晓妮 韩  扬</w:t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公园路幼儿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湘华 朱珊珊 韦  芳</w:t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莫佳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阳和幼儿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春萍 唐柳玉 欧翠霞</w:t>
            </w:r>
          </w:p>
        </w:tc>
      </w:tr>
      <w:tr>
        <w:trPr>
          <w:trHeight w:val="56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凌朝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融安县实验幼儿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冠英 林 玲  邓雯雯</w:t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薪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融安县实验幼儿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 静  谢艳萍  韦 孟</w:t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欧阳玲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融水苗族自治县第一幼儿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秋菊 龙意婷 黄慧琼</w:t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苏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鹿寨县第一幼儿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玉明 潘艳春 石羽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二等奖（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14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人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40"/>
        <w:gridCol w:w="3650"/>
        <w:gridCol w:w="3115"/>
      </w:tblGrid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姓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单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颖璐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直机关第二幼儿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志莹 吴泓苗 黎蓝舒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丽群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直属机关幼儿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敏婕 李书林 吉 丽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满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西科技大学幼儿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丽华 李文平 莫 原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柳州市柳东新区雒容镇第三幼儿园教育集团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正赟 朱珊珊 周美琴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杨璐华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文惠路幼儿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海英 黄颉斐 廖 丹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滨江幼儿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赖晓妮 黄小燕 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冰吟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覃汝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柳南区第三幼儿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咏梅 陈  爽 伦  平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菊慧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鹿寨县城南幼儿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永红 谢碧云 王 萍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绍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融安县长安镇第二幼儿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庆丽 覃晓宁 韦克会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雁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融水苗族自治县中心幼儿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欧春燕 邢 芬 石建华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玉娟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融水苗族自治县安太乡中心幼儿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永春 贾凤金 贾莉菊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融安县实验幼儿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桂萍 杨  琳 范文彬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芳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鹿寨县第二幼儿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白杨 周陈程 冯文杰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柳群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城县中心幼儿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桂梅 何珺珺 欧 敏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三等奖（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21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人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00"/>
        <w:gridCol w:w="3640"/>
        <w:gridCol w:w="3115"/>
      </w:tblGrid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组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姓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单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春雨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柳南区第十幼儿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念  周 婕 卞双艺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艳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柳江区机关幼儿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婵君 刘 俐 韦婉桃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荣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柳江区教育幼儿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婵君 罗晓燕 何红妤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辛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胜利小区幼儿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宁敏 林桂丽 苗丽霞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烨坪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柳南区第四幼儿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桂湘 蒙淑英 张 媛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钢第二幼儿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赖柳杰 欧阳瑜 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颖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作苑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柳州市柳江区进德中心幼儿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婵君 刘艳宁 曾春球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佳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公园路幼儿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珊珊 刘 霞 欧 慧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丽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长塘镇中心幼儿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柳玲 修 娟 高 燕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美园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州市阳和第二幼儿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 芳 梁桃娟 李柳莉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静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柳州市鱼峰区里雍中心幼儿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宪体 覃 品 余柳思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佳璐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江县县直机关幼儿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立洁 梁柳云 梁乐美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杏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融水苗族自治县中心幼儿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欧春燕 邢 芬  石建华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晓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江县县直机关幼儿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立洁 杨黎红 唐雅洁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淑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鹿寨县第二幼儿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海明 陈 笑  石羽卉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玉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城县中心幼儿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丽梅 莫冬梅 李艳兰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秀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城县东泉镇中心幼儿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华帅 胡民明 吴雯静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融安县长安镇第二幼儿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霞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 智  罗干群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宇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融水苗族自治县融水镇水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第一幼儿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 超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黄彩红 何爱菊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 俐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鹿寨县第一幼儿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姝婧 李奕静 罗玉明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岚岚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城县中心幼儿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英 罗柳红 吴雯静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优秀组织奖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398"/>
      </w:tblGrid>
      <w:tr>
        <w:trPr>
          <w:trHeight w:val="567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组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城中区教育局教研室</w:t>
            </w:r>
          </w:p>
        </w:tc>
      </w:tr>
      <w:tr>
        <w:trPr>
          <w:trHeight w:val="56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柳北区教育局教研室</w:t>
            </w:r>
          </w:p>
        </w:tc>
      </w:tr>
      <w:tr>
        <w:trPr>
          <w:trHeight w:val="56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柳南区教育局教研室</w:t>
            </w:r>
          </w:p>
        </w:tc>
      </w:tr>
      <w:tr>
        <w:trPr>
          <w:trHeight w:val="56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阳和工业新区社会事务局</w:t>
            </w:r>
          </w:p>
        </w:tc>
      </w:tr>
      <w:tr>
        <w:trPr>
          <w:trHeight w:val="567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农村组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融安县教育局学前办</w:t>
            </w:r>
          </w:p>
        </w:tc>
      </w:tr>
      <w:tr>
        <w:trPr>
          <w:trHeight w:val="56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鹿寨县教育局基础教育股</w:t>
            </w:r>
          </w:p>
        </w:tc>
      </w:tr>
      <w:tr>
        <w:trPr>
          <w:trHeight w:val="56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融水苗族自治县教育局学前办</w:t>
            </w:r>
          </w:p>
        </w:tc>
      </w:tr>
    </w:tbl>
    <w:p>
      <w:pPr>
        <w:pStyle w:val="Normal"/>
        <w:rPr>
          <w:rFonts w:ascii="方正仿宋_GB2312;Arial Unicode MS" w:hAnsi="方正仿宋_GB2312;Arial Unicode MS" w:eastAsia="方正仿宋_GB2312;Arial Unicode MS" w:cs="方正仿宋_GB2312;Arial Unicode MS"/>
          <w:sz w:val="30"/>
          <w:szCs w:val="30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2312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zLTA3LTA2IDA5OjUxOjI5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zLTA3LTA2IDA5OjUxOjI5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00:00Z</dcterms:created>
  <dc:creator>呼啦莹莹</dc:creator>
  <dc:description/>
  <cp:keywords/>
  <dc:language>en-US</dc:language>
  <cp:lastModifiedBy>教育局管理员</cp:lastModifiedBy>
  <cp:lastPrinted>2023-07-07T11:08:00Z</cp:lastPrinted>
  <dcterms:modified xsi:type="dcterms:W3CDTF">2023-07-07T0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722E4685B497B9E9EDC76DB5F92A9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