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华文中宋" w:hAnsi="华文中宋" w:eastAsia="华文中宋" w:cs="华文中宋"/>
          <w:b/>
          <w:b/>
          <w:bCs/>
          <w:color w:val="FF0000"/>
          <w:spacing w:val="-26"/>
          <w:sz w:val="54"/>
          <w:szCs w:val="54"/>
        </w:rPr>
      </w:pPr>
      <w:r>
        <w:rPr>
          <w:rFonts w:ascii="华文中宋" w:hAnsi="华文中宋" w:cs="华文中宋" w:eastAsia="华文中宋"/>
          <w:b/>
          <w:bCs/>
          <w:color w:val="FF0000"/>
          <w:spacing w:val="-16"/>
          <w:sz w:val="54"/>
          <w:szCs w:val="54"/>
        </w:rPr>
        <w:t>柳州市人民政府教育督导委员会办公室</w:t>
      </w:r>
    </w:p>
    <w:p>
      <w:pPr>
        <w:pStyle w:val="Normal"/>
        <w:spacing w:lineRule="exact" w:line="620"/>
        <w:rPr>
          <w:rFonts w:ascii="Times New Roman" w:hAnsi="Times New Roman" w:eastAsia="仿宋_GB2312" w:cs="Times New Roman"/>
          <w:b/>
          <w:b/>
          <w:bCs/>
          <w:color w:val="FF0000"/>
          <w:spacing w:val="-26"/>
          <w:sz w:val="32"/>
          <w:szCs w:val="32"/>
        </w:rPr>
      </w:pPr>
      <w:r>
        <w:rPr>
          <w:rFonts w:eastAsia="仿宋_GB2312" w:cs="Times New Roman" w:ascii="Times New Roman" w:hAnsi="Times New Roman"/>
          <w:b/>
          <w:bCs/>
          <w:color w:val="FF0000"/>
          <w:spacing w:val="-26"/>
          <w:sz w:val="32"/>
          <w:szCs w:val="32"/>
        </w:rPr>
      </w:r>
    </w:p>
    <w:p>
      <w:pPr>
        <w:pStyle w:val="Normal"/>
        <w:spacing w:lineRule="exact" w:line="620"/>
        <w:jc w:val="right"/>
        <w:rPr>
          <w:rFonts w:ascii="Times New Roman" w:hAnsi="Times New Roman" w:eastAsia="仿宋_GB2312" w:cs="Times New Roman"/>
          <w:sz w:val="32"/>
        </w:rPr>
      </w:pPr>
      <w:r>
        <w:rPr>
          <w:rFonts w:ascii="Times New Roman" w:hAnsi="Times New Roman" w:cs="Times New Roman" w:eastAsia="仿宋_GB2312"/>
          <w:sz w:val="32"/>
        </w:rPr>
        <w:t>柳教督导〔</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号</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人民政府教育督导委员会办公室关于</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布教育督导案例评选结果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教育督导部门，阳和工业新区（北部生态新区）社会事务局，市属学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柳州市人民政府教育督导委员会办公室关于开展教育督导案例征集活动的通知》（柳教督导〔</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经县区（新区）和学校推选、市级组织专家评审，共评选出一等奖</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篇、二等奖</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篇、三等奖</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篇。现将名单予以公布（详见附件）。</w:t>
      </w:r>
    </w:p>
    <w:p>
      <w:pPr>
        <w:pStyle w:val="Normal"/>
        <w:spacing w:lineRule="exact" w:line="620"/>
        <w:ind w:firstLine="640"/>
        <w:rPr/>
      </w:pPr>
      <w:r>
        <w:rPr>
          <w:rFonts w:ascii="Times New Roman" w:hAnsi="Times New Roman" w:cs="Times New Roman" w:eastAsia="仿宋_GB2312"/>
          <w:sz w:val="32"/>
          <w:szCs w:val="32"/>
        </w:rPr>
        <w:t>希望获奖的单位和个人再接再厉，戒骄戒躁，在今后的工作中充分发挥示范和带动作用，为柳州教育督导工作提供更多可学习借鉴的经验。希望各单位和个人以撰写教育督导案例为抓手，勤于思考，勇于创新，不断总结和提炼出好做法好经验，切实发挥督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用。</w:t>
      </w:r>
      <w:bookmarkStart w:id="0" w:name="_GoBack"/>
      <w:bookmarkEnd w:id="0"/>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教育督导案例获奖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教育督导委员会办公室</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8</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rPr>
        <w:t>日印发</w:t>
      </w:r>
    </w:p>
    <w:p>
      <w:pPr>
        <w:pStyle w:val="Normal"/>
        <w:numPr>
          <w:ilvl w:val="0"/>
          <w:numId w:val="0"/>
        </w:numPr>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6.2pt,2.6pt"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教育督导案例获奖名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13" w:type="dxa"/>
        <w:jc w:val="center"/>
        <w:tblInd w:w="0" w:type="dxa"/>
        <w:tblLayout w:type="fixed"/>
        <w:tblCellMar>
          <w:top w:w="0" w:type="dxa"/>
          <w:left w:w="108" w:type="dxa"/>
          <w:bottom w:w="0" w:type="dxa"/>
          <w:right w:w="108" w:type="dxa"/>
        </w:tblCellMar>
      </w:tblPr>
      <w:tblGrid>
        <w:gridCol w:w="721"/>
        <w:gridCol w:w="3847"/>
        <w:gridCol w:w="1050"/>
        <w:gridCol w:w="2304"/>
        <w:gridCol w:w="1191"/>
      </w:tblGrid>
      <w:tr>
        <w:trPr>
          <w:tblHeader w:val="true"/>
          <w:trHeight w:val="44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案例题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者</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奖等次</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以城相待</w:t>
            </w:r>
            <w:r>
              <w:rPr>
                <w:rFonts w:ascii="仿宋_GB2312" w:hAnsi="仿宋_GB2312" w:cs="宋体;SimSun"/>
                <w:color w:val="000000"/>
                <w:kern w:val="0"/>
                <w:sz w:val="24"/>
              </w:rPr>
              <w:t>•</w:t>
            </w:r>
            <w:r>
              <w:rPr>
                <w:rFonts w:ascii="仿宋_GB2312" w:hAnsi="仿宋_GB2312" w:cs="宋体;SimSun" w:eastAsia="仿宋_GB2312"/>
                <w:color w:val="000000"/>
                <w:kern w:val="0"/>
                <w:sz w:val="24"/>
              </w:rPr>
              <w:t>研城精彩”——职业院校服务社会的特色路径探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  敏</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城市职业学院</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落实“五项”，视导助推“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  梅</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第二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护航学校高质量发展的“有心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  楣</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铁二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督导机制，打造督学“神军”</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玲</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城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督导，让学校管理规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敏勤</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城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落地，督导措施见成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敏</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城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中隐患悬而已决</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覃金玉</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安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次督导后的思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鲜群</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安大坡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进校门不用扫码开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胜玉</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劳动课程实施 促进苗山教育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  遵</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次“围堵”事件引发的现场督导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柳玲</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长塘镇中心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心”出发，种好幼儿园心育“责任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蓝舒</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直机关第二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督导促进持续提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容丽君</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峰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搭建交流平台 提升信息素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华</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峰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督农村小学课堂教学改革，促“双减”政策落实</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志兰</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进德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务实督导 助推“双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满香</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第二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规避校园周边安全隐患</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志耸</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穿山第二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创新二级督导工作机制</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助推</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课程思政</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落地起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婷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城市职业学院</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督</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细</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导</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助力</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高考</w:t>
            </w:r>
            <w:r>
              <w:rPr>
                <w:rFonts w:ascii="仿宋_GB2312" w:hAnsi="仿宋_GB2312" w:cs="Times New Roman" w:eastAsia="仿宋_GB2312"/>
                <w:color w:val="000000"/>
                <w:kern w:val="0"/>
                <w:sz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强强</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城市职业学院</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依托职业教育资源开展中小学生劳动教育”教育督导案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秦</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晴</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凌</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第一职业技术学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诊断与改进视野下中职学校督导工作机制创新与实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剑曦</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第二职业技术学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三新”改革重落实 创新发展促提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凌</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红</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奕</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第三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聚焦生涯规划教育，视导赋能促提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报清</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实验高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迎新貌</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开新局</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选修课堂活动视导周</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案例及反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锦熙</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民族高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诚心</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督</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细心</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导</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种好</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责任田</w:t>
            </w:r>
            <w:r>
              <w:rPr>
                <w:rFonts w:ascii="仿宋_GB2312" w:hAnsi="仿宋_GB2312" w:cs="Times New Roman" w:eastAsia="仿宋_GB2312"/>
                <w:color w:val="000000"/>
                <w:kern w:val="0"/>
                <w:sz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特殊教育学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无小事，时刻要牢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安琼</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第六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督”查到位 “导”出惊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海花</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城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督导落实落地，质量监测精准把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天武</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寨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书香润童心</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悦读促成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荣</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寨县城中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的视导工作和年轻老师一同成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鲜群</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安大坡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强责任</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建设良好</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育苗</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环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永晖</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悉心打通</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任督二脉</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形成家校共育合力</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新贵</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督”作业管理 促“双减”实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志明</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挂点质量监测视导学校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日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注小事，提升责任督学工作的督导效能</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慧敏</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石碑坪镇中心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尽督学之责，助残儿成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良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长塘中心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双减”背景下，劳动教育闪亮登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丽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中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寻幼儿园安全教育的有效策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柯静雯</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中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督以规矩，促成方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中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发挥督导作用</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寻作业</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减负</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之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麦</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燕</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石路第二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信息化蓄势赋能 推动教育质量提质增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4"/>
              </w:rPr>
            </w:pPr>
            <w:r>
              <w:rPr>
                <w:rFonts w:ascii="仿宋_GB2312" w:hAnsi="仿宋_GB2312" w:cs="宋体;SimSun" w:eastAsia="仿宋_GB2312"/>
                <w:color w:val="000000"/>
                <w:kern w:val="0"/>
                <w:sz w:val="24"/>
              </w:rPr>
              <w:t>钱</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峻</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莉莎</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南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责任督学进校园</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督导检查促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覃启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流山中心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真履行督学职责，心系学校持续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位陌生人的来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淑英</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机关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立德树人</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助推农村幼儿园健康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俐</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机关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科学防疫</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督导同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晓燕</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教育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办园，安全护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海玲</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教育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花样课后服务促成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燕</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邕路第三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农村小学把把脉</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慧玲</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进德第四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教育督导，助学校新政落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士贞</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东新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以</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督</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促进</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凭</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导</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保安</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思</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东新区安和华庭小区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不住的春天，关不住的快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美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峰区雒容镇中心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爱心换花开有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莉英</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峰区雒容镇雒容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铁职院课堂革命的</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四有课堂</w:t>
            </w:r>
            <w:r>
              <w:rPr>
                <w:rFonts w:ascii="仿宋_GB2312" w:hAnsi="仿宋_GB2312" w:cs="Times New Roman" w:eastAsia="仿宋_GB2312"/>
                <w:color w:val="000000"/>
                <w:kern w:val="0"/>
                <w:sz w:val="24"/>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耀军</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铁道职业技术学院</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导赋能促提升，提质增效助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实验高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双减”教育背景下学科作业视导案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栩</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第九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督学挂牌督导为学校工作保驾护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江波</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钢一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创新劳动教育活动</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推进清廉学校建设</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明强</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旅游学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安全督导中的一个细节引起的反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汉华</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属学校责任督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校园文化建设，促进学校内涵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关明</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城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优化课堂设计</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助力</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双减</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提质增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方</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城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事不小，细节促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永红</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寨县第一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督促改，推进农村小学规范化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静</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寨县四排镇中心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在</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双减</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背景下，学校作业管理的意义</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慧</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安县大将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做好环境卫生工作</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构建融美和谐校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迷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安县实验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后服务有特色学校背后的思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凤艳</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立足</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双减</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督导</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助推学校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立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悉心</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督</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好校园安全</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确保幼儿身心健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欧春燕</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融水县中心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绝小学化，让游戏点亮孩子快乐的童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碧丽</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江侗族自治县县直机关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发挥督导利剑</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保障“双普”评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易志莹</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直机关第二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止和纠正小学化倾向，为幼儿健康发展保驾护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璐</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直机关第二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尽职尽责督导</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提升办园质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长塘镇中心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督学指导，促民办园教师成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骆丹凤</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长塘镇中心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双减”背景下如何做好“增”与“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 w:val="24"/>
              </w:rPr>
              <w:t>李</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莉</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文</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长塘小学</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雅儒路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着眼</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双减</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本质，缓解教育焦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钟华</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卫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滨江西中学</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第十九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聚焦</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双减</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助推学校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骥</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中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位家长和孩子的约定引发的思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卫华</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中区教育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问道课堂，助推</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双减</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政策落实落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先红</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第二十四中学附小</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用心督导出新</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有益课后服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柳燕</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驾鹤路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一件校内学生安全事故的督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东文</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石路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督”校园安全，“导”工作落实</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毅</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箭盘山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2</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特色课程</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让校园绽放异彩</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晓毅</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银山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3</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双减政策，促进全面发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鹅山路小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4</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隐患非小事，消除隐患要及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莫锡媚</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教育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5</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让劳动教育真正回归生活</w:t>
            </w:r>
            <w:r>
              <w:rPr>
                <w:rFonts w:ascii="仿宋_GB2312" w:hAnsi="仿宋_GB2312" w:cs="Times New Roman" w:eastAsia="仿宋_GB2312"/>
                <w:color w:val="000000"/>
                <w:kern w:val="0"/>
                <w:sz w:val="24"/>
              </w:rPr>
              <w:t>——</w:t>
            </w:r>
            <w:r>
              <w:rPr>
                <w:rFonts w:ascii="仿宋_GB2312" w:hAnsi="仿宋_GB2312" w:cs="宋体;SimSun" w:eastAsia="仿宋_GB2312"/>
                <w:color w:val="000000"/>
                <w:kern w:val="0"/>
                <w:sz w:val="24"/>
              </w:rPr>
              <w:t>乡村小学劳动教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海练</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江区穿山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6</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牙签家长”的风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侠</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东新区第一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7</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升安全素养，守护幼儿心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阳</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州市柳东新区第一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8</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督学推门听课</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促进教学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w:t>
            </w:r>
            <w:r>
              <w:rPr>
                <w:rFonts w:ascii="Times New Roman" w:hAnsi="Times New Roman" w:cs="Times New Roman" w:eastAsia="Times New Roman"/>
                <w:color w:val="000000"/>
                <w:kern w:val="0"/>
                <w:sz w:val="24"/>
              </w:rPr>
              <w:t xml:space="preserve">  </w:t>
            </w:r>
            <w:r>
              <w:rPr>
                <w:rFonts w:ascii="仿宋_GB2312" w:hAnsi="仿宋_GB2312" w:cs="宋体;SimSun" w:eastAsia="仿宋_GB2312"/>
                <w:color w:val="000000"/>
                <w:kern w:val="0"/>
                <w:sz w:val="24"/>
              </w:rPr>
              <w:t>静</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峰区雒容镇中心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9</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民情民忧 耐心接访 化解矛盾</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力园所办人民满意的幼儿教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春凤</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峰区雒容镇中心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0</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color w:val="000000"/>
                <w:kern w:val="0"/>
                <w:sz w:val="24"/>
              </w:rPr>
              <w:t>督以规矩</w:t>
            </w:r>
            <w:r>
              <w:rPr>
                <w:rFonts w:ascii="仿宋_GB2312" w:hAnsi="仿宋_GB2312" w:cs="Times New Roman" w:eastAsia="仿宋_GB2312"/>
                <w:color w:val="000000"/>
                <w:kern w:val="0"/>
                <w:sz w:val="24"/>
              </w:rPr>
              <w:t xml:space="preserve"> </w:t>
            </w:r>
            <w:r>
              <w:rPr>
                <w:rFonts w:ascii="仿宋_GB2312" w:hAnsi="仿宋_GB2312" w:cs="宋体;SimSun" w:eastAsia="仿宋_GB2312"/>
                <w:color w:val="000000"/>
                <w:kern w:val="0"/>
                <w:sz w:val="24"/>
              </w:rPr>
              <w:t>促成方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正</w:t>
            </w:r>
            <w:r>
              <w:rPr>
                <w:rFonts w:ascii="宋体;SimSun" w:hAnsi="宋体;SimSun" w:cs="宋体;SimSun"/>
                <w:color w:val="000000"/>
                <w:kern w:val="0"/>
                <w:sz w:val="24"/>
              </w:rPr>
              <w:t>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峰区雒容镇第三幼儿园</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1</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教学质量提升，控辍保学视导先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丽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鱼峰区雒容镇雒容第二中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bl>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3LTE4IDExOjEw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3LTE4IDExOjEwOjU2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Arial"/>
      <w:kern w:val="2"/>
      <w:sz w:val="18"/>
      <w:szCs w:val="18"/>
    </w:rPr>
  </w:style>
  <w:style w:type="character" w:styleId="Char1">
    <w:name w:val="页脚 Char"/>
    <w:basedOn w:val="Style14"/>
    <w:qFormat/>
    <w:rPr>
      <w:rFonts w:ascii="Calibri" w:hAnsi="Calibri" w:cs="Arial"/>
      <w:kern w:val="2"/>
      <w:sz w:val="18"/>
      <w:szCs w:val="24"/>
    </w:rPr>
  </w:style>
  <w:style w:type="character" w:styleId="Char2">
    <w:name w:val="日期 Char"/>
    <w:basedOn w:val="Style14"/>
    <w:qFormat/>
    <w:rPr>
      <w:rFonts w:ascii="Calibri" w:hAnsi="Calibr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15:00Z</dcterms:created>
  <dc:creator>A</dc:creator>
  <dc:description/>
  <dc:language>en-US</dc:language>
  <cp:lastModifiedBy>周俊</cp:lastModifiedBy>
  <cp:lastPrinted>2023-07-18T11:14:00Z</cp:lastPrinted>
  <dcterms:modified xsi:type="dcterms:W3CDTF">2023-07-1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E8C3C892142BF973AC30FC7CC26F1_13</vt:lpwstr>
  </property>
  <property fmtid="{D5CDD505-2E9C-101B-9397-08002B2CF9AE}" pid="3" name="KSOProductBuildVer">
    <vt:lpwstr>2052-11.8.2.10489</vt:lpwstr>
  </property>
  <property fmtid="{D5CDD505-2E9C-101B-9397-08002B2CF9AE}" pid="4" name="commondata">
    <vt:lpwstr>commondata</vt:lpwstr>
  </property>
</Properties>
</file>