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称材料审核记录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人姓名：                         单位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774"/>
        <w:gridCol w:w="1418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对应的事项中打√或填写数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误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本科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小学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初中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高中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需科目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22</w:t>
            </w:r>
            <w:r>
              <w:rPr>
                <w:rFonts w:ascii="宋体;SimSun" w:hAnsi="宋体;SimSun" w:cs="宋体;SimSun"/>
                <w:sz w:val="24"/>
              </w:rPr>
              <w:t>年继续教育学分登记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专业技术资格获得年限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获得，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担任班主任年限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节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以来循环教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或毕业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-2022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；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22</w:t>
            </w:r>
            <w:r>
              <w:rPr>
                <w:rFonts w:ascii="宋体;SimSun" w:hAnsi="宋体;SimSun" w:cs="宋体;SimSun"/>
                <w:sz w:val="24"/>
              </w:rPr>
              <w:t>年公开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"/>
          <w:sz w:val="24"/>
        </w:rPr>
        <w:t>注：学校（单位）审核材料时，应如实填写上述表格中的相关项目，并对所记录的事项真实性负责。如发现作假，按有关规定追究相关人员的责任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3LTE5IDA5OjIzOjQ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3LTE5IDA5OjIzOjQ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8:00Z</dcterms:created>
  <dc:creator>农大明.</dc:creator>
  <dc:description/>
  <dc:language>en-US</dc:language>
  <cp:lastModifiedBy>周俊</cp:lastModifiedBy>
  <cp:lastPrinted>2023-07-19T10:21:00Z</cp:lastPrinted>
  <dcterms:modified xsi:type="dcterms:W3CDTF">2023-07-19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B5DE5A4C54E4688B61248777A7FE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