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柳州市中小学心理健康教育主题班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比活动获奖名单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小学组：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21"/>
        <w:gridCol w:w="3469"/>
        <w:gridCol w:w="2689"/>
        <w:gridCol w:w="2508"/>
        <w:gridCol w:w="1318"/>
      </w:tblGrid>
      <w:tr>
        <w:trPr>
          <w:tblHeader w:val="true"/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题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参赛班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百变情绪，多彩童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红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活了一百万次的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隆灿、黄晓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公园小学教育集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拥抱生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樊蓝篱、黄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江区壮语文学校附属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会管理情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快乐同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春丽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、孔丽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东新区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立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前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六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江柳明、吴青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河东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愿你温暖如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照亮他人生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卓梅君、侯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阳和工业新区古亭山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种下希望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得绽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竞宇、谢丽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的情绪列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情绪调节亲子班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四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宝箐、莫玉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的认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晓燕、青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窑埠街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小豆芽焕光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玉芳、梁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颗种子的旅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紫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燎原路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如夏花，向阳绽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蔚明、张荣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感悟生命，珍爱生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六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袁子云、黎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弯塘路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耳朵，大智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弯小总部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淑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江区穿山镇定吉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的开心能量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、韦顺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做最好的自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黎英、韦春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惜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感恩生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茜、杨慧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从我做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你我同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冬萍、郑柳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县良口乡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阳光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秀金、吴荣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亚、廖芳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南区实验小学教育集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健康身心，遇最美童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范颖、袁代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挫折同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郑丽红、韦东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河西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感恩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感悟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小方、肖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大将镇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秦、韦余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浮石镇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春媚、沈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东新区实验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直面挫折，笑迎一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俊杉、陆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阳和工业新区古亭山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悦享生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帮燕、陈文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寨隆镇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接纳自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熊丽萍、玉明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县良口乡中心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阳光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瑶、王宗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小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伸出我们友爱的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美娟、曾健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初中组：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18"/>
        <w:gridCol w:w="3544"/>
        <w:gridCol w:w="2552"/>
        <w:gridCol w:w="2593"/>
        <w:gridCol w:w="1334"/>
      </w:tblGrid>
      <w:tr>
        <w:trPr>
          <w:tblHeader w:val="true"/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参赛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让生命之花绽放光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麦登鹏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、肖广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向阳而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邱慧丽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坚持生长，向阳而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邵洁琼、黄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活出精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碧娟、韦斯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打开心灵之窗，拥抱阳光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菊梅、韦柳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初中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拥有健康心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守护生命之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熊燕华、乔慧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阳和工业新区古亭山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让生命之花，美丽绽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荣辉、杨容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青春之少年，青春之心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七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爱秀、吕冀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之花，绚丽绽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七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小玲、裴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双双、黄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呵护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绽放精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英梅、付文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第二初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绽放光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-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萍萍、廖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护生命，健康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培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宝芳、陈秋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的印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培九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玉凤、董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初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让生命之花灿烂开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姜春兰、杨伟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爱之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开启生命之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豌鳞、聂云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匿名天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初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莹莹、陶秋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的绚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年彬、翁文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十五中学总部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滨江中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旅程之我的人生列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七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麦林霖、黄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高中组：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95"/>
        <w:gridCol w:w="3544"/>
        <w:gridCol w:w="2552"/>
        <w:gridCol w:w="2608"/>
        <w:gridCol w:w="1319"/>
      </w:tblGrid>
      <w:tr>
        <w:trPr>
          <w:tblHeader w:val="true"/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参赛班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汲取勇气之泉，浇灌生命之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晓玲、黎秋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感悟生命，一路生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智、蒙玉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长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满足需求，愉快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盘海丹、梁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给自己重新开始的勇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运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I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技能提升抗逆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东校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梦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、何文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探索之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楷、邓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愤和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利他达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彦伍、黎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极致绽放的生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站校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婷婷、余小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遇见种子，看见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倩娜、王翔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品味你生命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甜甜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李粤、黄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探索生命的长宽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畅、郑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惜生命，感悟生命之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东校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春林、黄梦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热爱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艺、邓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阳光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苏云香、罗筱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培育阳光心灵，守护生命健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俊伟、简晓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积极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茜、蓝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阳光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玉珑、廖燕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活在当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施才慧、薛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而生，追光而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巧、刘春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奇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个去地球的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东校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涵、周秀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感悟生命，一路生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子豪、罗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遇见最美的自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振瑞、刘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而生，让生命绽放光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邱丽、刘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阳光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柳倩、朱春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而生，绽放生命之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义莲、吴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注生命，热爱生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渝君、苏松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职组：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95"/>
        <w:gridCol w:w="3544"/>
        <w:gridCol w:w="2552"/>
        <w:gridCol w:w="2593"/>
        <w:gridCol w:w="1334"/>
      </w:tblGrid>
      <w:tr>
        <w:trPr>
          <w:tblHeader w:val="true"/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参赛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灵奇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舒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不完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的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桢、肖瑞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做情绪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主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倩茹、曾洁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因感恩而美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电子电器应用与维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辰、林兰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融水民族卫生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因我而精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康复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曹美平、谢诗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柳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注自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春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会自我情绪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孙婷慧、黄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zLTA4LTA3IDEzOjExOjA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zLTA4LTA3IDEzOjExOjA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7:00Z</dcterms:created>
  <dc:creator>何倩娟</dc:creator>
  <dc:description/>
  <dc:language>en-US</dc:language>
  <cp:lastModifiedBy>周俊</cp:lastModifiedBy>
  <dcterms:modified xsi:type="dcterms:W3CDTF">2023-08-0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645C614A487F829C55F763A682F1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