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柳州市中小学“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5</w:t>
      </w:r>
      <w:r>
        <w:rPr>
          <w:rFonts w:cs="宋体;SimSun" w:ascii="宋体;SimSun" w:hAnsi="宋体;SimSun"/>
          <w:bCs/>
          <w:color w:val="000000"/>
          <w:sz w:val="44"/>
          <w:szCs w:val="44"/>
        </w:rPr>
        <w:t>•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5”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心理健康教育活动月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心理健康脱口秀”作品获奖名单</w:t>
      </w:r>
    </w:p>
    <w:p>
      <w:pPr>
        <w:pStyle w:val="Normal"/>
        <w:widowControl/>
        <w:snapToGrid w:val="false"/>
        <w:spacing w:lineRule="exact" w:line="360"/>
        <w:jc w:val="left"/>
        <w:textAlignment w:val="center"/>
        <w:rPr>
          <w:rFonts w:ascii="宋体;SimSun" w:hAnsi="宋体;SimSun" w:eastAsia="方正小标宋简体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center"/>
        <w:rPr/>
      </w:pPr>
      <w:r>
        <w:rPr/>
        <w:t>小学组：</w:t>
      </w:r>
    </w:p>
    <w:tbl>
      <w:tblPr>
        <w:tblW w:w="1398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34"/>
        <w:gridCol w:w="3827"/>
        <w:gridCol w:w="2835"/>
        <w:gridCol w:w="1673"/>
        <w:gridCol w:w="1530"/>
      </w:tblGrid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班级、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指导老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奖项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公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小学教育集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学途漫漫那些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班、李梓扬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唐晓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德润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如何应对焦虑情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班、于铠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航月路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遇见更好的自己——做情绪的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六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班、吴灏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梁丽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文韬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别人家孩子”的成长烦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班、戚鸿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劳诚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银山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今天，你健康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六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班、梁祝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谭凯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实验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妈说，我们一起打怪升级吧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年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班、李梁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兰柳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区拉堡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朋友的力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班、韦逸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艳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水县融水镇中心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情绪炸鸡：调味你的心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五（</w:t>
            </w: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仿宋" w:eastAsia="仿宋"/>
                <w:sz w:val="24"/>
              </w:rPr>
              <w:t>）班、唐晴昕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马嘉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水县永乐镇中心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春之少年，青春之心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四（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仿宋" w:eastAsia="仿宋"/>
                <w:sz w:val="24"/>
              </w:rPr>
              <w:t>）班、莫息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胡海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三十七中附属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什么是心理健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一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）班、汪嘉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银惠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360"/>
        <w:jc w:val="left"/>
        <w:textAlignment w:val="center"/>
        <w:rPr/>
      </w:pPr>
      <w:r>
        <w:rPr/>
        <w:t>初中组：</w:t>
      </w:r>
    </w:p>
    <w:tbl>
      <w:tblPr>
        <w:tblW w:w="1401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156"/>
        <w:gridCol w:w="3917"/>
        <w:gridCol w:w="2835"/>
        <w:gridCol w:w="1649"/>
        <w:gridCol w:w="1582"/>
      </w:tblGrid>
      <w:tr>
        <w:trPr>
          <w:trHeight w:val="6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班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指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奖项</w:t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十二中学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给妈妈写封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班、陈博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梁晓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古亭山中学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外来务工子女人际交往现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0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班、欧嘉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蒙丽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区百朋中学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做自己情绪的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班、姚仙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梁凤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思贤中学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社交的烦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班、何星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班、钟欣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佩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八中学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说说容貌焦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班、黄心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石樱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二十五中学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学那些事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班、戴金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袁丽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鹿寨县第一初级中学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健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快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班、刘燕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桂群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特殊教育学校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经这件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培九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班、庄婧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罗小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480"/>
        <w:jc w:val="left"/>
        <w:textAlignment w:val="center"/>
        <w:rPr/>
      </w:pPr>
      <w:r>
        <w:rPr/>
        <w:t>高中组：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4111"/>
        <w:gridCol w:w="3260"/>
        <w:gridCol w:w="1701"/>
        <w:gridCol w:w="1494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班级、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指导老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奖项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不做踢猫人，更不做被踢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班、李明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彦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师生关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班、韦云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余小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手机使用那些事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班、周嘉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黎秋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第三中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今天你被“卷”了吗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班、粟智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庞世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信与自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班、罗晓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赖彩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我接纳，不做自己的“差评师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级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班、刘晓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余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的高中生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班、刘贤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蕾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第三中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你真的是“社恐”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班、韦景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李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浅谈作业压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班、覃文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蒋倩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说说烦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班、黄曼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佩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诗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About Lo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级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班、罗凤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黎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个“学人精”的自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级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班、郑鑫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何晓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兴趣爱好与学习生活的那点事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班、谭霆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梦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从《红楼》始谈情绪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班、彭思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梁馨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倾听的修炼之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级高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班、罗志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邓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中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不要过度使用网络，找回真正的自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440"/>
        <w:jc w:val="left"/>
        <w:textAlignment w:val="center"/>
        <w:rPr/>
      </w:pPr>
      <w:r>
        <w:rPr/>
        <w:t>中职组：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543"/>
        <w:gridCol w:w="3544"/>
        <w:gridCol w:w="1701"/>
        <w:gridCol w:w="1494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班级、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指导老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奖项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向容貌焦虑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NO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级电子商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班、韦秋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第三次追梦计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级电子商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班、黄天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文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性格盲区是什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级社会文化艺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班、刘佳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谢圆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廖笙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情绪调节我来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级酒店管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班、甘玉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书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在阳光下生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能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班、乔韦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创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zLTA4LTAzIDExOjMwOjI2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zLTA4LTAzIDExOjMwOjI2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character" w:styleId="Font121">
    <w:name w:val="font121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30"/>
      <w:szCs w:val="3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autoSpaceDE w:val="false"/>
      <w:spacing w:before="50" w:after="0"/>
      <w:ind w:left="866" w:hanging="0"/>
    </w:pPr>
    <w:rPr>
      <w:rFonts w:ascii="宋体;SimSun" w:hAnsi="宋体;SimSun" w:eastAsia="宋体;SimSun" w:cs="宋体;SimSun"/>
      <w:color w:val="000000"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next w:val="Normal"/>
    <w:qFormat/>
    <w:pPr>
      <w:spacing w:before="360" w:after="360"/>
      <w:ind w:left="950" w:right="95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33:00Z</dcterms:created>
  <dc:creator>何倩娟</dc:creator>
  <dc:description/>
  <dc:language>en-US</dc:language>
  <cp:lastModifiedBy>周俊</cp:lastModifiedBy>
  <cp:lastPrinted>2023-08-03T13:31:00Z</cp:lastPrinted>
  <dcterms:modified xsi:type="dcterms:W3CDTF">2023-08-03T05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B199BB8164EFFB3B8565FD444700F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