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</w:t>
      </w:r>
    </w:p>
    <w:p>
      <w:pPr>
        <w:pStyle w:val="Normal"/>
        <w:spacing w:lineRule="exact" w:line="54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柳州市中小学“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5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•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5”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心理健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教育活动月优秀组织单位获奖名单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25"/>
      </w:tblGrid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柳北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教育局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城中区教育局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柳城县教育局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鹿寨县教育局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三江县教育局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柳州市钢一中学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柳州市第三中学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柳州市铁二中学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4LTAzIDExOjMw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4LTAzIDExOjMw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4:00Z</dcterms:created>
  <dc:creator>何倩娟</dc:creator>
  <dc:description/>
  <dc:language>en-US</dc:language>
  <cp:lastModifiedBy>周俊</cp:lastModifiedBy>
  <cp:lastPrinted>2023-08-03T13:34:00Z</cp:lastPrinted>
  <dcterms:modified xsi:type="dcterms:W3CDTF">2023-08-0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F67418FB4D55B48C9AEF87F154C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