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柳教</w:t>
      </w:r>
      <w:r>
        <w:rPr>
          <w:rFonts w:ascii="Times New Roman" w:hAnsi="Times New Roman" w:eastAsia="仿宋_GB2312"/>
          <w:sz w:val="32"/>
        </w:rPr>
        <w:t>体卫艺</w:t>
      </w:r>
      <w:r>
        <w:rPr>
          <w:rFonts w:ascii="Times New Roman" w:hAnsi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22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柳州市第十七届校园文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艺术节优秀组织奖、优秀创作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获奖作品及名单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（新区）教育局，阳和工业新区（北部生态新区）社会事务局，各局属高中段学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印发〈柳州市第十七届校园文化艺术节活动方案〉的通知》（柳教体卫艺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，柳州市第十七届校园文化艺术节活动已圆满结束，评出柳城县教育局等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家单位获优秀组织奖、柳州市铁二中学《烛光下的绣呀秀》等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个节目获优秀创作奖，获奖名单在公示期间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）无异议。现将柳州市第十七届校园文化艺术节优秀组织奖、优秀创作奖获奖作品及名单予以公布（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柳州市第十七届校园文化艺术节优秀组织奖获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奖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柳州市第十七届校园文化艺术节优秀创作奖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奖作品及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ascii="Times New Roman" w:hAnsi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送：本局领导。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发：局机关各科室、二层机构。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46.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4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第十七届校园文化艺术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获奖名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县区（新区）教育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教育局、鹿寨县教育局、融安县教育局、三江县教育局、柳北区教育局、城中区教育局、鱼峰区教育局、柳南区教育局、柳江区教育局、柳东新区教育局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局属学校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第一职业技术学校、柳州市第二职业技术学校、柳州市交通学校、柳州高级中学、柳州铁一中学、柳州市第一中学、柳州市第二中学、柳州市铁二中学、柳州市第三中学、柳州市钢一中学、柳州市民族高中、柳州市柳江中学、柳州市柳江实验高中、柳州市旅游学校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第十七届校园文化艺术节优秀创作奖获奖作品及名单</w:t>
      </w:r>
    </w:p>
    <w:tbl>
      <w:tblPr>
        <w:tblW w:w="141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93"/>
        <w:gridCol w:w="1701"/>
        <w:gridCol w:w="3119"/>
        <w:gridCol w:w="3260"/>
        <w:gridCol w:w="1276"/>
        <w:gridCol w:w="1275"/>
      </w:tblGrid>
      <w:tr>
        <w:trPr>
          <w:tblHeader w:val="true"/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</w:rPr>
              <w:t>组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</w:rPr>
              <w:t>作品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</w:rPr>
              <w:t>是否原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群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烛光下的绣呀秀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铁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群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花炮抢出幸福来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第二职业技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群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前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打粑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雒容镇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群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苗家鼓娃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文韬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群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求索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文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群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重振旗鼓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第十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八骏赞》、《云中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铁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合唱或表演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琵琶铮铮蝉声起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江侗族自治县民族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歌仙寄少年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驾鹤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校园短剧、小品、课本剧、歌舞剧、音乐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国之歌者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校园短剧、小品、课本剧、歌舞剧、音乐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大声说“不”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柳南区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校园短剧、小品、课本剧、歌舞剧、音乐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苔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东环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校园短剧、小品、课本剧、歌舞剧、音乐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晓溢华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马鹿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戏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京剧《双阳公主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雅儒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朗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我挂断了跨越时间的电话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鹅山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朗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青年语言有力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朗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起来吧！起来吧！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柳州市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等奖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7:00Z</dcterms:created>
  <dc:creator>gxxc</dc:creator>
  <dc:description/>
  <cp:keywords/>
  <dc:language>en-US</dc:language>
  <cp:lastModifiedBy>周俊</cp:lastModifiedBy>
  <cp:lastPrinted>2023-08-16T15:28:00Z</cp:lastPrinted>
  <dcterms:modified xsi:type="dcterms:W3CDTF">2023-08-24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