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减”工作典型案例名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号，方正小标宋简体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“双减”工作的总体思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创新探索的动因、破解的问题、希望达到的目的等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，三号，仿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措和保障，突出有亮点的原创性做法和可复制的经验，</w:t>
      </w:r>
      <w:r>
        <w:rPr>
          <w:rFonts w:eastAsia="仿宋_GB2312" w:cs="仿宋_GB2312" w:ascii="仿宋_GB2312" w:hAnsi="仿宋_GB2312"/>
          <w:sz w:val="32"/>
          <w:szCs w:val="32"/>
        </w:rPr>
        <w:t>1500-2000</w:t>
      </w:r>
      <w:r>
        <w:rPr>
          <w:rFonts w:ascii="仿宋_GB2312" w:hAnsi="仿宋_GB2312" w:cs="仿宋_GB2312" w:eastAsia="仿宋_GB2312"/>
          <w:sz w:val="32"/>
          <w:szCs w:val="32"/>
        </w:rPr>
        <w:t>字，可配图表对相关数据进行可视化陈述，图片、动漫、视频以附件形式提交，备注图注、表注等，三号，仿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案例实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的成效与社会影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案例示范推广的意义和价值空间，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，三号，仿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xLTAzIDA4OjM0OjI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xLTAzIDA4OjM0OjI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7:00Z</dcterms:created>
  <dc:creator>走汤</dc:creator>
  <dc:description/>
  <dc:language>en-US</dc:language>
  <cp:lastModifiedBy>周俊</cp:lastModifiedBy>
  <dcterms:modified xsi:type="dcterms:W3CDTF">2023-11-03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4113DBCF842818DE5DC0F901B004B_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