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中小学心理健康教育教师</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上岗资格证认定及管理办法</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征求意见稿）</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pPr>
      <w:r>
        <w:rPr>
          <w:rFonts w:ascii="黑体;SimHei" w:hAnsi="黑体;SimHei" w:cs="黑体;SimHei" w:eastAsia="黑体;SimHei"/>
          <w:sz w:val="32"/>
          <w:szCs w:val="32"/>
        </w:rPr>
        <w:t xml:space="preserve">第一章  </w:t>
      </w:r>
      <w:r>
        <w:rPr>
          <w:rFonts w:ascii="黑体;SimHei" w:hAnsi="黑体;SimHei" w:cs="黑体;SimHei" w:eastAsia="黑体;SimHei"/>
          <w:sz w:val="32"/>
          <w:szCs w:val="32"/>
        </w:rPr>
        <w:t>总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贯彻落实教育部等十七部门关于《印发全面加强和改进新时代学生心理健康工作专项行动计划（</w:t>
      </w:r>
      <w:r>
        <w:rPr>
          <w:rFonts w:eastAsia="仿宋_GB2312" w:cs="Times New Roman" w:ascii="Times New Roman" w:hAnsi="Times New Roman"/>
          <w:sz w:val="32"/>
          <w:szCs w:val="32"/>
        </w:rPr>
        <w:t>2023</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的通知》（教体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等文件精神，进一步加强中小学心理健康教育师资队伍的建设，我市将实施心理健康教育教师持证上岗制度。特制定本管理办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柳州市中小学从事心理健康教育工作的教师，应当持有全国统一的心理健康教育教师资格证书或柳州市中小学心理健康教育指导中心颁发的柳州市中小学心理健康教育教师上岗资格证（以下简称上岗资格证）。</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州市中小学心理健康教育教师上岗资格证的认定及管理由柳州市中小学心理健康教育指导中心负责实施。</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pPr>
      <w:r>
        <w:rPr>
          <w:rFonts w:ascii="黑体;SimHei" w:hAnsi="黑体;SimHei" w:cs="黑体;SimHei" w:eastAsia="黑体;SimHei"/>
          <w:sz w:val="32"/>
          <w:szCs w:val="32"/>
        </w:rPr>
        <w:t xml:space="preserve">第二章  </w:t>
      </w:r>
      <w:r>
        <w:rPr>
          <w:rFonts w:ascii="黑体;SimHei" w:hAnsi="黑体;SimHei" w:cs="黑体;SimHei" w:eastAsia="黑体;SimHei"/>
          <w:sz w:val="32"/>
          <w:szCs w:val="32"/>
        </w:rPr>
        <w:t>上岗资格证申请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人应当满足下列条件之一：</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已获得心理学、教育类或师范类专科及以上学位但未取得心理健康教育教师资格证；</w:t>
      </w:r>
    </w:p>
    <w:p>
      <w:pPr>
        <w:pStyle w:val="Normal"/>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及以上心理健康教育或班主任工作经验。每年个别辅导不少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小时，心理辅导课</w:t>
      </w:r>
      <w:bookmarkStart w:id="0" w:name="_Hlk146119600"/>
      <w:r>
        <w:rPr>
          <w:rFonts w:ascii="Times New Roman" w:hAnsi="Times New Roman" w:cs="Times New Roman" w:eastAsia="仿宋_GB2312"/>
          <w:sz w:val="32"/>
          <w:szCs w:val="32"/>
        </w:rPr>
        <w:t>（心理讲座）、心理健康教育活动等</w:t>
      </w:r>
      <w:bookmarkEnd w:id="0"/>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课时。</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pPr>
      <w:r>
        <w:rPr>
          <w:rFonts w:ascii="黑体;SimHei" w:hAnsi="黑体;SimHei" w:cs="黑体;SimHei" w:eastAsia="黑体;SimHei"/>
          <w:sz w:val="32"/>
          <w:szCs w:val="32"/>
        </w:rPr>
        <w:t xml:space="preserve">第三章  </w:t>
      </w:r>
      <w:r>
        <w:rPr>
          <w:rFonts w:ascii="黑体;SimHei" w:hAnsi="黑体;SimHei" w:cs="黑体;SimHei" w:eastAsia="黑体;SimHei"/>
          <w:sz w:val="32"/>
          <w:szCs w:val="32"/>
        </w:rPr>
        <w:t>上岗资格培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人应当由学校推荐、教育主管部门审核、柳州市中小学心理健康教育指导中心复审并参加市级上岗资格培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上岗资格培训课程不少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容应包括：</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心理辅导室日常管理与运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心理普查操作及指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心理咨询伦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心理健康教学设计与实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中小学生常见心理问题的识别与处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校园心理危机干预系统设置及应急预案制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校园心理危机的识别与干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团体心理辅导设计与实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rPr>
        <w:t>焦点解决短期治疗技术的基本理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焦点解决短期治疗技术的核心问句及应用场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焦点解决短期治疗技术在学校教育教学中的应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认知行为疗法在心理辅导中的运用。</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完成上岗资格培训课程的教师要参加柳州市中小学心理健康教育指导中心组织的考核，考核合格后发放《柳州市中小学心理健康教育教师上岗资格考核合格证书》。考核包括笔试和面试两部分，笔试以考察教师对心理学知识和心理健康知识的掌握情况为主；面试以考察教师应用心理健康知识解决实际问题的能力和心理咨询技能为主。</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pPr>
      <w:r>
        <w:rPr>
          <w:rFonts w:ascii="黑体;SimHei" w:hAnsi="黑体;SimHei" w:cs="黑体;SimHei" w:eastAsia="黑体;SimHei"/>
          <w:sz w:val="32"/>
          <w:szCs w:val="32"/>
        </w:rPr>
        <w:t xml:space="preserve">第四章  </w:t>
      </w:r>
      <w:r>
        <w:rPr>
          <w:rFonts w:ascii="黑体;SimHei" w:hAnsi="黑体;SimHei" w:cs="黑体;SimHei" w:eastAsia="黑体;SimHei"/>
          <w:sz w:val="32"/>
          <w:szCs w:val="32"/>
        </w:rPr>
        <w:t>认定流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人向柳州市中小学心理健康教育指导中心提交以下材料后予以认定：</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柳州市中小学心理健康教师上岗资格证申请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柳州市中小学心理健康教育教师上岗资格考核合格证书》；</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个案辅导案例一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心理健康教育课程详细教案一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审核通过后由柳州市中小学心理健康教育指导中心发放统一编号的《柳州市中小学心理健康教育教师上岗资格证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以下条件之一的教师可免试获得上岗证。</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市级及以上心理健康教育名师工作室主持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获得心理健康教育正高级或高级教师职称；</w:t>
      </w:r>
    </w:p>
    <w:p>
      <w:pPr>
        <w:pStyle w:val="Normal"/>
        <w:spacing w:lineRule="exact" w:line="6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获得心理咨询师国家职业资格证书且从事心理健康教育</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及以上、每年个别辅导不少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小时</w:t>
      </w:r>
      <w:r>
        <w:rPr>
          <w:rFonts w:ascii="Times New Roman" w:hAnsi="Times New Roman" w:cs="Times New Roman" w:eastAsia="仿宋_GB2312"/>
          <w:sz w:val="32"/>
          <w:szCs w:val="32"/>
        </w:rPr>
        <w:t>；</w:t>
      </w:r>
    </w:p>
    <w:p>
      <w:pPr>
        <w:pStyle w:val="Normal"/>
        <w:spacing w:lineRule="exact" w:line="60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获得心理学或教育学本科及以上学历、且从事心理健康教育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及以上。</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上岗资格证的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获得上岗资格证书的教师原则上只能在我市教育系统从事学校心理健康教育工作，或由本单位及上级教育主管部门指派从事心理健康教育指导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获得上岗资格证书的教师每年必须参加各级教育行政、教研部门及学校心理健康教育指导中心所组织的相关教育研究活动、业务培训和系统学习不少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学时。</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心理健康教育教师工作职责及相关管理规定的教师，由柳州市中小学心理健康教育指导中心撤销其上岗资格证书，严重者追究法律责任。</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600"/>
        <w:ind w:firstLine="640"/>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最终解释权归柳州市教育局所有，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日起实施。</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zLTExLTA4IDE1OjQ1OjM4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zLTExLTA4IDE1OjQ1OjM4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b/>
      <w:bCs/>
      <w:lang w:val="en-US"/>
    </w:rPr>
  </w:style>
  <w:style w:type="character" w:styleId="WW8Num2z0">
    <w:name w:val="WW8Num2z0"/>
    <w:qFormat/>
    <w:rPr>
      <w:rFonts w:cs="黑体;SimHei"/>
      <w:lang w:val="en-U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50:00Z</dcterms:created>
  <dc:creator>停</dc:creator>
  <dc:description/>
  <dc:language>en-US</dc:language>
  <cp:lastModifiedBy>周俊</cp:lastModifiedBy>
  <cp:lastPrinted>2023-11-08T15:49:00Z</cp:lastPrinted>
  <dcterms:modified xsi:type="dcterms:W3CDTF">2023-11-08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7DD4795574CA3B3D8F416EAB8CB70_13</vt:lpwstr>
  </property>
  <property fmtid="{D5CDD505-2E9C-101B-9397-08002B2CF9AE}" pid="3" name="KSOProductBuildVer">
    <vt:lpwstr>2052-12.1.0.15712</vt:lpwstr>
  </property>
  <property fmtid="{D5CDD505-2E9C-101B-9397-08002B2CF9AE}" pid="4" name="commondata">
    <vt:lpwstr>commondata</vt:lpwstr>
  </property>
</Properties>
</file>