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392"/>
      </w:tblGrid>
      <w:tr>
        <w:trPr>
          <w:trHeight w:val="737" w:hRule="atLeast"/>
        </w:trPr>
        <w:tc>
          <w:tcPr>
            <w:tcW w:w="7668" w:type="dxa"/>
            <w:tcBorders/>
          </w:tcPr>
          <w:p>
            <w:pPr>
              <w:pStyle w:val="Normal"/>
              <w:spacing w:lineRule="exact" w:line="660"/>
              <w:jc w:val="distribute"/>
              <w:rPr>
                <w:rFonts w:ascii="华文中宋" w:hAnsi="华文中宋" w:eastAsia="华文中宋" w:cs="华文中宋"/>
                <w:b/>
                <w:b/>
                <w:color w:val="FF0000"/>
                <w:sz w:val="56"/>
                <w:szCs w:val="56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sz w:val="56"/>
                <w:szCs w:val="56"/>
              </w:rPr>
              <w:t>柳州市教育局</w:t>
            </w:r>
          </w:p>
        </w:tc>
        <w:tc>
          <w:tcPr>
            <w:tcW w:w="1392" w:type="dxa"/>
            <w:vMerge w:val="restart"/>
            <w:tcBorders/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;SimHei" w:hAnsi="黑体;SimHei" w:eastAsia="黑体;SimHei" w:cs="Courier New"/>
                <w:b/>
                <w:b/>
                <w:color w:val="FF0000"/>
                <w:sz w:val="56"/>
                <w:szCs w:val="56"/>
              </w:rPr>
            </w:pPr>
            <w:r>
              <w:rPr>
                <w:rFonts w:ascii="黑体;SimHei" w:hAnsi="黑体;SimHei" w:cs="Courier New" w:eastAsia="黑体;SimHei"/>
                <w:b/>
                <w:color w:val="FF0000"/>
                <w:sz w:val="56"/>
                <w:szCs w:val="56"/>
              </w:rPr>
              <w:t>文件</w:t>
            </w:r>
          </w:p>
        </w:tc>
      </w:tr>
      <w:tr>
        <w:trPr>
          <w:trHeight w:val="737" w:hRule="atLeast"/>
        </w:trPr>
        <w:tc>
          <w:tcPr>
            <w:tcW w:w="7668" w:type="dxa"/>
            <w:tcBorders/>
          </w:tcPr>
          <w:p>
            <w:pPr>
              <w:pStyle w:val="Normal"/>
              <w:spacing w:lineRule="exact" w:line="660"/>
              <w:jc w:val="distribute"/>
              <w:rPr>
                <w:rFonts w:ascii="华文中宋" w:hAnsi="华文中宋" w:eastAsia="华文中宋" w:cs="华文中宋"/>
                <w:b/>
                <w:b/>
                <w:color w:val="FF0000"/>
                <w:sz w:val="56"/>
                <w:szCs w:val="56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sz w:val="56"/>
                <w:szCs w:val="56"/>
              </w:rPr>
              <w:t>柳州市总工会</w:t>
            </w:r>
          </w:p>
        </w:tc>
        <w:tc>
          <w:tcPr>
            <w:tcW w:w="13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eastAsia="仿宋_GB2312" w:cs="Courier New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_GB2312" w:cs="Courier New" w:ascii="宋体;SimSun" w:hAnsi="宋体;SimSun"/>
                <w:b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仿宋_GB2312"/>
          <w:sz w:val="32"/>
          <w:szCs w:val="32"/>
        </w:rPr>
        <w:t>柳教人〔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9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0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60070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440.95pt,3.6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0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公布</w:t>
      </w: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柳州市初、高中骨干教师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教学技能比赛获奖名单的通知</w:t>
      </w:r>
    </w:p>
    <w:p>
      <w:pPr>
        <w:pStyle w:val="Normal"/>
        <w:spacing w:lineRule="exact" w:line="60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各县、区（新区）教育局，阳和工业新区（北部生态新区）社会事务局</w:t>
      </w:r>
      <w:r>
        <w:rPr>
          <w:rFonts w:eastAsia="仿宋_GB2312"/>
          <w:sz w:val="32"/>
          <w:szCs w:val="32"/>
        </w:rPr>
        <w:t>，各局属高中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为提高我市教师教育教学能力，我局组织开展了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柳州市初、高中骨干教师教学技能比赛，经专家评审、我局审核，确定武建等</w:t>
      </w:r>
      <w:r>
        <w:rPr>
          <w:rFonts w:eastAsia="仿宋_GB2312"/>
          <w:sz w:val="32"/>
          <w:szCs w:val="32"/>
        </w:rPr>
        <w:t>82</w:t>
      </w:r>
      <w:r>
        <w:rPr>
          <w:rFonts w:eastAsia="仿宋_GB2312"/>
          <w:sz w:val="32"/>
          <w:szCs w:val="32"/>
        </w:rPr>
        <w:t>名教师获一等奖；莫馨等</w:t>
      </w:r>
      <w:r>
        <w:rPr>
          <w:rFonts w:eastAsia="仿宋_GB2312"/>
          <w:sz w:val="32"/>
          <w:szCs w:val="32"/>
        </w:rPr>
        <w:t>122</w:t>
      </w:r>
      <w:r>
        <w:rPr>
          <w:rFonts w:eastAsia="仿宋_GB2312"/>
          <w:sz w:val="32"/>
          <w:szCs w:val="32"/>
        </w:rPr>
        <w:t>名教师获二等奖；叶蕙妮等</w:t>
      </w:r>
      <w:r>
        <w:rPr>
          <w:rFonts w:eastAsia="仿宋_GB2312"/>
          <w:sz w:val="32"/>
          <w:szCs w:val="32"/>
        </w:rPr>
        <w:t>157</w:t>
      </w:r>
      <w:r>
        <w:rPr>
          <w:rFonts w:eastAsia="仿宋_GB2312"/>
          <w:sz w:val="32"/>
          <w:szCs w:val="32"/>
        </w:rPr>
        <w:t>名教师获三等奖。现将具体获奖名单予以公布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见附件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/>
          <w:sz w:val="32"/>
          <w:szCs w:val="32"/>
        </w:rPr>
        <w:t>希望获奖教师戒骄戒躁，再接再厉，不断提升教育教学能力，再创佳绩。希望各县区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新区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教育行政部门、各学校认真总结经验，充分发挥教师技能大赛对教育教学改革的引领作用，不断提高教师队伍质量，推动我市教育事业不断取得新进展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柳州市高中骨干教师教学技能比赛获奖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名单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柳州市初中骨干教师教学技能比赛获奖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名单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仿宋_GB2312"/>
          <w:sz w:val="32"/>
          <w:szCs w:val="32"/>
        </w:rPr>
        <w:t>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局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会</w:t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ascii="黑体;SimHei" w:hAnsi="黑体;SimHei" w:eastAsia="黑体;SimHei"/>
          <w:sz w:val="32"/>
        </w:rPr>
        <w:t>政府信息公开选项：（网络）主动公开</w:t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  <w:t>柳州市教育局办公室</w:t>
      </w:r>
      <w:r>
        <w:rPr>
          <w:rFonts w:eastAsia="Times New Roman"/>
          <w:sz w:val="32"/>
        </w:rPr>
        <w:t xml:space="preserve">                </w:t>
      </w:r>
      <w:r>
        <w:rPr>
          <w:rFonts w:eastAsia="仿宋_GB2312"/>
          <w:sz w:val="32"/>
        </w:rPr>
        <w:t>2023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1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3</w:t>
      </w:r>
      <w:r>
        <w:rPr>
          <w:rFonts w:eastAsia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667375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46.2pt,3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日印发</w:t>
      </w:r>
    </w:p>
    <w:p>
      <w:pPr>
        <w:pStyle w:val="Normal"/>
        <w:spacing w:lineRule="exact" w:line="59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5667375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446.2pt,5.1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  <w:lang w:bidi="ar"/>
        </w:rPr>
        <w:t>2023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  <w:lang w:bidi="ar"/>
        </w:rPr>
        <w:t>年柳州市高中骨干教师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  <w:lang w:bidi="ar"/>
        </w:rPr>
        <w:t>教学技能比赛获奖名单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高中语文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418"/>
        <w:gridCol w:w="1417"/>
        <w:gridCol w:w="2268"/>
      </w:tblGrid>
      <w:tr>
        <w:trPr>
          <w:tblHeader w:val="true"/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导教师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柳州高级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潘武、魏倩倩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柳州市铁二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晓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莲芳、梁思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柳州市钢一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苏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雷雯、潘锡民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柳州市第二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中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冉红、冯丽霞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鹿寨县鹿寨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宾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贺艳萍、王为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柳城县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佳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巫叙威、王秋琳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柳州市第一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梁茜、许春燕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柳州市第九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赖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琳、黎鹰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柳州市第六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瑞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罗宗燕、陈艳华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融水苗族自治县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龙余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雪芳、农其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融安县高级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蔡玲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甘一希、肖有清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柳州铁一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殷卉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灵、莫爱明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柳州高级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贞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秀峰、韦静恒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柳州市柳江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洪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韦俏权、莫平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柳州铁一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文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明力、韦红萍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柳州市民族高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陆标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稚、韦洁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柳州市第三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朱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肖杨芸、温颖玲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柳州市柳江实验高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雷志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潘俏丹、戴菊星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江侗族自治县三江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阳艺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兰林芝、韦晓鲜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鹿寨县鹿鸣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游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罗冰艳、蒙林秀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融水苗族自治县民族高级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克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卫、韦业鸿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柳城县实验高级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盘丽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丽萍、唐海秀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鹿寨县实验高级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婉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琼、卢兴泽</w:t>
            </w:r>
          </w:p>
        </w:tc>
      </w:tr>
    </w:tbl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高中数学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418"/>
        <w:gridCol w:w="1417"/>
        <w:gridCol w:w="2268"/>
      </w:tblGrid>
      <w:tr>
        <w:trPr>
          <w:tblHeader w:val="true"/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导教师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柳州铁一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于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龙玫、梁柳秀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柳州市铁二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钟术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韦柳荣、廖咏梅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柳州市第一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蓝曼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蒋小玲、邓金鹰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柳州铁一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赵阳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龙玫、王宁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融安县高级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翠芳、肖春林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柳州高级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莫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温海洋、叶瀚文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融水苗族自治县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陆晓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荣世杰、梁学礼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柳州市第二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祺、粟丽妮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柳州市第三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覃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沈林霏、曾蓓莉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柳州市第六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谭乐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海玲、韦敏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柳州市民族高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庆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盈盈、陈弈同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柳州高级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陆海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罗芳兰、彭培盛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柳州市钢一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韦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韦少强、何兰萍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柳州市柳江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覃育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覃忠值、韦秋妤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柳州市第九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月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章静、苏松艳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柳城县实验高级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兰小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班忠亮、莫丽瑾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鹿寨县鹿寨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超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潘柳玲、何葵凤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鹿寨县鹿鸣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芳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罗珊媚、黄进庭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柳城县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韦丹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骆丽骏、杨海华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融水苗族自治县民族高级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章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彩姣、李昆鸿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鹿寨县实验高级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春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陆宗琴、杨富钦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融安县第二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肖世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毅、杨山燕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江侗族自治县民族高级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淑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赖文珊、林彩莲</w:t>
            </w:r>
          </w:p>
        </w:tc>
      </w:tr>
    </w:tbl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高中英语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418"/>
        <w:gridCol w:w="1417"/>
        <w:gridCol w:w="2268"/>
      </w:tblGrid>
      <w:tr>
        <w:trPr>
          <w:tblHeader w:val="true"/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导教师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柳州铁一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苏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麦琪、侯雨秋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柳州市民族高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罗婷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韦芝、梁莉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江侗族自治县三江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韦丹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荣可、孔庆媛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柳州高级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卢美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静、韦柳英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柳州市铁二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议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妍、文利民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柳州市第三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晓培、张晓娟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柳城县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曾静、吕春燕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柳州市第九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罗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徐晰、曾艳萍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柳州高级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超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梁洪冰、韦周杏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柳州铁一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钟月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其苏、莫璇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柳州市第一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曾燕、麻筱冕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柳州市第六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苏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茂娴、莫兰娟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柳州市第二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邓婉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斌、顾娟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鹿寨县鹿寨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燕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黄谦、唐静燕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融安县高级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可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烨、吴佳玲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鹿寨县鹿鸣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甘翠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覃意、陶觉敏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鹿寨县实验高级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莫玉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小倩、王琳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柳州市柳江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子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钟少敏、覃洪卿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融安县第二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吕海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赵贤姗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柳州市中山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仇柳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莉芳、夏丽娟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融水苗族自治县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赵辽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罗潇、贾荣毅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柳州市柳江实验高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韦妞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凯、张琼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江县民族高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晓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明燕、邓慧玲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柳州市钢一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韦斐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许倩、覃莉梅</w:t>
            </w:r>
          </w:p>
        </w:tc>
      </w:tr>
    </w:tbl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高中物理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418"/>
        <w:gridCol w:w="1417"/>
        <w:gridCol w:w="2268"/>
      </w:tblGrid>
      <w:tr>
        <w:trPr>
          <w:tblHeader w:val="true"/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导教师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柳州铁一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谢恒、刘红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柳州铁一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韦献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刚、杨定容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柳州市第一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梁鹏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秀、诸葛素娟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柳州市民族高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韦建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梁俊、覃华化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鹿寨县鹿寨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灵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邓志宏、余海德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柳州高级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燕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金旺、毛颖萍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柳城县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常双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覃翠英、梁泽元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柳州市第六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伟鹏、李春风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柳州市第九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梁晓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达春、帅宏斌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融水苗族自治县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余晓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谢柳娟、罗文权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柳州市第二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曾纪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罗涛、张旭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柳州市铁二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梅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韦锋、陈佶贤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融安县高级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德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良、郑磊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融水苗族自治县民族高级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宋亚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昆鸿、宋卫东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江侗族自治县民族高级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凤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曹秀娟、黄光良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柳州市钢一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佳、覃静华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柳州市柳江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俊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奎、吕镜荣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柳州市柳江实验高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启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吕燕平、夏杰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柳城县实验高级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韦金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覃巧玲、符冬琼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融安县第二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晓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正强、刘龙华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鹿寨县实验高级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付永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廖月明、胡昌敏</w:t>
            </w:r>
          </w:p>
        </w:tc>
      </w:tr>
    </w:tbl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高中化学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418"/>
        <w:gridCol w:w="1417"/>
        <w:gridCol w:w="2268"/>
      </w:tblGrid>
      <w:tr>
        <w:trPr>
          <w:tblHeader w:val="true"/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导教师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柳州高级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覃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京丽、应茵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柳州铁一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覃艳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邓玉华、唐蕊清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融安县高级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金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罗长锋、韦彦光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柳州市第九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双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秋艳、陈玲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柳州市第一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罗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迪、黄玲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鹿寨县鹿寨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韦丽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莫世敏、罗继双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柳州市第六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刘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沈晓静、许瑾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柳州市柳江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妙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蓝胜猛、陶媛媛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柳州高级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朱红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美春、龙菲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柳州市民族高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蒋芬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丽敏、余柳萍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柳州市铁二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庞春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姚晓虹、郭姣姣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柳州市第二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佩瑜、黄春燕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柳州铁一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曾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丹、朱红婷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柳州市柳江实验高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银秋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永森、韦艳华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柳城县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韦春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赵凤英、韦安龙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柳州市钢一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姚子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春仪、李璐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江侗族自治县三江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翠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吉祥、吴特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融水苗族自治县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雪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梁兰、覃兰艳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鹿寨县实验高级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钟梦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电玲、廖欢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柳城县实验高级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余小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星枝、梁晓红</w:t>
            </w:r>
          </w:p>
        </w:tc>
      </w:tr>
    </w:tbl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高中生物学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418"/>
        <w:gridCol w:w="1417"/>
        <w:gridCol w:w="2268"/>
      </w:tblGrid>
      <w:tr>
        <w:trPr>
          <w:tblHeader w:val="true"/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导教师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柳州高级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雅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上锐、贺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柳州铁一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胡海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苏洁、李准生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柳州市第二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陆发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逊、陈纯纯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柳城县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谢月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喜峰、陆建红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柳州市第九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谭玉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叶朵朵、韦璇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柳州市第六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梁翠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昭桂、裴海玲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江县民族高级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韩晓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梁媛、黄菊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柳州市第三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杨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伟宏、玉宏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柳州市民族高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霞、徐翩翩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柳州高级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永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军、高楠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柳州市铁二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永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庄荃柳、陈颖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鹿寨县鹿寨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樊常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吕燕、刘晓敏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江侗族自治县三江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荣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雅朝、黄满枝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融水苗族自治县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韦碧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赵晓霞、吴红莲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柳州市钢一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徐业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余李、陈文姬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柳州铁一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孔飞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宏、胡海群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柳州市柳江实验高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苏杰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韦巧、龙以雪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融安县高级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胡世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韦小兰、钟健英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融安县第二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康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路柳双、杨启才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柳州市中山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方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温霓梅、李霓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柳州市柳江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赵秋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曹远卿、廖艳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柳城县实验高级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罗天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冯建刚、梁华娟</w:t>
            </w:r>
          </w:p>
        </w:tc>
      </w:tr>
    </w:tbl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高中思想政治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418"/>
        <w:gridCol w:w="1417"/>
        <w:gridCol w:w="2268"/>
      </w:tblGrid>
      <w:tr>
        <w:trPr>
          <w:tblHeader w:val="true"/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导教师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柳州铁一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建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牛萍、韦杭吉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柳州高级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苏志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卢贞、彭春军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柳州高级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长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苏丽萍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融水苗族自治县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徐政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陶理虹、石锦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柳州市第九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路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梁慧敏、邓小红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柳城县实验高级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钟慧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谢江红、龙燕珍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柳州市铁二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钟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徐樟丽、刘平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柳州市第一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饶军、张琳艳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柳州市柳江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梁艳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白潇琦、李秀林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柳州市民族高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覃晓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廖宇潇、何义莲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柳州市第二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商保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石欣、黄敬源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柳州市钢一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蒙丽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蔡拥文、韦莉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柳州市柳江实验高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凤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覃草耐、程新科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柳城县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凛英、梁慧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融安县高级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韦玄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军付、赵顺健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鹿寨县实验高级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梁世笛、苏云香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鹿寨县鹿鸣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潘秋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廖梓刚、邱洪雨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柳州铁一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陆国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杜俊平、陈丽芳</w:t>
            </w:r>
          </w:p>
        </w:tc>
      </w:tr>
    </w:tbl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高中历史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418"/>
        <w:gridCol w:w="1417"/>
        <w:gridCol w:w="2268"/>
      </w:tblGrid>
      <w:tr>
        <w:trPr>
          <w:tblHeader w:val="true"/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导教师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第一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施铮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陈宏刚、朱书敏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铁一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卢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何西湖、李丫丫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融安县高级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黄善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韦大斌、何融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第二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张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霍柳丽、喻乐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高级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简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黄永生、黄海梅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铁二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李太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蓝树民、魏雪萍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城县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黎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李智星、覃兰兰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高级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陈昕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徐勇胜、陈伶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钢一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王长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卢卫莲、梁玮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民族高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江文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江惠柳、叶飞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第九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李炯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谢启海、谭红清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鹿寨县鹿寨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甘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韦慧慧、潘善稳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柳江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韦良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章茜、樊超勤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融水苗族自治县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廖新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罗凤</w:t>
            </w:r>
            <w:r>
              <w:rPr>
                <w:color w:val="000000"/>
                <w:kern w:val="0"/>
                <w:sz w:val="24"/>
                <w:lang w:bidi="ar"/>
              </w:rPr>
              <w:t>嫄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、王华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鹿寨县鹿鸣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邓家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陆丽玲、李春旺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三江侗族自治县三江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黄文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彭永德、陆泽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城县实验高级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蒋成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梁献富、韦玲慧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融安县第二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覃政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姚洪城、张小川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鹿寨县实验高级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黄伟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董洁、庞敏</w:t>
            </w:r>
          </w:p>
        </w:tc>
      </w:tr>
    </w:tbl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高中地理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418"/>
        <w:gridCol w:w="1417"/>
        <w:gridCol w:w="2268"/>
      </w:tblGrid>
      <w:tr>
        <w:trPr>
          <w:tblHeader w:val="true"/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导教师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第二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夏庆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陈致富、宋军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高级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刘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周海乾、陈锦琪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融水苗族自治县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黄伟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廖建玲、雷晓苗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民族高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成彭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贾志强、梁勇坤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铁一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宋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吴超、区洪军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第一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杨盛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胡丹、李艳霞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三江侗族自治县三江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郑刘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吴初华、曾小凤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铁二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方爱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梁浩菊、廖文娥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第三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徐炳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罗慧、吕信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柳江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梁美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韦雪兰、周儒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钢一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邓金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吴建旺、莫芳玉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城县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何湘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郑丽雅、李木秀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铁一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蒋苏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叶青、李丽莉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鹿寨县鹿寨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陶祖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梁鲜菊、吴绍进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城县实验高级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银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刘小琴、韦远清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融安县第二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陈太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王军强、周小媛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柳江实验高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池作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曾绍裕、陆永岗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融安县高级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叶彦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雷婷婷、马荣华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鹿寨县实验高级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韦额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何佳佳、吴慧金</w:t>
            </w:r>
          </w:p>
        </w:tc>
      </w:tr>
    </w:tbl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  <w:lang w:bidi="ar"/>
        </w:rPr>
        <w:t>2023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  <w:lang w:bidi="ar"/>
        </w:rPr>
        <w:t>年柳州市初中骨干教师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  <w:lang w:bidi="ar"/>
        </w:rPr>
        <w:t>教学技能比赛获奖名单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初中语文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418"/>
        <w:gridCol w:w="1417"/>
        <w:gridCol w:w="2268"/>
      </w:tblGrid>
      <w:tr>
        <w:trPr>
          <w:tblHeader w:val="true"/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导教师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第十三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卢萍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封承祧、黄高文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铁五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张石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李莉、陈丹雪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城县柳城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蓝柳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吴婉燕、韦淑芳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第十五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唐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梁竹、申榆璐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龙城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黄竞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杨兆邦、谢韵鹤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第八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刘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李梦玲、叶晓云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第十二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张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叶晴、周爱青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第三十九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黎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李佳桦、罗安媛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柳江区第二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张海青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粟燕燕、梁波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融安县初级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蔡海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韦干、覃忠专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融水县民族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梁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廖云芳、梁海荣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鹿寨县鹿寨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郭爱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朱日香、谭元群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融安县实验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韦爱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覃忠专、刘常雄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城县民族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邓甲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吴婉燕、曾志清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三江县民族实验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莫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程春梅、石言利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融水县实验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卢海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韦杏薇、贾晓彬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三江县民族实验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覃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陈燕燕、吴帮国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铁一中学初中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黄华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韦雨绮、廖文心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第四十六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陈永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李莉、秦思</w:t>
            </w:r>
          </w:p>
        </w:tc>
      </w:tr>
    </w:tbl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初中数学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418"/>
        <w:gridCol w:w="1417"/>
        <w:gridCol w:w="2268"/>
      </w:tblGrid>
      <w:tr>
        <w:trPr>
          <w:tblHeader w:val="true"/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导教师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第十五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韦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梁海栗、黄小燕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城县实验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韦胤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何爱美、梁秋莲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壶西实验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管金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陈燕萍、杨禄珑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第八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黄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吴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涛、莫雄贵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文华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廖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谢成新、邹文旭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第三十九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翁盛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梁海栗、梁俊荣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德润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凌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吴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涛、杨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彬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柳江区拉堡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韦素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何昭才、黄维耘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铁一中学（初中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覃彩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沈丽春、岳巍巍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第三十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陶晓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李华梅、周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远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融安县初级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覃美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王时坤、莫丽华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航生路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肖瑾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陈燕萍、聂云强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融水苗族自治县民族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兰玉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谢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玮、谭秋莲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三江侗族自治县民族实验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路华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杨菊艳、莫利础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阳和工业新区古亭山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王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荣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玲、钟秋燕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城县文昌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梁小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何爱美、凌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瑾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融安县实验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胡洁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尹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浩、王时坤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柳江区第二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覃尚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何昭才、谢喜洋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鹿寨县初级实验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叶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罗长奎、陈菊玲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鹿寨县鹿鸣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刘梦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覃春凤、傅品才</w:t>
            </w:r>
          </w:p>
        </w:tc>
      </w:tr>
    </w:tbl>
    <w:p>
      <w:pPr>
        <w:pStyle w:val="Normal"/>
        <w:spacing w:lineRule="exact" w:line="60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  <w:lang w:bidi="ar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  <w:lang w:bidi="ar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初中英语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418"/>
        <w:gridCol w:w="1417"/>
        <w:gridCol w:w="2268"/>
      </w:tblGrid>
      <w:tr>
        <w:trPr>
          <w:tblHeader w:val="true"/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导教师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第八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胡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李蔓、蓝柳青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滨江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肖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韦盛、蒙菲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第十二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梁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侯卉、周映泉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阳和工业新区古亭山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蓝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吴芳芯、杨婷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铁五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黎思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龙丰、何华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融安县初级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罗艳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张慧萍、韦玉树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第三十五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池海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蒙菲、黄昀虹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文华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熊星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韦彦合、张朝霞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德润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余海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莉、陈龙云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融安县初级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黄振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张慧萍、贾元春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鱼峰区雒容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宋爱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吴丽娟、黄慧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思贤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欧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韦伟、韦文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城县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黄国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韦秋荣、韦双双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柳江区进德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邱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韦伟、韦文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航生路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邓文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龙丰、韦丽梅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鹿寨县鹿寨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黄春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刘文新、卢彦君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鹿寨县第一初级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杨学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廖韦红、张金英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融水苗族自治县思源实验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梁春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黄媛雁、韦晓霞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城县实验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黄春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韦秋荣、黎崇亮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三江侗族自治县古宜镇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吴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韦花芬、石慧</w:t>
            </w:r>
          </w:p>
        </w:tc>
      </w:tr>
    </w:tbl>
    <w:p>
      <w:pPr>
        <w:pStyle w:val="Normal"/>
        <w:spacing w:lineRule="exact" w:line="60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  <w:lang w:bidi="ar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  <w:lang w:bidi="ar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仿宋_GB2312" w:cs="宋体;SimSun"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宋体;SimSun" w:eastAsia="仿宋_GB2312"/>
          <w:color w:val="000000"/>
          <w:kern w:val="0"/>
          <w:sz w:val="32"/>
          <w:szCs w:val="32"/>
          <w:lang w:bidi="ar"/>
        </w:rPr>
        <w:t>初中物理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418"/>
        <w:gridCol w:w="1417"/>
        <w:gridCol w:w="2268"/>
      </w:tblGrid>
      <w:tr>
        <w:trPr>
          <w:tblHeader w:val="true"/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导教师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第八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钟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覃佳佳、梁丽珠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第三十九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凌尔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林寿兰、覃芳华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第四十六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邱建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石德海、周艳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文华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李建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熊佳丽、谢寒霜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滨江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杨业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黎雪、陶丽兰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铁五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向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杨庆栋、李慧琼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柳江区第二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韦园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黄柳冰、刘锦军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城县文昌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韦柳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黄世旺、韦乔理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融安县实验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刘常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韦然成、谢玉松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龙城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梁承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闭伶、陈景毕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铁一中学（初中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彭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廖燕麒、吴杰成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融安县初级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黄天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韦然成、王建斌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第十三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韦树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甘雄峰、李佳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柳江区拉堡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韦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黄柳冰、韦汉周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融水苗族自治县民族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孔维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李业闯、蒙翠雪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融水苗族自治县实验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彭义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石朝勇、梁雪琴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三江侗族自治县古宜镇江川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韦柳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杨玉刚、李定国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鹿寨县鹿寨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彭巧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陈海玉、韦小媛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城县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乔慧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黄世旺、黄柳芬</w:t>
            </w:r>
          </w:p>
        </w:tc>
      </w:tr>
    </w:tbl>
    <w:p>
      <w:pPr>
        <w:pStyle w:val="Normal"/>
        <w:spacing w:lineRule="exact" w:line="60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  <w:lang w:bidi="ar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  <w:lang w:bidi="ar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  <w:lang w:bidi="ar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  <w:lang w:bidi="ar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仿宋_GB2312" w:cs="宋体;SimSun"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宋体;SimSun" w:eastAsia="仿宋_GB2312"/>
          <w:color w:val="000000"/>
          <w:kern w:val="0"/>
          <w:sz w:val="32"/>
          <w:szCs w:val="32"/>
          <w:lang w:bidi="ar"/>
        </w:rPr>
        <w:t>初中化学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418"/>
        <w:gridCol w:w="1417"/>
        <w:gridCol w:w="2268"/>
      </w:tblGrid>
      <w:tr>
        <w:trPr>
          <w:tblHeader w:val="true"/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导教师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第八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李元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肖</w:t>
            </w:r>
            <w:r>
              <w:rPr>
                <w:color w:val="000000"/>
                <w:kern w:val="0"/>
                <w:sz w:val="24"/>
                <w:lang w:bidi="ar"/>
              </w:rPr>
              <w:t>珣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、周欣晔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铁一中学（初中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姗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罗圣昌、黄精练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柳南区教育局教学研究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罗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石德海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第十二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彭珊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辛松强、欧奇川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鹿寨县初级实验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俞立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彭雯文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融安县初级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唐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钟干益、莫宝青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第三十九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吴晓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黎雪、李桦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第四十一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黄江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蒋玉明、吴敏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第四十六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吴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吴理南、梁曦予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融水苗族自治县民族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甘雪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龚太榕、周雨灵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龙城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黄恒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曾杰、周慧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德润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白红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肖</w:t>
            </w:r>
            <w:r>
              <w:rPr>
                <w:color w:val="000000"/>
                <w:kern w:val="0"/>
                <w:sz w:val="24"/>
                <w:lang w:bidi="ar"/>
              </w:rPr>
              <w:t>珣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、王思嘉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城县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韦雪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邓凡敏、凌岸友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三江侗族自治县民族初级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韦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吴庆余、梁世禄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长塘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蓝汝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黎雪、莫雯静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鹿寨县第二初级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张付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黄冬艳、陈兰芳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柳江区拉堡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韦初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陈太勇、蒋玉明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融水苗族自治县融水镇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石星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胡美媛、潘亦莹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融安县实验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韦远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贝燕荣、刘常雄</w:t>
            </w:r>
          </w:p>
        </w:tc>
      </w:tr>
    </w:tbl>
    <w:p>
      <w:pPr>
        <w:pStyle w:val="Normal"/>
        <w:spacing w:lineRule="exact" w:line="60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  <w:lang w:bidi="ar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  <w:lang w:bidi="ar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  <w:lang w:bidi="ar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  <w:lang w:bidi="ar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仿宋_GB2312" w:cs="宋体;SimSun"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宋体;SimSun" w:eastAsia="仿宋_GB2312"/>
          <w:color w:val="000000"/>
          <w:kern w:val="0"/>
          <w:sz w:val="32"/>
          <w:szCs w:val="32"/>
          <w:lang w:bidi="ar"/>
        </w:rPr>
        <w:t>初中生物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418"/>
        <w:gridCol w:w="1417"/>
        <w:gridCol w:w="2268"/>
      </w:tblGrid>
      <w:tr>
        <w:trPr>
          <w:tblHeader w:val="true"/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导教师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第十二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章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刘玉萍、王怡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第八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高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杨华、黄敏慧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龙城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黄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张莹莹、徐伟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融安县初级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陈灵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钟干益、陈娥英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第八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江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黄爱菊、赖宗文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第十五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秦兆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周丹、陈孝呈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融水苗族自治县思源实验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蓝玉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胡美媛、李贵菊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第三十五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蔡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邱越、方燕敏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航生路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韦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覃颖懿、唐韶丽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第四十六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陈秋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唐韶丽、龙丽萍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江区第二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韦艳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韦杰、农永军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鹿寨县鹿寨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陈建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韦桂艳、吕燕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三江县民族初级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杨梅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梅江现、李树青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第四十一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黄月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韦杰、张露露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融水苗族自治县民族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韦丽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莫塞群、凌红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城县文昌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韦嫦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周兴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融安县长安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莫家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钟干益、覃胜春</w:t>
            </w:r>
          </w:p>
        </w:tc>
      </w:tr>
    </w:tbl>
    <w:p>
      <w:pPr>
        <w:pStyle w:val="Normal"/>
        <w:spacing w:lineRule="exact" w:line="600"/>
        <w:jc w:val="left"/>
        <w:rPr>
          <w:rFonts w:ascii="黑体;SimHei" w:hAnsi="黑体;SimHei" w:eastAsia="仿宋_GB2312" w:cs="宋体;SimSun"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宋体;SimSun" w:eastAsia="仿宋_GB2312"/>
          <w:color w:val="000000"/>
          <w:kern w:val="0"/>
          <w:sz w:val="32"/>
          <w:szCs w:val="32"/>
          <w:lang w:bidi="ar"/>
        </w:rPr>
        <w:t>初中道德与法治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418"/>
        <w:gridCol w:w="1417"/>
        <w:gridCol w:w="2268"/>
      </w:tblGrid>
      <w:tr>
        <w:trPr>
          <w:tblHeader w:val="true"/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导教师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第十五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唐海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林玉华、黄肖肖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铁一中学（初中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赵秋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王文忠、蓝华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航生路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方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蔡楚明、廖柳欢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融安县实验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韦斯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涂伟红、杨文英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第四十六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龙永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蔡楚明、覃素君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第三十五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刘红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黄玲、陈雯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第八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黄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郑惠芳、杨兰青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城县民族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邓柳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邱佩群、何柳娜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龙城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李春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张柳玉、陶秋云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柳江区拉堡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梁翠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覃柳琼、梁波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德润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莫小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郑惠芳、刘翠鸿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第十二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叶蕙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邱永珍、邓</w:t>
            </w:r>
            <w:r>
              <w:rPr>
                <w:color w:val="000000"/>
                <w:kern w:val="0"/>
                <w:sz w:val="24"/>
                <w:lang w:bidi="ar"/>
              </w:rPr>
              <w:t>炘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柳江区第二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覃雪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滚妍、韦满香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融水苗族自治县实验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韦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韦绍平、方海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三江侗族自治县民族实验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杨丽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梁志迪、伍红艳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鹿寨县初级实验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覃意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倪新财、莫玉春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城县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全晓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邱佩群、梁松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鹿寨县初级实验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韦春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劳陈英、覃露媛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融水苗族自治县民族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韦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曹芝杰、梁忠录</w:t>
            </w:r>
          </w:p>
        </w:tc>
      </w:tr>
    </w:tbl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初中历史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418"/>
        <w:gridCol w:w="1417"/>
        <w:gridCol w:w="2268"/>
      </w:tblGrid>
      <w:tr>
        <w:trPr>
          <w:tblHeader w:val="true"/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导教师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第八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肖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陈佳春、江颖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第三十五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李大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黄菁华、黄鹤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德润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韦小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郑惠芳、颜柳燕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龙城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林柳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吴春艳、郝燕虹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鹿寨县鹿寨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李美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温景安、张传萍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第十五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刘覃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李国华、欧勇霞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铁五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廖春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毕铁军、廖剑玲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江区第二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韦利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覃柳琼、韦满香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文华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韦安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李华珍、陈俐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融水苗族自治县民族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卢凤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韦翠喜、刘美秋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城县民族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蓝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莫金鲜、邱佩群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航生路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谢婷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曾海玲、陈玉霞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三江县民族初级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黄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吴庆余、潘运忠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融安县实验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肖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侯远姣、云春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铁一中学（初中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李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罗彩凤、庄小燕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古亭山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黄小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陈荣辉、葛春玲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鹿寨县初级实验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罗丽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黄正飞、廖线姣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第四十一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覃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覃柳琼、潘雨荷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三江县民族实验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侯梦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龚普秋、覃远芝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城县文昌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莫晓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莫金鲜、赖庆梅</w:t>
            </w:r>
          </w:p>
        </w:tc>
      </w:tr>
    </w:tbl>
    <w:p>
      <w:pPr>
        <w:pStyle w:val="Normal"/>
        <w:spacing w:lineRule="exact" w:line="600"/>
        <w:jc w:val="left"/>
        <w:rPr>
          <w:rFonts w:ascii="黑体;SimHei" w:hAnsi="黑体;SimHei" w:eastAsia="仿宋_GB2312" w:cs="宋体;SimSun"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宋体;SimSun" w:eastAsia="仿宋_GB2312"/>
          <w:color w:val="000000"/>
          <w:kern w:val="0"/>
          <w:sz w:val="32"/>
          <w:szCs w:val="32"/>
          <w:lang w:bidi="ar"/>
        </w:rPr>
        <w:t>初中地理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418"/>
        <w:gridCol w:w="1417"/>
        <w:gridCol w:w="2268"/>
      </w:tblGrid>
      <w:tr>
        <w:trPr>
          <w:tblHeader w:val="true"/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导教师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学院路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邓圆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刘雪珂、许春兰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鹿寨县初级实验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覃丽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李慧卿、陈勇安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第十五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廖灵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龙凌、陈树欢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第八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曾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杨华、何璐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壶西实验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雷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谭美云、韦柳玲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航生路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谢俊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梁小华、吴丽雪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第十三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全晓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杨华、冯云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三江侗族自治县民族初级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杨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梅天星、杨瑞恒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城县民族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何尤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张蔚、兰雪莲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融安县初级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曾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蒋彩莲、吕凌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第三十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覃嘉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卢燕妮、钟俊宁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城县实验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乔春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张蔚、周水姣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融安县长安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刘智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龚邦爱、蒋彩莲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鱼峰区雒容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王颖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扈志红、韦愿飞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融水苗族自治县思源实验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赵张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梁学晖、陈栎竹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融水苗族自治县民族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韦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吴美春、韦素梅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柳江区百朋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覃桂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韦海港、王大芊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第三十九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罗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乔柳婷、郑磊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柳江区进德第四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熊丽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韦海港、曾路迹</w:t>
            </w:r>
          </w:p>
        </w:tc>
      </w:tr>
    </w:tbl>
    <w:p>
      <w:pPr>
        <w:pStyle w:val="Normal"/>
        <w:spacing w:lineRule="exact" w:line="60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701" w:footer="1021" w:bottom="147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4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I5b2I5Nms3eDZqMW9oeGEwaHJueGM8L2FjY291bnQ+PG1hY2hpbmVDb2RlPkxDSzg4ODIwMDAyMzEKPC9tYWNoaW5lQ29kZT48dGltZT4yMDIzLTExLTIzIDExOjIxOjIx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I5b2I5Nms3eDZqMW9oeGEwaHJueGM8L2FjY291bnQ+PG1hY2hpbmVDb2RlPkxDSzg4ODIwMDAyMzEKPC9tYWNoaW5lQ29kZT48dGltZT4yMDIzLTExLTIzIDExOjIxOjIx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firstLine="880"/>
      <w:outlineLvl w:val="0"/>
    </w:pPr>
    <w:rPr>
      <w:rFonts w:ascii="Calibri" w:hAnsi="Calibri" w:eastAsia="黑体;SimHei" w:cs="Times New Roman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left="880" w:hanging="880"/>
      <w:outlineLvl w:val="2"/>
    </w:pPr>
    <w:rPr>
      <w:rFonts w:ascii="Calibri" w:hAnsi="Calibri" w:eastAsia="宋体;SimSun" w:cs="Calibri"/>
      <w:b/>
      <w:sz w:val="32"/>
    </w:rPr>
  </w:style>
  <w:style w:type="character" w:styleId="Style12">
    <w:name w:val="默认段落字体"/>
    <w:qFormat/>
    <w:rPr/>
  </w:style>
  <w:style w:type="character" w:styleId="Char">
    <w:name w:val="日期 Char"/>
    <w:basedOn w:val="Style12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大标题"/>
    <w:basedOn w:val="Normal"/>
    <w:qFormat/>
    <w:pPr>
      <w:ind w:hanging="0"/>
      <w:jc w:val="center"/>
    </w:pPr>
    <w:rPr>
      <w:rFonts w:eastAsia="方正小标宋简体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3:26:00Z</dcterms:created>
  <dc:creator>腾飞悦</dc:creator>
  <dc:description/>
  <dc:language>en-US</dc:language>
  <cp:lastModifiedBy>周俊</cp:lastModifiedBy>
  <cp:lastPrinted>2023-11-17T07:54:00Z</cp:lastPrinted>
  <dcterms:modified xsi:type="dcterms:W3CDTF">2023-11-23T0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869D5636CA4B99A058512B5846838F_12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