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柳教思政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柳州市《“行走的思政课”实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指导手册》编写专家组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阳和工业新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北部生态新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事务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广西科技大学，广西生态工程职业技术学院，各市属学校，各相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新时代思政课改革创新要求，推动柳州市研学实践教育进一步发展，让学生在知、情、意、行相统一中提高思政素养，拟出版</w:t>
      </w:r>
      <w:r>
        <w:rPr>
          <w:rFonts w:ascii="仿宋_GB2312" w:hAnsi="仿宋_GB2312" w:cs="Times New Roman" w:eastAsia="仿宋_GB2312"/>
          <w:sz w:val="32"/>
          <w:szCs w:val="32"/>
        </w:rPr>
        <w:t>《“行走的思政课”实践指导手册》一书。特此成立柳州市《“行走的思政课”实</w:t>
      </w:r>
      <w:r>
        <w:rPr>
          <w:rFonts w:ascii="Times New Roman" w:hAnsi="Times New Roman" w:cs="Times New Roman" w:eastAsia="仿宋_GB2312"/>
          <w:sz w:val="32"/>
          <w:szCs w:val="32"/>
        </w:rPr>
        <w:t>践指导手册》编写专家组，由广西科技大学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高校牵头全面负责编写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行走的思政课实践指导手册》分为大中小三册，共有清廉主题、工业创新主题、乡村振兴主题、生态主题、民族团结主题、生命教育主题、劳动教育主题七个主题，共分为七个编写专家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编写专家组组成人员名单予以公布（见附件）。请各有关单位积极支持专家组工作，为专家工作创造良好的编写环境。各专家组成员要认真履行职责，高质量完成编写工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柳州市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行走的思政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指导手册》编写专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家组成员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6.2pt,3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《“行走的思政课”实践指导手册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编写专家组成员名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编：柳州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编：柳州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邀指导专家：陈菊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仲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肖家慧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清廉主题专家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铁道职业技术学院（牵头）：卢国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于钟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梁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二职业技术学校：周海燕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余萍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苏宇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窑埠街小学：唐小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姚丽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杨慧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工业创新主题专家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职业技术学院（牵头）：左妮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古志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范海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四十七中学：蔡楚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张晓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莫雅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雀儿山路小学：覃燕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林丽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韦丽斯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sz w:val="32"/>
          <w:szCs w:val="32"/>
        </w:rPr>
        <w:t>乡村振兴主题专家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城市职业学院（牵头）：何倩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张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孙祺琪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十五中学：林玉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覃惠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邱慧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箭盘山小学：韦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吴玉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陈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sz w:val="32"/>
          <w:szCs w:val="32"/>
        </w:rPr>
        <w:t>生态主题专家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（牵头）：蒋君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晋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赵小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三十五中学：零志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易海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钟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雀儿山路第二小学：万玲玲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宁永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陈雪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Times New Roman" w:eastAsia="黑体;SimHei"/>
          <w:sz w:val="32"/>
          <w:szCs w:val="32"/>
        </w:rPr>
        <w:t>民族团结主题专家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工学院（牵头）：张新蕾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毛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蒋珠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高级中学：欧长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公园路小学：黄</w:t>
      </w:r>
      <w:r>
        <w:rPr>
          <w:rFonts w:ascii="Times New Roman" w:hAnsi="Times New Roman" w:cs="Times New Roman"/>
          <w:sz w:val="32"/>
          <w:szCs w:val="32"/>
        </w:rPr>
        <w:t>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鞠燕婷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生命教育主题专家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科技大学（牵头）：梁贞巧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熊少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肖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三十五中学：许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冼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谭丽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潭中路第二小学：王叶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龙灿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戴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劳动教育主题专家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科技大学（牵头）：赵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王万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铁一中学：马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韦杭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张建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柳州市渡口小学：钱峻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钟玉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马琼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yLTAxIDExOjIyOjQ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yLTAxIDExOjIyOjQ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>
      <w:rFonts w:ascii="Times New Roman" w:hAnsi="Times New Roman"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7:00Z</dcterms:created>
  <dc:creator>鱼丢丢</dc:creator>
  <dc:description/>
  <dc:language>en-US</dc:language>
  <cp:lastModifiedBy>周俊</cp:lastModifiedBy>
  <cp:lastPrinted>2024-02-01T11:26:00Z</cp:lastPrinted>
  <dcterms:modified xsi:type="dcterms:W3CDTF">2024-02-0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42C9FE3784059B3E6DF12A89B4F3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