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  <w:lang w:val="en-US" w:eastAsia="en-US"/>
        </w:rPr>
      </w:pPr>
      <w:r>
        <w:rPr>
          <w:rFonts w:eastAsia="华文中宋"/>
          <w:b/>
          <w:bCs/>
          <w:color w:val="FF0000"/>
          <w:spacing w:val="-12"/>
          <w:sz w:val="70"/>
          <w:lang w:val="en-US" w:eastAsia="en-US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8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思政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第二批柳州市教育系统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通讯员队伍名单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各局属学校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遴选组建第二批柳州市教育系统宣传通讯员队伍的通知》（柳教思政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）要求，经学校和县区审核推荐、我局组织评选，共选出宣传通讯员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名。现将名单予以公布（详见附件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评教师珍惜机会，努力提高自身业务技能和写作水平，深入挖掘我市教育系统先进人物和典型事迹，努力推动我市教育宣传工作更上一个新台阶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第二批柳州市教育系统宣传通讯员队伍名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此件公开发布）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6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柳州市教育系统宣传通讯员队伍名单</w:t>
      </w:r>
    </w:p>
    <w:p>
      <w:pPr>
        <w:pStyle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39"/>
      </w:tblGrid>
      <w:tr>
        <w:trPr>
          <w:tblHeader w:val="true"/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拓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卓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双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伍静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莫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舒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纯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宗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秀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晓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丰睿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景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献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凯元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青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丽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洪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馨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雨桐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世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雪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沅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建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冠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滕飞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中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佟晓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季芯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岑容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秋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景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八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月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新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莉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彩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美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锦绣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甘慧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潭中路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礼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潭中路第二小学总部（桂景湾路小学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冼庆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师范学校附属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宇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白沙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坤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柳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北雀路第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管丹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宇翔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尹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媛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倩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俊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明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雅柔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小学教育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润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弯塘小学教育集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蕙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宪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惠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湘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欣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莉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婉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旭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昌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活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新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里雍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子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明枫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思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成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琳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西江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瑶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良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燎原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碧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秀秀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珍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水南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仕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岩村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崧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世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雯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社湾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里雍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漭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白沙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宝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鞍山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美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东环路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南区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彭富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七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晓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薪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欣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七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琴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工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小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君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宣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冰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南环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月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丽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娄艳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莹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红光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馨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志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薇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河西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戴思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育才路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健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智美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段毓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和平路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漆懿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咏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长龙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流山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永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太阳村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恒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第一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冉来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第二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艺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第四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第十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柳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红岩路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柠筱蕾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海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滚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慧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水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第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雪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成团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成团第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佘小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艺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谢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柳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里高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海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兰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秋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丽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壮语文校附属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荣慧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林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三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晓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津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惠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丽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尹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雷丽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百朋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秋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韦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里高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梁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土博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凌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育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胡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机关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金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基隆开发区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东新区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昕萌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晓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尚美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问雄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路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利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慧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奕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俞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雯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城县太平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凌茶格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水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佘翼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馨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大埔镇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柳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龙头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闭王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冬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东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东泉镇西安希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龚日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凤山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柳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社冲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蒙红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大埔镇洛崖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程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寨隆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巧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乔金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六塘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冲脉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世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古砦仫佬族乡龙美希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国壮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城县东泉华侨农场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刁金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伏虎华侨农场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雪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特殊教育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承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亚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鹿寨分院（职教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品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崇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兴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甘雨翌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尹诗瑶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艳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翠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思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春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艳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秀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镇第五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平山镇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丽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中渡镇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秀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四排镇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善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导江乡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欣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江口乡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嘉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拉沟乡中心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柳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一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姝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二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三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城南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雪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冕镇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金鑫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华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小妮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蒋冠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思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建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启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杨溪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浮石镇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周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银凤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遂融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绍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媛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板榄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蒙婉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雅瑶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大将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秋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浮石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哲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潭头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玉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东起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永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泗顶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家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沙子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娟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桥板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继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大坡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淑桦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实验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遂融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长安镇第二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雪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慧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蓉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思源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荣家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贺春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和睦镇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思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先银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倩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容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苗家小镇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骆丽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贾林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良寨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富贵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邢芬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一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春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永乐镇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亚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和睦镇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丽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洞头镇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贾珍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拱洞乡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彩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城西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丽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良寨乡中心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金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忠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兆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实验学校教育集团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婷双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明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俞彩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肃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第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月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三江县斗江镇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颖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孝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富禄乡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小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梅林乡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先琪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独峒镇第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大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独峒镇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柳妮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实验学校教育集团小学部南校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慧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芬练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江川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思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丹洲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柳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丹洲镇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小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高基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吴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斗江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慧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斗江镇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江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老堡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剑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良口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稀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洋溪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汤枘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富禄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晓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梅林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田锋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林溪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婷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八江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丽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独峒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同乐乡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凤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县直幼儿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乐美</w:t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zLTI4IDExOjU4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zLTI4IDExOjU4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5:00Z</dcterms:created>
  <dc:creator>Administrator</dc:creator>
  <dc:description/>
  <cp:keywords/>
  <dc:language>en-US</dc:language>
  <cp:lastModifiedBy>China</cp:lastModifiedBy>
  <cp:lastPrinted>2024-03-28T13:15:00Z</cp:lastPrinted>
  <dcterms:modified xsi:type="dcterms:W3CDTF">2024-03-28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C97F4D51B6C46119E6597C6400936B8_13</vt:lpwstr>
  </property>
  <property fmtid="{D5CDD505-2E9C-101B-9397-08002B2CF9AE}" pid="5" name="KSOProductBuildVer">
    <vt:lpwstr>2052-11.8.2.10489</vt:lpwstr>
  </property>
  <property fmtid="{D5CDD505-2E9C-101B-9397-08002B2CF9AE}" pid="6" name="commondata">
    <vt:lpwstr>commondata</vt:lpwstr>
  </property>
</Properties>
</file>