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让思政课活起来”教学比赛复赛汇总表</w:t>
      </w:r>
    </w:p>
    <w:p>
      <w:pPr>
        <w:pStyle w:val="Normal"/>
        <w:rPr/>
      </w:pPr>
      <w:r>
        <w:rPr/>
        <w:t>报送单位：（盖章）                              报送人：                       联系方式：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5"/>
        <w:gridCol w:w="1346"/>
        <w:gridCol w:w="3701"/>
        <w:gridCol w:w="2175"/>
        <w:gridCol w:w="2569"/>
        <w:gridCol w:w="1650"/>
        <w:gridCol w:w="1033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属辖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赛组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授课题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zLTI5IDA5OjQxOjQ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zLTI5IDA5OjQxOjQ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4:00Z</dcterms:created>
  <dc:creator>二龙湖浩哥</dc:creator>
  <dc:description/>
  <cp:keywords/>
  <dc:language>en-US</dc:language>
  <cp:lastModifiedBy>周俊</cp:lastModifiedBy>
  <cp:lastPrinted>2024-03-18T10:07:00Z</cp:lastPrinted>
  <dcterms:modified xsi:type="dcterms:W3CDTF">2024-03-29T03:00:00Z</dcterms:modified>
  <cp:revision>3</cp:revision>
  <dc:subject/>
  <dc:title>二龙湖浩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D0727A344070AAC88DCF842C46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