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auto" w:line="24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58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/>
          <w:sz w:val="32"/>
        </w:rPr>
        <w:t>柳教思政</w:t>
      </w:r>
      <w:r>
        <w:rPr>
          <w:rFonts w:ascii="Times New Roman" w:hAnsi="Times New Roman" w:eastAsia="仿宋_GB2312;仿宋"/>
          <w:sz w:val="32"/>
        </w:rPr>
        <w:t>〔</w:t>
      </w:r>
      <w:r>
        <w:rPr>
          <w:rFonts w:eastAsia="仿宋_GB2312;仿宋" w:cs="Times New Roman" w:ascii="Times New Roman" w:hAnsi="Times New Roman"/>
          <w:sz w:val="32"/>
        </w:rPr>
        <w:t>2024</w:t>
      </w:r>
      <w:r>
        <w:rPr>
          <w:rFonts w:ascii="Times New Roman" w:hAnsi="Times New Roman" w:eastAsia="仿宋_GB2312;仿宋"/>
          <w:sz w:val="32"/>
        </w:rPr>
        <w:t>〕</w:t>
      </w:r>
      <w:r>
        <w:rPr>
          <w:rFonts w:eastAsia="仿宋_GB2312;仿宋" w:ascii="Times New Roman" w:hAnsi="Times New Roman"/>
          <w:sz w:val="32"/>
        </w:rPr>
        <w:t>29</w:t>
      </w:r>
      <w:r>
        <w:rPr>
          <w:rFonts w:ascii="Times New Roman" w:hAnsi="Times New Roman" w:eastAsia="仿宋_GB2312;仿宋"/>
          <w:sz w:val="32"/>
        </w:rPr>
        <w:t>号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关于开展第六批柳州市中小学生研学实践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教育基（营）地实地核查考评的通知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县、区（新区）教育局，阳和工业新区（北部生态新区）社会事务局，各相关单位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关于开展第六批柳州市中小学研学实践教育基（营）地遴选的通知》（柳教思政〔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我局将对申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第六批柳州市中小学生研学实践教育基（营）地”的</w:t>
      </w:r>
      <w:r>
        <w:rPr>
          <w:rFonts w:ascii="Times New Roman" w:hAnsi="Times New Roman" w:cs="Times New Roman" w:eastAsia="仿宋_GB2312;仿宋"/>
          <w:sz w:val="32"/>
          <w:szCs w:val="32"/>
        </w:rPr>
        <w:t>单位进行实地核查考评。现就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核查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家申报单位（详见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核查时间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—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重点核查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核查基（营）地申报材料的真实性及研学条件。重点核查基（营）地申报单位的现有运营规模、设施设备、教育资源、运行环境、课程设置，研学路线、发展规划、师资力量、组织管理、优惠政策、安全保障等方面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核查组成员及核查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一组：核查位于鹿寨县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家）、城中区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家）共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家申报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长：黄煜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柳州市第二职业技术学校校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柳州市消防救援支队防火监督科科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杨端</w:t>
      </w:r>
      <w:r>
        <w:rPr>
          <w:rFonts w:ascii="Times New Roman" w:hAnsi="Times New Roman" w:cs="Times New Roman"/>
          <w:sz w:val="32"/>
          <w:szCs w:val="32"/>
        </w:rPr>
        <w:t>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柳州市财政局四级主任科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吕沅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国家金融监督管理总局柳州监管分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副科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蒋永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国家金融监督管理总局柳州监管分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科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杨元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柳州市第二职业技术学校校团委干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联络员</w:t>
      </w:r>
      <w:r>
        <w:rPr>
          <w:rFonts w:eastAsia="仿宋_GB2312;仿宋" w:cs="Times New Roman" w:ascii="Times New Roman" w:hAnsi="Times New Roman"/>
          <w:sz w:val="32"/>
          <w:szCs w:val="32"/>
        </w:rPr>
        <w:t>1567807016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二组：核查位于柳城县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家）、柳南区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家）、共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家申报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长：周海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柳州市第二职业技术学校党委书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游建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柳州市应急管理局科技和信息化科科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汤晓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柳州市发展和改革委员会社会发展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副科长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共青团柳州市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学校部干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柳州市第二职业技术学校学生工作与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全保卫科干事（联络员</w:t>
      </w:r>
      <w:r>
        <w:rPr>
          <w:rFonts w:eastAsia="仿宋_GB2312;仿宋" w:cs="Times New Roman" w:ascii="Times New Roman" w:hAnsi="Times New Roman"/>
          <w:sz w:val="32"/>
          <w:szCs w:val="32"/>
        </w:rPr>
        <w:t>18877229029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三组：核查位于三江县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家）、柳江区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家）、柳北区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家）共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家申报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长：卿助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柳州市第二职业技术学校视导顾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柳州市市场监督管理局监督管理科副科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黄冬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柳州市疾控中心环境与学校卫生防制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副所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苏德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柳州市道路运输发展中心科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王先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柳州市第二职业技术学校学生工作与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全保卫科干事（联络员</w:t>
      </w:r>
      <w:r>
        <w:rPr>
          <w:rFonts w:eastAsia="仿宋_GB2312;仿宋" w:cs="Times New Roman" w:ascii="Times New Roman" w:hAnsi="Times New Roman"/>
          <w:sz w:val="32"/>
          <w:szCs w:val="32"/>
        </w:rPr>
        <w:t>18378362916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四组：核查位于融安县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家）、鱼峰区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家）共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家申报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长：刘春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柳州市第二职业技术学校党委副书记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纪委书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柳州市公安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经济文化保卫支队一大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大队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叶馨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柳州市科技馆展教部副部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唐智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柳州市文化广电和旅游局信息教育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罗贵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柳州市第二职业技术学校学生工作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46600</wp:posOffset>
                </wp:positionH>
                <wp:positionV relativeFrom="paragraph">
                  <wp:posOffset>98425</wp:posOffset>
                </wp:positionV>
                <wp:extent cx="63500" cy="63500"/>
                <wp:effectExtent l="5080" t="5080" r="5080" b="5080"/>
                <wp:wrapNone/>
                <wp:docPr id="1" name="矩形 121" descr="qzMlALJ9trIyyyWjWFu3G5+JdTDaCasOJBwUMJr4bfykFobDVD2guZVbfNc2xV+A464fI71HfJwiSBdwJgjoyp/HU3CF3zS+jkjrsD6wmQEUDJDOSQ6Zbws1LxrM9t6bay20xTV2mB8dOpdoaDu2EIH+X7WUWXHXIc3Z5xCHUmDhEloN0YdjH1+7TCRXHBAzXtHtevyA99FF3Jf0X++AalicYFSt71BfvgWYMBomzUTEYA93R3bGaxdaDPf+MFnj9m7N+ifXhR49fVTVCww6Gmv1JignrqZVolfX2JExmquj4o9ubqNWTdgxscIS+t5mNIHkys0SxsU/OdUOdg0blcPy1P37yEw6ywp1vfSUX0LmeFl2HtUrKE8hC7w+o8xVX3HajEt0ozkgsQXVIlBwei+ZLQfzikpYaCROQuLXUxen9F5ur6O6s4RvT2AAh04lmUEJhpOXqrLxvi09fEHrURMT+MVs3TM6g+rZU3qVVIFFvXKBIoS96nRkLli8IEPk0sjQw12EVtnSzsAvo8TA9ngtAE63mCB4yfSIGTkfLG4iApdVnnIWJbTE7H4Jd50/epRgTbtncAznt1tNiDnYuqPct4zFtUSyMGgHzd2ZczvOJeBWRnxaurLW43cFV65ouXC/hZsJiMC+M47UUSf2RP88pEI9c/RCdgussv7YgeWCJc7e2tj41zEebDL/W6Sh8tQ4wasj/9RUAXtsm8HOpKn00X5/YDvMwIG5CR1gTSFI36d71B0wOi2RzhBm2O123gg4JSuqhn+/o01AFFbufv+fcVkIgAWUTcqZ+3kKLibtZxrxcdZXXtRR0AkhV4/xi5qLt/sJdEMNpGTte3jFQcZZsBIMagl66QWHA0wvJh+m6ZA0Quta166kPGvT+yi30moQZvU12f/jbeD2HQZ1RSat8n1ONuN5DW1IuIba23xfoTVTZk+ulwAhsZMHI+ItJ98ToDe2Ajrt5Em1zYqU8T5+KuDdg+KQFzS/tFNdTAhc57zMDyGne8oJzPCyltXfyO+/S2wjoonnY+piI/2kviLKR7EGvr+EZD17Qeln8L16R+GAWnMK8LQCaGaYhvGzNjT14Tm12oN+X3f0D5JH3VX0NKsg/qu0RGhU2bwfjIiKCYbZSImrDiNqCHr3P/YB/zOuIzFIM5D1Mv3XS01unRUnE87aNgMcqs2Rb+bX2StOUzsSiMmLnDrKW5R2/i9ayS8QAGDLCLlL5ssTBWCi+k+GXGGE8o9DhtASn6PB5vtxAhGCO2haaB/gf/h1YlgUssvidE1PVvJgMQQKtvwUIffDKUf/WbrtK291I8bH/4JLCUkkCnuxF9rCYOkqzEC2sEX7/l8Kig7lZEoZdF1nWUgP3Svjf+50FKGg2Eq0cP+FxlxTqASAB+P+4NnFflZlXZ4wwYWCjS0t7bRUEBFc1TO6iMs63Qb5T2/VEQzt9b1LD7ska78X99QP84FFFRs05UdLXpu4DpDqwYmaLHW0LW33evr6ZmoDaJoM4kjDNUaZSwKXAkSyPQo2OOWQuCq2ELEUBrZZXPxIClQoV1I+A9TvCqrFs9cXhdhd/XhTKXCXJPscm6+RKS7bS/pycJemMRClJKZMc+ymauuvgPjP4xXu8iWWe5mteyEvap0OpTpBmlDremvY1guiVu0XHYssM1WJ30nPb5CIZhKU3EMigS5kNX2s+ZERH+eUZ21l8D7Aw0y2gUmpyKRgIKcDujORFkqw/zymnGfwR+nvnnYZZ062OQ+GN8O6zBEYHQ66lKaueSBWd7ibQU9pNiEYPi1t/DW6l4sSMAqAU5x/coYqM2yK41M2nJ9+6WStILZp2M4jN3QwjD61Zn4wRY6Bts4UYInTI+NLJcmkZHfw8U4zvJ+KJjQ8I0/dM3dvuiRJFkmxSHB8BG21chXc6P78DEWGciyu5nJw/7elkBUR0rhbIupdBusJZ7zGpydvFKX+Y7DlWZJiwRXuGTrfPtafJFO4qR68DpvmcaSqToQFP6v3b4nK6BIAx24hrDkaSqLYZDkTvhvkM4QjcRhPta5w0gHKiEhmEgE5gJ93jRwrYJEyViLPahRz/Ir3Z6rtYXMzwTGkCtCGPEdpO5ao6ERIWcL+hKrnH6w6va7Di4B2KB/7Z3NaUreZAG/VoD42tg/HAErl8rR4bk0T9AvfEhdZ3K51UeYxbscmNhUukgUwuwnIWxOoQ+q67vo3TidaiQQ1zw0UkdZBQuFahliMPXPYsVw5h/DtC4SjK2LZlM8J3YOliSPEMLe8jWaDpnX8rKi1Jg75CrR/QzAm++rwzV7rFSJx9vzRz24IZGk1kQ1efjTka1aCb8GAhtya3B7crntNfUZoeYrYFS524aN/TUAbhwv4EwoownR7Drp2Nn6R7miSnsKc8VDAbDuzr5Ktz22MeknNgrRQRcuYFqFZmKTgFam5tDhtntsbTxToj7iqQMCbunB+hP+fQJXq0KSYtZUhM0E8PF22oGzBp7JyEXwaMi2R23ii9Lw6nru2vTXfAt/0mHn5Uz8nFfBP4WirF9NlyNqAIVVkXmF1LsrItFmtZDWhzbm3K5gDPH9DIMwLe06YIfsED1lVf31Iw4qMryRPOtB+OJNAFSUXwWHgM4VigPScsC1F+z9xlSyAhyXuk2459gM0TVzfADXOG8f+BL3kZrn5brb9c2ni6F0AHdO93+/lvtLi4zjHRNdgtm3aRMzqH4h+PsDiSCSjwJX4iSyviVxzCws2VMMEGPcxy0dFbPI8FIFFzMGtiJIXwGxQnGfal7C7sK1+qAdhDEnXAeINRe4jjSwdjHfbIEidzKSCzMa7p5hZu9CSqxiai63IPk+8ZwZEW3NHQH3jTnQtjTxydrUkttR1wyzE3i+U5YkXmz0QcqXBq47GF5taTsZRp2zUyjKTeiTZpKEv6dJ8Hd4JJ/TNUXqSuSRUAhPJP/VT45jknSx0wUo45xJUFjZkMBRHJr1Ih3eIRas+rR7XWLnqRaXSIMhCkfLou2Dxo+PiDKG66tl0N8SLOGZADEw+G9sn3LWN/5tcJXITv+1SAll+rV3A1fF0Oj0hbsfDpzL+QaDI+nskTVCsrli7YqEYxwAEFUo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" fillcolor="white" stroked="t" o:allowincell="f" style="position:absolute;margin-left:-358pt;margin-top:7.75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全保卫科干事（联络员</w:t>
      </w:r>
      <w:r>
        <w:rPr>
          <w:rFonts w:eastAsia="仿宋_GB2312;仿宋" w:cs="Times New Roman" w:ascii="Times New Roman" w:hAnsi="Times New Roman"/>
          <w:sz w:val="32"/>
          <w:szCs w:val="32"/>
        </w:rPr>
        <w:t>1582645646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622675</wp:posOffset>
                </wp:positionH>
                <wp:positionV relativeFrom="paragraph">
                  <wp:posOffset>88900</wp:posOffset>
                </wp:positionV>
                <wp:extent cx="63500" cy="63500"/>
                <wp:effectExtent l="5080" t="5080" r="5080" b="5080"/>
                <wp:wrapNone/>
                <wp:docPr id="2" name="矩形 120" descr="xl5uSIuS9inkgzCYY3Q0b0dNs29cCLqb2YIZDLepPE2Q8hLR18UOpyYlCRFiG73vSYk+ALXgVuMIgkuldoxo74Wfeps39dX1d9tAQBa+QJfsG8MRU0LkaQJGIjzOZuN6QMpqyG2vtY1Bp8eax7NQcFVAFdFvjck0kwpFHLlikgZ6vxyRFzFNrthoG+5Ib3XtfLeA1rrADcEo1rlbjeJ1hXso93fQrgO1trcXRkcV7hUStTJXEekaJPSC+aFDsGSqSbkQvgbBCdaIQ0/r1WsSJE1OVoBs5MJvagHpdKIsUGzct3iA46arEb1fwZFd+Dy1e/XHMSc3KGD8tADuOe0abXuRakTSjC2VjvNdPn779S3HjZ0p05obDWGGUAIbRAjxaSpLwkmwUW3jCHe9l+Ie7nNBZqUjJAon1HxMeNoaAkFIa0NgPGclPJv1m9RcCY+8EqW2vUWxxRyIu+Lm5dZq599xQZpBhxifXTOzexdYeNyTqCiNC73uQwNVL51odVETIpPry+GPjv67uQu/NHYwar/3k0pCV4udkgS+eDNCkndYpPsZ1eTDd5YCp+aZR+F/um7qwPnIWbQ2AFqehB7utxZ7SjFOhdegJYAcUaQLwyCtMksOQ2BIZeBQ6gQ3peKnoGLEimGh1RarDcRaaAVO1FqOIFQoWVlpQHVxQXuRa3DB6AtIaM+08Hk8eomqLtXhsW7Ya5XwOT1UuD91NfyOBW/8M9AVYD7H8dFNQq3S9AVQbp6UbHwhKeHVGU0hnvAKnHmt4JZ6551PgiD+GDZqIniKe0lmFy7cQ9Q6KnoPxl9EyfU1tlDZp9dO5s7eoDuXkx3/wsxGUMKfzr9zHkQSlSjaojCviW+R8nMvibA4mHNy7UvlNy+3p6rrVFKrRITfiey6S+0M0RO960gfpKxjIYMg3zdA5xKeHA421NF1GFVZ1hy4P2r0C6o4iE6poxhwXFZju6RwQubr/W+4ho6Jcdbt83hle4DLXR5rJnbQpLcoYq0C24QLLJKL4sNkdfSVBy0PWZqUsYlPTSN3gxudKhX8pZF0syOgf5Q+KbjWr3L9Eh1N6KIy1nzh1/Z1ojVeoLrbZv72FtU7XI6HkWDkTqBSlAMCALdKr9p2XvR0Sq08kJaGLhPVRK3ntOocpkPKI+79Lk/sPIa+uzpD5XDGVjcFpFogOeAyoR+u5xNcBwdJYTU50XhZKUXEFAlvAGW7iQHT3J56lK3CBosJyL1bBfs4mw7CThQt9vNO6D78QR9k04TaspHFx79axlSxgiEwwTcdWz/+FDMG8ib8uGn+CLNTWEg8CXU2T5GK0NxyzxPz5lfC/KqbjBolIzQ9vT0QhgivzJpDV0S3y1SvwKHp4s3QqeQHEFh1qna4lIFO4Bi6GlrZTBF+q0kTuO+pIDo7SsAgBw7nMRyMQyzMA+VzHRYq8ulqooxIrU37pDjsXORnsFlA/TgsXns+hzZwv7A6Q0aHqmYk8BTyRO7DPEXIY/eEeo4HNGY0q3almy2A+/Uhyb/KkyO+qdcG780jJiCithenf5Lzn70vm21CVs5Gg1MUH4S+CJqwDHP85CClUU7SVBPqEmjaEiaybUfF24c/H4D6V0QoZYs7qwdhpWBRwM9QxTaAZ0DC0o4xeeB7xXg3yq9zYdYWJ2p+pGD1yl2NXU+CYXicvFCE6QED52o9lxTLaW3DZ6ZfvSKMRw1+63zF2DRl1WLwOje/KVlnz6CrJm5/n2VUpJjTYHRury4afLA1VC1y7kdw6reZXQ73AtOXxF+eBaO/0SJSFt3LHr8KqKGBvS6+P15b7w4gFTnK4rI+IaRQTP1zIGvZjaP2zPx3va1pjlAl36CzRkXOfwyI3xHAkJO5tUEQmeUyTuY4lTHPdQ9kKw/1XIJFFeC7fZVM7nCZOKvBzgNwXQSwBcgVZi3mG3jLEUJjMQsNv2QXV283yctmA5I/6WZhm1rxYBwp8C4XyK1fOdMbh/AZriQpDYGiadcknQBpBw5JAqJN1rJBtNIlmjKEGZkGHffsRAltVclJOvXauPPzBp6/K52Ouwq/UEYIsP9rWsZQgpytS8bZRK7Ywutz7CcjVYEr0asZBJlZP3RQgMP4nwi4RY9kC3hs8Qpj1lJr2pZgpAp/u2LVksay5MiK7OU6pxzPuXJlttri8g1J+uGaaKHXrjVsyezLCxmIaZEgVmOGRQRQOxWqBknBlioUhVg9PcaMa+HYTbWq12AxjS32RVvZ+iK5W8oA/4O8hp/hGYk7DGYpwF0RX3h0RFa3xC+pUwWJW5RO3H+boD6PGDTYK1FEObm9Z4zHAX4aVbviySR+MjWUzjRZaCZXl2ybE7Soxp965IXl7odJyPq/+pNTkjoYoAzTOXSegZi5hQcnFLyHKY+SvsfOkCoZ2+ibZKd7/xLrTsUzKbufEHSYFyjMaMrTAxjFUqQDzt23ProsE2+vVekLMIE6UeUl/NO/LRahqArFhY6TiBgCkZUwMwmJ336vvmRUdadRLjBWjjh+XMJ8NQ88r1vKIxGIdo/QO61Og1NY+Kiao17aay7TsC4M5LJ1GRDkXlopXZ6e5RIWDkX97yGek3y7pMjXpU3J7ZyDuCj/mOWzFYxs6bdcJ7uPi23lKLpx7NAWKpihzfEw7DtRrKUc+tTmhMLTKNqRy57er8EKA4NqLFaHCpOE1DStNGF7YoBvHtrP+ZY6Rb22yHJIqf0K8N54lvLdZJIS7gaOWninVkZc7X2sCdC8b8jidiagIgJlQgXcr984O2/a/DxYmqtIn9PBaEZKXN/vYT4CGwvaQ1rQfYlgdD2UwJcLDnYeZad81QiQIjJ8l8sGNrtPU6526/p7KAvHzpjjz2taBt5UVabZNJntI1rOtiJ8deIrwbfkw98YaZvmECW+0GExMToGDddx1+HtZDBe3EjuEtuNv3AKIjo3UmDviJ97N78pix6zwRdO/Dl2imA7ojr7a6hXgPxXMYsnneqzxQ25wsHM7YU/6jxhWI7cTEwZ6aGBQCOWovgRud8sZ9fr3WVL+LoNG5Lx+lJF+hArRvzEs8f6/fX1DogwHSif6UUK6l1+1Rc79J6752H8xIxFZrJpRMovKTI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0" fillcolor="white" stroked="t" o:allowincell="f" style="position:absolute;margin-left:-285.25pt;margin-top:7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3" name="矩形 1" descr="nwkOiId/bBbOAe61rgYT4vXM3UaFFF0tl2W9B2ekj1Z7kYnHXrUHbs1gN35c90qvopg3+MzZI7vw1MAEUuezrRz9VIa6c2Bx412GA16Vi1pEY7eb39AonfG1I8FpTtULxqM6tABmaD+UHLOHSV9f/OtoWBwsuez4vf/hiKau+vO07yXIUszrh5/ItXm5MRnUF75STQ5EslO78idsqqW4iqSnQfxKQVfaWN4QSijvtwghBFFV8Cl1vtKL804bea1lncbLy4w9zc+iIH+7n0CHWUkqyhwsF/uHqfY4Re71PbtvABrfsMbcRJgF9Ny7igeaizxXij24TWB2jBOfxJFxUjAAFYMGFVaigxAgT/DxcNkYeuETungjqWIAHUWtC+vzwo8bM2TKBdFYsZE2FhzUPvmWHN84WiRvxiV3e2vQVgFB9BR9ZoLtSsj9Sv5Fryu7FvE06MmkB1nPdUdDvmlxHhYnc/ZjJlBxfMvfbgM8+qymXK6cejUa1F8Pyqg3fVhLeBvYqSNJ0CvP3k3Dtj/y+3Lfwg4ef2KH+f+LXesSPqlyVu2YBuXKl6g/5mM344eS8XKBRjC2homhRT+1yArtqLz1iHqnZzMO0zuuLCHC++o2H7NPjzbMjDny4JLkjmWTcIh7pyxXMLCrh2qA0SsXHarpqtD+rtKYpQHosYmfTmEK7oIOaB1spEKP9v5yMftyzGPt14M9kRbPbaEwj4WqWbzbWrAm/cq9EhtoUnaaRHL9ta166P50pZNBB+FGDzMlDpF1x/wGfPbIo685YYJAFnwElo7wxn6wGSdoWe4qHQn9c+ZRBSU5jAvIb8WhZfj66Y3FC4c+ysR+d36ouMAOVfoT+moMUw4rXhkq3dwO9tDIZRAcKa9mGvjikN+PYnDs/c4oy9OY745ygxmI55yiPIQ3tnxPZnndbVg4ZHcPkussNJg1tLumZ5IVVi1J5NsNpeb8tWZ4btubop+f4AtWqu4ufrNIS2+OfmxQw9I8nup0RD4rF9yCG9yHNXFAz49d0tmPSIk1dshQzUjrD9HUYswuxUVp5nblUPcagCrM5/DeYUE3LGX70v16aHXRdUfcpImkOxkVUAU1w0CtUZ8QfcQzNAbWp1DOeDrWmU+I/g4JI0F2a7LDNMPmixAiDffoDFysJbnDsifHydjrscgLXNVOreOtrrccKOYUkeAfCrezFtKejf8p2PyRSIC7ebDALC18oWm5fSCXP8+8b2m0E5SK0OnqKvSrXNtwnfTz/gzIViAIT0DcfyvC7352p3P3T4MeqcufDM1JXNr78EshhFssQMJsSbG5LjWuX3ISx51xhArzLnueSzKVQOcjbLzzncPhRFk+zpg0gSAaK7IKYgBc0v1HO7uxKYa46iD7XnbCeJjVUBpPGkDKIMGkbCmqlmuRGoFAjiawqCfb33X+OyOu4uesSuGpM66fbarK8H3Q0PPmI02aks9VdVy6CWaAyEVoW6QBugsQWnV5ccSqFJ8rC6jyKhviWspHDaikoA+exkKl0CS0nc5JWDob+FPI4Rdklq13Vuz1rjkIS/Xiy/ujIw8scaAiydyEaG2rE6sgd/QFMt3gGzUbmMn7r1s3dIg/faNovehM/jfdyizcKDDJjeLDyjdXIYjyilKcdgHOu0JmHr4k/83/5x/QroCIKY+W9/PREDFKij5bGoHowVf5UYSyMummHK7oF2xPJ1Iba9JuuSpk9KhV8JnFC/VFNmRmIkv9/6FB3waPSL8TtQ28V5EAGchZzWHSKc5HySm009LMVx5JwZgKqAuae2wI6oCeQicGYKIFNeCxfBfz0r4qMF//+z/dHxKE7P1k0lYlFzKaK89Rv1r5yfedKP4doui5mSZfv+1RZ4Q9GeNT7kDlGjDWvkCxM3V4PAce8fulpmC1Ei8yYrtndx8fyhvQYWZ+QMZiEfiix8OUs4cXqbvsM+x6g3qDfjDjKTiyv3wMas9QV1OVlZWgwj9mbXiY5WEaor4QbiFHJRmaNMWokClfNT/7zpMLkDbwDZZMfDf7C0z0EbphKK/v2KFFWE5q3fC3P+FK21++W6TQXCvrkncNlTEyv/jVEm3xqHn1QKqt3VQ0MkDD7nkueCqIHZcHE509Hpc0Q9hYH0W2SqkLm7wp/bJfbWiwHqcxdwHIpWzDE12EMfjM1yd03MpSeHCAK3dNSScACmlt9N9Ckw74vLTA1epz+9iOTMdHz1PvmufvZ1WM1eMol0mFUkd97ztmcj7o9Acl/vmbUHlWz5G7u1Xwg0BZqAA5SP5OfsS4MzaEQ282plZFlF85SkpX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4" name="矩形 2" descr="S0JGe7Ofq5GlWAlmuYSuUxa5a27UCw2nGkU1re+FS0iK6DYxDJXRdS5Shdq0v7ffJMYIv9jbBr50wMlq1Cai7TIFXAAr82TP8N+1ZhAb9BPtLcFpG5fEoob+QnjfD4Vh+NZNOG8hxx8XaGgiedD9yhkHLhp6cpKD51RXtXnfnSADuXMRl5iHwmOUIVdxCK03ZyP1wLhCASmcZoSDKqsp8FrnKg/uyQP07T0STECgjUHdRCVurdvIoxFmiDv/vGsET9ioMzGVFxlHfN3dfvSkNVCvTKWexE0oO5I0/BwpFNZsBBX9I+td0jCq/7IXkEKO+xTpZ3iK0prVzOwKeKHgtGMVFxijd45HlVurnaEhNyuAedQYtuCRmpute4LsssTYSKxX3Wj3Hrw6x0laZ/B0EFeeogclKQa59KrrMvZ7aZZue4JuXHJUwRON/U6ne+93w1d98oBNIXOWehawuN7zvgNZaQ7aWRLLZkhpAWT8JT+EH1F56oadk+E6PNPFrJy+yCVfAjvwGIOhtICLpVR4lQ8dJhcXocYMipsf/aHySxHtsz9KgrRV+qd/g5MLW8jBwTNsdMRfJ8bpNnN2MnlVcApy1kYSy5KtB1CjAbMYFuArH0dn6JVApcww0tEfKL+G0XL/+z/bFImOXlKNTIcy6sveWfqUXZlY4L6zrSFheDp9xY8KDPsZplFHpqpTblA9HFRdqgx10ohP6jpcDgEO2dplNVR2nq5xxgxQrStNBmnuFl+M/EHWDkGYBiDa6YISHmv2JvYLoey/5dg6RKCWNQiw+BPYLxC1EBNBxOUDbGzznpDisbv3Iuoa6COV9ci2DOesnms2vdHUl4uhANDWwyjzrT251CfX0qNhQe5IKI8nGb30dlkuJM8qt+Sl614SUBJeH5j527vmnKsZuZqxzOpFLKIQUfRM7IVUFSqD7DngROCpjeKJngrIT76Al7DSuBK0rr9YzTaArkF+fkxFZkzk88+dqAyDuUfug84aVmLhF7zVhK6eCi2Tkfl7sD2f3O4O15NCYqrcwikbzWLR4p+IiBZPh89cMk/2oAQtRNv1SO/LGqj39P/ooJVLxtKJDerbqjftcJUGhAr8bzbbSWJ0K35ac9HJyH1tBWs3/l/4Kv4CEBwW4tv1Wb4roii0uNGz0DZriMCEn/g5ajs49c9/pObwdN2LoR4LvBDJtNyquz7ThxugwubxQAau8goLPFjcGtAMrh2DqaQ21Vrlt71WYmWXJrCKYqNBPVuqxgW/IgVp3Snq3OQepB96m1zZal+wrx94nUK+jjQ8wOMmW58hs+snhfr7LpTeQPPdofIBZ4VnAuqhVXLXvRwXLLp/QOb8s2jfHTUOr1UZuMHd/ter5ipcM0f02Ujjmr4n86hdbt3kfyGwbimC5YrVUUNArapwQH2hAn4xR8B9/E3sYDZqKK8Jf6iIwL8cOOyZgBQHeD8q2DcJkIrUlI0HyH1Y+kHA0qrBDALoOHxYuFxhD1RsOdzGydI1SVmdJmg8lOHuFTRgM3BJlYGu0I/CoRrPXZfup+ZMl+iPl092fd1I8ApSu4VXylmpwJGCAqGRw8WVVcu6XVJlKHjwAJOYmbgVBRHWHuoKZ/WOpsxnsgjdOC03FBc3KrszjSFe3ynXt/Lxf1haT5SIW1GWicWsT+AuZCBTKskckDX1EhoXyMQTT47UVCTvo9vDFHTlnltTMgm6yMyutd3HNRvOQY0D82btkK+TN3eHunmFKAdCbG4wEoKQSO4inHWhtgXkei+WbrtwkcXnlKsM5yGS0eKj/YfE7fn2BHoIHh5wqbkBID+IlCeYyU4kGy/QFkVJwzEepYAYueXFazC9GJnIhdZ0fkX0iWS564CaaWRR3u2pbMihD1QnVtuowIxfcVDq6H3NhaFq1D3cZ2yB4AZ6YxaE4CfjKTT7qA4BUhpNevzLGBT8e5wqTBRk6ODKoRjp/iDuQtUmd0KiJQdTwoMrV030cxsyR7NElgPgM1n2KrO0XGRHhZwqM5SV1WckQxVjt9nPEYTi7TrLIFxRZ3L70XA8IqVVFppYHEZ2cZnXTbHPnZgFN/lVX/+t4cDNJc8Xd3XgoJKUhcVIdI5Cc+9Njr5fIlKBEKD4mcPZi+292CAVu2FDQFd90PI135CULcbjKu6/Ojp+7lpU0pzNzBEuS9Nqg4taQffHT25i0HQTGey5p05+wArTzMeXksh9FNvyPNW/pljMjCmZTt6ABZBC+EywFu/OCrPNLObr+G1MOdK9JeNBhGSd1mDq9fbYsxi2XeEMX0f0OiqkXfqmWj0IvLjbDVqfXy72WgGZ8fn1SXRAyEUs7TwUZmBNztk10S6+1QVH9eIJ4nAXWtwMic7uQihoxYMEt4wryBDa/LR+JaV1hsqLqVotkZg4v3Iva1HzYWjmCgmWg5onJZQvBXDq0YJxwJFaucBOPUNbaWMdc0f2pg/mtamqS5xeqhviniUKX3gKi1vyBGfNv8p6nb7hf+s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5" name="矩形 3" descr="8nB0YIbWp6InDQhocR3QS45vyws+DbeQmMW/b7wubEYIPX++fYOAluFchHDMs0a8QiH2gbz0/lS1/Ck7Kdqm3N8CzRTtT5kehz3db0KqPfR2wfDFQHP+q8OgLaVhUHSumlqIhsZViIAtXTyOQEd6SGCdqEEE5scEdXrKw24+uBP0M5Yz+r2q1AnD7Hea27vuQsXywGQrdK6V9SQvEfLGPMm6qtXjfluF7U2AelLuE9ENWlVAl09IHIKCGnEzVtMW9ivDZIFsKnxgHmHbe3TUgwOJljk+s8UXSlaFZUym6+Sz6MldNP40DEzmsslkIwHKAfS9QOAa3puoFwy4m4otXZjjqHxuE4riUxbFKkKv46Pcw0+2b7RBuLX3iaZKl7TEgPIxU4rL67yRWNiuYkStjfWtzk8N+C0bdBexWR1vo0uzaPD81puA0zQt129ckyzFFeu/4RjN0N2E5QauCHjlOIAgB9YQtmGsO+UcY8T/JfSrIwfiYtH517lwzcF5gl0MCnKCmS0Syb+rX8KjSoxFqkt2uzSN7b/TRQHzSUjZ05UBRCdCJ9Juh0K3+Qq8c15xMyD7npUMKVyAAseUyZomKUeqF0ZK7Rq0hMTC2wnxirMMOBnKgVOoO+6WzC9sXizbHIiyik7K54huR47hWejhLOiwr+tGiA02GzAYdOQOHHUEYFk6uUeJmYYiAvDANPFWq9RyKQG//Yj4BuNls0S2ovm4qscWfA2AuP5Z0hM6NMayqvsIOQj8SRxI2Iv70r5P/RIQQ2RxAaRLIPd7VQT6C6gPeSYZ9qjS51asdMqcGPkmUidqaOGEyJVYR9O2N/4yPBuyDp3NIr1EuhNtVe4M1nqMR/8u45o10ag/c/qy2xuycq3/U0qmgXykOv21kjasgTMBvJXaQX8y4AvRTeGOXgO4+FgppRR+yl4AkFjL4YugQ3T+uH8tz8zW7RFa9HCPgzNc6AZx8fMK54i72Oh4R9pjtkWTNXJymyAWBYeH2UMoIYvhpilFV/EIo3bwgRfW87wGyVgydNfmz3WIzXcAUKhJs8Js6/KcbgLsVIfPkfEkf4g5Rksob93OHl/J4+/xviJ2Mzec94Voq8Bwd7s6pDSfCxChDlY0kl/zWuzdySsJKWCJCS/8rdbuXsvx+hFk2rJXeyTYan6W7KZjnham7oX7h991hCBX6fHjw5vZty0bKNeO7gsFAfJL/64oF1KEv+wNo59ZWEDi9KP2ZfaffuD+XVHzsoCTh1cETMMxuvzgHOLCfNCOXvjdRbskxKZzc50AtvTPpdbxr/LNFZC3AhxRs+j/yn9BhoW7Z/bCT+t39/dhjBaZsSFDjT3GdOpalbRIkJWYq/1DhEDyowJIxhUuI1sJlonP60zaPf574Mm9rb6aqL4A2Mu8FriRA5PjR5E6yKCGX1IVJubF4Xjy59OFf6YSIHz6FjMO11P2VtRNSUpA3vafNywe9yaBE3uNon7xXNXqRxMFYnN/kIDH4bQDG8XnCzrxzixJssBlQeCglSLtmTXEYDLRKbJyPkqqh03T2cN7RepYHtJPkMiplVd3400aLGvIfJLjJMBbtPx7AxNWYMOWPPWUlW0Qrs4gjs8jrBgr+KeRQbDJOhI4IrHaig2HrPQ2A3HGeD//pDwsFesqcQy+2UKW3KKrEg/mbNZuBEvTUo2XNc5zRJox/VD0MNRQiLySYM12tcIP+7pk8c8Kc5K6bt4gW7Os/YN88NiuVo5mqnJipy2pXHdBIBIDow/mpNKKqiMiznpW2NJPpK9Cd3yHTWLs7SpuZ6gj8xtLjZvyPD9as9Q52mZRf6rc6i0prVyy1us8L5wsGv0ZoGx71Sgfqe9Xc31F8w1LdJvBjY9v84HJdhTx8z4/Hvrg99ZAFTRbza+OPNIbvrFE911U4vFspEZkCSUyZr0DTq/NR/nJPFVuL/zJWj9RA0G61fliUL9fPOTDG046lZX74zpBclyYc2Lq7klOHMy9Tbi+7koHK7d0TRxpCho8A76Kg19EPJ90bR5OkoCj8hqdbEK+dlEERNUT94XAompfdgEJUtDzn4Rmdq8SWE+a+mhAMR9ls2gqYmaJDsjBW94m/wXxkilaEsgB7Hbp3r7YpK3JRjW9lWX/FBGYyFMV9cvr2+JEyaN9gwUVpK54yVAkusH8eVQPrXkG1W7LTclHX/aze34uEUgu2AEPWJbTHUjJz0qDjPoy115Yu6tVcQa5bcMrhytPpJwOAn509FPeX/EqwHCUYI4XmXPW7jHBvkmRl9JpCuD1JdUqJfUiYUXJG5gOaP/lhryPIqB97kwq7gKKejum8nRUJkGKRwhWKOaciRWn+20Rzo1QRFKUkQy2toIa39NKjlR5vbbJx0lRp7D1YmC47cNZrmjJBlyjOTl2jxj9C5HeuovnL4pM2znXKnM4M+xZvyT43ocRMb6o6+akdBLrrGirRHvMwGDGHnF7tU25wfDUd4z2FkiTGGyZX+9aaoseXrULafDQaHQ6vhMEqNzy1bRHNaXkBpy6YNRs033qO7B0gpnB8jUpY1Ae//HuFQxXO5pUp+NW/SARNoBUwnPOywCLv/nYQsoUBVfXa31thRAE8gxqDDeawRKQM+k10lJ4iDCDzNZEtn4RB5NyjL+9LZWN3lBMtn8ULysC1Q9aTwOGGzSVmK/Y2cXlTI5pTSUKH1aPdFOZCJ/C/yRRV0SsrFoBJWQZOBREzorOhaexHKpuq+ELpU+WBMFAYSd/alkwJTAtsSMRvWARKxETyJVVEH+wbmzG+u/dFYgPkcx4K0THN0WnJPz7RhykeAlT6oe+rbD1F6AXPTiiOClgEC5KQNoqzuRmOAIRphPw7Uuf3OpXQnPYsdHQJngBqZWPWTWB7Rq5QrdvIvJ45Di7Juzw644VvnsU3cbTJeEfq7x/3mK1RZRNUT+zTlYEEVkl1VGI4lUR/q+z/ctXch6XSJxUrbA+f+DgDxSZO1VCWjXa8GMMA5N+Ws7fUTaAQ2ANip4G/zArls7Gve1HzE3oHdWYOdPXEtRq8ZL5sNbmOIJHjk+SCTMSlImaL8nMpt3Gmx/EiSZ/T/TwYx3csZ4ZXdm4Hvhvnrpa+ZoXkgv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6" name="矩形 4" descr="KT0PGudPF21gsZdKhJC6V3w64WXHsuQ+t2nZ68YYffhUuEQXF1joDH9JQyeNtDgFvprgKyNVBjfTRsIzKbOnZn6Nhy4MOcojvgHtGYm54JdLYk0CsRPq5gG5rz9aEYcPr2/Q3iGGL5ZScvjDEvE17GbAhkJuCGoMxAe5uWfOtlIEbjqU/jQJai4VJwDomtbc0w9QutTCXE8tXhF32xERmVOBKOJvpLKTAygd0MDKGIARAi7onns21ACycKOsa7fe5tOJESPdsWEfSwyG3D1rzCbFNTeQIWZkYbjXq1IoNT9C+3fqeaak9evgSWHmRwMEJ4M6I7izd0fE7fO3q6Dm2V7k/o6i++hcWJwLqpG/I9ZhNdO5EQQvBE79OM3RLjhnMekaSiiVqm6gQi5rGwAR/aYWSP6RtSfvH6wyISOJtLhMUUQES0QNBPr4NGEk72G3xbGJJJ/kAbb1VD8kARtA42o9juFbFmuzNaaohgR0mUoy4akEyhkbclkZJ6tUU1SiFVzIvIof3qeXPF6qfJ0p19QpizHDIUDaMDiP0iYq/VD8Pfp+heMBGYvyO+1bHRND5sYbOK37jlK9iPowd9F7V9qU0j5fKhqIVRc67Ee/qH1NXoIPYMDsdVq+aeUvvpgl1HSiHcJDEe9CjzYKzL0QrkO9UKB9oAWUtlPVI9zK+0GEgxCy82cJzK+9rTkXRIhvqEZA9lPoUo4f0M66rKuRkxOuJgZEMNxHNT2ivtl+7Ed6keKAPvX8t05JZyFQJrL9Po/X06aKlroJdZbpub9+3xkQEUi/rl8wIo+r0Pj+fLUAVV0WP0+zsANW0AYaLI1J57sP2kSpObSwdTf+L0DZtCaofPwxL7psZrlKOoNrO2ztZm7TnxXG7+PSKkVDcqTa7rnS14E1JQ10yPkXhZiz4OEJWhJF41Gau31qmttrS2mqszjFRDlviWd0lPSV5TR0Eq2kJrdQ9knIvYWLhC9AwEytBppLkBo8TB8V+Kumk4TQEbhbuhrT9Xvg+OO+9frlOrMRshq6QihyN69c/NDMYguH2IGg6O9XtkEhDgtz9q3sQ9JxfygwSsKzz3C/RSFul4LjS1JsMe5BiAOAuD/a0VFxnAr2tgKqsgCToyVXeQnhYBVj0BD8fVbkk/zOzkZ0Vjc6a07v95eITXlu0PezkM1s4rsMx3u0V4Ts24IBCWz7udqNSabgwjX0YZsG6VobFpucCL1c7WIl+OsCMlwRmcIE3YINuJWKo762xujMQkgCL8o/cuGDGS00wRUI48kOamAceXyFgdatx4I7AkSSkBIz+g0iyW4zttzOaxHW6qksny1lygaQyRn7Pff5a8sMThrjRBMn0pG2chsWf1xljzhukVhnVLnD/g5ryY5bw4L8knEiXAPdsi5JE8jL2/BCKa63KsIFBAf305rATG9uuhstV5jTmVhc5NGNnRK7n35mRaoi6SSF0boNEpC1qeaskrO5KaH/31Cs5kKOTXv8zCNijlt3FG3CPaT4sH0oO+zc4eqaez0e/f4sH8GElVe4Knak5TlHs/YIPDSnsdyLyepWs8USF5VyRcYU2mkmW+nXPxbHh1oQi9nFwwADCNqfZTQmEre7dTCLs1swhDudRB9jwywqnQhz3LzaVTK9P+zYey9rdRR0l8xMm7NcXSrwln4wVyRQccgX2g50Diyk5kBphSDCwUxLku6D/9EZKDQY3JfFJeOzMHow9cB+7I5xmUkzhQW0F0StBf9KuAVUgB8qqGdjV37Kirql2lKLPoYG/NsxK3UgltZhrFJ6DMc6xR2wgVLGGuxyEt+QR4gCf3GM3PSxPSmd3WSTA69mOoiiHQVpYTdmruzdqaFsbFeHlpJIvCOwdMCnVPwuy8nRbK4QzOMlwTzcO4WQObIIj/emNGboh2xJ7/sB2u3bvHmUOH99X9+XArFBwowFzrbbuoGNSn9DpDKBYqBpdk/sKmmzAMzyDr76IJcku63AJw7g7QJovSFrFcXQmk7xPcf1CAAh4FT2k1432xz/jEb+34hSH2REtC5oU1Oy2RvEti5rGuScGXexHqQfwo7qNjQ4PML69hfbEqSXW5CEWL2CT9w6sLN67x1fgYW+ujBmy27kEE3qZhe2glwegpUvvOSJ3jrOsHN13YBtHJNhdwX2Utsh9LOYgSEgQ/um46cKCjfgsYAIokIaId+vnx0iP3LKi4Mxww50SKbp2hRGa0wHtExpn4QCARbo01lW4M+UZtv7fEIE+qilfNACpccdJ+GlPvoY8KQ8jdECqYoijwaDeEZGqWWH3IaTFzTRp5YIO1i20/2RCLkSHwOpnvMPaXUjlKyICpst2ErX9SY53owP15LrRBNy+yisU1M1HoFul6eQZJIVHylk3eTiJeLXV13CFGamNFe0L+3a7o4B7IC56SY7n/0vybhOLxQLWB3bGLGEPnaz15qJjZYD11mM0IwJPiOhtDSvvaoHc6489l4D7+WKN/a6g5BCTCy1LVRI2tfcPjn4EBjn9BnwxpyhDatiOXoF6RNI0JA57v9JUkf8Nrx3wfahLGiLRkpGoxwcV7w4v0yvpr0gl0gyygxtJZbNVzspMwgkIV4XUrajMXmpjDuMI9nhmUDOX08vKchXTBZXqUgBbxgLHWt/9uuTNNfC9wrsHJk+j1Fqh4FuqFXn+UeNRyRbpv3GGwRtqkN2gORQQyDOF29zj28JfePmvS1Z/nJLOFDBWQ6JeOQPV8dfzxRBTsseHPuGhw57OeWsMDtgAAHQQeHUH0XaTHeVdo0SYoqwlzzxkxGjg5RcEPnxbCfHX/uX8CXNt9IAA5eJzmuSxvVSpUVFUaIHq48cMbq6WgPdltHrWDzOpWm/Y+IrlUT2jLTO0Arke4BnziOO9whMsy4QJQk/qTxsckucJQtoKnxYjixnkz7ykvoyxDIBS6kr7dbxVVHWmm0/4S3RasKX6wMO86g9XsMfpS/VYROHCLfeq7SAtHfy+CzCrkGyVqh0ujOZSI4YMdmEh+iMh2anWiCaD+4GJGlGSttv1c8Z8k5rBjJ0AszywjPZBGH63GWvV6JLJ2Xx/849RH9SbJDhIlRx9TIJT9gD/jclj4jap5eZ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7" name="矩形 5" descr="J3kLsMcmZo2lFEVEHLwGcfBgDTrJYFiclITYEfWXz27QF6sP2m/aPIa5jx63zY89UV0tY78ngtHjGaEhTcTx+G4gdexF4KOG2yu4VeumSFUQJk9fs6rNraVCuK2VMkqq2MEVOK78cxy81sp9XL2wLQWIr3FNSxtCbAHnNlJ8njCd+vM+/V9Bc0DY7RpSK/nrk/p/lNQZBBX486nXmqBTk3cdZzLQT1BjGxk/NtKCOtF1B4mfMzp411NI6dXrZWuKXZ8Un8iYb+T2LJBh6DQIldguLOMOiz/bENsnV8y4gTYUAaZz/KNdr5TKzbuP89RW2fBgwxl7kd6fZKMH7LBcM+7QoSw+Ow0Vq+fIbIeIk0KeXfjJlceor44Rxo4cKi9jkdUKuebNbFzrAWCqhQdD7fonYTUttcCvezT/FiiYSuYL/IVMKLzcBgeHjHF+FF34RZsxXqFjra8gI2zaVvrps86sXxlS0dajv+HpN/b0rWH5/Qdg127Upc1h96n1xzPetHKXawW/oKW9PrR4wO6IeHspeMuPojYU7+JQeWnATnph+qZtVJKqnDT+z4M84ChSyJpaZ/gciizEPJbzURoVew4dfAFcae1FH7GK1Ae+9m9E4vHiq4FmqEjbhjg683X00erfAdshTLPDJeGTLxVl3AyR5n+orNtWVs1KzXBzuSkSjsxVro44hDsrDa7M9lVwlqqypxMpYm9254H5km6ILGUvvXtheZ2ThbAYe4oRoJBm33XslAF8z9HAOjrsimNVEF7BbadkxIsS58FNTqejKq33LdCRUIVlcV1HzoCw/ZqS7OowYUF7KEDF3OkdAKd+suiVPzEleRdz6Ra42W14vCeL2zn/2CUX5lhRgsR6jV8eEFFUj/RVeuw0xhUX7sjf8RUNxpfyxjX57yoPoBII9WxCliNp77Q9qDck5KVsN+Llijhh1ACI2x5x/Mzo59e8GqbYfKdVWifBVq7zcAjKxwW4ZLMdBufOELkMYtiP0t2hF2N0IBS7MNVmvn1vtH459dAStwOM4xcrg0KUWh7cFcR92xGFs0nC+coQandyd4Ash9ask9fWV1V2w92jzqx/aIb8v7kr88/8TJkb90gxHhXf08CvoQvjh3a/Ej36GxG/p5vNTeShgtTBObqXYS0QtsbGS/Or+ZcNeU1C3+MZ9b8B25ySCwikm0EV27iYSgpvnxJ5mVdS8lDrt4BZZGAFLpJTKTftR2spaj+E3HM4YKtxaYzizNiEe773yD9m3nAPmoVox5fzNllPYErok02QhRyE4oNsqAEidkXYwvIZBSbM3t1ehHiC8Z3iZljL6jdWVrBAXAQKQUR/rTrDOwwHwrvH0MwlN/IhX9gJXPe87NgLOtzPHjKl6cNk2iIAjTD21x0jZOfb1CCTdBUpOoKXnhcyQwuYJHFD6VDlnQ8RD/0KVMt2IjtzNtU++7Gq09mLe2H3nka8Yi3hq6NAhYaRl2PYYgnUNR5RfMjgNUjcEzYOwIe+TF+JXBEb3S1FmqVeKQskqHA41uCazZGfF//8vNGoT7bsEAlKlpMwvBM595XSvYgBW/7StqGBO2guTDz3XcyQ2/AcP3letAtABrwAH5srGbOwDwComWn6ifvlgJr93avFXcbUhS6ba71cYkIWNonY0ZkHvVva0KI1m9f87Qfpi7Ueq9sIDGLzEkhAgvcY+uNiCAJEtEqnsJrB8k6clZrKUBylg82RaIHWIzs9a56W+q4iC+tBuODDqKlqYT1xcoM/CqOl5QKxBbWFF05c2kIyi3DSJgR4AkRDXM50ARKfP6pMmTJckZ4+jOeMvevS6DIjApzWQz/eqXSyBfPP+LxL4wS1TcF24JUW/aRJUFXCgZTHdBhzUMf70X1Vm45nf3jTYk11Lcjzr30402yCjr3IdRpTJSKfYP02kA/xoSGLN2SZ0tYH1Py0esawcApj/bmrZQ8sbNaJRR94iSTQksp1cBChqISkBshRkr2VgjRrUtgygjucpl2d7jVvDEInSTg25lqcHtDKPAlV0RSy9ly+UHcU1gxD1h6gFfn3L1FuZjXP7Y6F3CCKzxTQQwn9EZt/3hTPneYeBXsAxbVkGH1wiliQ5myVR1boisSwP1FVVKFzQLi4GtEX2wkX5jCG9oQqlU8CbXZ0u9xiOBhqHGw9T0AY/b5OJfPrMzK8eTe6EC+EG0glGDau/A+R6U8uXbH0m4bcT9iFuNWKC2IvfhW0jw9RxCQ5td7MvS1W1YUdp7hmGcBhU1B0ziIj+RuSY6GzMgDOJNgIcgC93tFp9tpaoPNmhkBfrYr8MNlx/pACfyetzv53ENFe7eus1dtbVWZplot2uzZBvxZeUbwNFlwne5pU8AbKVjPssZTCWGmw2CYcKREHPsF82cBNWD+vKHhuuQpPACS6u/dvYbsGO8XJIjU2KIwYJ6RPMTcCUBoqp/DLc0A4Cjj/cz8afDDErDG8zKROv/lUR7pzB4YZpvKYKw3b1mueugg1KF+ba6+1tQEtsT43kUVMH1shauFs/Xk4MiVQbwAeG66PKkJTxm59qmftbUXqudl6DRBR3bqo93mFSNKJJIyumVsDPWL2jG7Ln8lBLB0XPETFHG+2gfnB/IhlE5NcgG6ob3aR6Y9KC15hluVX5Fw0HitU5333FIcB+ydCu5OjY75u+tVWJyGVqNcYjzJnYj0xjlxRFoO8BMF8i53TxWNqgGDOEWnAzWDNV9b+uXiJel65YF7hTH3sTBDia004mLogvC2uVBofpvrhJP1uzuoDCJSERJzr5RtMLsUmJ1D+x5XjtcTGFMfS/04PtmobpawoH+V60Ryryl1PjI8Q+NgnSpX8BjSCRnBCckCoEZx02eTL6EXFcxEsqLd1SFmG6l+wQZeHPtvpe65O7FV82oTRUIGf4JYG7VD96OxT7BnzPyitYyFFTSqJrXHnCXkUBNq3+arlqSgM+9g/yA+qsn50WVRMS6rz7puuHYL27SrT0QUNHJ+7el1QGIEWIVZSOtSybeWXZT9GjJAS4sN+erdATfAFe3J7V5uhSpnGYhfCznO2+Jb5NS+Ys2n6gy8Cfmv02lKIoKw5ZDvHMYy9MshmMkXtPWt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8" name="矩形 6" descr="9S0865BA5jpJ3cE5AxP4L0yYFOJEARzHZYKyokBB8zGGeA0n1SwGScN5hVOypUg+jFOELCVJ6qMIx84Dv0Et9sVUGdHcUz2EHovm9evNFw0Oh1rJWGBp7lKk1MbcqRyxwIeA0YSr52WM34pWt1KwPWcqp3zcPu6N4Aqz0SOHaKn7FFnLl68avIL6FjBk/rXmT0yd9HVQam5AbJDiK2pZa1QHnrSvPNkdfF0gKFLGjznZIHdWABKMJ/1qISb8fZhiJnyYi5djMFe7mPnqCsaaxqn+f6s1wCXj/QlLf7hA3Cv/VgKoRMK2mG+knbXq32t0I10LhTl2wfdnTi16tMp7a9RFN93F3CZFcW4VbDPVv7OmysZHj4QYlqCkfr+ktprvjdQuML9DmmrvNcbWAQLbFKU/m0vWt8hq4ckqaNYLZRlWNJM6/Otw8RiI1guuacaGm7Qg3f011Jp2TF1qfkYfe4NFwHoSV8sl4uFcDcR+04Sqn6KcrQc8JgD5JxNDavu4cU29p4eqopR9JBllGpxunkHLZA/U+icFEbsz/LPMMIcRresm2UCv/I7URDJsRfDRrQ66b+5g8AB9Z/AcV3sTGxveOJCtE7mEGHMChxOkG3EivzOU4AmyVGsGI4oSIulqJNSuOoR8a6AEr0Im7i0fSjxCV+2xkNLFxGb5LqcWddPl7Bdo82S6T8Ea31efu0z9p1JK+i5uo0QiRnXjtn76o4JT2+yU8ePatHCjljI+2tz6FIX9b1/p2iw6jQF9umEBA9wIcXeBS61xRepx8xVTzySgRt3TcaimlWdOT+5H4/HyqJy8KDpH55SNBt0dzbbhGGAV5qYMLP0JcG9hAPTt+WdyJ+K06pLii8KuY4qPFIf2wJ8+KP18nh/o0Iau6EhDr9ttrpS1mggUC99xEnNTVYn/FPOaDJHSFY+niSYHv3O+jJDSX0Ll+j3lHrfLt1ts6lJ/3XeM9VFqlEbcnuc1EpFNe/qI4Su91H+eL0Aou46xnWf6gIlr+eoX/jnG/kDNGlR91hrEdhvJPnCIOIDqhfYOMzKyVYm3uno7Q4LvSOSuO8JYU/3Pxv5CVtWxwE5rv2jD7Et+ZVNmYgSAWG5zLasc2/ae/3cz3VcMIOYI6ikw5sXVDH/GBESxBPxz6vTnZvTUl+68WsU+YdOHPoI9YTlvm6RLR5Aj1YZRM03ej8m9EQT4bUmgXnrRmOfGi0ZXr0PwQ8ptXrxDY78Gb7Uhfg3uBfUmjD0TE1/ggzUQkCH7JANS/UFpyOsz4Li/3mvNmYHvQN4YeSlowfgCuLluYNyF4jI5E5t/r++yB5wmj9Z7+bSekXGRMDWdi041eCvNdS8Y2YfJh9Y7h/Cl8H7SoiT+PV17nKfaU4Eo0y1p+ocRhSZHGXtYzjmKTovpcSAIX6+OXmo/tv3Wo5yNToUVXyyh+Hucaznuz+lkknEwI9vQxGDImYpnOFW/UBzLmXN7o0oEgd62I+2EK3YXNT1joL+4OIEpmDC8KYf9qFG7yKS//3GZb+XIWgh7YxvyKjBwvkfVZoFMHjODcrc4238D2APGSjNfv+RPMIXrSPogXpPzrWXrkgBfhygRe8jGgCMcVtP2Vpu7cD3Fx9TPEnweYPt8/ZtOPQkEqm+uQmmvB1j4xxeRHrA7CN46EQylen3RUa8oVJT7dDuEHgA5OCuKPm186IY09c7fzkmzmz0DcQL0ccSu8m/qEbJMx+M2a6UEeoK2gbT6SXd66Zu2Nm053LMgay26UhHbib0EjzgVkOfUwmYBRUjELUhKOSwfzj6elg8Fg8drioT6hFb4MqSGpiH7y/VOxJ++uSs9QoSyTqP7FE29IDv8tNCGBwvbr5tSW5gX0ADHb47q8aQU00Ldl3JoA32ksmpH6IgKt75RavDf4pfZaCngYOSVWm9OV9yhuTTKoXRis1rAUEW4ZUp+iuVZvo6S/rRfL5NKoi/i5HyrPE/fI1rlS5ejgYAofZWlq36nzjJDJHqXCPjmrbcGuf1JF73JsDqfw9y7ceN4beKhvMvI80KcpKkqsar8j3HdTUSrh58W49D3CEKR0ncM8ZGedjMirSrOiqACQbPY9sNI3Ft6cbSo9NFZ2kAITmiFMa+cjT0s35Sk6u8DORcCqSqeAcJt5DRsuo36wX1CL8rUmzbQA4HXDE8rBUT8xMANxOeTnv5nfwWmPpHpBkNtbw0YSE/jNKdPvTsHQgpetS1b1ysODNXlGsEdBIhGpDjvAHp39NXTPCGgQi2iBdhxJbldDWeIybpsCidAl/kl+OzJ+YM6FhYnA/+S4K2fDKPA5s0q3JGthIeFRZrD2Q3xygngbGRzzXae7du7E4GBOu8O/KEcYGlwb0WJAujEnibfUWSDuboui0cHpiXqJ1BdoU8ukSUV9op4C1MyTbJKk8Y45HNjCMcAPiD4tEREyqMZNdXM7mDnuxv4btkqnuxOgXoYZmkQ1jolqs0KMSnA9IAVCS4hX6ZIl+ZXvt+nGOG/CrjGfrHTkvx/qLu7ZezWByRs+ya8wJS2a/8axWj+Ez1dZ3UOw69KDStXOr1thcxbtRz6y0PSfN3a+hoGkhNZ/biZNsuUFhqSnJQYTwtPFHIkY+91buTkSuMOsz7L03qaU6tq7KyoIQxEvy8OJYbSC5CvDwwG4t/29qZdCEW6tkKcN1lyslpHqMPG4RW9NswrjVUlR82JwWsUBtF2Z1Hcmplb8AX76ZyyPgImnmeFb1qU/tzOe08P4F318uPHm7rXF3dsjo0Blypsi3zThR1sM1WMDOPlQXleJWyzaAmZZSdKMhmB4cMHE2Tj19PgWcGmAp22jH+AfQNbEBpJMCRtztLpA6MNwGnSi685evZZ2xfLuZw7MJtMxLJlddixC6rslxekcdPB4f+UrT3hdlJhUOSIj9mj0hzhEIQh0FFlMv9MKCOsCEJpEHt7zI/HOGVI1L+haTjwG9J2hFJULvgBS6QXBArvgerL2LexHrhV3zH3xSNr04KXAaUIWHuMEXstXOk0tNN8/QtZop07/b1OPA0UMMt8FlDgx9fqxp2yAgHlZ8IEj0doFkk7DvAngFfSFfQ7VgbLme1EhrZvivJSIHW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9" name="矩形 7" descr="Tx3M2qLZr2ugdtiDAXsRffW4Sxte5UwZ8ScOoAvv1VJx4FN7jk4mmca35ntO9RXTBNGyUCQsUzVHm29Adts4ol3MgUsAKvhvNg0LEnT71Tkx8Vi5eBkHykyaamYBinUUX89BSQ+s4Bl303+KWGTdbOhGIb2lHJMyC8l0hsgMK0ym2hyVq06hqBhbyw5WDrAmSWGFYpmjxTvU5p6aoIFZVbS2cRgdB167mOmBnS42nv1kY0f6wv1Yjk56kYHXmEhXgIzHa7u8PAAAoSh7lWKTlafmRA4Qc2W3FveVsZihDvWTOJ6snQJ2ZARv+vwEZl8sywTiZf2CVVKXmUXOoKR6yRUQ47n4qPB//MhG2sczKbxcw4jS6qp9AXYNWvXWBiGT3/oPvZ1FWV1WoxCllzuD094ukz6lmhuueWsWc0bk4GOxtPkY0cW5Halw05ZL/pvhOnhMHpfMOo+z8vx4SIoLMnfNco6RgnhESKqaV7e+s0yvqVtEDZCI5M5k1MSKfJSmSGbX7bmh1+Xsxc5FWAQHZ+o+X4SltbrGIiTkNBsLhB6NoYqclezPoA1xDyRgktlGgtlwoGcNhSJEGc4a/zKgBF8d1ta/NuuS2EG7VePkHi8xbjewxgSrKXdEXFmXDFOMp7qlVMW1ZMf2Jg/coWbxhTRqkDKMYFLbEIQq7hlk2BUK5QjgVnXCFFX1UV3eS1XTNcVDBWJqHEzkQ3NrNIY5gZN++xAJ+puA+pGOXGTn6eKYwClK8/ixh+VemLU2cFO1VnniH4A3lWxd9C1xMQejs0QcwZDstQxYR4UOLha9KxvBME95IyJmwWqoc7h1ykJCMUQ0VjHnScqQkRC+/lXIiAmbYxSZmIEZH2WSu69KWeeRClU8pr8Zjasb9AwtSLWZc6DIZCOSOmuVcpukEC+DZC5JtyNa++kSilw77Zs3ZBmN/W6LozJogm1soG1nd0Vj+TktwS6Q5F0l0ZC4r0kMLauhhgltRK3atG5uBAISvaV4SjaSP6f6eAuSmFXcgDsFgeIOdxzfVcNMYsbNGfQj/LPDTJO8AA0ABHiAkcJqoA5dkANjnK35r9q1gEbTDjqsCV/gyRSh+afWo6JnEExktlyNnIhqW/oTqW8VE9C4nYJtZg9wOS7uZ2pPRhSqPFhMois5q4uZfwgqIoF+2Kzl+vYxnhE+4mUGw3S71bVP1EtSv/o2PAm2S2HaPI/alAc2xk/3IibpC8jrCzOGBZlfK7o5z43sDj/cjEbEvZ0dUv1kXvc33BT0do8Ow/bkmaX6j6uE1BfwnlpePwZbvqLpuqTvy3s1yrQI2OObg8cA6rfQACN1vP+mz0lcj9dmP5rgpvEazmWbs8NLUmm1w83Wz/HIuUxe+5gHQbJPUwI2+xRR+p7sWokYl7b85+FuaepjLS3vEij7JyKpvbJpVn1Dp15Y5LuvG9xss4cgBbtoXf57YD0Gu+oPJgfJHCOQZZGnndnhK0GGg2dmKmCn3gbKHhA31ajw0ulCkC18w6Oo4VCZl1LK6YJh6i+3CAjI8+t0rTA9mhQ8YKfjeNKRuA2OcHP0+uLgPsF8PQYKADvAjLFEgMvdDrJ9s6Zvp9ekTtkE/iDEmcB3+vs7mXHOrtCn+hQuHVKKZCW40Ea4Hr7vYLJm8VBIE3NT5tD19Fyr2Z0Jmwrt8lb4dhodTTU/XbkDVIdS0mJwfCJmiFLPuvbKbzRUPJ4o6Rt7VoAzApa0wHunDko9hR0dzRZarvKYQl4Ypo5CLJI8tB+/hf5b9Kg/Vz+7XYJEqPN/dFkHpNNQ1tuKIVLEdDuE2jUvqA7GxFxJYCz/sFWfpfiFPlaG2pEF3VB9kelerg4oyJr2TbaaEUnY6skryOJ2dW1Y7uq82WuyNB6pZlCQaggq4B/oUvBzOQkqE2Ss+4jrRE+j8h1mSP1kAqJxjYuukvrJkqsBni1qza1m6Fbi69SICgqB5IPWtSWklhsAbNIijz29pyvUIqgpK6VS0xavhBaE928uwCtNWJujnghBdUifA0JelAjV+Bv0rbWe8TR5a1TdZdp8KYAPv0Wtjb9VmFO04fYLybLSb+KhsDddxWD6SpGX/8CDH8Bf8PJ8AhaMETZxIeP6ISr0ka+dgOGr36nmHY8hFR6NMVCmSlBVlH1vZjBFhReWrr6oDHovzdpOAo5JIAJrXU9wlgFFg5lU00EBVxM/UA648n1v+W0jkLBVfGT1UwU6x01Qb9ikY7pw1tPQHtngbmdeYQn7OEnuwgHFi/5kklP9xFy5Dk5LwYAJUJlG7jjUSQBj+ZAKUZbv/i/372P4XIzEUgaxKRBYZhZWUJaTENfEiw5eLGOKCSeU3r60XRGd+i5G6Sna29FGUldJQCF5Rsy8J3BskhMvw7EM1uAQnqGlxmuNoyVwftmwCxiPkmr4MtbaYdl7EEeOjCM6iPw1MYHS4s7jGTL3ktWx5lWLz9XxQyz8EyZPlHySOBjS8MfB2pmBkPrX0SuEm2Ky5cMm1kkeLmSBSJZ84tnMJCHUwcudwLTklJzZQ4TxTA7m/Pv4o728zodSdbn7vMrBjyh4AzA/KbMKd/lstebxX0+sHLqE6RcUBEqVO/3q6EzssZQp31ye/sqRLRxAovrOp6fpFvK3WRKkTtdoj01yEKoHXo8+SCynVLDnYGjjjEzAReJVxW8ismP8FtzfIfaHx27+Q9on4pN7mVP4evLaqJOZTsNQrpy3epl/HsHSoNfNKhb2gGF+7z4OuRPME9he5ebPR0fAE0GZeS4ZqrBPcFYthutvzkj6FLNlPXl0UeLV5O2/YBrNTFNhkDVtHXiU+yZSOiQX4Qsy0x4SuC6+EjypxIWl993EP48Yg886KCFRimIaVVzoL2L3/P/5KPKdITBq0pG4L3bsdrQNO0eQb18PnJrDOdXnKBdQ4ki+OpQntW06sAFZn4/QsaOmVO/nup1wyYtdbPluAcNgCroAXWCFjj1Ywxy2O61K4PVlRR40T96kdhBjiupIBy8YP+xq61mzCZXdbyrvdiEM8vIbSF/2VEUPo1eTCdvhmS9fTpI4tVEGCdvI85oHWFrKMFYPfZ311GZK337BHhZF8A5cfBzUicKFgAt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10" name="矩形 8" descr="Gq5oTu8xjqDzdWTjsbFuf3bkbtIOBHGQd5948jLGt7FSW1ezCNLpmvgBnMRiP5TpuC0Wc64KztE7S8ZKfxfeC8LKdQSobyi4klhj+7+fxyMIrjtRGPLmrXzfbAJBMl2gq/4TfrCNL7bZmwRnKzSe86sp9ZogGh7MS55e7RiJRKZwrIxqJ1kqNqRNENaN7kJxruahPHetwH5j2YChDsHQIHeu47TwaBoJj7JnO7+ykhC/iunXOe27kUQywntVVr9cOMPVSJtr5u/6vCPsAxLYzXNDVx/6QQSdLetr0+0aDgZ9gX8GVNHB7rDSTdGBunrLtHM/O4scGqM+mXhcUekH8STjilFfvXLt1BasLPHvg0Zv9ArNOfxG+Hm4Azk6J8PC5lUVKGDBxFqBoyrU7UbSly8SeRTqnyYAGFsbiKv/p9YRasatWxNM+iEZ23ZCKlAc6MuvwidKXgKeVxJ5MlzhDF5JmWKtM1aymplWQYjzsVp7NoR09QN+Qovd6w48LfkCaW1PKi886VuLMAaJ+Otn6+On/qj1/J1PuV7GsKbSpsixTWI9x/HVW4S2q0T2oR4jj/YlUWD/J9hd4VS6QZYmcpGSKZ9dJG6Vu/bBNVIZbObrIYRxkyCDuCGBZDMhj1KMSKDYPcbd2KDmndw+CyOF6Bh6xQZPg7hwV8uuBtAhzuES+fxdwLz86o1vrCKjHLROJ6js4J7dMFQJjBX4v7379SDc4Wrh6/mPJvrI9IpCgfG4wxcM6yLtTJ56xhEOa7mLxFHlJaK7axdjIGacKWNYsTFD6FyVbuL+/r654Dz7wG44cOBk16zsDwijfOC9QTO6aVxfYtC4qspUk37cAEFJluSYQvv/9nbuUxjoHIP8fRFzILJ0rNPdioCO3LxJ51U8184J1Ydi3z4Uq77Zk2WDj2LXiG+s+3uREMMlIaR7awKdBHXs+ZleMNMiF8oGZljNstDo2diqNWLeVceiNEgrxNKxWvy0ive4dq/DB70HkDo/WiltQ1mxggkY/ojDBckmjsra36eYIdg4eMEQ2uCvOyh7foGhPKTOKs9GFkp25ClcP/hnCKOhJL8o1wsCfvwWaycwlRPFVy8GsXhnwKQZJuniqPSHvOkyatLKtAVwafKYTbWQM30hcmmNJgLxlkYGWqfnsympAdyONpVtNcJiD2s7FaY/AfA2D9P/o/H1kEjFbN7r5Uv8W4UUFXKb24a+In97sTp0GrhbUPxRkuhr/DfQMjDg9RKHXfJbHg+xxZYvB+1MF3Afd2VNSt93vmUYM2G+UBhtM1ZQCG77uAFlpbQSae2HHdkQ3Es9zl9I4BhzWYyEMwi6s5EEc2DweW9mNWsvMqMfTLDUsMQ0mlqIFlw2LnXNXxvOqvd13ePxxgJ74SNUWJk5lTa1e5DCRKqNzkiwLg8thEMXgw9t6vdYBfC66ndShrFEXAzwPrxk7AIxIMFaH1Y5QqUyS7Sp87M1aJobhCa1dAhKcxsTM8p9dhhFa0V2+mbOkpwELq2yVZuru5OTLST64FZoKB8SSgv0H/ULoq9ANBbI599xUpFS3G0zYx+32wQPoZ/LVYogD141ZPH6t+tevGTMKlJV8ZoY41/rdlg3cQrsmC7Y6SLwkoyAeWA+J3GskL2tXdizP2rhqFS/+bCgefqqYL5b5PO3weLHhCKcZui7jVRmsLJpSsI2rXjHu9XVTzAd0LpxAtRQBR4AVFSwIjhuPub1DUExVNwrcOzU0UVAUU+8luY/LvTY3NkaU6FmFYfKXRaCxuOqdgJlC69UXACaM0LP5yVWU7rmVafr2GwbjzZuv1HW5z7TBLU/11eCVx6yzwARzjPNyKvT96YI8Bd48NLwussCyXg/YbsmOqLrcwG7JEj4TKmQ7CvIW5L3CWw8ubSGxjPSqcpxBUtx74PxWq8c4YUYhDQM6bNyAiaDiAXvM/F4gGWPvxnCw13uKiLVgDQqVBcGm3Eo8sFRaMTkVCK3Mffz4wehIRIPpjgJOz+i2jVtBw6I1Xhl79zgVj8aR/Sk9TkM1/JL+AucpysBq4qoirDlzfHVn3sK3nB20sTjA1Mq49YYXFLNhnG1dcb+R8THZwW70Wht1yervuPy5KhYai4F8GAjUZ/cePQNFyLiZYXMDL0/qyd1haFodm8hJq3SFHbbpWIfSZqUiwDvm9jUZM+M6h7q0hUc+NrW/ZsxY6xNHdgxlJ3ok8zF1GJJwCbmGFV7qVfHpfK5p4HD3/1oduieNnIwtWTROHj7sO6r+fz/TjEti9l+ZT/25aBLanlMITshZ2sSndG5R8qL4Vs6kCMC6szzMCbvas1bF6cXpmmM5qnHirXVX3VE1uDfEZeGxnWsLDL+9zyaPRJ9BIEWNnYzyt69e289eGHmg7XbZ/dbKeFcydp8biBJbr4JNjfMg9mb86OeYDwXDlr6r5QVrnUWichKU1rEvN0gk8yf+H4y4fPNJUjOo9Hi16d6K/x1nzNSN/i3sgMsb6dvDPWrPGeezISI/nEgoz1zCGQCpbMeJNFtSKSoC+c7SdyfLs7gTuHGcxzK3iG9zcrDzKFUBRiudQMAa9SZKwJ6R6isdVQyCF+qYjRMIuA83AkADFn8L3jcydfqudmN7t8zOIROPcJ4MnThHYSf9oqLX8+D3+oLyEkSG/YpHABZ+8QjKSyGyLJex67hYgcIUXdWQFyaCQ6i/Ty/howo71NpPDQdkcA8QznwIcG+TxUu9h1ul9SF9uDt+bcYE5bk8b4jzL2X9kOoVftmspRBygNshHiY89ZNyhF4m2a3x+z7prRxuWwc9oBDSazxiz/pWacymcSfULYhhUPuJUIwW/b2DO4f4gx7MkW0DsefGDTydf/pcGmFmtyI+EdCFI82ZWgBZTsQvmJEGD21kUGflxVOs3dG46oH4nbeNBsFyXNlbJ//G7xCRboacMw9u8fxGskhYrvFf91dM9vUI3JPMhAEqC0D2tskdMkJ/fS9sBaJejS/a29T3ntZz+IHYKhbzhpKbnDS39wdKNJqcXTCAS2gC8GSgVgNoze4Xqn7cUZY6kOqwXovKrqgoUZwXn7pRPfA7q5hmV6h45ktktm1KnVzRArWVSeIoi3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11" name="矩形 9" descr="eWJS6wo3Dc8PduwacELNE+D8os9z6eSOkFsqMrWhNJg669Tmmm+7wwFTJYvQ5L+4H6ZyGxjp6G59MyKHjIm8deeesiY2xXD5qHWV+VXhyzSGHKEbUWaz71+4GgLrnjm7d8ESpoIVcqTe91Tyr0eOnAMtP2VYIwgPcbNlJzZH9JbUFNq8xZgB6Q1KmzAGz+l+XUDf5EvDOIE7vWf+RhW+pYCm46FnwVdI67z49/xxyZlkGlz+QSTvfYR9YVNqNb1zLqBrGo1fuFZ8/AnpCsgc4+oQZ25bkyGesT3UI3vMX5hjUOmbHbygUF5+r+06tW50H+083pIj5Bggakh0QAXk6QdtBdkqfksv3cifWJnVhFbKVZVg1NQdB22R7B0mDMEcYuVoJyOCgYrDOUIGFmxiI8VLOj6QGzELP66DJhrXcqPJf0lvUvYzRNVI79Hf7JJ9yq7EJXjm6xGBFzZTsyGuUaSanOIw5GejRElvrsq/Af06O36weDWpxqoL0f1+DSCgYAyKV5rZMuUhw7pIihGWWw5W/2z3S5klxsf+mrPhjppF/2SqRThZ3FDGJvofaiRZJ+sBCoHXMCzf6NpELXpALUEwGlX94553MNY2zyIZoqvMaJVnZlZnUB/ipqG1gNcDhgxCM8BTC8iRTp0hZjXU2D9W/WPIgptl+MRxYVqQk81ijvbGE5C7rc+oF+3JNP1avxKe35Wks+6vO1Eis1G7qVyZewNvVxTenP+UOiIFTzLHnKyVMSfFzFKUpOiPsg7fhE8KLhRU6Nme7DY60/8FllB/TOZdLFhPsWEoEDwKN0mSFXEGF3Quy1mVzA4rj+iLgSWkWkVDFjOL8LsiG0fj9DjYwqfCPKqmQfT9yq0P6gScmEjwoaGTwIYutNt70LiQx3xrYV9Dzuo0bYwqrQTXX8V+b0uoHAiSPsnevke71oU/VkiCawwj5/fhz8TFSMntBCOgmDYIw43M52EF5PAbrQSwTv55Ha4SwAbXDQ5qt6Jnq6Jgg3pphGrem67oTwHfcce/1pb/lLw5VI3hOmDVBHvsNxnKP4E+U8mNKW1SiRr1eNxObHYvuMmwNOb0H1UU4ZzoVPiQPv08nVA3C/XJ9bKn4cJF/+AbrDLTt3C5+6tApsom0J51ZZjtUTRT5dINrNYDTC9J8SlT8v6XI/7GwFwvmiqVrRz+TvaADNJyhQDIq71SSCTnumzMQBMyiYrQy22i2X1RRrOFuLG4bU5PnvbAN4Sy8e87DQfmXeFjrODCG0hpLfhJXMcfflJuZBJmdN8Lb0s9PC04ebL9o09053d4YRTNMUH/qOV3ekSpf9fHKtJ/x7/zpbytcnHkJ5uyIgMZznzi1LlDTf0wepVfDD1WubkJrGDC7yClQOELOTCwf9GELRVPhFxK4N34xvvD3y3C3TKXpTr9MgrP0a5FYM0HEZjhR5XWCeO+gghxBC81k9b2V0O9qKEr4T56+qn5GIgZv9LF2k+tjLFM+QOBlE1wF8reqFe2Xk0Tr378uqGYK+UK6zpQOl32CTN0rEX+7KMpM2hq+nXCFN7j3tO+S1Fv0KmLSugAJZ63G8VEpqeumS77qR2oH/3JCqcmUENPDwgn174sMdMK5D66Reh0flTH5V0/TYO7tupOlM7NwWkr4oFuiq5H0R6xPYuRlmSc3i1tDVy4QmgCgcyVyj5suqgwcZLOsEDL60O9SiLWowSwadltU9Z+ZHQVycomQJD0KvgIN9iP4LtU3OsgGkDUG0U699aJo62tFgHJrtNe60Nac81lD64FsXEgxPttDpDuRTYR7aJtIuy12SFmEwrYh6gS+KFo06HI2qvCOv133EMhzQkaiLfj92X4jM3b7w7EWdePFFasiJrE1Zq+rvabUNb9I8QBsjNerth0ZmsJef8RLrjnH+7toysLhU2UiW3uAkLITg3lBEbHRUX/ORC93KdRsWkk2JaWAMSpRqm4g3v/nFvRaqp7P7z9f0XXVe+Qb+PHdfQOkWfvHa/gh0Huphnod2Ur6pjYiuLUX5415+smChvjbTolImzVy4PjjRvPkctSC244j5c+kaMD+c7Ej/2l3DDbLEUZZLwsXuWmAH3PV4WRbUuYpUNNLEgE3DyxdowO0gmLZkKrsuSi4OH8Gl2NJOMxzig/bRbRluFEIcUGcZmPCGEREhpDpK7I4ucsSxU+EjfT5SfSPGtwS/R+bW/l/mOFG+98W73EXe+onVM4c1D/m/TjE6WGYpuU5n71qKZYaKlL8CMnUNK82Un6qLi3VSgP64tbbjJhLK59QicvFMkWqOrgEQwwl/QMJSvjllv0Cz1cM1+5LzWlfuhZNRujHdoH/Ls3QL1G1xftnwpDpoGleSiSKHgoVQOgkwVOLJFR9rPkhkyOvJPP/AnuzTDXUkwh7O99QrdGOPy+JNF3Rn4Rau8w6M8fl6uy6FnZxdwcAJ9WVU1ZCK4iCDr1gq6WHlCzCscARoFZ2y+bkqq7FxU+ESCU6pZci0fDf47adNdLhtucMn9iFdcov/K5V2jg4EPeYwxsypEACnJHtiHrnbGkZKG0etEA9ys8Ciy32Thukvnc9gQ95jNlupf7ZzmPxFsZtwnEGpiyIohnRe7X3eFPecsRcCul1V2fMVSGhQARG/dedUKoVxEGB9T3UOFjzpC/7XWnsrXzkkImddgUoXUC9UXA9Ne+uMfieA8RRm6pi+EP8H0p8NT123ZmX4qVHW49XgPDwmTka90vI0B4KUd+q4SS4iy9h9bY9WNhL7XrZLNkadPAfjmEjJHTacqn11Kp/TPMlEt9W2pK2l71+8p/Iiz5kezBRu4Klp+1d9+wV0+M/SQLNp0QR+7lVdrMaab/Cye4EN/naCTbvRO+ykpfVT6/QeQDdIq7kANrk6dTvQ9XDWgNAZvOXq091TAMnq5BTqwFqO66rHe7x2RnghH1JfEPISexJbAQf5Gc9YGrp8LqbzkoPsJiFEyP2j4wJE2pL2DE/68PbLGdn7wLcQJr65Gxljjh8jSIcGO5IHnHxpFGFdOemthm4O/owRL8zCSowYtlmwNBBYK87acyjakKVTNMLu4gI95M5+mwHbw6rFSsjU+Qsz0B8g4vQhP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12" name="矩形 10" descr="Uyat0YER3/VdhjAfeF3R5w6eOfHcqB4lWjnY1EjjRySdYqNazbKvcMwJFXt6V60ovq9GZx9mfHvnYNE/Tqn9TpjA6qlOJ20xgejCGxuhiJSa4lzges+HWPwtaE4Ix5q/kucV+7dmdk+MACenngWf7sWMwWAV+6cKjyR5PI9znOJ3msPvIpNPM/fJCxFZyFelgk3MOcxNcergwj9fjUDKrT+lMvK10ltam89eSHwdV+WCL5YseGCVc6vtJ10ifKhOIK+fRwvzvAo4Eq/cvi0Gh/v0IVe7AKuYxzbnGRJ1bdqjiUt2WpQRAPzPw9JMLXJfYcwSD1WYmdIkNzFb0Xw2W6OUFghrSAzN64kMGow+RtlPoeJkLREcwjb9vBgkcAZGJc8YfwE+wuOJ+x82mFNz0IY5HPlam/XRekiU+0fniNJUGz7m4L8ohBx6hBr3nuVRgVcBi/W+qvPlIj6n4u9An5WOr8KZaiU6WSzE9VCuTHP5Wu7Z+12cgIStrxQOSoncmdPsQa7E21tdT4iQPxHtCsl92NWlc65Tz+/j6k1ZIpURiBehVlV/FNonlTFObbpje8FyOk1a3RSopK751H1V7XSyJr8cVH45N0sNJgMAqZh18OhT90IkAzr6NleeoBhMPWcrbxorSrVZAIZRyrP8+hUCKzxzh8lK/d/zhu67BXcSE1FZet0h9qyAWvBw3heuna1eHEvJocA1Q8KpnBNCSbw/Ep11MBl7EClrg/U9VlGNlV3/xBuTgt9Nt9ZuxqZ2XdVA6LCFpowBYxuz9oVMHvfvTc92YgtiYaVsglvjk6NL5xexzBWtD+T+slgSO5aAOxJAV/k6PYpYEqWofcqscjNVLA5Qs9i39g9ckEP+rrcHrncSAC1whKAF7wCKdgOHMZx2RIAf5kxruyH7LkKuqVDHUeyBY5qwFgkmdEHx5JChiTS/SQ8DhBRExpWMC1H9jxFIrTjBA9PmAYsibB6nKohwYtVbYZbSk70kM+v1CdXAoXm4Vze1v/ROXXE5a/RGBSdnUc12k1/XwaM4C3sFi1xth8f6zbvkcA/HafsJI+IiAb3/6A0cGRuNbOENhFb2cwPtU3pSBcWA3qptttVCJvtm26zweim12xxcoe+K9JkdjcuyrShkKwdfUrVk4g/QVKtWHKZTpuO5hwKZjbsgnORpGXHWrQlF24QS0PWPHLp105+wZ5ZT7UsGJkWXeYR/gMwgz0Y7gOkuY37pp0eSrxlwzx3LWyvVebOsrNICPHRtuqKYCHPVaJMFIYtLuC6U+5OWjF+CnI7lqdA2MqvXIVsM9Tbz+ynzQ8AbEIGpY2RKNOaZXZXZ0szZadJ3TR9+aQSWKpaNlPuIQ+WiX5NfRR403JLg3hMKcbhHRi4AKt4/gVHrD2e+CEPWzvpSAoDrQVW94olYi1qTmh+E6YNR0OB8yxJY9M4y828c4NxkIB2NkmojAb/cW0ER5YDdImXa2nbeygnpYcavZdt0518iAThjwNtOf8GV1CCj9VlBuBlUt4BV2AAcHtLx7orJA958ssJnoMEjI7iuhmIEjKiSVDZlxspKTA/GdK+KAlyPfYP7oH/+t3aA4IiCrvF8vMSFLXUiv9DDBzOX9BF1WoRDgkPSQ8eefeiQf11i3NBN7EQAOtI470QwfQ/ILJbtRTvMSmaEaZoa2TK/sVyQyby5cegtXa/ZPU3L9jBK41DMZM9kj02Xm3LjitRS4GpGaccppevNW+utRp/R1WRltEB0Z/V8jpryNcb0WMk/EtVeExnlPOscgFP+ZiVBT5nJeLtx740We8Pio/YTIWajajkThixHOX4qC9VbCfWegfled5MlK5O2hHzfMKbowlGsxDhkY2AG6Ug57wb5VJBvZ7iblsGv9dd8MBuigzS0ghabl/fsXoD9B/dJ3NN/evgsTyobvFu1ZbwsbJwOTXYLItVCXhByIU9Gos7sYm6K7sZ03BYBGLmlnSVwt8MUEtEKiStmFPl/i6hVi9JJTBmRG+3ify+uSWNrVIVMn/naHNXMTYBJYE21SoL69/3rKvHtQQvGEdnK9s9dYbcbzVUMXKEAkAuzLOMKgj8Y5K4dUDAy+QelA+Pyf6lEtCJ4aG8TaxxSvlEVsIiWBlHD0Wyy7Ww7l4EdnccBzimzPV2t4iA31r6WI9yWSiMmFxFw6edDOhH96dfSUALcrQY0+AwRlrkVx/QPqWf11frH8NDiipbp1Ag/28yhAXdi5VjV8s2A6qgDKfxzbIzHqx87qxKBvixS8jqjBVYmD62w//CctrVqnFPO+Mgk5q9C5OF+W5Bs4kGDgHldjYHECO/8cZPb7JH2W/ptB73lM/s2bsOkKmw96Rfxkyg8M1HgUVAInX+rpMFPUnWJAmypJco97LnE+BtlqZpT35601WLVchzhnjuQ32MKvAfk+4cP5PNf+7zuETonlILCkDSOXOd4FwyIOndraBSITFaXElIO9BSzVtJlOI/WmigsU7ZDv3UlOmHkXeyL5Gwj4c0RwX0NPyFW7vyk8sqB6t6MP7GrD7OQHagICfdvQA+TOA4C49ej72I4RXyPiY7cYv5ysyGBN/rErrfBkiGoKpkEtp5hcvzrRH3YZHeRSkjP18uYTft7LIJZ5KLDl5YLAAMBeQG1ST3dmgtDc5g0BCTqOUaqSaBvfvACPFyPejLfaR49NWlogdKFC1KBAOa/D8jnYcnanWFr9x6P65Fk6HVy+SuBNfK9/U3TfKDSv8C4/+P4LdngYLGEQKmgkLHmQFo8YGEUfs+aLXMNanvGlJqkuIp9ja7GCGrL35vVCPMUQxygqCKUUCLIh0HX+5y8tmq8DCiQUjdCwE6ISN0WJU9rSdkOc+d3qunbTDII+bUXoBeo0pNFj0lvIHiyehrnpW0eo7jVwvCy9Z78gxIDtzaQhxhyDOjN22uhyGYPi8DQ5o6oUvq1UcT6tUeJ39IdZc/+prdr8Qzicl5u224El015RPfKJzg2d9xAM0wgLhrG6wzfpxiw2SmjvP/ocdv3hWzwJGnJpMQvS2s4njZAfxjJDkYPdfaugvHkbirfK+TIoYpSRCPjLlU1RLOTtu2McVT167n0F/hZB9Qt/4K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13" name="矩形 11" descr="W/rrRiH/Ws75RHOlcLBu4EoQv6pek0oDPskzAa+uztYAGPBMGQ8G8Tmapou3KjkKIJvoQ0cF0pyuUdHxa5lF4bh+pbbg8dH7/vGvjHEfVX4tim2er6dOXdUOKULvtBtgggZNZ5KeT3NuWVVhFjO4oBDlK+NxmzqN70my7nZixq9ItFaLKziesVuCCW8jNBHdY5ZgE3sk/BLXnBai/AaM7aVBwvA48nnAsHmiSTPJYoo+Sdx8XR/B4wLcoi3U79RXqdm463t/9qaAqO+5UX1Ux5wD9/g7hieX/FGFD3Z0J22TIVW1IzIwmq0yiMBfBgWt9mJ7aJ61z6+1E4lustEdaKbuyYd6ob9ySiotNfEKRWh+r5rfxdqqu8WS5xFzxZ8TGfdSvE0I2orWDXrsZ+A/sYEz+TY9ZK1fbII+b74ke+2t3yLed28cAJl6mwE91vc5z88OMyU/heagzYozbAansLAq6Q4bNtyZ6rTCIdtuxt1hV7/7fmFinAIzlKovD58hyOK6bpqJ2ycnendsvuWTwj7DxkrfENfKofPhFXKmhnYjQS60JUU/4eWG8B8hgmbhY+3BL8USl+IK8erBuRIM65HdCTl2c53qoVt9DHjhqynmNiiVP9SriwGRAmHLroS23RUknPt+L4RGvG6lwHh3jbu0/54DH0ZaPjD+QIzes+M//cEc/3iSwRR0YHbqf7vkiPTsdR0fcB5wbsVslJPjqyyhCx8q/Iz6d4sWMRa9+ye+NA5ZF70Z95s7I1+oYs8Co4Ph0U9PgTOmZQbV3nM3i9hiPSdHjhEK6nvR1+NkaI1Km+rRCMV80zbGheK7OVEtOMLU0d1x5pFwsviTyQ+Tv4L6lFNFtg3J3qa/9D+iXdynJa+MzcgJOufSgNTeM49dxPI5Qrbpkhb9pFc9JbONq8G+cI2Qxmqo8dEynlZprdccBpzkx4l60+Zb/ppgoZqg+jHrjfDUK76mqHpg7qtlDTnpa1lDzDUlhmoV8Q72BMohSf9HZ3j8FuGt9VfY0yCh2RqgVcxoaHe0aYDTZe1QCge8XY0vGRfLsWdS0HaNEzf7YTv9iv69/fpqM452m4ih/4G62gR5iWF2u6h+wjAuWxA2NKHg3UCpSjkCRz9y/oJwwvM+hY9z2n1U8/uMrgaktZVmATdNL6OEIrkNsmH5m7gyDrFaEvbEtUtJkGHxihbG5hnXusLxSgjUioqtMXIVv5p/gfyJ6loAfZcpbeV7zE7CfZTbMTpEMf5jtZVjaqe0f6sDkclTlOLJeKtkUZc8R7ZdEhjnA47o5yhAVkj7w78HmYXHhV/l2VRt7aoVNsBMHDsDH0LswUkbfMKUdztq2Ms+dW/HfxOZUDzZGlWc+rqchwBs4ymKv8+y/83NVix+sn757w98QT9KiS4jRR11szyfP+pxaJKNC7bl3wL+PiZ4lOJDPyFCkJVNhfc6Pajd4ZelcRVemiSvhMLspfL4zAcBRMVVGwDgPXYKQvVN4v+IDfG5EJbCsbYpIZLNLaJpHAPIWBvepfFFFLCJxMFX66BY3bI+7mD5jvLN7PY/Joy0oIRYtA4avYfbnpSnVnNevoeSW/xHdkD9a16jp+y6rd3i0k2yqpcKeV5hY6JvAkv+6QzGpk3t/bhtM/k+lyyhL+QY8sc7Y4sCaissINTgpUrdfjv+mR2PsICNZjS7aKQ8/hbLXWbdHy3UI9QG3o++Ym54/TJpIT46/LdrLVxDugf3T4y90OfRpJ8az4eCfT7I7jnc9XgSPGhsOD+CnICqR2b67yphC5jLvXe2p6r4p7yq8T0AlAAuBQICKNjBseL42u09rmb8BMC0Jr7Zo0Pj0uc+c28XoXpE0byzrhOBnh1pFya52Zv6rwqyyW4xxmwDMRL72Rhfb982qwPbV7x7rd/v6AoeCvhsp8nEPPKNaKsdXv2JQA7eLY0mfgSgXQnHFW3pzP3rmPVDs6yKkcRDmg6BXQQ3ncxkrYE7C1tBlRHOGiRDJNZl1x2V4ojEhSg7oen83LwE4kRPyOsDgc86sgBqHTeaZ7PVfQkcQk6tXTH20zemw7yvbuevFUUDe/ebafP+7d9KKu/OnhYjYGx/+7UgtemxlC4x5Pi8lZeqgLOXxYzCJTglzKMTDIjdhEt0qYq/XRCikJu5GMKvKLpXp88STNapRYDcULb5rK06iOueoVlZgozqJdPh0D4QR35V1aUuNVGyDKEZLR5nnIQE/j7jagcyyiw4LAGdHn5Cq7UelTwaTb2As1ydj8fGHjzGqUWjJharbQ+LHkxm5KwpVVpGG8zA72GQ+C+UsyavM6oDH6BZL9yzLFFQYfa0SrwRtlTMN8foSGj1poc0EWO9BkE0M/lmrAbogeMQTh4pvm8infDQV0H1A98ga9NM/W4XZhcdMr1RUKcXofzw+AGkGhuwoN54MbojTc2FtwDkfrblW3jXiADLYPPwFSMet45mOVs//9CElxDTBvI9xYXQvm1Z1zdosZQeW0Vf5dIAOZMwfR/M3WkAzRBzK5Fn2iqsNOlB4x2Mkjtt9IrNjsxTBPkCo1l6JF/jlxjvFVk5MZZTovHL5YU7u77vdtZk++sqcUOC2lIVYDiiXVC2kVmkzFDpvHQWITCQjcUVWZkWxNLIL2vTNa2YYhNHz+tPVYTRwfSeSu21VSlCi9n04RRMAMUrMN+8XKWD3/S3hEe/LDwNP4YmiGqol3P7sagWiKvQx0Bz4VCAKmBJm1uZ9KJyn2Ait1IfFKTQIDjcTomS6AjcBkOgOk4X4ZAwaZYR8Yl7kNz4MP05qCAaeJ9cN5AxKUthDrclCIaTShIQw03B0/TxRPob6AkzJkrfAfqbo3ajiav5MfKhX8C6KFwsZSAF2PQRDoJIpAT4AP7fINu9MkrQmgORQ5ZmDq0HrvJr2xpaKLqAOAwuqzAGzxxpm2aEMYkDUE1PrzAldkabh/e0GvQF9CQERiLZDmLVjg42Yz+vMz/Vr/egH84VMjhGxLaDOeN+vDR5QP01v9sTJPKWrIZovnzGXIp5UKPM7XYjrubpeVOyOU+kUNxb4BkQtUrNXF1pveUejvLWAEbqW6uTneGSO3x/PFGleOfUa8USmJq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14" name="矩形 12" descr="8TPbPMqLNYXU8dONmgyK2hBWbsvNpNXL0J5EpqVKe37x2tzPE+itSX3+kLFstYdVeZRS7Z5omtZFAYORntKaJg0JaSGw85xRDYql7J0IWcCpscp1XQOlA1gA4/6HXNYiO9iZ9ObAO7klTT+9IkiHJ4c3d32XuUi43/lAFcKHiu0HncZOkYMuY3wMCG4aVxM35qI5tYeP7bpLSBgfwj8odmraAuguYhwnNljKVd6AhWbkj9+ilCzwsxn/5gs/xx1Vz4NjXVnOKN6UQuovO9cl7JDASnwwgdEDVsmMSuMC74nEKoxlYVs9Tf9p5JqwszKyROSJweMNRDsyepOYFAP7ZYyz21PTam+D+iVMnDNKilvb/q/OTDvI8e+o04FQGykONRE4DxYt+z5WqehK5Mp1b0k4NSoNcHxNocrqLd9BA7Wz3cAhcb0evTpsqQ38QgRdC9ovsZIi+zGDQ6n33ZjYfyw9qCSgADcRZVtMNsC9EFyXP9nZ8AO64W8viccr3bdbVRK3QCSltFeWpE26LizV+y0c38rahjFZbX6BX/xIPofGUTRoZzwf6X2IPbiBsTR9RLnFIjb+1JAZC9GR8lB/zAQFc600VXccNeuySsgx3Oaheu/Oh1WSmI1vFSaFQy5vozMzGCuuQgZSiS8kMUVNbE621MXp0R5mtt+nIQ1pfO/aXpaSjx7NhMJlcvoYBcUAtqglzWCb5ZZywudOSOmHMN9jeJXJIGHYWil8D91VEpfVHmgxW5hPoib3+eAvsJGNcuj6b7MTJW8OgHeARhdoElbZF52jbylggPF/YT4DIBAA9qQTYLd/WOsO1IApdxhRVwo7OqxjkNMOmO9MCJer4Mfe1CVoBC/QHfRkt74dG0tl+Va6sg5Rf0iUFROuexCXWeSJTb5Md2rW8sKC2wr5bbhWog95iU8LslV5lx7fQ2w5ZRvdcKqJli7L6wSMgmamGznB+V4sOiSuw+ssIj826iD8ZfrUXzViqGzuZSta017KBeSek8T8lQEYaiAQ+fkg/0EMKy0nkIjv+giitSOUXSSFsJYjxlkZ3ohp9QIJ6ft0FD5q8w2Ydk0ZCrMZT5JjrJ5Wlfbtf2Aykeuz6/YAqHjzkpAcz6MipH68jRqABi8NjeS7bE6ohZ1lryGFu/B2NzDsGdvSd8XBTbeEVqvdIsb5O2OON9iyBklE+xSAZ3qx5bslf5cixUxCDiNsOtNjyaZiSIzuxXZ2OQnu+se2OLrFhSKwHA/ESLZ6uqZlFuTazsZx8DnUNlN9OSrz6USVRmFl/PvpZnW0kXx5LQ6T3GqB4g+uMoFg97f2eb1Pteyxej4/Os2wINM8MZHjhF0vbNTp+tsYsvEErNVAwnrZ0itCRYJt5sUXtm2IwZ9ATkjIsU1txXWgKbnNgpEuiYvZOgVXqwPpkJVxGaIMzQTdUwKFZ/rOUdqIPloS/wLORTmtONkl3TcnwN+D7Gm2r9a9NrPh0qND89OTTQr6yzH6AI3OOz0ub7LgpXrtcXi6yS35qEXhDwxPAjbC+QDiMd+yqdXzH4arvNS2c/kzhIUp7+lvn7+szLSpyUndR77dAKDn7bkMpUSA9XQwfqwJsaR+BMeUEA0B6wnyL0Rk4f5PtGepmsTRxZJkoYpHkt7Ii/RYQGYYgZ4vo0uhezNafqabAtv7L89dfbOPuchtBFWrY7o2+383yjnOoZJLv4vKfVRU8FTXWUz46k3AhQQgBttjXRUTgXdcNoQjtFIE/B2UMZUASWyrAumGJBhC4TMwTXDIgGglsV9qbnJVhNxrsG3oTzWbYFDJY1hZ/7gvkrlmw7ZakJc4WuIkZVzm17oNuo/zOUyjcTd8arD5+LG8QVs1ClBjCxTaYzEm3sTtZrg4u7GBK95DPYFEmRG6EXDd0b8JG0xs8N6Y6xPUy32Zh6FDGm6HMvQi1e9iEkn0XPyEuGqsYn57n9EM2TRSTJrSRR7ol6nnPlFPphi9UZXfVI8Nx4vPlBSpNTIA+qqPnTmraGCiCmB3SfEDhw4tHpa8zngTTkP6tmjZ5lLSWbSOIgrKlLzuielrKIEwx140qFd0Yrkz78QpdNgJ61Y4qwaqY1d6ek+GahfYhds3PFfkwLD+7JsXYtvtEMrhFlwgrc+JqzfKjawzgL6u+lk85jBS0VVApBdCAQOmyhIqyasT6OKInmW64EKPmlydgMaXCoL169ktrlpVeeJbhZItwKZKzyRFsId+G6nc88mBOwtrk+uUkwrNpJTL2dlNwNGcwoC8gFWqVsveQwgrg+kXJVrVq3jlCcJUTdmVJrYdiDucgaq2QtyOdxpsnuhNOnBzTrZ9I19hghvW4LFuS70RDGxiZMWWl2h+IVzmmgiLG3B0JDlNbX5JpsargNCqtJvOAeW168pVQR4TkPMslDujE+txVA0OC0RgAUhlkJBPZN+5l6ZeEaXzwMKUBPK38CUT6U3X6vLRe2BMn7vil1nF698S8Po2G1VtauOMTxq2m6b6i2J5JIH8OLpYfU6nrl7cW3nvHnvnJX9RHrFSOEAcmhGGLbRQXsu3W8e/DnIgr6o9dSnNvlhZ3qEuOAnjMARl/hkY+YxUgNC/JL3vJrI8p4BEVsIDeseR/OhFVfqa3y1haC6IPZDVkNLKHxI+IcO3BhpTlAeE0xsNfaJK9wpdtjstnJ+PBrn+MCd+X7kC7BZWbQ+l1tmj5UAmiRbMl9kUO6XrjisbrQknfLJHwqTOa00H6U5T4S2CByIx/4/l6Vjpn32Hwyk5FBbBifbCLtdGM7MFnqGiTEd9qldxFq0Biol5KLbk9l+n1ZDDoCjQFEQ9r+81hb/lFgrjlXBPviaeGJUn5d1M5NQ+rR9ZHkCa5axFVfb75AWkfAVvE46dN2MzqsATGnXBQirZUjs8tsqtEATJ7veJ4Ap+1NznH0hgqUAnMf64fRYsxJhN0S9Y7xk4NXvTaRlksdUu1Yu0tjIIjU6pp7zBl+wcO5H99LXrQJTrmgct3wBYHhfZO3/0XCBsjvxQrX9/uSneh7OrSFNK7YBrmyvFMdgx39CfTf1O3L3RLRZIiBYaYAL5kcswEui0GFlkK5dSbHsLoiAQHOdcEZj2RVS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15" name="矩形 13" descr="oKAesMhWWO/biamihCHEPvLgCiQOlFhXX1a6fAhis5wWmZ1JX5/hlTqFjLqjItUOrvE05ETgutXt9WENP9za0pOxkwzsE6abXyEys1MxgXDgEl/KwXPOejaksEMrrLLAqV2sdlITGMVX2z2Puy1KFC1G/rAr84p0D65ZxdWrcAcS3tavqkSin+ROEh4aIFc66FCvE+wBx+wzcN5zurwW8oXf9Fwj64Xlfjx12zzlM0mm2EnpnTF9FHMTnOHZ7hrYHJ0W961QgAE1J9QfUYDJ9LlObI3SJrf+ikZeXw4rkWeX47KayYtmb+Rkfc1WfQKEub1zNWOPh5RTxKpnYilld6xU7StyaFxGkhmrUx81gy+JgMEH2WhLDeN4hACUzGRrTMl4+299VkVvx17bEZmLhLWnZFOkiVfCjOWJoCp0dFdLPEeOMCmTQ0UnR05lLU7+UGKCynmh/WpXzLYBNs7cgO42erZhDlTP1gqXwPgeSDQGCmhqRNGAhAiSyrPqADWE/fXPPaceaoPE1XS2qd9MYfijvXMdb8D3GIobQwhRiAxNFWc7caQo4eHKzQbgTWDheMCLFP1+tnsMLhGEQTnD9vX28BHqqX3xzCI9bFddT+7i9olcuJ31mosZMr+Axq02hkfYxdSh0SR+yvPBVhN6BYshXoWXrzXk+7JidXI9AfOoJrXPdUkntKmnQi50azjtJQUOMoOv0QDjD3jyzR1xIcz12j85GUKff6FpB0EP8G7OWQ3WofD0tAqTCQLnkmWiQ2luDuru1sNJlLBxddRbYY8gEOOnjzTDTVIrvoQJJIWyNrktsb6agqF/rLq/6lZ/9BxsPEUffZM6fqvDCRCToout2cRojsL5kvTghf844FXmE+cVis3kkJ12zDTRH9gX1/b3OCjE/UlagvKczGbaDK2zPIShhLS64rF3en3RkAHPTGVcKSMiP07LoCRJJAu3jvuEniWizeUWA3L5hB1khQEHTNYADcg1y+Em+FsPGf5NGOv+kkNyaiXtTsRjZCj0hu83aydfy72CZqkBeJPBcNRRwtOQEDoAUPM+JHwzro4chEf8IyZoKV9oW+I5TLmPhiC9EBCN7WyR7+0LxHIHV6rocbt0LLATtIemy9DsSGw7Zrtazjh7mLSLweoeCyRb+dgrYkfW6eYIrqwYnHwOYCdvIkLA8y852SNwR1f8mnSASZs3Ekup/xORbOKNgdA3yBRCKnMPJTQw05G2JiuO3IfNFr7kpFzLFFdlvS+GXHPUYSnwBqJXzUZ/a+5iCPNVk34IIeb3TVIWIKfEevuddDrbXz6UhA2H6l2q257z3GGTVGZp0lIIcQSdP5L+NYclfOg+4Iex4TnYhwCzUBIsmreksjp9z3WkvW0/ZDeAy5CXAqzVn8wVjXfzummsbqgqbaHJYrzQv4WCVGcU++/UOcFY/K4DfijC/0vmPJPz2ViJS3glQ3b+i567h+nhvyI2cHQAS45p7lDW4UuCzf90dmmEOHh4Xql4kQA5eULevYQWZDsnwC5HXobcQqI3a1VnnKivVdbeiqh02Q5xb4BrqVsXBREo/SKXGnoRKD5YdMRRUPYE4PaS2MmTCYc+9hFQ//SBR8R4WdtUPHAESNx5K0JOrw49e5Ncq2d6mlGPvOjktpZ4TuWDD6S/3NaQfIPCSCNBJaudLKkbUZCEnpt2nsS2Z1Ai5hxBotyFAZy9FDDPpIZ5lBCWafhGVuLsy/2E9ufkYS2NiQESriZWEKcwazCw7ChldYBARdANlqeVH3O65k/aQfunSyilLd+vKFd4XOsY/5Rwq4+0UUJ1f3jkMWmHz07os7OHsxKoIsZMaSriE0zXRybbYKqpW4qOUwuRdU6x9Qv5V+Ww/mJyY5zJVn4cbD0Tc52BqmPuD9UeSWYhXR5T5C4dNiHOrcXpDIEeOJCpvoXx3jceBNWXuWfkeKjjtF7ijZN1bNreXL2CPZZC7R+o3ZKLpfEs9TD/t1xbQVUz9MVnvby+UTIDtsI3JfFw+XdEKyat2ca02viUx8551e8GHWcPk49xt6uW5RrOVewPjku39Q8TgDvN/KRDRrtQ4tXbSZFSeLpiw8yS/hQYsMO0HW7krmA5z1OKqvy2bXfb0exs1fnnW//sdW6TMbxSDSVN6D/EvWJso9EhC2oaX7nZiymFTx4jt2yNr5jXGqhVsN5THaoHP6e4QuXYQCPyK1e6BwXO6Z6tpyLVZTbaDuvG0iGHESBR0lH8VpeeEBDGhXgAlHlOxguu3JE8yUdWMy7glLbYNbO94Xf/22SNkbKR5R/VjlA5Ve2PNZjqGlwEDvai/0s8qOmNLPrLM7tjGcNOz7w/5t2mr49yk4WZXAtTfM4KVJ6kTBgQ0C1ri0z71/fjlMsZQrdF2MrNd6IWmJOcU5pMsC+Rbb+5bsaQR6/8k0I5qoES2zHZ1EPK+LQfZJ+BCJHhF8QGtfPyBH4F4CTusxzTkEpPlY6CpNKREEGAgeW9mAKiFgLoZscLc9WoIjWhr/ORFAlQzoiliPPn+il2yxKSldlYvy6fvt2ocBizcWbNo+B4W9rDy1sIYNNrPhKWrxl9daZbjZLN1kYnRrT+bv3XDl2rJKKUam723mRx+sdt7Fwl3mXfKRSbSEqMy9EiQJnOwnoBlmDrbeyB5EGJPwdq1YlscayT6c4jJOHQM4t3p8Fi7czzXpJzJOaOLeJWv9bIR7xQ31vJGVcFsP6N6aUl34P8MJkVdF/zM38ix57b0YmTov5c1Q80edBle9VLpYunVDwue4oy/t17Ak1546VlB9UfZUr0SYpNDYo4hznsdR+6fiENhGmOFxu91Qvw4jp/0zpSnFNtcaMbMXiiaT/QlRPittPyHSYFiEL0k0MQVYunguwuGIhMMuM4Ki2UhJDWGPNmO7KRclXy6jGalfJ4nBDg66Ld4etB9fvXsFqLHIZXMgPIu+Edatsj7vOyASx41Agq0SyIwQ67V6dWhe3BWFpVbBdvSw/tYEeiT3uIgFmOlAD782NCodbXj2v0oeWgjbV9N8oSgcMb10vhAy0ZqqCvJP6Q2ll8w4mwsPuBua66xTI4IF88xaffSaeyGFd3sMBFjKj1HI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16" name="矩形 14" descr="Ynk6VfjOZzZjJfGGOO1fq0eeCrxtN8+nqjcntFZxzjt73IMg3//SWB7lVTLOG7i5zv8PX/Nfp4XjpbFOojffFhdYFCA0EcpuB0tvZDPNUdQzk9pFDXUzmcN33quYWSDlLr0ssBeT95b6Qh0pjPR/2ORXYxQ483alyU2EwBHnp3r5S3S6JxmdLxtdGWNKd+R2Yq8LJrHHW0/UAJkZTjHO3SYHGnhBLxhc7AV8kk+Sn//6QsRKmLiApemAo7BR3lx54/wC7gfpny5hrG/iLaAJX8gTiUjCOrzsAomwzr0ajSnu/LkUcRAWgFtjF4LT9VhI0luZZSavWhFveRyXqSd/i4JGySLz39I83KltxhHmYl8ul22NtVXryWQnNH0cqcRQjiPOAA/bN/A4dkRYbeAxSV1Tn9PGD9MCt31+DcgHzeEd5oApdprLlKFpc7G835wWnVMjpWSg9Hdj141Lgtihwad1bsuKLy8ApS5kKU1LlVKKRI5JA2RJIQBJGjeaf42vzcUPz0hRVUlT2Mhz1gGM5ZYkZAlWz09vAsb0IVPIWzPMuBHvfKNqXgOsfcOQEk+dz8UmIhYDbTSxppr5F55eCMEu/jZCupzz3Od9pKREwuRHXTdK+Ik6bAYKpns0Ok41F/4lS6sjx1ocVaXIDO9Y+bzZqit8U4NBSd81A3d97eLLclNBskRxZ34VSm+ZHGj3leowTx2Xoku1jhnV+SMXZxs2/JZqrL9Edo/8L0b/GB46WNEch2gQnmLd6BAi3tVt9dEVhSr8Pka9xfS4DfcxIMGVzk93Q7ov6unG01+N/ABTT4/ZTaiRKmLo8y0TV18Q4sS+XD4tr8OO9RN3wIhkdysg4ex4q8r9qUCxa2eqp631scRaEpa2cUqso6CJgD+5QIPN7B6pQX0P95DF3xhT1qC7f43wzcQJwAYsFkrHdEpjagzUJkadFttjwkCDvuasvjYL4+KG0zZ2PMeVfyikJoHL2uZ9TadOUuKNFSCsctk0cDs/nEGu+BVDKD51Lxl1HClrFIn+7W49I8Ry/RIa7Zv0e2R0Y2McadHPAKbBmrHsf9dLUG+n+TxTaqRnG5BqqiKxVqCRgd/Twv40Na55aWN6F30gAhK8o65My7hIPbuaLkCIyh9YR6udASqqL+7qOIFobaxtVToCeBXG8sfJ7C4oj4yp9DKSszhEobTkkpCmR34jURIZ55nDOYWMf6MTolOT156SCZlSuBrVp1z3fWsAR/q9PYe0esAoKRmkWTm/q5q4p4lLoIeK2es5nLgOk4C1WoZ9VsC6rg3wqdRPtFCEYh2Hzof6nJj0f6f6BntOmrkCwC0FwAIkrSEZEPlCXRLI9G2A5IKAL6jgkRagLPVhNhjCj/GyhsMFUYGbS4Voa/0jTFwxK9KtQq7X0Cf6D1UVIxomigHNHYwZVWoE/GWr0wf6MYNDz5VAZEr9KXquWhYwhTkTiLsZM3RO2a8XBTLlx2Rq+hzN9fSx99qua4CHwYogrDlxEAhadx2QaDeqPgC4rSSK6PA934ftX/UxkCLYrR54SHq+Pzb+8Za3ADtNlZ1pgI1ZvnJ7ydtChx6/UADO0VIwP8kpoaEtI9JjvabGMzVCJO7qa6tBQER4ZhDY3qpgHVQEi4PX3SjPko4kkX4psvfe/wHEob7Wh2rpODjZe3pe/GMo1rnUoKQO26si4fvzio4EcDVIhSQxHhg/NEZjDBVuJNKMXb6HgkFZqYKctB7ZQocaFr3BgIQi5kNNuBWrXjEGQeyO9vxC50p9MUmm4ZRjnz/TP2ZrdNWTN2dcRJje0nJVjHnPDMc4NAXd4PE6/OBpquVBAA+qmYeig6vi+7q9q/2/4x7uk3Ai8Y7lyGEYF4o2+VYerpFeCJ38ZG5ElVnaZ0q+8onUBWd44ZVHE+ZpYMPDg+D28IDyAb6EHLmw1+qV06WdgtHKahKCXGg+4Kb0Sbm8rn+L/QyKytRW14Lj4xm4sW0yG4X89qnKQeaWCqzAthIyGUNiOKxMb89D2Otn+aXrYjL80UDafLwUe1Kc+ytuvXRcROiUsY61a2+SVlTiUyV8tR5qV44/cyduGdr4dCtbMDHkFMl/1y+5allkXQxz+/6gYMcwSCLYl+r8I6elwqTh/TkUlx0d7uX6tiEgvfTfGiiI2NW/XYnAyGN/WyEMyuVZdkYdvSiPgOgmngTA90f1epFcW6WkoTk5l3ZWgUPAVsoAuyiSnIuBIZOk0uaN0Ev315ZbbMGzZwOK/Tm6pbWTN8oq7b2jI3mKspxmElpDMIV4HSD/HVoDV7Kkewq40YxIHDuRA4UCGAKbuhjg8REFm+7AW5QLzwlUXMY1jygVdLhMIiEokVPKgukBw0C7IUfgyGLo6YWfh0vUVsMcjwwEWyf+rHHlVgl3qdSfuYAKACXoejr3DqiIN2l74tvMIN1nRPe3Sm/CDAC2YgqHU1wJyVBLrz5LXU/QYaYSUijnMsCTjvegLjUfI07lleM6wz+HaOcvqHZq3rF0ns0Gi5pLo66xItE5RTpy1g+RNza1WdgoEL3V6NiVvMEcx7vfurNBEMRfZMxFSwyh7cinWTYAtGYKDI5v9CQ3xfOz1dEyVDco8AVpSwg4tubi0CdrUrEL8lTfdIwQVwnDo6TA6eY67cx2v5L2AcBVRpRry25DqrknpqT+Siz6+odi/ItnofpIxTZvATgGk63qaqJjXKd+wpJxjj7g3fX8qddHEPXFWjbhyItYxexWEgmfVpbpNsjCnvWF7kyOH5Z+GPvtVGgqVGJrnwAgkgiNfN7BD1oD0CesMVmG7hsHa6ve3dw6WfSbVb+CHl4VzP9N9xVX2CwYKjMYLmWKP9DZtpleg2IDxS3PXViKwO5SwIvF+ZTouDf6OHRokrOUXgV2AzMZ/zdnw0JfNYvxwuSSrGVs/0sU5y76tB69cjgZdvExWEIU04jufSg/mRxDNKsQo6vIqWIwZRaafPLSREVxCnsrF1yv4mv/u04WoVi501V+xfQfit3qAvNsPAHL7z4mMlqMW99Lj4ng91MKub25VvMA0v8VBhEL6gdvCpPFwh2UO44fnvzCWAUVaJgkI4A3a5J47y2P1P1ElBs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17" name="矩形 15" descr="K6ZEd+bxhGbI8OrV+o3bDwY0aOjPGPH2VcxDosMyswOTPQ9Q/tMtir44+sx5Slkrq2Lyr5wSgcCbymSWo4foDr2q3yrkYs24UtHe6PUHVyDhbdKAyuAtxT0iQ2E3hMhC63y7hBrEW8BPAw8NnRhZci6irWLSyQXowz634oGExCckkFK3N76vcmSqhPN84IJ1vm+RbagKqfh+uxI0WA7/IBRCpi3IWYZjOoHnkuvrJ3Ae7AX5fsfGYiwf+Rn5GG32x4mhAgRG4hbAyLkS1G74leH4N/9R0gay6AfYTavVDgCmK+W3DdzR7ss3U+ntxuwc6JmuaoSf8qBIx15NtqtCawEURRPvh3I9u+eOzKePlkxy2AAlndrv9pQDf+d59V2/TEosuBGGmUrxuQwYme9ZP3kAVNS7KW7mbSwFBdlnbfhnYi0xjdGAGK7ot+ghPAXCJiPdm4TPlzmXIfr67lMM2eWYf6pbjhYjSn/ty00ZyBP/3CilSHm3PwWVqa8j2AXaRa/SgmCJ3XzUzPj9YzOdg3KEQePHWwYwjmEhji5mw5P7/zOhtuivNm5Oo0iARhzRbbm2i12U3uGdfGeGhbj8hYYFOaoihC+knncQtSwoNHTd4rbiULi+t9XdBvwbroWW71oV32f0KjtVoYYV9D14BGdjRSzqUn9NLC15WvPbJyvt7QP+1PtfIAjxxUMxlL6JbKQrt7Q4xwNYo+yYjauGG989TJoyLZF3KUkpF9otEt68HC7cIaRLQpfBkMgrjy6MjmSeQnv7mLSPOO3Bj9teRNh8sORNN2lhBYI57MChXkTJRMNHVuPBRwXbNCLFe+kIgzCAfUZsAgtI5W6VEaJ0bbEWIHOehYvE9gvXnyfAmDaT7P0T5Lmx1QzyxA0qY8+78muYXKM6et3d80Olz/vn1IuMBvPhnxrgDoYNDbt08s6OLdY69prJ/EZuUbjHCyzpA3ii3T+Kl+HgQMzszenRPiIfxmBXIcMxViA5T9Uh5PUqPnWhtka37OUzIxKWdtnyhWbxCWs6PA/i1RfkVh/KnZLoXsm3HGTIKGfq0nTtWTQ2mnGvUEqffRPLMiVS9rUcQTfxtZGZX4MXrFRAvmnKbrYrgjJ938F9HQg3S/45KCCF3bz9K6gGj94dLjL5Wacod+onf3VYJDX5509gB1S7GfnbRwiB+bavJ3JwDU8nZ7MvUzlKze57UnRK0kylIkr3imbzxtaPKCKkBZXPUKE+H2NGXJecl/92r59qzQVjbOsiwkPNi/U35elpIBn2PbpojtCfg+mRMZ1KbFZuos1Ev06dKJS1hXBMU6EssnKFIRzwQ9HZUexk3H2iIDukwbE2/tuC6oiLsa4YfEvgXerZuaEW5xyQZ4XMtXWC93sUaNZQ0mTn7cgAiB9vZ0vYI1nNiq6YRmHLxOMggcsZ/b5Wfl0BancPse4/pjfVFvJ6gs1RwsOLamWKmlj2xaUL9Rg/5DyjRf/bfDc8r2Zf3hX+HaLk6ojXczekBPUM3Ca7OQYFup0790pMFm+KSuyTIzMO7O4+DbQJNXZ+zN8pq/lkJhIEG4TQn6I9sSPTmyEhjJR8FfHdI1A8yOUVptD0iwGmCBeGao4H+f2aDgKHXpimU1KKcNx6icacSOGy5k6WC7R7g9utzDFKUg3puqnE/qYuA59r9A8Hx+VigZh4e+1SJy7jI6fMQNRyFn7/nNYbz38Vag481h2jdwHXmIZ5Bb3S/Dbvwav7msgATa3PVQsPMJcH/v+8qfP0rzsIXSmXlzjKlnPkE6GATpaA2uf8LPC2K4yKTut2kTkzpR3dNZvPrfhLfvjzmg6iUInFbhnrj38HnUb1/EyNTH1lBz+53UaNjmbrmzLHJSs7gb9tbLsWm2HQQEFyKfiMAXeKD5SD7EcGI7hZyJ4mfV1taP8RlC3vWUII3KjgCS7zL0EOgefimXRF32u+e8jYeww9XvBb9QHHKAwLRdGNsH22FBubsCTg1nUTk+BBAN25c2zmI5REDINq3qvqtIVzh3kqY6dGU+we30F/DbN+ftpQDlkT1n0YRoNOqd07W0nhipMCWJgiIq9c0CKH9fUAngGuJOFXWPO06SXLUjvd/QlexNBaL/iNjslGs/IRWw0VEiG2pYivZuuo/b4yvJlXBhe2WJ5dbTpK/D9Bc9WORdJLHjiFEvuG/cyVE28L8fuHrRl229Z06U3wq02KzxGrJne6YHpSri78kTTpMpS1BS/ALQFax4xY+OiYLFJ0TaF2U8DPnx2JDrhpBH5pt2vNyGnPKQ1KAOBsogoBW2BtCs3hc7NeZCBKbKD50LCiZhrkQEGe7bA0c/efH9I7QC4Tlyi9guhR+SGTx4LbFT41WokOygukDSPB7e7YQ9f0w6Y9Wx2C/9YhlAphTsw55ULrG6iuxKPN4Lt++zp923ZI9q0alTMkciZhnrRVkHEh0WgS98+ia5AsaE9DiZRgRIARr5OENKmHzkbZGBH6d9Xxuz/LU4T6xmDtKEK6W8N5PiyFROPJ5LTE333YhX5yS2NNv2yrzMDOozWH/L2tCY3gvi8qte97plv2I2bxpi5SHzaVO1/Pj6HAhWMHXbVxvxzo3/o/DyVfU5N05xYvUTyUUUl940fcMcM12eyfuCp6K6W6EDCRP9ocaQJjxpJ0Mhv1evzD5MuQmITfyLYbi7McXzONelX8nnuPvbZJbC6XU+jLOMHqQ9/nbh3xy86xHqnNTETvqJZ6/v8X0c5y0HCkIA+gSJkaz5MSL0nOQAKyBEvZUQlnKO/hiI+IItzPNJpWwo0yrrbKgN1Nxfhb60k3N2KThu5FhpIQOiPKyXOb5abFwTpEgUyycsRTW7d54yVFspWiZSzmtHT9KzORLgCuI+Ibnqnm8zITIEq0/Udi0iyz/XmmuIP74VsBV3uF764bfzLzHbdTGblUI6AHIT4nXaN8M4n7cazhrrzsyAgQ2/8CREy8ygKllHkSBlevd2C2f4aMNksSjcE7zl0Lxcfbvz/ONMMgGt+tPA6c3VsFaW5HJpTBO5XVujPrgL3p9gfvgoqFmCfNnDHMqVxHV+vB3sFLHmkMEzZxca5yHg8hi/QVesjIo8GyOMU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18" name="矩形 16" descr="2QyDpOJ2FlqaEobX/uXJ44Qkv3b7hVnYtIXQEg3SugS8hB/CWhl2l0H7ii4KJOAD2+hRy8bZ2LB1si3ilAPPlcO522qakgTZrl3gBIQEn3LkIApyykmtPNu8YzevjMaxenNlAXRqxE5j1z+INzYcMJkQmrNDsjUs+ZXig0xjuoZP6Mjg9t7d71A5kL44070Hct2VGSD0VK1sLIENp1v4gvh77d9FDMu52G6Qp8Ykbuzmo5PHje7ypXqirCrYc0o00QURmqo4OYePGa85p6kdLVXvMoVa96hI+IO0SIxCyLVM6Q5/u8tM7gczyMxHTPDD1I4rSY6/g157UC65+XOUiV/za7Zf8QV+ul8HbS2F1RQlfXXvpfW1UXIgHYzv7Vfr8Tk9TQVnNM4q2a8RzzOI55QNnxHJSaRxmagvo0ttuRBGKUl+sKpjcVOSCbWRRzd+n65RCV2tHJAJ4Avde0TlZqIKPjNWcyzpT9d4TvFvp7cvABohuI4nLu3N/BVdLNQDAOL1hE+7hMNTFJVDNMUPutELG9qupG3mCwmlaJJYeERorqIshDiC6UPJNIS3W0ccgSK6TvZXT56MdW12wIROxXq0z6hREh/v3nNydvD6CG0IOsgLHWDP3efIyD0kg084VmL1oObsNhsFgkH9vAyWwjqG4WzMqJF/Ek17jXTjbkqDFs7Ms/Sdj1OaCtg6p+eiEqb7a5iqxDfwzF+UcgKVnMdF45Xt9lBvJapMVLHSmPbjYGtEKY1VHOpj1yIhysZJsbrQMsDf+t/Xdpj0F42IvUYU/KWiZp4ZMJjvy3gT2UOxsfvb9JhcsbusCo3MixR+fj5BfNUUByD+p5bUcUm1QkjSWA5j49AWaq09Hk6Td0CfmIffxsfdRdSKHGk3Rg9whNbdpxQaSnqUziCv0sAwB2608SF4upwQCj8RurOGouesLnWnmZ93qkV/Lib5ImXZhY4IgpzrI0r9JtvCygguwoui/C38/iM77y1EQoxk7grV3wgQxrN53I8wgFb2yl41TXjKpxWnWhV0h+PYXRFjdc0E/gtc7SN2vsT0mnDOph9Lnh4Bxcz9Kah16VKIZeUV8eXWj6W4j2HnPNYzgaa9B5FN9RDnV0lE+f4UzqszSowYMcKzilrgqzaVgyUWC+urJ1AYtH8wXUjG7cfr4g33s8DZYFVZhWwQ191NGLmCWF3owlDFBqouM5QgZ8D1/A+ty+pztuDXrdG4HuXYz0DaZZvZZH/rVNXx0ZEK083jwESalkVcmf7gtOe0meT+BMDRSEzM3g4fj4aHHH38iImIbjffubqcbTSB71QSPiXuohGMWBjCFAVh34KUwyATkO0bbUANUCxYvnpaJQAPJCI9Eu0jlc3G40u80OG0AJYndh4OQfh4uxjtMiX0enOoRhxfdCatVyVyN47dxWztHyockprXFfMDTkhed2i176YRJpYIq/wvSOrH6fBCYtkyL2NpKchhOTn3qotWUJo8QDvqxN3w27JbZoKt85SgWSefA5r5dOVPAL5OxUlaqKKoykzIZLvuCVj3FIsBntqXHLRnnYHJ52uKXnKbCD550du/5oDnNRhw2F/74se3vxlJiSBntLs77SfXVqEx0qCYr15g1G6QJRHKc2w3cfDx/m4/CMB9zGhWu+H2LVA5p2buEuZvz6iYuM7UBs2FmTSc/K0E9Hn34FZebJ+HrDTCiXF31qf1uZsi2SxjECMBBVgw5Fk1uSSSjU70ks9IBMnlq6GU1dNI7EOVGVSykHDhc6lo2IW2zuxu2AOjYOwp3fiLcT5J1ECvKlcjjYykl87IQVtD10veErr9IH8sIOZN9mX6ctfMdxvGgGacVvgoNrD6UYUh578vMSl2x+BTzMEW3oGhF7BFujdC7QWcszcqEhs+8+HoEciAfaehP+XheurxJp+CMk4+CCFvm6TphfoNlQrlFUTXgbn+qgcUMWrJpK+oJMIFy6FetP8oZ2jPvcyjFkdR03QtuFoPNDNs1sOOmIiIFUF6pvjFQV9jx4bJhmFvKtnvZsJiNx/UtM+ssR2dDWYrdbxxOaveFU10619Vrcx2uBPIhoWT+imdWCUP5E5ekMPzhT5VC/KPAgPmQvU14I16FGEUHu46d3KgrMYZ+lzIRWZszEo7+bq+FF6718NnOCXeOLQ15x822/mfr16lyxAPBhRh1p4jOZbzntC4Y8Bd3AGGk97D284BuG5DUsG6Z2wa6MDsBAa6vzoCNBgy5YctWa/Ps3z6b42XCwZMFj+7Y3Brl9odOmScQny7qEmHlowZ68au2fuWZFLzg7L874ARk+NzzmPCxc57TeRo9Lj3hvX0SrHt6roP0tAKDKXjzxAjJETPeUiRGNSi/wl/OvU+230QtUSQnNsLJL3v9YfiBJX6fkDRtlNQWX95l1OXkYlgd7MKndLykxDgCYUVUEIA6MsOIKOrN9DCKdHMItpZNKosmVNTXnUpQN/E2ehYAqlyKCmcUdAN+Mqu5eMrUeLzU2sN41cUolb1H1jgjbHfkp0EkBuyr1hbIszbiUIHc2/kZ2jO+inZm9hqGDK11ClFNLfRlsGCzVjUtrUsbM6E0sSugyh3UDc8fDEvAyVL4AE1qSlkXt+hTDCn8QnLEt1SZlRf5sksuVJAD9O7quT0J//BuhlrgU5q8PBDqM1nj9knfDALQCGiCSUmkCMajQmqarpwSwQCV0yGfsy9qSOe178l459F5lJB50H8gONf2v2VaNg8y9xt0rKwU192Csv7QY4ZANDcI5FZQvi06yqHqgKk2AsOnr4Ek4WQtYeg2v5IqXcTgz2ZhAJkSdw8focBFUeuXLQL1/mQZYAd1qxTPP7DDxzN8wtyFpzVBF0+ba0fLKo6oD7ZunBJ296gojPZLxqwADjsY3wzTbw6UqS37SRNLVLC5yWAn+qUt/UcBLG5CtliH/yOKtDpaDR9Ep1rJbFp1eWoL08Dr82GSpSo3Phoxn4YB5948dStPICvFRIfeLKUFYY8raJFpVYUbdvRa+NwBw+5KzLVOLSbNQtg91EIKx9nzJIA6geh1O1plokh3xuxBXAU+yuQgL6uvEoTyhvLJ0M3H+01dO5nAHFeFzoV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19" name="矩形 17" descr="EDNobhiFgaaANAPK4i5a524vhCFsrcNyABIvaGI1GoKVvvUPYHi694YumD9dkMnGAHaoKmkl81Bn4zXoJji77cIBgbQx40jI0v3tZp5MuC/g8nDRdsJDsKdRFCEkCaMw23tAo88OI4QRY8MXcF0J57feC/trcYuPkZbpiKqoPBT1SgYGmZoG9kio3ZQwPWNtVQle0s/xH8Vf+Zi5Tv9FFsMpIL1gKBPaXPek2WJTCn2KfZgAMdyy4cg7d20lUB3AC5IFPPABM57CHO5lcZY5s75VZO0sUgvQnSSeEeXAl29iAMY5nMh5UE16bxkB8YdQ9A1/GwtCstzvOxuAcG3PKQbi4PUTHU/nXXJUeXR9V0GkoIEFwyAjxFu6C4lsf+792yDNjgxibrdvrA4ayc0+YzHU4ts8L56375lvsbR+KU+JGmKONg//sTrRUxr5wFxd8SSHhJUcu2mPqwhW+xWD/s5hIA69DGfmxHrxGTFhcHP89eG3uJwf5iaKjUtYumtABBrhchWFfkrGHRaAn+kJaH9UA8AmmNr1iRMD2FmqPl3DGuHTtOWp8gBXlp7Wx9442/5T08Be8Troa7LDxDqAlzWXNEo+JUsifM/X+cfBNlqec6L1U7Ldvn8OZWEs3791Zihd3zjSyoECGdes+VkEpfdAI5BH6pD0QbI76nm3l36yMfXAq8XvD/WJzmlNQHVizx3ftcpa3WG+kTHicDM3wlraKaH6uYrglH7JHtq32Ue/EXZ9UdpJRx9SNu9cJ/bTepLL8KT94S+oqqDNJwc2ZhcSeqaXfbt6ivQgI+lstkrTG8wsT5bPxf0ve61O4cNF1ZPDvQxuNf7HUYf3YR6NabF6kcMuMVqTQFnvZngsVo083nnj38NB98KcG2dt53K1FdOb9iU8cc0rM4STYr92Ld626wzEkBGSurlzgMaDnnxIBvGTlocb+PNChwMl8xZ9K7FYRaH0dESb7PUK1CrOSjCCAWdakR1Lhu7fAY61zH6Sf3u1Afq+D5iipS+byZ+uYnJ2YziHurtvamJ/Lo/3TjFIrMZzBu/X2MyVXOwTwBbUCpRZdhrFXtu3IR93TLF0rFnSqD0n9chbnfL2v8CFBpYP6WkD7tiOk+Qxj1CUW++nILG2qDwC4WJ+JH3vp2NfqBlnvkNM1aSML1NzDGRv8jeZ4K/WmKRnQZUAiUg4GFnHsuH9W+/FxIO2leynqe95YJLLw1zmH10nZRMv7HRpwTEHdZcoHReuda98ZeSTKFVItZHoP+Nfrg18MJ47MFqf3gaUD+jiHxp1WoJGqjViFVI4BfFxUbBjD+cKo7lDyqKaslKI5PbOefqXGYTQ7YToit40XSS4uWM1kGEtIHPXxD/UHJQAGEXuWmMVE0a8emYmDWRGu1mvkmYh8zJHAhXKUvwnuVg+g04iwRsy/y46hPdAkKSdgudX0JpLtpVJQDJ13vjoM7KKw2EDhMUQgcheVIMkPOcRb4n2O6yE7MK+5fsQ0ACNaYzSIeCjVIK+ycjzLSnd8kLiiBRjCj5Rb7zyXfCoWj9828bagJLcmFn80rwQAVjhsI+dxjO3vsB33HKPlSQxLlSltFR6TijJ81Egkq2QIPXOUe6/rmO6r6Bv/M3I5XuA+QwDobpC+3gFgdQSUSiNPY4Vf9RJF6mFCkPDEFiXo/Ek4xgbMNr84R+4TlHsBxntDvErrDuFHb6PAhjOWBRgASZvQWhZaNodZciwwIAybIDC7fliwoZF5T89N6Vtf8exgaj3mcVowcv97fwY20PDtmxw7Js5MLgA7kqKiAPKCN7mfdeYhRanUyyFD/pNIhX0UCKzqzg65LDO7bTKKHBW1TIne+GC4OWJ0vInoIvEFAkbbhT8Jg0Nf9w+ea3HjlL1lpp7iNlj4nDB7FdZq9nOAtfbMv2usG23WXhUfBfQ1b0+F3uz/NvCHjG0ex1PMvCDgI6XosfPVeQesif/AtS29ppe9+/sgbQDZmY1YU/F2okknTy7wO+AJzn0EJCbgTfWl/Cp72AMdPmcqd8i/VutGuJsRGn4QRZ7TvmSBw0L8i9HF/oZwGsKkWtsJx76q5W1a2lT0seHiCBJx20E7Et1p5X6xYV8aAfKGUzrllFRAciR+3toAqChEM12DHo2pzTm6dt5Fq2B5ppsAmnPgr3tebIHhnVqkEMH2FMpsMl9g4d8DVvk3bMwKvbWlpFrKcnoNv8H2/usTOJ3p38OQiHVv6Vlwuvs7pCT878ILQSLJiQ7pARsJafv47ilye/U4uLCjdq87YZQpYa3SjMGKaNniXXduioFJv3o04SdLxhzQOSd0chaWQIJazgD40SmrVVi3HqMu93xjCsGAvWgRl8yiLv6pZ33ALwuj2nv5cGJ/18UdGzm2bCcJ6ywJvsIcab6iN5UnGLp9CGo8FaQg2WCCMVCmxUlmEmXD3MHvZMsBrLT6ejNJAjyxDgTYnz2jhcrhn3fJvevdxwtb1h2ebzRrQwSL79BKIVrLb7VLVWmiLNe5bhEnKuCMdk85y/0iV/1supYCItfVE0qkd2sGe3FhlkSTHdYTuPRhdLZ0EubXzV1/7XWqO55ssx9JAzmCYsYggeO/QMt6xAHIHCxmOBqN0mT2xKBY9pUC1uQ4M9Ux0mird9jdTodOjDewaLR4wZHV4d0ZBU8mOppCFXigLHltKieFepIC37koySQw4PvzFR0EDGRi6VPZQKTHyx0Z3P4rrpRZ4cBbmX7e/AJRaP9g17Ivm6mFPFckNFY+AO7D4yNqujb52CLKG2Ouw0mbizQDLUWaGW5ezgYRlBRLc1770RDiSstFWgxG+LfTRrKo2YmeUm1nlIsC5Eenf+VUj7WdhfO6LJmNw6O2l/3Y7LYQEAXbh+RT4wGISkAo6GNeAYMcSEvHTtxC1apwbxtmqgxkStiZox21XEKZJrHi7EsRZgOnILWoEE5COW+McPiWmL7Hx/qUrqKVX0c8rXcRJBaYJxmuM3m338UteP6ZQqLoAd6FIubuJhi6Ep3A4MjN+oXPsPbgE8dEYo5Q6LNO9R9EdRJZQnGH8Mue9jqMqM+PMKW6zsN7AA9tics7Zd3PJnV0qK1bWGWtqc0Ua/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20" name="矩形 18" descr="H5/e7Ri332DXBltYPwCRt/10fpOyerkWkA0aSXyPDH0BrjR38CAHrOwC6JGjL6bgqpRAaSzHHu0kw6y1ClATIBh1m+31XdSuNC3bYxScJRPkvLKisr0cXH1wpiJRpAdqcunr2uKmzIn5EGB/ad7/m9lJ87BqjxVZj2reefniF5N4sQQI5b0PJEIazgwXpAg9qtKoePsyhmP9pMLBbw0f3QF7OHvPpYU9oEbq5jF43pliY+30LhCyEJ2SmR1Ek3Z9mN3QiKhfERUC29ce6+C+AvNdPNZbqxqFQFjJuRzLbGYZFWiliH2L+5jhoKy1agN73AkfrvhumXN+lT1R16+id+1Dw4uAReZ8BJo+IiafT4+To0PG/Rr+cGjPMDhwNaWzVvRJSOOMNxVR1IEZhx5yhBnImidF8XRkqcFCA4hM6VZ0Ywdf9zArPQDLl+vEjoXfrP8i3+JjWeQP2WZLxJQX05EGt13S6Oh0c7FnZFjY0Ys0VEMSskEu5Z6HXAwBXOi3t7g3GNvebC2c1BVfPgH5+2d0qI3ynoKM3rsKQBXg3ICJdpOWgy1GCA6W5uuW0Y6mBPfZyWUlT5UyDjHvoMJGYr0r0bbbQHP7tzZDXwBl36VEWDzqLoA08Vm8po+qzuJfXkHRwKyr7hmR8M4KjaG8kgrz4wxgjB2ft7a6IQSeMknm5pcBcfXhQsYHyHK5K0DNTLJOExeZhhsk7dYPUNMQrou77ib+AuYQjy+oTsWJHvEZHpAYtHKpuMBtbyIgQ3osJ5BRH68aX7dItJi+FfTMJyrrFtiZMP03mmsHsdaVcAEQHiuC8AWCWg91CkFmfKGAl8Hx1KTWRmMgCb1aJy/+yiQSpC60HaUQ8VPY2TGYzCcmjZuADcdzIVNEO2c6Z09oeNmCvpVDRG/52UGvVPslkmS0EPLctIEUiHhlt3N2MXMkIF6Gx6+aqDvI0p45h2kb3kTtrDyNOe0ROlrcba40kTcv3CHRjHyBH/YtTilXiOgC8aTYkK8mqR0AStuOL9N5HPMwCNHYN5kd+6c5+7rX545iU/2Vo+sYfyBVP+jobcrud0Sfyen7hDR9pg88a3cYd9xrBa5wOhrMYBTEiLGXoXO3+rWuXNwVEY4TzGBU0OTN55trhBNeC8oxzQIgYTBo6YQtQH/oB9LR+AXYYXy/3ZepCQzPFz194AMDZApS3frhG1JhsemoZcVWTCGelBe1hN4uwtap9pRA2dhG4YSfWeCrnKQ5XOohY7uDaZvsw+30GIiUeHYb4b/kby9wFUmfntu5bDLWPWvWhAgOYySvSVuX6ol3KyFOiKtkbeiKNKp2z5Rq2nAzM4Q1bcTmZxD/v1K0sgixt3hQD/mWsxO2rkdF20MdokWb9iepKguRdmdu2Y2KMGHYL1Ciwdq5/ISaiMd3hy/++XXKjgbDph/4qYph2GI5iPZGtxfIRVDi6VWVHpVtIwp5gx4vokV4agjmh8Lk0Lv1btSYfJseqKEtKyBgJqjsdTBJC+zhZ0Ni9O76xuGl+dVJda+b6Rs1+W4XGLVMTQTUNw+rQypt4wdkXEpwpbvOftvJF22kfb7fAlpAlo21HHmel6D6tRgyDpXFb4gZl3A7k6bbDXHSh7dWcGt9+iJGkYbr1WPAavBzybF4nqQSh7GF57Bxly+//e3jNCbn/k1fIQ8+UIik7+VB3uYjy6b9IXe4QBVZR3xbqJ7jqoC79JQgsCO0lX7U8nP0nuBCdYdz1wOgUalx+0WbIznQh9YVHhOZfih+8VDtrAmEFmPjmiTISVaoN+3VOvl2fqkr/kDzztPQoGpw3tOa3/ejkqbAHtuwJIyT9IxABpKB/O2rwo68JdAPCLDLkOzfLait+MmjPmuwib/LeJ+7EeLmA0yMQtjjg6uBEfWkIWJaP9mIefi1uUcA5NEM1HOBOA6JbwBG2aUDVLiCLhAUKHHaTh/O+CLSrI0mT9VVurBMJlegS/HJIyxW6+zoxzfgq5sShUyUc3FxeI/y5Ef4ZQM7GBjxy1rXKI5vQbYg7LRzPcV92usKkSX4DGbFzMaj/thkrX8wnA0TtlXIYTi9yC0by8STTf9MFWOxMpJUEEoNcf2EsiELp/U+eRCkLO18ni9OYF8NeFuhIkHXZgvceldf1+NzEZUBSfVAwiU17oMMekQqsd3B/4MWNDpzA3O7yj3KDTrg3gR1H4lFAr0EUxoESRHCPeKE7lCkytFfBkoaoPiTCUw9qmDNE4mtRkJt1mZCuq8sfAwFKiRudn2d1TWkN5vOqAu+YGU0j/V2k3Sk5BA14mX41Nfr1Aa2buQ3jz12Fg6lekCnD/ZXze9JdUxF46gbdB8KgwczVLf3rvsMWPM0q8z0veH9ih9/RDk1kXahwqPJh8xc04EXMGeX47NIJkFpvlfqzNbpT7WhXync8zCI6QfJDDqbBhfZgfe077P6g5X30gDW6jYCacQmzVQqm4U/iZvU+knu2M+XkCZN5WjQdDY7UH8lTIstjlQH0qXBTmPq+SvFo0ry3o6tb3YTlREZtvxoqkPZqlSQ/Ax3qc7Ww3wgnGXS3NXMb4O1VOex99XMP228Wci94Ms4c5+5IahGUAtwAQtrUXfTS0C4j+CDbuUoIkczmOJX5HBi7sqF6K/vvat04DHe7vI0RQJohQ9cUAl8vi9HqxLFnBuYtGEWz/qnLD4fmn3nfSdbkVuWqu8Dlr+ScR0mtVMZSXfmqB0vSa1ZAHdSPH7OlmchkTjps+GAvcJaDiOcI9J55pu1ONUWObEOonLGCEZC6nXnCqJIBnuRTy211STZ21fRrTIHCa59XjUft93rtg5yFzwwRALNf9MMpUCP5lLPvsI4Bs2QDOn8RXR6QkRN+/pkB2kfSKS+oSRGR2vp2MC7L2KmRzpqJs6rvEm4t+FM6jyRYZKBM6FpCGop/Vhz8ce0TsLLnXKXLbr9+CYezaYxU1V6CSfzFmyeeqN3kDYkHSBNW3eRsh43V/tq66nNiAEX56HiD0wniL9uNVoGlJHdsiAWHKrDIlz4xVS0L2/TLY34rfDMsygw+6OwdRorUbLOm/mnz47xlfg6giL/Wx+eexqQYdxcUiFka5XrX1LKHb1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21" name="矩形 19" descr="ah/J1l7SeKMZWS4eZSMr3gHJ498J3r+9eTiMNzWE1tO6tzay8ER5afD+Z57ahNK1+pTVAd8ZJg4oY4i4Z/7u1ynPgSjRtPtSl9FSmxe9dmrbKPHjhSC0135fc97g55j7nyG6/Q7u29Nj8JoZTOGjTdLf19TYag72MH2VrB/Di6H+1aTFigHphRnu/8XD+cfJPayqPmJMLw9PVwFlE0ykLSg9Q8/xLiGbSLWnRyfwe7p3K2Hg+qX6HlZwRZrqoOueXgI86+nGJlWyjSNIYv5p9TXcjvBVwDjpAg95OPt3XW4imFnpOzbjjB4ubMQPf383K+GIONLA4W6jSuWi4qPO4ZysKrxN/Ho6fBEO0aCum6lMws9cl+QEPPSajEL01HREGyjSuJkAdaz3vNJEZJcZ7HzTm3P9mk/p2MvLUIgIkq2oUmyLAWrlZc2u8DBjbbuF3nK0WWa07YZ5QpgywlrkQY/QTys4w5gMLj6JfYSJmf/jfsi6Z1mX71KlxBcycvhOtUmNCYDRPZWXu7rE3Se8POXG0FNsyH7RLlD0tGnbYy9dz5lpdGujFTlMCSTQPNfCs3NWqOP0wD64sZSNcK0n0y9amHcwHwp7HU6axS1aGQWpWmCIPtEB9GOW9fj5UvQJ3HQJ+ACJiBJpcltkGyOWeVcmBx13Uu1n6BEUIeHzOi7cCPJfXL1R3MH5bYSf0E4+e67mk50og2HZkjwGv/e5J/sNdVXPCvs6NQuKoZFJ3u3xNpdmqcI7l+KYpmgXrcZGXOso8Mt59WbJGUjl+7VzXccu3Q0pJDEI+0uT4uwXBpluOLscEKO5kN99l1bzm9hdGkQMn9X9hzGMd4VLA1S0P1Pb0sy5xelFhWJ9hDSTEyBlT8xHOe4Pk9JkNR5KSQhMGEqScTzHCj8DDg8v2qOuNJKyFotmzTfFlciMkCmsjwS1T8QB/nycGsAfgKbHvfqSgFyXqzUPeBgPoCbBSapWmLXSLYGFG99nwzCTQnG8RHVOre2kioTSuxuiTrXsZ+P6uRqwBPNPgO5lf0RMvhxA55f9j/1vPMjubz30c7XRLOcpH8jirUvWhLM1owJeU+P1+1syqI/DedNY7nTeE0gujeyjJyQXqqpz5PXh8fYJKPaNo+rVHeqQu34ZBIEck4yPRu88coYBpJRvJVPdnPMxoru9yAp5jWDZV6JRMnVid01yjgGvQ7Byp0iZf82VB3Ha2DuEkrj5hd4obCToUR/X19HapNfxev66VlIJnFS62d6HAk8EHKyUTL9NrIqo1cIXby0qeCmeWZWb0tbp4On6q3/NIUkRQaWLbAadT0iDbF+ynGcu+AdzQbZ5ozfM+5jpU+jDc2caG5EbPnog6aBsdndRdedhwBpiGJ0OqlPs2X4+EQdBpL9VIKME/9/GAxY2pHy9E/KkDc/BCM3VexUYIoeBef5yYAchHOnQcgKVe2ugDZxWRgZLqWJ1j0/GKgK2NLfrfJfgGoj/FVSHZVlkAvhrF+XBtNoKrRH/ocVUoXTKqkQXvv9wwr8ggYKPNL3mRoRMazWejI1VYhUxqjccnbgYB0k4Gpv4XZWs4l6doNHxuS06Aaji5UW3Ehz0fymL3yU6Aky1xKsfuuY/VuEENEQsRBsxN/RC9JlgZeFnkkJfDyV8J+p6oK7yZMz/eS0X2nUmWa8yremNzAp4sY5V4F7Nuecsf5k525u8Y7YC4E3Hi/t28ZqrXU9iEn4a1GpZer4ZZgs7ucTShzj1/6ddcSSjQmvpZBCJ4nivj/NETeQByKQxdkZcv1IaE33wUZG6gpCZlJ9QsAehMR1g7n+SUK/8CXEHlyNNoAa5/uhF1+zS/KyKx7vbVc/9ZlXP8pqf5u0ZDJT+KZIau3I7+FEM9sCeL2YEO8cvXZGv0tPSl8aBoEMiu7WI/qHlT8Yyusg++zmJU20RiVBH4GhFyDGkfit9dQ50icbMIcMhWU+G+M2NNbKAbGUTKS/ylpKMPdNIr1IfPq2wDGeO1XSVTarl+8SkTwwLhkEqZIEFLscPIiRJUpySI7GMvUgYbSpB/CDKxso8I7BCnkq4sxbdkpQyPp339LeUVpCtOeUf4fydJhFSCzG+aNO+JI+NNM2Y93NBy9KFpsz/Rl4T5hSbxLCJ2pZzJPfFLP1Sos1lkX00x5Jmiuz4mrX7iVLxmtsrvdNvTrROsLBz/hSV1LoZfMg1Ag7zuZz6Yat/y21jVoGZMVq3hKSYKiOyTdglTIio+VexA28IDLUgyfRHHUODR0egWRt+xyyjTQwk7I7OtrV+7Z/okodtyFMOkV7ZyYJiME4sxXzsj94h1/WM7nabaWbPGQwK92IXsYRMhZByOVN0NrT9lw3oinVM2kDCtxtE+EHp/tCIGwhH/K4PtJdAqvzT9O2CoN+k5R15Do3LtOZoPsmcS+hIC3ONHFBnqvd9jHPrdm0uRlktG2Mw1C6W7H5xbvOfM73ekYpz9oGLmBsrm/Y7OcW9PjlomN5TMFCOcCrBvz1jynbIZmf50QvDjtn3eWNtwoOu/ex8lY6O6bd/nb+2i7zk/v0g/fEUspKxBCi97T14a1q7Ar6SIL//Ox8Vm+uFcRkSJ8P8fnKQVTOTKuwiv0KRDMuTYQDFx//35dVjEr6/2k8zcR3UJPtah0R3KWxHste2G4qNjnD+f2GI7Te6cCJW8XIdVgXPKidBCcBNUmVtr+iRDzD+ASQX1X6CnoJPbOHuD9w9qgEixfXGXFTH5nWi7skNuB4QkD5uuPn3zXaVORmfH3G8rMjzcWTUSJtXXaNJ5Lsh1n6EnxcWezvdMCgd4FT/+hzP2a3p67p6B9HaYuguKRPEVccoziOiQ98aTFHxb5QQNBlLsX2NeG9ny+Lde2QXz5KbFvwPTLx2JBUju/Hy4IdlKnfYLmUUxATtBvnUsHwptsbbkZg21BMymBa6+D21YFnmUY7GXoGLJbaWGYfeq2492urv3/tFlyA5zyPJZ9vZTPtXwpXtPa63uM9Fnnz9MO3ZEWuC7OgRRulsQSA7fh1q/kE1ltnz/cxOyqLZNg4CUd2u6WJR/jB8jn4cqlLzunKSW5YjHijA+IjXSgylReLLXUiWwpItZFR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22" name="矩形 20" descr="/eSG7d1V+Magwlt+JVWgKNZDcD+MMdycraRAAuMFUPr/78DwD4ULNnIsvLMKfkn+OWuX6eWLGqRDIPW/sczCmqtCSwGuPCHDE6BhYealFg+J6sOeodfzlmaJRdbh8LrCWD0SGopkOcvDJB+E/6AIu/ouO70/v/C52ac8Z5KU0lTBa8WvFWcMiXdDheZXltea9lIxwyuF1OCJ6J2xaCIE6bhdbdvumSaBaeB7NC6bM23bFNeHx80CE4xmQegiQk3TbKlubH6yDx5lx9NRL2ml57EKLz4j3tB1i3CbELY5VpHLo9lxfsCsws/hQ2fv4G0lxrEaBNm1XYNw7qR4iIBgs47UWiaLICJ4JBq0kndpdmfU0SI9CjHG4o8tIkAe54gxWB8iLyYiWGA5NtbJkNxiBpbdDZt2h/uOMxsKBvJ9NzkU3K2wW/fNefOqaluQ03Jii4uRi2twesgdmjwAzbilR2drUfy4UdFwTT7a6jZ4d4WTxs0RZnbTEjESnyPIkpPv2U5kVvKhgSGVa3JjzybnWR+MYC9qQb97L0ySISqTkolUygUhLrvlkSy6cEuHh+v/FaQJtkWMJ7RFDF5zjI6+0Arc0VHnhAirJ9GGFUG0m4Hi+rk6BcE5s6YBgBz8ggF3ujskGs98R5jiHxWQOuusvpvmfczhRM0uK6bxQ+EMSMvYhAREnRvGJUns3C2JXE8ECJZ3A1tfFPEd+0NE6LDczwFMZJZrYYLJthDoKVOTLG/jns88bsK7PFH9joU6nRYnW5dg31WRNdN85c+Ksm+82qLP4XUjRR6lXfLS9JhNxN9K9weEIXq3462fvlvk4fnGFaw+6S2qNaiZtUtyT6glu2VpuAnQMsNKZ+oaI73W7jgVMgdA2Wia5XTQp89shW/Cz9cTENAMlh+v7Akh7mU9SevP6867UYe0f1wqxhO8qCDqnD4MlPTPugPhHgqCzxf7IrX2bou4o/RUr77SVeFKwD7ljEw6s4q09t+JzRv8iriB3ahhT6PRICxNJ2gvAar8EhRVIopR/N61OT/oEmFept35bPoIwGoOdSZvaXJ9gnsrl57DqEVLvMkiB2EUyIhW+PCRpXXHb8mpdqBFaAThW2042ZafhidHK7bn5/8VSyk1KXPFoRZWZF8MGKuezfjFA4NxFPBcnBiBEt0yV5toXSRc+QVThGF5MzhahSOVjOsTn3LYB3MvigwyLdQu5AJXyvQvb/1mtzP+CDZBcsRiUZGuZ++jFA4zDZdFBNipYmsw5Ijb5uhVLmT77mWC6BF0GmgivUAsTcSwCgD7HWgewBQYtmB10shH+utFjbxsv1Mse0nK27ItCXnG92Jzo3BjAIWgVcN8wEOxC5gscuf9dNKbUziVNOfFa1SPDwy9MLXRVf/WpSE0z/Mg8ZV8vgOkJ90UZs2VEXNJlJuHpOiUrFzBsJRvtlbd3FmJjhCPFFRQSEWeUKsU9wU2VPtN8Omg+EoYGw1QO7LZMJZcn7R2NvliJXcA9jAkKo3r6sh+yfSrWd18QT/CDGdtepCAUI+qjpxLN0DGxyQhwXhDEeaCVqp0T04Gc8+YORQ8V+0mlWl45FpLugKv7WEav3XaV+bqVKhMMDYp9UtlwKZGzyEVIye+vl7c4sSnATRNNTOhb2DhtHU5FxRAsNgczhHa+XVESBxF+K+xnxBg9cx9uUb7Tpk+/1iWoIbBnUwax8TmnOpyOFiv0zRDlS+9qvESNQE1SiUJ0RRP3ReEoNtj4Q6UXHttNmJsO2OgbbjiAr+Ph9/LCGRhChLiutANwqA9oHZakZq6DJRnxUeCLsQkVbu0/yl97QVpYudf9luBiBaDjsBnAqpJxvmO9OXJhgGFECFke9D12dnV5forrNdKJc1vHmAAUzkyNHpIZeHqHRzZFHoDJ/fJckq0a4IOFuPwparaaMO57J295saaXH3GVQpva7MJL/vFj5iJFZi6rT47nd3YHQTVaCtSOzeQehvcLp0edd9fkm0GlDzp6IEdqPsP2eRUo7SXy4M7g5012e7iBG5hToKOFYVgi69vyh2SbVeWI53KpXAA1frXKpWWE88WsHmiZLYYpkc9D9NDuVe74lppkuEj4FIXWv7p6PYcC9Y7JsoaekkTJAHfJywnV5j1UrpfLVjwhuymurcA8wXnZWHT7ZIPG36G1XVa1DFwuRLh/rwnHkTBiWmJkuvmunS9YobObeVjo8gXClKsCvasI9HvgknKcPCATRwdoCgvIhA9z60wYR8pZOiS1yfrELf6RelWOLoWd7BHfEl5+ouJIqifkUHJ7SExI6dFJxtKa/Otk7r7dWeo4g4IRXp8EUl20hQqOyX+W3YZJKNJJzfWVXej2mogpcXlTJ6RDCQRY2w5bd604pmlbnlT85ne+eT61tab0f3LsZy7U9lXaglktt/ulBFdCJjPZPAvMyjGoLWFyg9eo9cZmtizt24To4H9/y+ATJm75QJGkgLcpZe7CUyJFU9Kau7VkfnCEwN+vYZsbOQMbLK5VWBgYj5N8rW+0xmn87fgYxyaToQE76M3VMl4aJ93VOZTbGJbhbpOlRE53PrrZbttoDl05OfGyjBNkndkAM0q62apOLeEFYzYGLf6Ie85RCUVjj9B0HCy2QEuXf8vqDMFro6hq3L5dKGO5ycin48NJUJYDURomJAEdYvab0VYCdGs9FPYrJAo0YHLCpJUS1i/84F+PWlqMHEQH/Ydcd55IPuMFlPqAkH0OTXP2yUYwAtdkyns2d6RbElA1alaE3pxtWvZxCe3k71nEd69duNC8WiI8zwRdxtF/6aHJIW9foWODTUG+9G+KW6D95wQcy+3LKvmO8OiWMHQRVfB32In5WqAER+WqcMIlg8h6t1o4tsKvxtYKrEJt3P/ifSit6B27v9XQMVgvDDvSq5vL5flB74f4l4US8wdCb1FXeVvJ03w8S4CWBFbcMELpFfd52h3sllbS8LumW7F/fArW8BhX5jyx7fSeobMK5Xgj2lLB2QucxRvC25QW2+EJdp38D2hGJ+brlDOAGXJ535GPdd/2eDhxtzhxxZQmE/jpo7NUBCjtsCsh+QExMGroCDsrxukAK2RBXbfDLI7zS1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23" name="矩形 21" descr="XEgVgkgXn0VgXpwseFH5tVkPWi/njYsFVcfEXwwwTdQOkbEB+26luyLk/L98saMit090ELGJluDzb11caPPhb/mSdYZuzQt5MC8czd/JhwX9wNqrMebDh+vo4SnAN905cJ60vmNInMwR68UiYDhcHpMbHRDlyjOrEjd+1xXIg+3libJ/v93CXGEwt+qnjMCIXIZa2Xg14lJeLEEVU8h1KsOM/XSwQm9rqHvOvSY1+NggJ7P2ioC6Gnt1H56+74e+Yye9vOsrc33p8M/fGhDGZWaFlDXPiQUVNLrej9323wNuMIG7mYB9KD9VDtxk/xfoCGc5VJbxwwiWo/T0fw9jbcVNp91ZSwnsEjYDbbvAUhGFBVEnhaHxvXjd6MF3WJnFWTBT01QWfpeQHIjzloGSimlEHFQ9mqdTaMTFZhHFEc5ylEbGBovy8EmopOqKaChk3OelLXwj1fL7ymjDX3lFwEg4q3JYdk9n0hvN8rs/5pVnfDmyy1uVYl+1hnA0y8jgJTnSq6oo4IrbN5w1IKhgbjXlq7PDRXWeLd5qR9YaveorvWNy6DsvodmVvjAsRWNCOrMcry3qFtWItYPHjyBz9o3B3p7+9+qbk78o5+YWazDidLIUHKwuRWhPVSwrkCOsia3dECv3OnCqXvxic6Drcqr6AK4CCzHwERox8Bw1SGTHj5IQNt549JA3VQpSlsrpMMw002TrzoQS5i1IKVrd8Z92e5HOBhzt2YUmMGX59Ur79OVq8lxzzdrPnM09svZ9ztkgWcvS5hjCQ8sBxI/nxrOmup4PHvTM0HiHq4QEQc41gw4H6eIwXo5Bfp9Q9Zf+zXqPlwSUq2XwdANYkZ3w1+Y/vb4bGVgYLmgsngCNp4pUmHT7MVqvRWJQh43V5ILcPrVX+GfK88oyk4RoSSSciNwQHv3I3U/JjGHDggmHmzzoskIbOvuK0IOQaoyGq5Ux2PjbwASxyvaLf5h7DYHliHU4Savt2Y/i45IkvUtZZT8EHLes5lzQG5vEv+Y1Xp/UAEL5nA+QvUfsrSW5GXsMFBscukF1x0fGdebxIrQABhxT9REQLo9tA0931fCdMghb6gQnjUubc3g2H4shpNk7tivGZTgI014MVIFv7Y9uIJNFqrzX8Pg5dHEylEZKX/sZ01fq0X+UYPbZjilHb2EqokI3SYWF2BVTAEPN9yyB6nUcJQxYGTgl2Ji8PPGMxZ2j0/dcPnUM3/gAiqLM3xhbUDmuKLQYEKhPFWdNnbQYWdElqAPdaAP7NBWwiBhCcnPnoJvK+mLTRy8j68HiY9T9Z1j70wZQqxcW2WkSYZ1MVr1FtwnegbYsgfm4/2hylGCrPoTTB7uLUDNikDkzIK8Kj/sJ006sKIGmf6he3+UeN8H4z2/gV1QonrJ4vEYFBVuekPWcWLJsx/2avFq23BzV/z58bqJWRHpVfAsGxemmWCmyGmzlxQnVuMvTqIEUo3hdyw9mF6DKvNkJ2Z9AGBrNx/ymoh+SXRDbXe2JPBNbzou8WI1qgtXHsH3+Z1k8Z14/0w45QXUI7dB6y6nnBiQhTROWDPskVRz7wfLFEenO6jyC1BsrUpQxHd5qVq8w8iGGVDkOkXJzCGe8rKfyoKb8HmjbIZy9/Ri01FVdp1e2e64azidqze4zNIhPPlTV2VEKIrZXUUHJrETRTR88Ejc0oaCjkTrXasYWD+/xkfWwniVyHxmnDTbpn+xzZyJvYkOMpsakB2wMtiD/a02F32t0e3ZJKmiWz6tVx5Y45z1dfeAdyxH2fVHOoDAlP1WMG4TtSao/fYbVyaIWVxkqx68OrIBAVD6NzgdNUjL9PtWndwz4b/aAqpO+/uizfVUqCAn/uObnvAu66vacT9Rj+hXSAuH4Zxhqyx5pe2WLAc+hkX25dfgoOFIeQ6zgNIWbqdy3LvEkB+fjoBGdjEyAWoKY+Nwj4ij1bnHlcCQzoEJJa8OrXuscvjkf6qcaUij/xbth8cQOMG59XwLLxIsnRmcxUbEFWJtKaj0PkJEOSe0fG+4/KKw7I+8OlLMM+Xds84Ff5wEBfN9kFCpyCesFwglUZsqLmScH9liKGvJNSxAm/UTNdzKMdF5VHtAeYwPkGcdi0oYAxx/ky0djNzf00C5QAgqfJICKmQr8Kq9F0zVQp+VW9n9bOLLgvaDTzTsbFJhq+G+4/7xrMJCshSW3D9c8A4gvDpehupK4Vw+R6iUrQacuUcLqs5TqpJM6rjCaj0AmG8Gwf9YGe2A9ioPsP5ZwfqaIn0At1PIdkwKQSyzSCmea6pMgj5ADoSyc9aZbqEY0v3zI87tJiTi9LdLMECz1fnMcM9HG/7CGE2Fph0hN0Q+6CDupNLhITq+ws1Uok2AZSC4HgvNGVI9bWATJMa/1xJshxRTLy9vFCd5z7ZplY2K+X11Eyc16OHcLVqTJS88uck6slLdj/sgErsTDQps3q/xs6SSpaF8YIxCPZy+37YuOxNLyfNXRq8U+YRguRYH0B7HeOOtOkU1WOvbG9S4pSEUaaz7BVzvxHldEJv54PxDlXeb9H/1CxxZWiH6yfsi34DIIrvQXC/KK7+pQYRBXkgdl6GCBZw7fjnOdvyqB3lEh3BD9Gs96jS4M8vgELrfpYd1t+nqNYZ/Hh/HDfYy54u8BWdo5UgPYSRhR4AIubz9R5N7uQA0t1ulmBfOFtpTi/phKsKTSLvAM5nsOd8L3PBWq4EYIq8t4EDZWft/qfJko88UKLbB8F52e7klA5SI2xWhHi/qN95/PURFT1nnuZzPgnH5R48/8g+Z7JMJ8Uwae3dsfRmRtohWOSGJKBsbzPMa5few1DJ1aPYKcnXllgcsU9S6wQg5hVIcwfdfrcFXKvl2tedYpcGIw5NJEp/02kqKbHWbAme0Dur/+fauhzuFASqwzdhoKgIIHWSr0KyzNQXCKGgwrmGsGb7TrZzWthTNs++P8f/UEwTAQHLdce+mPSYG4DBCjUJnGd3G71zFU0zMA3kiweIptztDbSsI9ce/5QIjGetDpqngoF6VHEdR4LofPCBTYWW5X6NtM1TG/X2GBSBMkKjlQJ0BKtIBbR4WxXsPFLU4c+On2hCHHG3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24" name="矩形 22" descr="/t360EuAUP/YAt1qCo/lI+uJLBNmu+HvpkF0ZaD3kr2E5I0HHNf+SsgvCMvFo/hYc2HNtwhhQ8pBGqwc/Zvq+GkosnxAWoneLKKzfE7Ix4lZjHc8BjN2oTvMD+7UNVZ5joz1NAAvBI9F2QIQ6uB/lHHWvZh/Dk3jt/AiQEQk5mQW8iWxn+UmJ3Y8Ch9aQlWRqrVXoE+TX+u9Og8pYtyPOveCio13fZ6vo04PQrG7ad27kxwS/Qb3/4FHfKBy/r4Zv/3V+7j0R+T5EhslPIrusPAZ8pUtIZjA6E36ksXf47rqdxBY0HEpG9yAc3vzjpVuDyvl4Gt3iME3m7NyIa/mCk4CeA+hI5Zzsh25shFK946G5oep/PGDuv/JjOyKI/j5aH5s4VOD+YDHpxuFqYANyukctYdOowdNPkzZmbqzUFrNNPyxmybGXloVRatI4Ibj3qYvkbL+qJutt4U9Q/d/LI7H790gq2PDRGNtInqSLjclLIw8FBy06Q/X5eWzfYB1zMt4khSjKhRVv8oAX1X0oCV2pIZ5gAU8K7ZRLSFww/Zx01EtLHO4ft6sqMe2JxoOA+YHxKNG5taTQnkGumfaFNSvzOVpa/lRLtFIxzxgREDuQLPNSDuT8BjuYlGUmUbRVp75A3yawe9Zy246iPYFpcVCE/CPcyAg6sOA1fmQ7XnVp9YNkM2/QGDDIyFo7xWRlQPgr275GgSHG2PaTXmSnVz0pGOeJRYN3eeDs5B60ZTFZLIfXl7iLUsFOc8XnnFaHQ2lmofTsa8jhuHUqAVYcBw+EQIdcxVysRIjBVZQsC4RFceM5jCPaxrbQLlIQM2vjTY851d+POXAuKQ5zCtDzJVMtYjyS8LiWRUnA/zwGgImtD40V2g1UH4W1WvcW4kjE2wumANbVD3dBRkfWMsOEQlExgXpcfDQssYzhddQ71tVPdLiK1ymdHhN884vO1JcIu1bIo1Kat9mOmJj1tS6+0gRvZ0PquVrKZTeyEJpsbdM7JJAj6Uf3j1iwn03GaTfhdXqTnrGdnCl2mqOVWeZv01JZr0aWYd82yLlMytBj5ZKEuK4lBprmDV+SlL+0BSlXuMSVosrUpRbri/WZ4lhpQV5rR0rgtWAOjeNr/V+/11G4w7S7plNMQ5oIdp9pG2/rn9Y+3v67zvJn/kG8Odl2HHQhTUK7EcaUnWByGV0GXVtM9pa9WW9ih34kJqieq/q54CmoM1Lmvp10asPujyVZnTLz1gmtI143b85tonqWawaHJ81b/ZdLYM/pWb/1Tk8CcO1KmdFguvVrCtZM6/dsinylMLjFUN6ctImrWCAWGroBOtMQ0e8ABKtwS2qwicAhI1byR6Ys/lHurZFEso4kYpC2mT4SJe6/8PkPYRRT3syRcHYXxZXSkhuSPkRnfDn5Viwkf9FaQFfj8ZANfjGCJvx/vSdZgzWs/RFo4cLwfSPIAwNdKHC/nI2Xd68VHObzuhf8MC4okPpAzrtiwKHdgH2sd5WhL7mfjkl+tsJ+wMw1DARBJnydqTHUvPcWgPZp5XPUoU9paK9SAzZa1RHBmIjKNqKpfjMD9sSO+DZRiMJ0s7pnHcwZtk/yUCKv+JNr1lYcWdhXe3jCCHY/36xv8/x5GEpZABiX6r1ipJKsniMok8dzd4LbDeoHRTW+63ckhuZAAaNpU/TdT8mwW7dLQgVLSR8EX3WgpW2YmykzFBt2ABbaTUHmSHVDDLbInhQ7jldZRpQEBRJBuo/BCvpoS8+IxaXe/B5KaC66CcjYUzdv023KLqcrWo/1PkId6vbSpClerYCPixpbHl/jZntTvSVY4A7DG2aCs0m7ooQ/11sWN+RL7qYlbp9OC6WB4C80Kv1Y4AJA0GGEfoW2s1TDGqo609wHoRxUEkTiKmXyJP3qaG2vudIUXKGYrjW8o2IzRi43SD0HrS7VPwjLVFvAnJIgiaPigT9fWgv5lfHmkz9PrvgP0nST+0DIk5bIncjGQoT5Y7XwANJzwaQXHzLHrLehKwPcW6u7s3aJbz+7MT7gtgviVXJWiFnyPHyQfTW8H0GCkgUZGpjGUHfHQG8OfzTM5aqsV8CN5UHGVKC447Akhk94XXViH6qY8k8qujtGsuN/KAuK4lpsPbfatJBVF44qEiOEKe/J5Z3UbNNntvm6wonfIy6Df0fs9VJSTiC6+9ZgDyFs6WnTyJn1q48eSXQ0cg0yx3to1LnHvRwf6MkcmCnBBjGn8Nqly6jWvbPCX75Qb3xt9yMSMy8lll+beNiZG8539Vl8dHYFQ/V6rEZbpYUxwV7YYtspxEPyJI83xBla03gQwGoxowSIIH6BFim3IVZZ2yVZL0j/1as0Yg909Voceoz6fQrbpOOfazLfKACrANHXB+ymNimwx30ygbdK33RKwfkTQ0jKO+YZycQBi/MmhQfXk8ETgIYBZASmhImjviKUkZtBA3VWNwTXB7Og5pWwP9pQYlDitsJ/Lodi2YIS5X5EW7zl1nrQvySdBHLUaztxNYT0yHGKUU1nykT2+wQN6uqQMB85wjc0zKFUpASBNkWzqT5+xlRYfrWToKGnZh6xKq44cx+1NC/Hn7T9yhocv1hRQv6vIohUFNGhQbbePrCdDVQREOBE1Pp/EjQo62pH24pE8g9LGWJ7RNaHddLAC7wMHsktNFKLAu6MuFdxJL9HEu3MGeeOC80pg4CDj3eWl9Zib21DCyjjd1I8ltQZUhl0DXpTTjcJpPMTnKsq6CFZyUcD/KEnYG4GNSJcHBNkj3EVVJdjxOO5hqv99WxCJ2R1ckwERlPDc4AJ1X9OWYBTk5jj2Pa7WUqcRHJ+Hxvcc6uW2/IufqhENYX4qfkXMYaALgUCIAAbadgM3ArsNkYbl7fU0jQA8+LwjxjJwOn3TM9UK4WQ2TLf0dVJ7LlAxCoEb2lpdWNjYaWbhqwDgWFuw3gONZUf2D1N1AYfqc9DCFzgnIa4da0jA4mBX+g0EmN6CwFiTT6JMhiIxPjSKEpyXa8PqgnDX4Rj0E2ODOn1aM0SgL+8fF4tm9sBnaesO5aqvZlkE+9sHKVTcQ5tnkS7VA3DFCqDDvSl92PeOYIYUOw3kF447qls0VJ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25" name="矩形 23" descr="yQUTzZadp2BeU+dtDdyEC8XzqgAqlgpX9kJD1az1lPEnP3QZCpu2jOQjzoOnp/mAPfQ/ftuAZTOmJzJmEBnBvs6MYbZr2VoGM0HvtiXb61cFTqmyGvxqFWDN5v11UqmsXgXuPmTKCxpBYZ4ucXfyT5IVm6FBPBIgYsrJbDQOguIWiGV8ZaSnrT/62SLuNYAjND869TaKJYwEdNxdbrkQeCg02SuRiLxY4ipf5mjEhaw1NwYuUPOgnA4WfSJT1AeZ0/gIjDoKdW9V6xhLAo483XTrBOpF7pFIk16fyLcBjIv0n0knlaWbIzjS3hMujpXQta4EctSwvDI4AiI0R8NI1uGK6dIPc2HbVTk40b2x6uj6YOTai/qVxMIhf/O9O1cXXk+n1IjUkg1hw9BD+B8Cw8nqFGvhufl3LszSHztgtvDwxGn9Q/PL0vJua0UH8R/3ccqyjeAuBAigu49OEoqhPLlVDra0QQimDNMQb+6HUzIEEkTQzgdWN5qcu+6KJA7p9t7aE//UMSKY0WUP8LpEIt1GXSacvZZJyVvhYs2AxmNI1ptAD+i0xaJ+STsR73poGy5WUNzhV6fXVwZKZpr9UvkVNnI2/amEfQO7friY7s2jyZGKJm0lerBM1/JxPL7COt4WVq3ojc++l0dimyPdvpb8Rlqoa4BajzPWIr02d0QBagjPDfdd9nHgoRB+FKW/6/rTZM3DomeXGcKhvjjBYn1r4QxuHGe/QxZQKVFNI02B1K2g93sMpSW0pgL/LsZYcHLl7h1QxgzskUFtfFgaoYL9ykO1UDJR4WSLiw6clGqWXvc/TUmeGDeXmjeyQA+uVWZ8SRCQ94RNT9SmejeT4gVylir+9dhd3SYYFNVvg/22aBDSejJ90YOQrs/SLzWs5ChAunwWtWiMnuxM6uLZPlppLg4YGfNDuuX9ShnmPzHh49eGIz5QsjloVrf7zlBGrZnhskdx5Nd6m54FQNEEwsAUthD338vz/uAOOmmsTaFL+ZOiAMYbtFeaGVA8tHreH7cMAXOsDbid8TB+oSgKXT2XIiZ74KPnhqzEwQyU/DFM85X5LjZErPB9JoZWp8ubMttjytMnHg1Q9ro4T7n83/6RQT+hCSvpvXRlXZU9/w2761rfO3fKvzuRgupe2kQ6Zu8d+QHWdqzwPJV9eHGobTiC5n+aC6UUdj4n1nmW7+PpsoGCthVrra6hIlQmks4/pPC+Ef9l+LjHnDuwtCkx14PeRGoM8vgkswTJ9dnoUTOR2mTx2MHewTyry6nWhaFZ8wSdfL+6cy4mdXHSPxHzI/XqGLXNb/CoJO360FBUgdF/6QgsPowAiqBh0fr0eL6mn8+p7Xq7QFottp05uPa18kKz4OOpMB9cff//Kc7pF2FYNvIgKPr7yHjnp/vtG8BeB70OQi7tsyeVAqz4+2/iu2uM99Lezh3g7Ej4eZRYIMk40By/1xPSMGIdhpgThOgKzYFlJH1Rpq9B6eXmdo+nKZo8yvob0ekP4ak7i/sw7Q6HQkcwgo10TIHX0Th5V+buTivpT9eQQTMSspi8P5J2fId5BjAZm31WS7jPt1KmUCo9ar3ap8Ax4V9+AsGApSuUB8eJZTVRYUPss4RY8TjpAzGE8wqZadF++tKRv52JOM6hd+cEDGCBxv4CXnupbGpaQ2Ay/JSJZ+Amg5T5puIPpkUNL1fsD9bGomRJ9AToLVB36A/ImGZAEjGCwXGNUgE/GVoN8jVhYtD148rW7sZjLGKojgMXQvsJx4fqlgnOgH4em51jTy+JxV+AmcML3Kn8MxWe3b08ri5E4wywZZybU0zbnbWb0WzIwEM+2YyzMvNchlQBYrhInbH6qJ8/G7VWPU7rJrugoSJjeOnc0revHYi8S6ntytiWCzfbvuHF78R+NXLT4qH/x+Ddsu65fbE1hWUYd4Kb7NX9e2FzmsHUrYSYjXoEiX+L/WoxZ9wbbwuLvo5r2MeFlH5o9FdvAa0hfik2ov7GSEXr+3TjkBK8SRSWOLSdEc2njJMn6lfJJbe+w8k7zQvG9omfkuOgW58wlSGbfcGJNWNcHmZR4aJHJQN33iHUBcraMD19GdX0HkXAN2u7zj5HjCcdRgjdkqw9TYVCLQLFKyUkoayHbzGFkqCH6YOtkIXmM/V6XzyK8bSgyfa0gUppLjxzG40LYdWhKuSs175DfZEdhd8EeuWg27xaPiKDf+ZMrrFTsdH/ZXENy/UCHMne4Nr9i1SRW6bbPmO2a1g0gqn2JcL4LqjFncACc5qxz2knIZSrILve9xsgvSK5tUbViy1c5Sxdt8qaIMIgnb6A+SY0KztZ5JA7cTGa+AHQStM0aX/eA9W87Z3mK4ZSOwuQVo4MGm6FXrcdwUoRMtJwRaoRhRaytqF3JISLDri3yAzVuC//ITAxzgNsv9MstKbXErkaEgClAfBRR6Fhb5QKQGPIrynS9+ylRNhL7t4IG5PM7L4KFCjmsWwKi64EgFIUHYWk2M5MKHJ8shdznsejSg3GvBRosYwvCRpYewNJYMJbsc6htixhU4BguGIB9FH4cjNJBwIWwR8QnOqYJIoScEnHvISH927yR8gG2EiFTcCt7I75LSIvtdfEoaXc4rG1OEAMXg5llUhA5/1GDHtEi66adhQ7tYsSusYGLCP05KcHVYexw7v9oCaBOUGh43RsfpaVC/5QTfkHPO7bfcrELznpDTurcjVLP34Hmd7pfNqzsahd+s40cKRTV9u7NxRbEDPI+u43nyHp5hpi0xgdH7qH0+P/2+UmsX+t4U7052LCaHaF/vxIsSg+1uoQoLjyLY1sZbC5WBDx4o7Zchr9G7UXM2BsT+5n/UeM0vaW0F9StpcS1qBddwZZi6oz6UskHd3ZUK9FO8BMHMyWVP7z+Uoav2IogzAA1Cei/777ZvSklLIkvBtjh60p5PP+LjJRCAh3Th9qCBzCwrn5vWnIASSrdXvUMJjIvJoz5MYthcBGaeyk9MwgZ2BOve2pR1Zb1KyglnplVwsjg7VRKyZLhRZ7+zaKg8x5P31hlNzeHQCkmpi+JL3/FV0J6AMRohpTGu3sj1gLQ1Zp5fe5Xl5/QTTWVc5aqmaNK44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26" name="矩形 24" descr="4vyiL/lDF63eHHXTNY3BXDqH8kMa6sgE8szj2afQlb/Vr6nnFv9HhUR9kfkwcrPYTUO8A+0OVrJ4jFy2rGXJ28xfmFkh2xCJ411cTvVQK7ikrXSlFnUsuhWE+wcKcTHutyH6bXSNEwP3W5rZA/XOqGVV9CTMy72I4sNfO0V87buuWHRMbs6Ycekh1VqVgYYBaNnVp/8+i5o8CzsTa6L+5fOPoNKUKMEVJssY3Uqen9MYYl/9SylZxfjHC00vWMLTAFhHXezLD8+PNMyQeuekdBFFoMTX+ltGTc7/BOgM77C3vOodcDhfGF7Ta5QKsO9XNeEcEUhHTWPVuUMnqOvYYKDG4AgZA/ssbvGOAbTLDtUdLbGrsqSLxCVKbnXXAwtPt+OsTDJDeRGyFA+92h5dKkFHo9mG2I57GYMhPKuh92ljPt9nsouBdAYX7V5fyPlQBLsRlIsMA3+Hp/S/jkBAwXSa1+WtlQPRuus0yx4wP5tXTlgi2tnOtfHc8lAPKJhPqqy8Cq/CW60Fhu0HQv9sWaTsOzXA6VFVQ5w/boVat8ruShdtM0u20JrQdGkarAuzJzeG9w1ekenekrrC45CCBKm9SwH41762j90OYr0e1Q+Av8SgH6EpauYW3C4tCKaef0C49oezpRf15uTLD/1GxXpj/3SSWtmNVXGkpwAK9gPsy3uJvSPLSb0CVscmoTeVoF890/JuVkkkrd37lfP55KQ3/p2qD0hPMcx2EPdgvW3lHyYxa+RfL9zIR2SpXn5xD1kSjCNEP7BWH7baJ23izU1cQ1refvIGNYyWA32qfshG0FDPLRWaYcz5UM/aqNRQgc89W9Xn6N5n0qsDHLWLMsMZo+Wg89XLOdPJQeNqyft9EOmte3PhwqsteJVNCbL0Zs/Ty15At3kq6KJHTzvHTbOCWWo9yXNqi4GQkX0R+ErvQ8yKpeMjR2cgvHHMnpKEHMEBlB7NsXyE1M5nzmDngiBgPMbusYOBH8S3QyEtAqihq72cJqQnRc2kglOk8g6j4icwmvTEmQK48lwqp5uvKeDvIgMO+kGOLzd+dBOEUPJheHGDK6rWt2DC2BfX9OfskK1Y37O7/coRGM0nMa1iv4c8mAF0Qmto7/WsYjQwXX9uuQRQuTRJvI2GYBkgrUL5kFcQBo/9jd1Nlqe+9gi3RPyCSceZcRNRj6aWmfG2R00UtPzvfwdzzy96AIAlEWzl+av+f8ZHmN4RZ6roF36Xhlh6HCgMDxIYoDyK0nPP+WZSMSbrlQTmr3d5VM/1hH+yYjmZfchoHo8Yynus6/b/vlduJKmfWAaKS8Jg1TLklBZmmnHM/jHJ9wc+E6ZkyoW7itX9+mGWxQegGL0owL97ss1R8wodKCHyzBQCen30TN82KcUQFuOpuWNKu+5U1mRwLX09LJ6qgywdZOsrSYVBRExINGtZcVKdjYAMTaWj1V1KESxaSr1yrjD+QMT53TckU2GJMb9R9JzkNro9D+V/HSnFL78yP85sahUwnmZDtojfMjcadGWKNbTPj0aOry4QMIFGyB59Bg+xuLMUmCJR510rY74IqQi10epV0g3elkiTUHBdu5c+F2EhwZKyMccBRm1kP+g5sa+rRWwNPAbDNW2AvU/mQA7l7Ccwy4eBNJWUHcwM8eq9XsD/wRtcGEIS5A/YEzt6f4bg6NFOg77tmHafC6FcFU8rvBG8eFXjK152ic2j+3379KlxdLf5p5+jD+IENOaWLBp0o6k5853xO4dthau0/F2ktUiC/2NoYW0nbCHEPKH0z6deJX++QQUlFDMsDvTi6vSrRoLsLmH2OxRmL4HFxdtBhQb4KOS8Oo/X8MltACC0MevNdEGlnC7qfBszui9G5cC+X2t3+sztkvbnM29pDn7zB6AvjZxsTKcZPxLD9n64jgF7RIZygm+Y2FaG4Yh20uZXq/Lko2JT1LfMxx+ujGVOYbqdyVYhD1tZ87kygQ6p0itIHVfS0/pohfZR2LMdJ7CqRW1pd6CrCzHaNDjXSDjMVhaJ+SzA1zJDlvY7mKhdo88PBR5r6+njZrr8tNI42numJOO96sRVqmGP+bkKkznKt2Dsqcowh5JtwPwc7IEpNthfAMGCct6KUjoJQC3jpKpKkfYTC7jqrCV2LGhoZeepaSFhU+5vIYRildY7qtd0hg9fA/zoKyys+an051xKjelPCsQKdl6wqwUtc0N+lEdDYpGh/1uPs3cHMzhQEes3HMxFkFtAEBH+QMH4/sR3x6+M0AcZDmmeTHbSWMkTwFFNw4M1Y2H0wjv0i8V9DGyIuJLMZe4hbGfFCYovekCI13WK5CdbxlecQBDgqK7zCu9Xck/n6tlsiOuVDiwIQfn9T0aMaBa74BhJsq18O13bW5FlTQKm3YslP/be0XfspBbe1or+VGXMXDxMC58yrhZhvn/HeDSkg2bK0x8nRBQqpOUeRQhUC4TQIyEs+uliA2rzGguXVoQn5EdYGS9jZcZ9gMgxsjVcRjm7kSUdZYcxFZDbzAdMwhIPkONW1cbNjyKCJKyvW64LSDzutOEnM+5nadAEZkrBk4JftODpcXudpWMqDLgHIgVCfogHgL0fYrwvbtyF6sQFaTpUsVFTTaIaPVaAEHHn+DLlZ4Ax+3Z3pI3RQ+ueTg9ssAG/M7CMzppUzRlOzdAO5aLmaOuctwdPWoLpXWcVynbZJexb26kcwSVOuGA9cZC7xnar6Tr9vki/8Q3LbU1KA60b/KN29/gxEM9YVYDbrL+UgnToOux0Xuhhel27HfXM51o2ygERF/INiQxwFjHDgCvFNxBOTLYBWACVHVGGZjfi//sz034IsyZ1zHEtjUmgzFbXc+GS3M/4IZV5YomFcAL/nzqKx9cowA9RyEUEH6U4/FmKp3df5w/NuxtKaA/TDuD6935zSWumqid4hjoial8ssjbJHOWdSTCageOthmEv0LXLTT/SoCU3e9WS5DUdhk30piLpDaZ4yh8xz/uK5IyhF4wLXvTaMSdNos8YPTdE38KvkAXSAMYykD5A3CU2noDpSU7FnaWjbP8wu6DqhQ8ScxJjCKp99rPevdKAdbIBhKRdaQgGfp+yzkA79On9hf7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27" name="矩形 25" descr="d5fP/7PxAoH+9YGbFo7ZiVWVLlnPg0vYDozeNs9MUA65fc7qbIkHobVaE8i+69qN58fBW6yzuoVTI4Po9+ZuLIdPyzhW/viEHrlD0pO90TDZJFABJYczHeNaBcKSFIDbxo4WLuhsg0ofCYG5qs2UBSqAuvWpKYyJjim8lw0r5k2Sh9fdrio73gT/+7Dh4TqLkZj5vmBRJSKoghhM1pFFJpMpoZGrlHnSZpiX69F0NJkT4e3+YDy0ou6NitcCeMkIeSwGl6V2eWcBQar1ZePqi3G/fM4Yrl4Y0s2reMrQTnZCiC4sO1LvoDG8sFVXleCdKV9VOpu2qf2nUI0HvEMZi5VouT+SUBP0rcVsGZUJJSdt0M+O53jraE6Xasjj1i1AzaxdGF/PDRRzrthuSl1JC+aAdSLd7lCjZgafjAhEBTXbAURGtV7zflm5rb43LZLYlO4ySkKeDCYBTe6vZB5cbyYPVXCnFNTHR9i+gA1C0X2UaH3eJmF5jBC1IS1NgmNgLTGrbs5vZ0SrHwk3Xl1V3oyLkZ1Cp5ad915/YY73BjDrcuTH//uSZgBPXOpaortwpXyXZxgUg0rnZ3sVYdeWlgCSREOdKFG1J6ZkhqSQbnkDStgQtAyPKMcu59Bx1878SLKcfteMRUlz83gYN0o705TsvJvij9jH+fzf9qezUef6q3yUolI/XAAfqqpD+PndiA+ShZaBVh28GPD7VizL1/6eQd4oTx9tHTDPPDg7RTD4ZZSyOi5+IH8eK+mzfXnfCaATTelYihK63G0AtN/+Ntw4zmYcC5tGGNOB8FHVY8AJz7cEZbY13oZ0vMDKFppKyM5Q88slYs7MGoS9l/Mn/3S+/qTAcQYWf78wvM6qmLe0a0QBQwfRLJkx57xba1HwZI5jLxkdiyk9cfbm2AN1undZL2rSoNU24S+60/DUWxDRT+QiWaMmay4qXJ1uLl374mMKYINt4XCaSBCXRWNPBYWncx4yXcVGq239lrMBBOcpTbVn/Pzso3cvh1X+62x7xQ4dpSeo68xheV5dUnrFHpIeft4uThDznYgILjhKvW9ztxsZVtwqYOFyXO5lZxx08C/+FfM2xF24MFX86ei+NLnQzKiW59uQ+W4viz+LkT/A766fA+8m2Yb4KIV/sPEhtU/MUAkHemA0t5r0rx7Asf9XAXowCRryTZ4YisE62jdf2+CeBysQF/YtTTPOw0v9EYdSBXLK4gJVZwfhoPvlf1xrrzTO7hAaqHIA1zzmvMJyO/XSUh9zaYkXqL0UOP9iSIzxqiDsqxjNjXuZRPyac8jaeP7KpAaOLKrsBHPZ28rhGGGOmYYJtpm9U3xwXik3NNUqJOTW3ikBy2rsEjl0XSYo08S74Onh/jdF6OWOH6UOYxa1fa8Wz+yrPdO1Texd4BjcMzO5AQ8FdcsyEiSJNeGIcW479vr1RbvxQedYZqdER+jgI28tsWTcqLUm3bGyEJpIFWx4/Vxjl1w4bBbSyuI2cqvlfHdj2QlaPhyUERgL/IKjtJDh9dd6cRS8mJdVyMWuKqR+rdyHj1i3SKyIDeGlDh2Pu6s8uXeDZNygigss2oH1MVCNGcBASdu+VpuWDPWEYzohca6qr/tbaL+ae++s+3Ri7NT7mhxZjAlgpMu3EN1kpWAe3CP0e6ec4zGVeD3g9gssz/qYVgaksRwh7ffnJRxDn7c8YTuaDvADOmTMfNa1qyz5ysfgGXK1/0F9Y3AHzUmuTejk40cnb+7dG+xU+DtG5ORLq5JK/txY2hIfiRWnpO6U40Fp0NQn4bVkmHuYjle7G5l+LK/YDR4O+MU7nuXGZihZTysd1DHcj4geKX8lKIvqilldRKvDqscdz+58h6QWm0SoJZSV737szUpPV5zykKhLMRr4x4B5dOV3gflljsCZ2jDncF3n857YV/xx6cl6tDynemLEiGTOiML674jRf5Gl8+UH5pfKkZ6lkZ4lEIn8791kbXahlWSJgemAAgtOJmp3qhiX0aJRerD3J7hZL0XQ9FlACobnCDU3qSFvBaOhWzeKteqoujIyEdNjYDipIVIH/gFVCL7VZTatpBx8GX/nRdMJbjFHwJkkcnE0yhdk/IaPwUVkdH1tNMzUfNIWAbx+1M4zQYnoUi/aHvm93gBBrmx2sdZRR9ymnMbk+mvHMriezbWqZsEmuSepPFR8yXNRwA4Tpd1h2KY1RzQTNmirL89HfGtmwYXQ/XcmKPoMrryENO3Tb5ED6MfvE95Zm2K4eShhso7jrlA7ojjdwkr/zI5xWivkQvnnr8g9tv6dob9Pyyh3QqhKUghuCzvHRVZIo2QOrdtHW/1MUv2HfTWUQUEAIwapnMCx3lRMZ/qAPJidLrg5fCDXATfZ9vo0jcIbDJNg0vIouLZXHmC2/c16MGBFDtMrdD1zq6biNAVAhyA93Jk5B/P7LnH1qsA73/VxLKea0d2qm7Hyz8nsr68xDEOEWwZ7EHrfpP+X9XYUPYIyxn0PxOUbWevPTahWc9VAn7+3f+I1px58tjvJlezuGhM608HjmHsxtK3HfsknnR1RfRo4NNsNNgKHratG7NxCCwmhzRklrnxDCZ0IARkIqU525KTLieruaPStmnkUS/MQ/UdfY6+UCYxghgk6cj05flemS/2O+Z9bLI3/mlkmsjbFXf0JgqF4N8DIOc6RbU4HzBVYZFucKnNhmWhu33r8xhJhApYjvMa0+A52+nzSrPSxJpmdP2chnXmHJ6LhrciYCAncYLFX7HEggDrycoKqvud8eNLmI9YyBg2pYrGCCKvpq+c2CGWhXh4Fz68F38ve9bgZZXtT7aG76TOizduyEodn8b0bGfrz5a0iHS5JM0noPDjvdUVTGQsxT436eLJXo7bp9LKXGXEZ7HVoQNR6djcZpYuvOCym9p9oRjfZH/PW0Mm+7/6pedRjAWnk3Ug2d2xlheJH3cyHicum1eE72bmg7FMZlLc4/14UH4/T7IfK/cX+RVuPCNe3xlfKW+ZKL5qvmGSgp+zWQpUuVAAVyUjcAPSDcSDXlioVS7IzBOlIVa8YJNrr6xVAYKjvi0jHyFuqK1rsCi0T0WPqrxwBeR0+aV/c6Iu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28" name="矩形 26" descr="a1vSel7sz6jWx5YWF6Ccp/a6A7g0YtDn0+mrrB2NniyPIioYdcFywftdWhcK0sW2bQ0dwXt5D/xVoWeH9AbuHKVkF+pcjB7D5iKPN2uJP9rQNMnLVOUp8/gAHTeEtbOVHK437oLK4uuLnwh3cRvXsjgffoHg6PAV6aE8+PrCsB+bLt46PHBTUudTj0wnaIbg0epMUnBFBLWqpWEr0WP/+6obhkqmD8q1oknWlIdmMyrKvs2f7LuuVmzE1jqaR007cM4c7GU8aznqgPoXN4GhnG0lvBTjGcirQCSr476DFFdYxm14e5F8CEJKIo0FXHrWdDOoe5t/2lwTFixOmcDWOSJ5areNb7K+DUJYTp3r67Rxkri6vhesBXGGb0iThxZI5DQ0kBbQt1WloIdn+PDmTi5e5BemFNEuKhEzedu2zsOnWvng2kaMK7jWAc7JSTzb87zEkcXE5MYPOOY9XaOsS8QCbzVoxTgWOFSQWMvddkEwr4lXzi8QrnkpncML5DTqm/YEheHBGEAqXIyP+La+aoEFdHOTzNPwpPMvD5Hr0X/pezKiFcwCgT2wSrz3NIvb5CIeNZOy6KBeeEZKOk3XzWoP7t1skDxuKMDwFjOtciVCQ/6gat9p2zizktktqZE3SG8JUHoPTJjbPMFPsf3CP50uuOR9nAMiNTPyeEr2JwLW2fbCjkuw3grLU9PxT+KFfUL/i6bLq7fySv9IygwBjMPszMTtSqkt7eUt7wpmCrUqDAaf6y+44YMIHyu4/7qmOkzBlUyveH2u/6Fz+0jtA3DtuvbtSR8IGnU+1nBQNQ3P3hhU1bT0LgTqG9OI8Jj7GOp1zysXWRTIHwpSywOzKaWnpIq3fnkZT81jjRjNGORbOowzv0uMYhHm5SUql14xgj9LajrCm7/FLrF1kUAb/WWwB+DwxdKuHyc1vvZmodrIXAvBMSB/XbmzT2ERzyKnWf/ptITaQeW6um/GvZkTeULhJnnufT/x1BIknWrjY1xCXmB//hj9xTz7urP/7mtSLkiYLRY6F6RlLpOWsuCyvUUf3GIpFWHiI2IB3XFv+5Jym8Z9SXFIx6mWf+W+OoqAiHU7AS91PA57VbrOgtv7Ts5yP3DcYygQrMebi2kJXyyhIGQWqbA665UwsWioTpe9FEBoRDZ78Pgbas2rKAPBPjbC2CSZVi2rQpGaHcGODXWTIglgzAlQlDryG/ZI4zi9+Ra80jyXOmHQlL0hW8fuc7n+yHJ497TxlOsx4tuRoyVvd6R3k0lQK0VN4weipM4jM8JMAFpvqoioj6dCtkB7fHPCJX7GVPr434PI1V//jULtthVp2ytCKIl0209GomCQrDCiFqSnyxQp/+azBvSq458OnRESXJSW5FZJtD9i9McEYXhQ+ZSiRP4LQHFFqgs9iS2hMh+5VaGN6A7zRh5QviChLskDVDOIDQovCnDPBjkQeG63JagtNa+7d//HAKFKK3AaRmYGXuC8Ac2nSz2bb4MbeLNbq43ItLJOUBti8Y22GFl3Sv6mfQKcltN+dFqBYSv97PYMoRBVXu1YGOUwjtiq7a12pvmpFPzXujj0t6wxUXwI0M4nsXf2xNmezkME46w1X12KyT8pySuaGat5x7hcU5MEHZjadGdn7xUHgKxxpxlVzszMxP1gLIg92SvOq0x8gl6k3aBu0HR3wu6WO62UhZ/0P+Dfut9dTAj6XEDmWODlaHhqnlTiHS9nzfiNIZE6+rj7VQPdRajH1aPklG15vehnOLzAqGG+arWlWBcoW0IJrhk4dLwffKoAiiCuqt46rwvHSL2qOrriudrGyh6qJzEXjOgq/wh2R2Z4kVmvbv3GH3c0Gb+8HwfMKMAJVu2YjF16VLiY+TIwnbaiv842++0Wo1LbtuquYT32nlp2Cy0Zjq+aWiEtUZovbKYyV3zeRvJNEWW0AKPc3PvrzbqQiRSjZEK283hQqvE7n02YWHHvvBUr4p+ZCMlUbQ8vw+201kE31Vii8xSdE4ji3gLmcyloWTvEAyi6+Apx9IFA4eJcq8jnO8GnqqMFs+ebfwrQ282e8kw42LfBqvvo9I2SJSmhD7X0Kz3Fp4Bdi0m2hBQXJ9+bZCEzQfDpryq8bkcoThbfiQ8SOfdEImSkTDjUT+msYDEz7lWFYSJFfsE48ureLqgCovodjLQcme346IvfWjwYrBLyv8+9xbBA/V3hgNPY1UGkb5IrUVTYlphp1qsr9j315tyo/iphwt+vN8CPFriz1WOGifBkh9kEk2BU6R4BwIQDE5kRJK7hkTZH4dY2wSgH/x3vETTs1Y7UGop1amLhTN1ZpX67mi8RZBGHK30meufYjz3p60oVpItLeQHe35z4GLXD02f93C1xkKRVc7MpGZPkB8kdw997ub2XxAxLA2eDpA0SmSIZqNXrJuIC27Nc6Tw1HBrjxuOSccmAM1dMqAnFpsPBBLbqP4rPkfBKeDlcHr+RgxBUsTfdAcppsYA254AxzU0FVkSQ9OrsjpOsnUxIAl8fdAtXNrh8ox0MYjMO6Kiy1KXSwqwGiE9me2f/1yRC5IAMZeQwse2AXUh0beao7QfKlcBPDU9n845s+h2ZdjOHRLrh3hBubpbn4ENQrgI5u3b8NQDzYaqjmyoMxZ+I9C2okvabZ7yvT44xJaS8RBxCL9Sv5MJQiyqIRUlHA97W/l7E2Zs9cU3mtqx9SZS3DwlyW6r2P5acLcNC3fyvAICgrs7wm90orv6nVrt9o9//yZgT25KAundPzlpzSq/Jr5DfyBh1Fmz16jR3QWwua2Yyhzdlvha4rn5g8eJoiuxe3aPTAY/xavQoGCh8rx/UzbtL0Xc4YDxWqywu627Kq8ZJOWJLYhWM7/3tooRn5l3ZWcFK9hpXVDyJLIXqniJxpgLLDqDwiJQ7EQ8mWL6F9BWlbAjQrrlxYnK+1hjTjnmld/NSnIpsaSpqjt3tmvlT35getXwqahmvw+ahhf8WAPWYwnaEgxKq/Yhvm5Uang2fq/l5HEx21yKZg0EtuFeZOqx/BVm+hQHFzT8NRMrE5z/niCfg0MvynJHzO97sZmaHS/wb4kEf+xOLjsD6+oJv1RbqTbYsPth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29" name="矩形 27" descr="/JednXoYO8uebSugej1yLuCUASYUUJoj3eTnaOL5Vlgpuy6P+/7MulitTAcbnPXx5eW7VtuxGyThTqd4YcSmNGesPM0o7nLduyxMmuq5OtSJGj2xb4D/6QBYFZec45MCGFQV5akIj0Ni+KT/8U6i9OPVWx9A0POntulsEeYp0xqWCiV5qgx13faWItbrtaYnwvu02Rz8HiBlMhAU3ZEii8w08GdL0jQuF1Ju5bchn2kOJiz3uRZ8zlCbtEvMp710xentnfXCX3iBTSAZ6nUV5qmsFWkzDYpN6syPQcdqyA6l4DnBu2Uu4N9dgcipiYhrdR5aA8M71Pdp4YY8k9aTFPJpNpZs5j370O4l3+YPlMAuMapcbVb7/xj4HijQ6Fl7NGJxTCPGD6gEyq/DFfempwkm6I/ElkyR22jBAIQrLHU+dRJPLbVsjcoB9RZkY7iFL5F/2RwUG4eILXaQRamnBGon3eF4SiUn9WdyAOTFbULjPbhxh2yob5VyOxjDzriFghI1nqO/akZhavVQRjUkDIb5Z/MBtl8Hc+iyNTAq6iWJBXVCsH4dyV3u8MHHIC3ApmGUx2eKkVml1KX7MoeVmBWUSKgxn1Wc6wlfv7pqTbALNPtiGjwHwbY/c3ocYXzHNPgJf8Y9Wm69waaNFAzKsxE1KVkBhRQwWLwykh0ssdWslEMd4YCg+kt68LxS1EEHF1RjSezp3OIUbdc5aD+91Y2GLJiS/+b+yFkgy5NSzmIiUCKyJtb1w6q3GPsu/ZPCPCzq+NHy94rXzBsJaDTvbBDdQSFSRxIlhPFI4oaUBmR6mkCKjqNp5gHTuwFE3Xo8FxiwFIT5sVFlrXKMYk9a8CJfXLFcdylqDYYdaCJvPzV+S1OawxZHJNES4HZFACTJYZyUSuDrVYzN6OXHrH+dTFAhKQRElM/l30yBwbf9+o+ZoBrq7KF/6tXyYsKJh0EsvdjtzHVrU2w5gqBKHIgBO8EgGf2x4eHnPMYaOtxb6cISqaZZeL3lU/WDQPiv1wi8U/7SwE4H/7b8vw4D5gkTr4Mgym+KNHOY6KJIEqwj8jTq5xm1NfsjHaih3NoYrwcedZGJwytavXmacKkC7+GjBvYcwSCc5FgZXAtuF6IDCdyr4f2HVjV1WEf2h3JqCnLw/A6qmBEyde7G4qNQNXBG8LkTYDPKvEYC6M5heCnrvF3RG7NCFahs0a/QFeyAjNsY7FUxuyUhYBt9v4gb6VW+RDz6y76ymg2Ve+N4SJ9ZfOheQxXVuvyojG5xca/eaWJiUpoT3WMJCgdl3b0w+ZkBIVqqlMCilY6fE3LsLOZ0jJAB7b1lStnmouGOMp938b4gudFkYHaN5c/MuP6HfY+4UjoBt7o/+L8b75s1Wp/5S3pRaoCNUpO5VeJgcgsTG+Q1PtCc32UlGbmF3zRAkTPJgDd5OQ3FB03YZnqGOsXl9Q/+0bwyNXEFprRAHRWZ9pOraXQMekIWS+lLlfk2ZY6dHIHShGklfuENqu2dzdiVorsuDM9PlZGO7y9q3fklGvgfkva4tQdMHF6NpObcUYDUDsKFs3rprpIn6rH5vbPEVNz4W9r0oarfWSOnMgq1BUt1hJ+GrOgUHVEcDIslRcoc2flKS26jZgBJCmAAAsDA7zxz3HdP/0nmjwTQ73KuE0UtGy5kNG/bPJjMO6flPzYou+yOQJLy4yp+ssFFkRLpilMvQ2i3XmMqPtRt13ATlZ3iwoqZ3FDVLvXgkB1F1/cpyun5ag7aARzbmze5+3wafE92uEcGU0vG6I/t4OvEWi2cbgdSb2GxaYf9AfP3Zf27MgjNRlTgfqqaqM1c+FmKTw7f9pgOQcgLwls2gLEBMUvNNUlP08wJZmAcokWAhlrL0TKVOysfS0v8d1tWvGTV7IUQx2TrpUIiS6Q6fOp7SwABrJz0mwbJEO1riC1q6aOozOhQFXhfvIgfdfB0CdWvo7gZNKS6ruDTlZo78jwOHeKgJpAtaalkxP7CU4tWB3lVqdwOJ+G1lvFOXeeO+pHS7DNYHC0Yw8dfj3DX/XLOhf0gONDMy/gVqcQ4iuzBmWhrbCoDvlFGLBPe4sU6Sy1d/zR5EgzqIRtfGmw7dHBw68iZCtusUzPSdxSQje1ZSoUS4efU3aSRAtiQ5/hRNlWej/1zZxhgLamEmIClHoW3fyDXI0mYocP/yu4jVsoHafkp0jukiK0yiNsxaVTLM2EcTT3sHJbhX6uK85JHsuH3mpvGMMlGDoqY1GZmyiyWxUvbxsyvjEiyScqX0GPe/K7N1OX/X86UbWbRRU4btO5NW6mFshq2tS8t4UvTb74//rEzDub25Cf2T9gWuqyWmMo7n2IsSQ6bbUiLxillJ5hcjtkRtL7DMKrPAJ2SFVO0thm0HGpoJ59I4oW86Qe6K1xO6b7pOkQp8nAlmujGEOSdzi44RxP54DpqlHN7m2KBhajNWUY8ZE+4bw2fjXpH7xNC37gdzOx0Pbenov4CqweE2M/bni7k7K6a6e7l52shVd2/6HnQ0DAPnrU7AKBzbgpxPQT5+au0XqMOOdrp82YjItjZx5gDIRlAv9oTdm4Q4G+FT4nBI5CWcHT1McIAcr1cCdHAT9JRO8IbcRoRNBI2m9CGzdV1SYlBAQ0DIKDVPUEx17oZsf17gvNvImd6ydpGLx4Yyzl0IKTUlezxyGm1zipCBiJz/F0AzMbn1DyAYCCEYfO1bgRfaKb3V34QMZGDh2B7IMpD8VrcSwAID5yLb91l7t94yY9RQjPGEabOQX5icWUmIIMUjDANvoj6LN2E7RODqzl/D5UC+oZUUlHkHDDWtyu1AM8USovgu/uGnUSgxZM6iROwKvBt5XFT2+6brh+lFwqO4Gy7CXv/m39JC7wOI6X8qkyIhTafOw1MIVo81ogRKyTe1CkNB5fUZ+Sx66Zhd2hidMOuUjaRGfFQgMdS8CVL+dj3G+StaerHtaobYd7nc0Pet6Ecb8ULZtNVEO1FTYh5hm3bJcA43FkvlG0SZhHAhv8i4e8HxpeYM3bSl63mYQA+qFSP15L+AA3IojQyIJ3WKdAIzFTybx8a2FBLmwbDy0iX3Aes5j74TXzaOU4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30" name="矩形 28" descr="ar2m9AW02LhU+CpYhg3bVpCAZqPle/J0BkCgMFB6MPcxfoVUPSbceTj4xD4umrufKXfryJ7MYb+XJkkSV9xkBqCjpyviiQ6QVu7xIoVd3rzG+KdP6fMpQD8FTVjIeAREQZx9r7MDHQy6Azjykx/KNjEiFZfnaT88bUO+g2Zrq09+gIwaOIb+hgcdzj76VmGAUrFxq/FvSpM60vo0osvhF5LOmycZvIyeMYuW9eKl6WyVe8v8a7xi6SMbaKulRJLB1YjOC4lyLLrhITz4kTeWLNtxWbsZ4co3wwmjQ2aF+FzGBOvJFaAMYV7kxq7lbpZtrR9m5fJF2ayJYNVpWaNvjoEeAKyIg0L09qsQ2gXKjMhf25PLptPiCevhaoRkZE5JH33Hnrr59TtZRwRnysNRvYT4mYUH2Zlt7Tmy21MjjrxtVq/Jfqz7O0YooCjimK3v/SK5u54obdyY/oGYbKoMmbgC/YTQx2Br2PAr+7EKzG0CDIdL0YR894rMFzlqK80SDd5zezIpn368WOY6QQu6hFUzmNm907AIfa+cox+NI4sDjr0f3X7qpy89TJbvk6psUI3eqoZaX9VFPQVdY0UfNrmuUWjUQsAdkNbphRl/5BsGzEdQyo7SyU2q7UrG6UjMVJ21h3YOqw2AmipArOIb+WFnFsk9sK10yXXtiIuUexK/HUsHokP1TCsunOFMf5ZQsLNS/EdjmQh0iIrERJ+qQPEz77Zwf5dRNvLBJ9nlR8xebLD+2OCxOKx8iYLNB+xrYeTCZuqY/cv8Kc9Q/ymHJMr69fXXpp4MwJmjC7M6l6KV7qgQNhdwaqS7C4iRyITfwaLEThr8y6Ox6Cdku6oh46kBULP7PzB/RlyABxCqyvzDrsJkBb4484t/UrWmO3S2Xh4owJvi+nfELRC9hImOAEwtI8KQsefl8KXXVc/RA439JIyGWjw+3VXP+j3EyTSZDQSPVuH36aWEq74mUAfg0nB8QA7dZuGWOCqEjUd8xzTZ1HQej5+f+fkxIbZfanOiMO4PKp8LUHIedubSChj+bb+sckf1PJazmnpxjQijdfBQdCtyFacYyrUrKhOE7jCUWX0ke0lkQVJNMLX7hDS+4Vv1hje5GPGBqCJyFwHZfG9BXhotVCWra9ZxCzJ0dgTx/HuqDqhcBL8wKHfT3LVDa4pypOmMJeaF6xs4dUtidSZ8F24q+dXfTsDintNIe4zR1Zot3GzZ+JNepauVEBwsOi0ostFCu7rk6mp8f35iz8gbzTnwVipwOCI1E1NyVcoatvH/kgoYMKxbhIYfO35ZdSfprCAqv+zXwzoAfvpDxoEjPnzSxh2/QzN6wjiJ8pFf/s72MwP5pwr+q8ZjNjVKyzPc/pd8vIWI+4V8hOCjae9sUF8wBJQQWcYwyaUEMQGGlopKqQZW10A7bK+Kz0eHbiuASAyi+Z+gVIWW9k2PFa3y+xjjm9zo3Wx953SXvGN+aCxucQAYh+iwgU9fQqFXEB+2+UX0hjpnN5FWy9JtlohtfBylcCUH02cSYn2pNJK0AyWwRAeseWeTfKYak59piZQxce+G/Kr07rj1JydtZ31DacEURq3/18AaZFI3T5tB5OnS8YYcm6fQOmsBBnaPJpPOMDm4TKEPXHGkwzg8aAY2r518cYiOZfJvX37kjTytIvrBtQvDFZeVbrfm3upqeVrTIEYM4NIEVU2l0xSL8z84wL0pW3EgI7fQP9ERHWvaIMdokWeAEAVdSi2nVjma9x/Sk6oPm4bHmWAEk9ZbfrZsm0vIapfOWwzsWvoD2JRLNJn7VMcjkxf2Kf/GXHPajbEfgpkMdn84GNGFkPnoxRBG7rC4x+TcJjSMg5b6xlQFGF6ODa7DvCV9IzQMHz68WTjooimRkfqbQ4hEz9rrTS3UwrPZRuR74/8iZJq2g6FFLWNKY7gODrqjib1+uxBdubZghpzqqtBiyejANclTW3er97LcRKrmvG6to+ZqxyABUmz0c7ou13l0lHQ47MVInc7J1e+2xZgnxney2Vz/BbDvX4rzP8Lc2lFeqjnQQEq+GE1hrrd9HastVn8HkprvJ1m3OoZBG5v80YswfKO/Tl0AUql3XLMt84kcayJnmEeUUtZER3lyOkW8roU2tBREOPrS5JGhGvUFbaTXg0DM5zL5tyuKOUaujF5ZFFkfX7caoChPBc1F9HR+ET6IGqWcEsTL5Bsgs4krCFgwHQF3b+4C6djl0hoIastVfFHiWQ6LuThArkymQryp5ynaCMSRU8VvIrD+jruD6YJfprIyHPRdsRhw+CstDj0+9f+kJM7+P+Tf5iJNcYd8fv8dE4CNhHUQxnVAi5Tt6lhpdCDb1g62IeykQIbtzWUfac/W7oNnJe5z0Rl2SPV56OwLKGUoYDMTLTu4oM19iPtVtF3u+m6urHR+uHb8RlfQfJye82Z8zhbdUJr883NXbpuM8n6uqr4MpfafTRekfe5xq+GVs6u7HEzSuxaB57BRoMcx6aHhAJCnZeheX/dnRuF4EfLzMamU5TVnoTCvk6hudfjJmHhIHGkAAYWAA3837Ig7vKDFrp3h2plDlNi5gP94H9x4ZdUx9EKV+Uelk18DN2cDpjUPpJe99YccbhHOPluSiNaAW4Pv2NCk3hgcXNbN84/LmkMnJfSfGHhVA0DkhmpbBd3SdWHc/M+hYt2wodrR34BBxgZZ3dcjFb2QgonEnMXvXtj4zS44qjP7iXUzu5xMwaMeeGBC+mFWkchIrn2wc2c7romrFpqBPuJ+NGEHM0/WLn5zuyylcVrF+UH99ggsikA+tqv61sMfFU4x/XA4V2GwdHTeHeLof7Sw3LwYc2HaG9Yqw75+1f7o2wb9wUHIyYPy7VDjtf8xfFXkkQOs5hLQmnfcFl309HxmhxIti1lXnoI/smgryPP2su0RCbCN9ImqRTnYsui1CTA+PJ8XLWczBatGxSEbH7RwaPqsupksBOk2Z5aPmXVRUfmtoDpNISJMbI7YgWL401fIPtCi/dW5Qz3Zs+w64pxoTQVh8cPpXJFmzOhsQ6PQr0X03aNce0WtwKsRDJuWhGRyD8XzikkH1uenBxuWf/cSlcKj0E0FSJ1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31" name="矩形 29" descr="K27ikwB2SCAa8IJMwod3n0rgnClRvkFkXDufbldNuk9gnNiWF8+qjb/E/ZHdgaARchScUbYr6HVaweik7wQuGT4ZLtLP0bjuhjK4NfyGQQ2/ZVytHtYsyO+QViRcVe3Yg9LbCPbimm5fTlXn00EW5D8h3gF9pUGSHJIRQ056MHADJVRfLbhrBQPYsxmoD0ts5Zu0MW+6r4eKOcNtRqEhD4dGjhaFTjhIbFduji3IMETGiCPLpmH9h+1JFbHRziUuXN1LjFJJgTFXkA4eO3dwwLzFG+nYkcZn2f0WXk3hC9KIk0n0Ti970VtRoDbPprgX2Syp1GrTsQf/P3Yt9Z1v0tHEH/fgAwcBekeZN2XI/AU0itQ33eIjBGuWwZNP/+xJL3BlN5gO4EjrnvCSFtrs6N/gmz+dm5cyAInuVJFqYEwyyfchgp5MxpKp0jzvlxkP3UNletTR9znydSFk0qFxmtugGLEtJvcT3aGcQkORpKYA2AHwRHRA/qoGn6UwrKj1OPgbH/xtD4zZfjfl6pyHfZfVzdOi+SWeLYby5QQiLUIKU2tI8f4oXlsMnrd9AW3TFEbpSTXczFnve3rVOxPfAULl8islrFI0MAgdDiPnGZ6AFO0U3n4w7OuL1Z3BODyDvV0CcIDMfhwZp6c0zdqNdsc20ORJ5ZdTTgNQB/uFgwNXdpofzcbDe/QxLibacpKBt+uTK2JW6S84NyABfaoszpvsm3jlaPbfa9pvtoAn1/mCWcTLsNaxNYX0jKkHEOB+0PiWWPPFXlsQn/bDd4dd2R4CYE2e2bfr1+kpLDROD1tQHSBieqnrROdsxlF0VqYweGp1q8qSNdo06rUDi8aA+/JEVuij997TFxzEpRa+VIr73aMJV2ELcaO2rK3cwlt28SZwPj8ByHKCV88DWzAAAZImABBCu6POrPUqy+IjHvg4moMyGWaxpiATqVij3h855XqIDh8UOpTuwTGEQrKiRAcqijf8a2K2nCsaEITDrP0KzYiLE6eMm9EtOpSnSdplOZPOi0GZe5BcaMusrlNzZ5w1cB6n73sPDqDp6/tLSUqLmKhf6D5a4cvZrkPqcJ8X4M/pHIhaVfvNZBhlCvaPg07ZBGWLa6XD0ctVEoepjhyS3lT7YCXDXypNuCFsv0YQZgHx4evhRLpMxkQF1Uwo7m5tKbxA/q+KxEpawRutXx0iTQrpDdVYW6jXlatPBK2hiswhsY5l07V2RShzdtCHmMOxmoZEiiF5g6aZXEDZqbmBiKYM+vUUfYxRK23kLq1v9fHWoXheGr8F6bFmPtB1zrMsNgtfmlmALDM6vU5fDA7+mI2F7f1BWBHhGQzHHuXewbUoCeNWrexiVLIHzqzK3eYf+7IhbrUZ4wSd21BgPirtVpADGPhPOb/uInFrcVEIy2GIXA7cl4O8d3QD2fX5dMIcKOZYJ0+kbLsuM+EUuLAI5i6oVFv3c32BE2ggQFm1kJGckEhFQef7BAUYG7CSaNLKxzxSgj5wtw9fETRlFMGxE/3yB8jyV5jn2Y5U2cTXSNFQplQUBrwoeiAodqoN48AtEUMmwqL1v/qf/nG0/GYa1KKn5QsM9bvXQEdis3+svbVHMe87WkRzgnyTg0r9Wh5CEnKioZz1L7dC0DPHQkSSah6hu/trjn2sFsI1uaOa5F9PL3M8svneUM0zNumtLjk3A32LyAYJZp9rySLhpruDz0HiJg+vNzm7kTdC+4aRBtSfYvnHar5ocdNG2nqtFGvspQhgdkJ5lkJ3BifSjcrSQQ3T7rm4BJSVYDDQoVzufqR0B4OdzL/hjprLH1aSF5+F7eL0Ad7pgTwjSQ0MUTyxB9epbBeL0+3kKR1Lf4dyVPU1u7Znf4KCfOxkkJ1VejzI7wQt7UQLBiKNE0JJb1LtAcyt7LZ26b7D2p3DjsNr4wtK6lR7R3EteeDuyOzCmptel8JXY7ui/zCvVJo7rWjZSVKa61KLo+uaruLvM2+z/xZ/GcnhgiHd3BLiFQbIlE13TB+XEouILBno9EY4xOPriPrUVIfFyj9DvpBsjYAdRGT0fvDyrptSAPfZNunwvpwODGhZjHJd0DGk54uROBXR/S3uNcXBAsWXoV/cpNHJ2VJ8n/c0epOm8SS4N3RPHsad5lgEI3SlOgfYkNnMChka7WtLd5e3dgT7L1vgWRWDN9zfQV6EnKbaViUhgwvrgKVjCUbXfrZkSmcOMzfS/3nk+fS1L+2FrOQzfIbL8OnfFtqnisUTbeabQhg9Rj5dXjWvRo8+/wIvFRelzNflbaePTjjTYYQ1JstRxrSC/pGHBiZxJDhX/txlHr6XwcoUZzfRbWaCBkisYNEKnXwq4R5xiT6lDSIuGf60U+36VHtM0PvrqO3pw027o1EU9RAj1m6l/pj811+eDsW+OVLkdfn6mfg5tHInmRH+bTJgZvBnGIT08yO9mWAakDfr/agq/g0ilia8NPcKZbOKjHYk1R5cAJKHxRZe17emKZW6Qvh+k0HlLQoB1pNG1zuoOGTDabYrhexK/nxa6t/DHfviMqEUk3qLIUksQlqKHOiZV1oQnekCDuxYcsMRtr7dHFFHqSBQHOLrnHQYknjLcWfS+/q86WZJpDnZ5+KbD7RYG4pzgxm8VixWokyqdjZuJ4A3PN68zFK8GqIaxSov1wdgEv5i7kK1dgilAINj12d7snyzwYqmCf+FSnBprZCEPcBpOBGRQFC7AYEOdLpVxgwuqvjnh4uhpv9ZgemjHgyLGoqVrPfqjsFqXLzwIxJWsK459uuWMW5cBEpTjrdOYMFjFfw0kLqDkHtaHj+aUqk/kAN1vvMDxIwG9HkczIMuPJLQwqcM0osFUF8nzWlr+UIqKpEdN9KZu4E6Ro3rVBAxLC7u0fOmGvjd/vZvLVAXOqA3qAugR8El7YlQWlEEbF1sJDZwCfN/FkOunKot5c/eLJMUKm/jFE8KKIzgKOtwxCD+RiC91fYT2Al+uh4zcah2ktqSpFzm4dCjUx7Ff+/Bp7LXzrgKjZMuDPw8g9qrzxetzYC+RNkBEAXcpG/Tel8I5zhdnWeX6R4E8tjGDKA3WONAm8azv+G+G3egR28dc2x2X3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32" name="矩形 30" descr="fqYnKtFUyR1BjYlqrhzQmTTSzGNJRvmmWf6565ZdVdIiowitO69LIIJCo8SA+QSeaVjzHXss2NTOhpN/iPlLv5HHR3V8/tGUPR509urbbT8qUvfoFKr0aBZ+s+b/9LkdTwwTyxtMUIIT5iOCne3xG/VYPW4MeUIxTvT0wjbJXf9g/T2qSlev+mqXU7d9Yd36hzVNHWxKTiVBGWC/QH3bufEXERpOu/LPfupZjrC2R9rvDe+KUV0H51O2eKYsTxRvVEBzlV4HNDAXUsG0KgoBSgkWW13gjDcMZDFRYJHoE3vZXgrIo3gQVOkR1+2k7li+vR45cvOtyF7ssMHYUomlqYkZM8EEv8G2Z+A03LElgGl8ZkhCFQ1ttcSMdT+3i9APnyUdBnS31FcnXhBnzD122sOVj9cMfC0rmfi3ysRvx31uvHtZ6XbcqgmTNdswJnLxfPRv/K6eGaUx1+30z0Zsll/AtHkLph78YAC9Lv2+cfNGiOMarHqw4w2ds5KsAtHFUPuJ/Q2L3xYxWfVs4havekppZEdOBFEkMDqUTbYcUfdNVyXhUx/cONVgf3rzQq8wiH/uGYBfSd+vF3w/y3ij5ZTSOBRCg5P/oPbCQWftbfTQ/zfdpEsYfZUivSMRVGJQJoy7FGtrTpQ7Fw+x+TNQu4utgt3xWgjLFL+oaJxqAMUbM4qyAIibwvIIfFnFuOGDoV0hWo998p/KiFMbC0SIHOri+76JUtaig0CTDVGPSeO0JzFeAvwdVRhbwokGrbP8bCTzBQxoBCjSRP8dO9k2bjH+io+YsFnT/PC6c6vRC0dQTlyEajDS51j9uyEJlD4tORcE29PybTJ2ykE/GSVBFQwnnGwWZe3giHTOFumeVPEzfWrfSOxAI9BL0gDxKGfrINW5RS4Gqx6ErCnjzdGpwHX1dUwOTuJWmLbUWKtgk45bhqinEjDb4Pu870s/nF1zF99fc8nkeeHAt7p5ghVxb9Q8XpfA1I+iniWHXDj+14POKeq0ijdu3HykENR5yW9R0NV5zlje53T/nDGs08UjEsOAobGkZ0zL+2cNBAiyyApHgqWNvwfZ09alAP11z3ScYCCyooKd5k3O8KN10I6Yw50cxbzkF/7W1mRrqThSkl7q6M901wBs64Oz/6HcfDx5EMBAtj7Go7zAwP9lNE+aeWuaR+XH9mqv9bGgOCLVkPLI/WXxmok9au1wNt4JQcdWNvfWcVZu+TtZ7dyBp9mzOLv4lYV2LXf4Ctd7CPldHV0/BnQ5S7Ws9mbONIxwGTxhEE9HBBgVkdtUVSpcEYTqgcETcDHiCemrT6ZloYnkDLIVVKIZW3T4JrceNNz5/e9cupOv0Z8lBjj3+vBUGj//a8SCIVDO6qr19JRbi69qcX4+xhLeVYD+NImc4IRGNH1DYm8oHnzA8cJwHJhFXZD76RBdXHDxBq6aofgGSrjk5gwwW9YdBOObxNsFvbndbuxAm2sy415AdUrqK9e9Z9XDTvjJfVuLNzZG0FD1dI622d7mdRTijj916KOlQaD1U+BfdD3rLODSsRcOpngK4mo9uos161RGrslRFeDbsCduQvJ4082yzZlCiXgAymfUS41tlopoVVJNy0oETywwq60LbNSltJHJi2QP6ecuqQeo/Np5Dkkd222j5rig8V/OzASFeGmuRTyHp1/evHOkl0ymlXJ5lZlMRFKGEELU5f25hDFao7qs1OngSN+uwzCx0Vzspz1THkA00XSxpHAV5h2ckoC8Q/OJ8a8At+fhSmZeoZimZUeil78KIA58/dh5wIry8DzjTMzQA2k6kMYiQ4bKS6TsBvNv7iD3f6lb6gp99eCYlNuYonKiOzWddaEIlLgYf90Fm57Gg9UaZjT/HHviXbOep6pMNdnxG35Gm7k+iTtrnuLSTW9SGGNz4VOtaJAEQuR2fA1ZO0XrH2GxlxQKdya4ZsQTX4UXz4cU5YK+ZjlKZaZv/QNh7HxWORbDLYWOhtnaAYnC+zVeyPKkyEtfYA3twpRlxcmV29F0F2mmgIyLAdj6nvRz4+4kBjcN1ki08u8BQQ3PthiUID9HTrrEWJWFCoM7P3PKoBRgWKBzJpm2piaDnVmTPytfo7g/Nl0NMMY4jSi4VtdKafPhBGXV/E18onERztm8fA79wi6Abk+052U/+V6eNUxLDha3gXB9QhIE3BhbXqD8M5qg73upGapTVR7xsbFdXbQ3sFOUD7BMRdA9cseZFF8pPTNTuwNs3QYxJb9mbr0JraaEfySz5QH4lm05bm7ig4UcqaNA38kfT3hDR8BRAS5sg6ysb4NPyMo4ms3uLRyh67XUpSVWRb5JQ5E733Us9FbeQ2Ifp8MPXgVIPBKZCIkLusymZepzTj3S16u1J3hG8Lshg9tn5Ps3f4vOdV42nO/+t0u/XmTvxoi5LctyKvYXnFA20cM8vCykqaGFZ1/SFoXlx/l6VikX4RSHQoTYlV32QKp0/Vpv6E55iS4mD79RS8g876eyaLHNJKXxXSwKtPBTTjhFzmTUxPlA1I+hcd8y9LYawHqzgrPbz65wKtjL9ZPXXpjIiE0AzlxEFE7IEG6yAmpa/qF9p1g6apjEb8LFCvzRClNiZV+EohK2oSjWNrP2yXQOOU2ioiv0N52yilodX1Hsx2VzTOIT0jLIyhc945whHWQWyo597ZACJUzg4ItqFtvODM4A3kwQLJo5n2O+KTc1eMsCmhofJo9S/d45bw683RKaOBVmgZNeO+L22TrR3gSgmhwN9s16HFGr3uTiHAmw/t5dg/xJqFyc9D7YoTcuSKi6VTRQbFaJuJpeIRfyknLlyr0j37EQctE7XCuBHnEMY2yI4oUmC8Qqc/DwLp+lXw3QjbScXdmi+U6IMKb5P6P9jiD1yWdFrXDxLwWyabewjh1hPom4M5UNwVMkVmecgkMdyZKzfNQZr6Sc3ECqVa/NMuo3x33Bh62UkHsll4ta2gI+PGSLeUuaWKokshsV448eFw6ccr02SAwEZRFXh4yPSMhnVq4DUsMrXF9iCqltkImhrXsBIgs4J3l+kV7T9OVvDHhnwdYZw+jLn4BYh1CDaheO2IfzLLheMKcFztosjTcj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33" name="矩形 31" descr="5z0Ex1IShs+PCYx5+WA60sa4XosTNDHxOL/qu/D7KljN3ibpjMKpsRmxnCXWQnJTqmzx97bejQAqonKKFwGkegUV0MePUIyW8i7XpfF97kHcOHXHtqjDH3KvEZXyXFjhvcsxvSSAjQgnZyNPHw0y4/2zjtXMxgia19fEUVakgdLcRv8LLlZgwmV3oj8aNqvPyAY09VW0fLi5yVR8drYv2GA2wYF0tjsKhPXgzHJeupb1A+HJKPo6UywmXKgMOAvjBUe8WwtuRHNHSgh1GlbLVq+3kJHBAyJCJkGjnOYHKzov5PEdKKs0N2lzRdktfogO+dfr/tRdsYuQoTlsr59LhTXqkoeL6LyXGVDj760g8oOqRR9jzEcxWxTHehIMhSmbPQafUppxFie/p148SwOXLFjhDRCVdzlxfUQs39+WtDRxTTHzL2/HS3n9PKxhLkBBvHM0JJu/EKznlZdA1NMqyMCQwEulq1jQoHXJy/+dh5/IonJ3AGRUCHuVwyFTRcT32/GqGC5TtqquSWZKo11NbOsqzF/uAdCWVOmxdILys+sOj8IIQAsk9ms6BS1RQrfJTZWOui8XdMTceuk6I1AtjcE0f+qvrO5cf2Xednd7ooTECtm07lsZ1wGPaR+Dg41E9KoJ6cMc6lPAPSTbRWhQfdIS4bqL4XJe2PQ5rBMIOuf3Nbn75aUVx3mTRvBs4mVITnzwO79SIUZzt3Dgv27zJbTOIUMePPX9hUqgLXlaFT7VLAYjscpI2LogXR5o2qrIrLoEQuiUwEuCkZXxQhBol293ev7OAIJpV129lTv6gDOH84JumrZ4ykPmqhqF6FEYeRDWJkqN9n7SSTm6zsIOpNthUCUOeFWip4L4ko6et1dw3j59P5bUCCVEv6l0Hfg8FstcmHxZ0pTMXjn82X3nQClaRNKhfxjCa0whU0xKmw+KRiPF9Rid1SYxQ1DNgVBXGOIfBLXVJ8eXS6LDj+hr8/PJl/HS+gcek7LflXU8MPcIR/oNoTAcRh6RBwIhAdhW+IZgh/f54FSUVsvK9QGATiAYL/sRKsugdSll1eVTdcQsfUUggYUtanstm2gmjYbRnf5GXlyhZShmLOwDvYPHQC1xTMrZI+NvhNNw+cToSME3Ydr2Kf2GB6tocCO6NLd4ThbiVDD5fCL4c1DUiNWn3BbRJF1/y/HAiNUoTylEDm6s+80WQFTjZPd6c5gnFC0kbPq2m/zo1ssdqNHQTPY5vImsxLUKl5v+G7aO+Eqy5dyECIfqddfnhv2NFFxUar1ddwHDIdJILSafKroXpUW2wImo51Z9/mHq84ctTe+dSbiT6CYZN994JwIad91b8A7M6RIIzxHKg27Ne7oIbkaksonK1KOYnuyESVr8yQ0gG5Mq2UzFvvO/S94EYzNwdK4NJQgZ/uxCb6B8PONjw+cUFx/NkmYft4tkxTDwI54E/a54obzBAipYo0VAGytPpQ/0G5H6EFiP6S+GZLOJjsulkerwip1yp7LnxvNJe84mnFjYSK3PQIhWMGhn9VpmG3cX7Z8/+wt5FmR10TKYe0TDvTJ8RwmKjxZTWWy1ik82eGAIk/Cn5wKhb983G3HXqdKGZziXLx+vS0ufbFMmBgdFBteOlomfr0Wuo0OzuwjPz7TN+0Kajhq4WyrVWKVexg8evfmLE9ix7oA3g/g6B9yKsShQTWfypIjn0FEkUQtfZXIuva1ZhLIZIU0sO1QgSRnueTBorUtjM2sBkNVBvUWhCUMzfInHSMVmircaKu8Zc6HWuOURvt6OMMX5LtE4+Z1HalbQMLpRLCLPqTEEBijoWe4JBX4F7vNjgxpfCcll3e2LXnxkmE3ZSkm03RRk+xLNdK/2n8ONptBR60xUXSMjbgkZKrJQh1zAvnBeD6v514gTlpUbkM7S7ydOX4uzJ7iy3kK+aqLwY4hqA+1dfll7SEoIaaos1GKtoybxahV4SjUZTtN5cMspJ1bpUWqVzlkQ1LIgzLVm7UXkMV1c9WFxPTY97gJFJjJmahC/lwfSVoh/Cra9CCIpCTX6WjFULa10bwuHxOoAa9g3Fg1QMlEbNZQlEFEZPoDDAv2XV7ZB85N3hBz+y6y32uXhr1SBG2wxqycq8NLE3SYmup97Gpe93cX8sVuX5+rOyLXe8c3RF2GXJ7j+WIRvz7HfXdCEUSyaxcCqjj1Wk6KNuDY1KGcogFZmK+cP6aTJtA1NbmtZ9k2Ub8cvFUJs8qFy8Xk8BQRBxG0uz0fitaef+3R0EK19072l2tgAVnD8BqTfdNwupd+tp3MIlS62HE5NeN65so89SWfNyZT1ZhR6Z9lrv+2dguj3EPhto/ZvaTMfXGiWCJ7Zgu5DNKeNXerwR2XKafE+djQbl+olGojHTbJR8LtS9cMzSEbogQ7U02ZA2GIikyA03KetNRP1ET6lNdSjSxtMS+CNsSxHVtp7AcFKlPecsjSJ8Pg+GT0xjbtdIwTk3pO7h32j7hd2l7HTlPkGW7mtEBr+GhXBfezcD0x26nTCw+7WRXWFgD1UkDOMIoJ4EhKQjzvaeHSACIiyO9gohy85unASMN5OO0mSPU4LDFPSsBlF2q5DIrR9kaHmiU+Hq/gu3cMJBRhYIpIiHLaOE4yJZpAG0paq4MdniRt15ahlYDmztvmq7yeAh1/sjkO/YCzlGPQ1VQnwQ/0l53knCGVm4dU8eMbzoeWZSU2JqJW2rJGB8k9sRdrs6JU8Fq0MAdnHmgls9Sau6AduaPWmOboM2HavIcxl4p2LC48Pt6PRmIGwTzI719MAeyIzk7oipfnj+DSQTdPT79APPjYISK7f5lgfojciS8qbl3HMVWZj+oU5Vhbs0cmpCJrmqRammwELk6CfisT9EYM6/Kl5cOJuIPOI3xmWgDQGogrqBKDCzlV/y+64UPmYHMC9EdxMvakj0NDi/Q/Ikv1V5ImdXCvK92B37WoZbvrcR0ouEwAEnUyhMZt7fUKnjkz0je2LJ0LhBASTHXnXzetBRLbHCycHHtZwZCxtB964eaFhrD23arhniJVQ+oo/EObEH90UUO3W2k5HD66tys/l/BFc88nqmS/JbGGMZ0f9+PsGCe+CT5G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34" name="矩形 32" descr="NXA9Utb+JaxDfjsJBBvRBj1e1fWEuvswBV6Bouq8sKFPUitFTSBTcdWypm3ho5/ze4Ojp+xqcoyxXsC7W1SPFVbxIuKBLJuk/Dw2x6wmwfhuPfzvi4EE8DezWelnL0TgGzofba//FBBNpWXrDCXP9qAb1TKDmiUpRNqlFITbNeL98mOq8jL5A7P4uVnd6coKHEU39mPlXC4i416h3DDF+ie8Xxh7lh+XKjmQzOKQ/R6Loguq/uDejMIz9vg/+eaOl6r4yuA90IvxXfyBeXljpIOdWRV9toS3s6vsRq7GDoSsXecWjkl5yocKu7Eb1tScJvQl7+9sE1lpWigm5BidhBGAm2EA5KsOkhdYofBuimridsEPG6AZuf1sJemOREeL3oMlJk20HA0wiXLpQpCxXgTaijHp3yLdROeC+cFIXqJfntzg7oVIW74IfaCDaZj5Q0DagRKLaNZrjvMJrz3AZYeOvCWEBemm2nLbR7YlFKtcSZqvQH2UrKHDrWLw+/qOCqbYYXH9AXARFnrMJZ6NTI1y1BR+2MKhhT1wjXjcm6Nw3QGNHK7Vhr6EsvKq4DHsZuxOIHQonhQHzlHVu1PNoRedukDqlazov+PLR0MX2HBuiTLcRgCA4oL99yXcB2GNc5VvARr2HcIrkmELe/2cFbWqhS68J4Uzzh/Hns/Z7ZMihWWvtSyzM+b8QoShQLBvbVYeNQNg9GwGGa9TstBs/8qE7OnfqbZmCPa8KDvL2SSdZ7z737ILLW/CnKzcO31P9tmIpIpX+38AIEbbjtBafGA99Kt3pU4l3Ovc6q31vkN7IPYD3poLAwlllNi1PJeDSGrYjZ/KeoRwf03/aiR+frzNUXSiwgDma/zFdMlKZeufG7RS+c/ETZWUG/95VcTGpg7t3zjr5Ixui6g/of40/u2zutjMRSZ3aAkXtdkmq/bmwcOV+U3WPW8H7pLKeRBYKFBeNdjups9e1g4QtfrRkyjpyiBOreGgQbreHH/Um52Ft2Ut3Px2sbLhCNh9vxigvTj+LUXv1Vx1Qv2QEdc0+ucLbsra9XJO0O1Q+spi0djsNMlZ//jpax7bR0cFkve9q7h8Lso99TJ+TjC9EPPkq4o/u2p64iWRelCfJ/DvP0gdSEJVKeUhxjMN3S2jOHKcLcCc5YkO5dD92cFPLwP4uJyXpKXJrzv1G7HppXmqxtCDpBV2CqpF2ArKWSY+PKslrVjHJgH/X7s3zdnP37/pspsnspOvGw42mO94P3DwHwDrswn9atOgxC7mXayxcTqqvXl07C+iXMGQsgGGHqI5/gsY5H79rVjLtlehocZU765IA7QINPr3Va89l1kSyEushUI6Q77lWIJOKrrMTBVJYhuNRcqwCBNxItGNtmW0eujQj70SJxAG71ymYC6MtQbhDCJ8csb9qddocKzN1sxeTVY2No0j0yQcQ0G89sfJLZGtjjxZTizQzrKvwOJNTJbWeDr34oXx44ZQuZxTeiF+rYbh1WetZBsCEpLoIxjMc01CfmDnoVAcAtysibSRDdTmRSUuAcaa9xSi177jZnstjNJvrErBndlFlVVAshSAnvhWZ2/MwQCHGof+QYkSq8hl5BoXeeVLTPCQap5FXGv6mu5YHOKaTJwLp6Q/NudeLdhlA9/Ynq8XqSNGuyXse+WbtTcFRpWIopBYZJHb7r4kCwFCI+Gghrbc12gAYn4Cs2cVTj4h0Piw0y1GrZJy83fiYIXhM/M1Crq9lJSnj7XYvW4JCfxtIdDlVlLpLQ41Z8tCHhhGx1DnluYq9z3wFZydt4utQa2J/xRlkBlbXObIy44s8tak0ErFSTFaNhTXU5QS6AE7E+BoorqBEKv8ruk7Ad4+dMPF3Q87GXDxtIkr3aisWzKbtsKgtNrKJpAhe/hYAmoTmUP1eSvnJ1VP+lEt2UUX12XCgAiNyXqTJ3hGlu5n+yuW+7zuayI3P9E3fW/vs77qSaVRjjPDSIO0Y+pytWkgYmtmXyKcb/0HeklD3igzH041evobw+ZZobMQUG2NP1RZUE17/YTLFiKzqwdJdhZwlYANh7817eWrjgiFnt/MjL5Ob8nvY5j/3Ae2jx1CDHLVziyXn0lUK525+KkEVTqd5xSh9YDFg8IVCGOfS3HEm0oCW6wKqY7+GcGwtwsG8xyrTzUvrzaHKv4gAfca7B1FBnvRTZ3Qm1rnb+Jrjk7o43hj9VhXwyfy927Q5SZtYdKRVHeg1hUL5//yXS5jT9SHevWEm8Qn6pUsgg/ihh2SsuJufLe3LVcm58rxZkFw6RenVIe1ZbhQqq9oFPcnKtRGzqqAsPwdqTnFf9+vEpxp7eHEfrb7ubNNusVE+cDfj8H6ca8u8QI6ab5I93CgOU/ZhtergvYxoCp5JMTd/koz2CtJr4Jqwwh/smQCYw07sWDgkbBrkhKwy6X4VArQS+Go6plykJGVPCufg0W16mBDJAsgr8V8qeJuUqpFV0vPU4oytjnhz72XaECWDhb+WLQ7mBJYYS+pL+bwAMDbLKOkYOKdub80z0hYL4hkLwERkviYBmo2hqWcEwdhDMqsPKz5rS4VpiaTjY9gT6+A//LajWh2uDdUIaP/Vl6tKySkqksw5VL6cY3W9MwTHgAEAgLbIOLJaLnBWViKVAru9P0tVomOIR/9oFCRx3uHwzJq9f0K4IVhkTnPdxemfHY33JuIQ2+FbU9w/yWy+otQ+UcOlWKawmqH3pSzUFWh8YfaJI3w5hxfI8slMl0kvPdTnFUwhPgvY7rxb86S1JzwSU/HAW08zRBlJfUqlGpSGLA/uKLqG8vksskymrk2SKUIFSpgzkXeG/7x0G4zLWGFVGSn4VjbL5R+mQARuurnMgQh2PO6THEACrLz4/ZQaXcTe0D1k1hQVUokwA2Gnfl5SB+PVCUOdYnrSr9EJ/POWj0kIDAOWKbuO36Y733gbUQ5IIGEByzS/wbecO7jHGIGUWd0GfwRsBaL9s1Z5mZW+H/rxf4R6FCzGAAy46thQW0rl0W5udaECk1BDDXniPntMZCT3xWGGRCqj6RUQlirDgBBAhdq5p9azMdPO8E0waI0XS2W6wACcgQKNpqHO6Nm5Xz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35" name="矩形 33" descr="kwHIXQrRTmQL3Rciok28yta7L+i2ONWDzduQur4ff+5oHhNgkc47P/ymTKkOwv/CTAkAiyBk3rEr97CSYd06M1tQwbqv76GHJfWfzeqqDCj6PCW/nAiDspMAj3BLSbJDbeGArk4Bk/YlW3VjBe8VL6WYVn0YzN1raMrCANnytydFDu+fh3XVrV3Lv9ZQBs/Sxdk8b5zceE3urukdfrJfiEa+a8Hg06V0Yt07Nv9jQJvm1m/5jzz41rLiupTVa5EyHD48piFREMRAXwJLo/lh1qBwjeNTBfFgAdIF+wYZ3JKHsslAJ/nWv01B0PjwxvKKxYV4ndyLZqBq/UmKEFrR+39vw93Fpo5Sg9iLjYDJl9HkTwC/J/aAsYUJKutpQ/N8Du1zMtVj6n2La7DNuFk8QG9wH1kFdQ0CrQXR9dh7zvFFnQcNlER7PkjEBvS/+x59OLf4Ttnb3HwX/nEWD2pGWi4TAEI4mXeBrurAqJ99bEbZJVpGfLY/fXtbMd6SUX854B/l3y6SEo6Lm+AucppN8wh4+7tElaHld8DwPM0Bpfvs3RmU/5gnw0O1VY3YHHk5pDfv9hQHWdDG3dl6cc6rb8J75DX8OCVhK9P2S7JQK2aiX8hlibrrWy7WEvSc6Zfyq5w5joZ/yYQNevC1B6Gbi4wdDGRObuVhp3bXvRVj04rF2QwWaV1oMiqWyEO3nVee5c+B7c8++vzDiQWU0oqnuyFYrgFumfZ4aS23+nPfSwpe+kDpuvPHu/ftwmujGVIwVDc8hSaRwZRSOg0ROvy3aYyrYdZl6YZmtsxYyzPUKrYLPZwB+XXyVi1JMorF3NIYlbtlKjpWJShi07H+Clq8yEZs4WCz5Hs+ww4iAVsK/WMuuB0Zeu1eYeEWtEsdNmGMfa8vTuKcW5wIOGIk6y57T3B7JHSaGw24LYgiiY9H/WWj1v0QvyPT8gbae2gpL1VwMPZx8xT4PA5dHPEJRHlIh3Y1fp7nqA1DvaElbcx6yTxcS50i7KKAadet2DK8Rh0i55wkdgT8E7BGC2353Es6+bkLy4me9jc8RXRog3pK+3zrLq/hQLqPH72Rso10rnfnCvYxf9tL8/E9UNXELMZWt+YlaL7usp2IU9EyXLZOc1e78XaWFuwEczIk1VmR7gZuExynJOTDhNQ/YnXvS4PA1+CReynuvylndlOmE1VsDe8HkRTFgsuho3/vdbsNYJhVtQf1T49pbImwfC78jAh03WT4U7usR0mt/5aFrtG9Yi5G++X8S++GmUrG9Xc7RxppNTuD2RGf4uf0yf4PBn/qlnxLhTEH6umHjlECndn5QbILXguszClDlmVQHXbkahSCAbzDsHIoLIDy0LIS3Wii9kS7Sw+BzKARccVcZ7vsqMW0zpYeGoqI0w5whHNOXjrV2Ka8+Tq35MTTCtG27nL2GvUzYL3gX8skSLwXyvs8e8PASpZpIceJcn3e0vFEV6xF/7HEBdpM7XvlECyT1S5E+0HjGqUwDqblmoBmU5B7xqGTiry8X4E9z2b/uFqJfbnQHnp+zdJ6zCeGmfStwTKDAYaw59EZ/VTqCuySkMRYv+rMGJmlZpX9GBnYMdIyqgJA0Gp+TohDrRwg+Vf6030q+9uZfhqmYlEccQOfnVaAIC4Cqt8vaVdaNa+hRC2LjfneDa2U4/F696ePwUoFrrg4/iAtZQ5AnGOIg0b46aK1z2zLDeH6dxug3vZSVtGpMGpbAqfHSKpjqFyvdJctigLAM6MaWbdWnZPH17WScaVsNebM3TltnhzpquU/YKckxTv01e0ZgZyjOgHoB59gSFrG19GoguF/HQjG278myT+/hdGZOdt3vpLvI0VAI7c9zW54oGo5T8arcSD5LJcAEw4XqpslDEEq1xmbYF9hLuTZzxh29usKZVXr4WygYhWBCespAJqV9pln/B4Df5g32+MLn6u+RNwrDBigzfdWQM0FEI9cWFqQX0Zs3jfxuK9wdwtIIf+mcu8hPUxxKYqfPZA4GHccebB0scVozypuZtRf+cosfCL4Wd7D2bRRdpgJIM5fPwMzrPJo6ql/nKZMG9qU4AfVmuYRwG1M0cQ/idtOy6+xwRWMME4K2RgINWeBqDUSQngs/aMI//2ZpjunpUAQ9RoUZ8sqKtQUo3HpAQP1c2mjLOx0Jyp/KQAnvEqvhv34MpfelXhw/ZbWmNt0MukuN9m7c8XrALIpPjmkqEMZ7QApYxoQbpfgOcczlvGnwlY3oRx2K7jCyuS1bWCdK8CNjC12rkKnoXyi8toBk8f6TYKa/iB8Fk91QOtVL0oNoYGqsAk3u05y5HmQE3l1yZal3l4MdyN3y6+IevKIzh6tcUXY+xpGNtvy0KvRRs2jIeHXCRDklXzTO9O2jHjih7rooHSgvh1D99kK8oUq5/20K9TeOG8hcnNvJqD3MlwEIrNgHjEFtc9TZv/F0X9LW4L0geUzh+vJwcO7UgXxVmZKNWahO8rAUgpk3FYYKXx/AZsVx4KaWZtYseU6kHkeBrEWfOaFTNkh6Et0PqSQlZ3NIAVdwRIB7OBrUzy0EzeF76iD3c6h2ncvQtFGXu4EYxJ2eM4mpTf3VAGzXWyWXs97rcLzWHG5I6tSmv7Z3IiiGmi07LX6+EOdlvvLb+36Ic9a1jWbGk9pQlzMXj14f75bC3clYZGkq4schmTPSige4m2G3TUCYn452yyqgQOsyiyivnwlYi7y2Wgm8pg8cLC/0sa9ZJnZEBT8gkneZx9aUemTL2H79rJ5spxoGRswNjQGoVozdPdrERegtIaSepiNXpzgfVCz/BWxGEtnvp1lpBK62zCLZcNfFF6pRkdzY9SVNxKPeajonJ1mfKxWeQFXTjsH2mkr13BaDAFaDnEuWzlLdpM8/lenpdI71TOrKqCFYpJ7FBYTvge7v69fLGnlv44a7roqr+DwSr7IZRpg/1tqx2ECnUoJpZyC5y4CGbuBR7/Dl2JkWdA7NZQ8QUmvTV28OJq9Iv8fWeoLO//vUE3AgiH+qUAgvAk4gdh8tybDqjQjfv9UXJAaFKP4WflMlExGC1V0ErmUj6XFOd5wNrmc8fXnf8gR0gXI56Fe83bcMoS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36" name="矩形 34" descr="upe5A0I+2qvyFONdkyqyJRlPIY6AoaGQznOX/vltIzAN8Z/FdI0unuGDWaijiTBg1w5+D+CYMsWMj9FF4OSLyplNUx89R2SxLLLVSa5cZTnbi3l5dk3nYp7BymWodOL9kDTu0ZX9qWBNc11gcfVXrwx8Z7MDMsaW7br0tw5k9zrYFyptN73VdhdRu8oaqZwxNjCUWn+OX4oAPosi0yuu0yqxxKj3j0bmErwe5lMJHNiz4bxXB8PgAdFFZqN4oSDwzkme1gzvGUCIsiOHRqyhkWSTLVT0rkij50I6JIlX80WL/VFLWGPmf/1WQqdpGd4G1uK9ZmfT9MP5FXAu1nt1I0teJKE431wOtmqAp5Z8E0BqsvydQoovRGsQCnlhRvM43EQKVFrdQMPGQR/v4jRlSp8EjmgOejGccPoSY4KwqZw9d2HL+2WTlzE/MQR+X2r45/pmo7miD4MdM6LC3sSPoY978277wscacVgSjmLXAllPkEJA6UUBw/QLXehSVEPVWnH55JPDSpoyakPuVFAJfk8ILlvfVJVfDxVrScJcgYuMa1GOZuIIE1t3BxFKS9oFGrMbFGCTSsZG6wCk3AdAjC1pgpsNK9bbKe2TSMRJznIHtRVZz/TSJsoBp00O8bVn5gJa1AbjGlYj5mS0PeAbvaXPTCXVcCUhFKncJr8T7Zpy3twrJH7V/IFJK/njOEywaZUb+OIqIuwBFuoJYUmy3qptSPRF5DmVV2XV9rNseGZZGosc6CLuvWuk9db5O3mpYz+QWuFCRUOc41tUeZVRyWwiLQMVskPESYcSf2B56Pf0H717+7bk2Bz+pW9eHirvoGTfOfSXCeIahJH0A/0KWuL+EaPnEsWGWiCUTBWm3bt9vKxEcC86fzgYoIeI72bQB1rsmytEk8AIbosiPvQlf42xX6svgE0J+1uR1XHEKZAzXVfBt/dODvQXMpa/fWQvDAIyOr9++pz0kBl5omk12KuM/c8gKYlV9r5qGEvzPRiG/IgrE8Gg2CCRtG3BzP+ibvcL58iMvfujtvLKHhD9zm7++M4uNwwXBeVcd3L7AThbrLTIgFoLDXIahTUeOp32ou6CvQksHE0SRDGWqwVgjpywsYmfmgkOT2BK5qqnNgGMjpvwCJzycXDy0n0ax8WgjQRcSkBGSrpAveM4T0ynp/9BS2oLDwgMOqpZflZ8dGuOrEI/Xc3MFqtkgmEoR8Q1v2MBpG16LzQktt1dZqy5pPEUpR2t0Ulwdw7aeEDgxelwP4iJpl9KS/X1f/4ze0Q7iXsfVMfLZ7wuuHTszwEVKin2Ps/Ta4SsBlEjZwfoI/uVb7S3iJ2rR7xwDxkhW9fN5x9etZTY/PkyLQoFYZCLmBpInjonqbHYKKM7G7jsDNywrfi5dk+7d6zjET+GTNoKxRSbHLbIiZc0hHnEl3JBmWU76VLOI/3xiOGRRym3OPYwvkGRU2rednY94pWshmvXVpZgOS2g9MnABTNmp5+dHyXNERdF6pSJw8mud7MFLnccmCbakZM8XhPSbNurfnMx9I7q/CrXJdi4gdaCc4CdQ6ukpjv0OP/0CShlDwi/R4DbN3l/hFAm03sZOqUP38bBdqZioOGvJbeToY2G427/dDZBeH2UVrWsfzf7BjhAN0pMu7q3C1amdNEfF9NFeE6jUJmXd2tj77MXXw+4wYIRa06b0n9sckohbtDn6v6uJrMunbEUYM4ikkaxX+/lTj7Ntw0Xrs+f5G4UIRlpOBPzRvGnvUHO2h20JKodc+UP1eiGo2EQVbp6zL+ZNU0NJz3sPdgYmvtW2MSlyAAZkDeZVWzb0sLeUmZISd7vkbK8309dhx05Hk5GvMq/VsEtwGDr0AOtcuMsR3aOe9d3FyVGuQjwUnZmUwl2KgC749XGNSKSmBrteXbWqzWJYU9ZBLXQCMeDqZfPSQo7H6bAyrGyfrbTBC5FIeuiZWIQjLKKyPdcFpwNePOn9xDvx3C2EVeNBuWFM+uL/JRd0WRiubJNJfQUgW6Ft4vtYWGDQbDuUDbNFp7WnzP/IjhBQ7k7+6WXHZhdtdaOf2To/BOelJpp7HgX1wo9r8EWOmXCXGbZFmmLz5GvFCtDlN+gWJsNtRLtsezN4H26MTSb1HvPABc3uql52M64tqEHU00/lW8BJ2qOZe5KpEqpKNOABtX1s/Nmgmwgq50DzNqwTYQMSPCbC1ltxnd+2OsGrkzXKFeYfuHBojUCjOsu8XhrbYShKdyINwaTsrAOu017A25TPYWeGOCG+4MVXP2fcL2kPas9wqa/E0gQegcjmn4ZiUP3GneDwQJUu7pG9rkqHrurOioztLWc3nft4cZieNeUeNPAPQH6zgwCZ5QN4YFReorNgl7a5ZmM7s56wKniL1xyTMJhoFLawGjtyN8WOzAV25KpabgXmRRo2yqHEsVHQI1GjO/JTMJEtH2LfGiFXqda3c/T83g7GRhV0MxWhMQTCr8LKGt3NCNhAR+lSry2pVLsiphn004T0Kc7IHAqfmaFKi2h1MXaxiN0SggueV1iX+0jTViuoMY9sPipcpAz6ZocnFOkyI06zh4UxspHhbs49dCTOPA8akv2Av06wzLsWaaN3lVwmyx/IDp1OO46/AdWnCx/N7yslsYWkTeOBULq1NFy7aZ9nHuVc10/s5SKrIH8MEYWSvAtc/5MBNAcsBsqIwJqEb2Q2uhbXHaEjdFdaf1Ig8a0q4RFJ0A7X3H/WqZCmtjIVRtmwwy43LF9hcuVwAE00nuSnK+H2oJ6NMRQPazkNizr1WGwway5EP8w6OHjT0G/94skGSl2Vd784DKmCVBjxh/0uVY5nZSgwsaGiNjDiuuP3qEcEoFxuldcMpf1mF1sb2Qf+WhXDYM7Y6xXBV0c+al56ALsSFtf1b1/q5TYpbTk9RV9l4A40LpD9YBbiAsUruh8V36t8qCcKBXztEzroGQ8r0LikGVzXQgAWqkEqxHStIOmEAMmX5AdfAHWPfSn+AP92CGrbQsdUIomEMJYnBnRLqGmUnMYDKmpBemHt0YFz9aw+Q4aec/QcOkhJae5Z4lEKFYnqyToGoe+XR0w7QXdeGvRYXbpsFgXZRPeOI0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37" name="矩形 35" descr="kq5ZE9FG1CgrWt/hhu8uiu+DGx8U1h10MYcohzgnVbjGT8X/VeUiSzQRJWMqMP0gU5rvrIS6KOguAjZwNrCFUc1v0D47kq80ltfrYgqvaK5eLn7JxJpkzNSVAaD2UZPh/0awAKJWuCiydjqAHMN2n4JxJmZbllJGLW9pwKOXV8bTdqmqNJD3taQhj5hQ4dQpXdeiCrmmiIDoNXKWTim/sbeRdiTiDJKrpE5FvWZm+CAdF/7kKKP+oB1tA1b1Lv1uyxX+1kd3zWaz1/ApKKhLJTeFRHd1Gvm6rLsohSuE394TWnEzYxmV5dbmfOHB2SPbPIyBEvTc0UGezslzZbTPtiBclvlFb+1B/x59v7Xa9Uvqg2Mf5Rvv9f/ID8rMtKiXqJD3ZOQPMSzy2fE108n6j7OyMY9ivAbZRKrXi8zb2N8jSsvVS7qYi3h2lgRnANYO6E+DCJ1ZFtEPlCEcDG0yExau2NcCPHaeo8dhmSO4qnrf1mrmQPn3Wql15l1lrPNZNjIrCrA82gmmk3/KD6JG3dpRQe3/FnQIRmaH4HEMgaReScRAh4AWn07/4SLauzVUipn97TEuIlb8f9usXu35JlVfVt+fQq3yyrny4uE41tQQoVnl0V4BgIfKzzYhKEZgKem7rr423qa1izJrs7lVIcDYP+F/cmG97Q5V/QotroJostXmXg8SBm1hTVj7TBMe8g5cIxA1PwobrXZhLonxI8PeoHU7mYkT58TuBChgxM+v+JykqT+nP6OOv9sORoW/VRxACorExmV5Pqbwbe8fpShmDicAdr/7jAc1jMixDDhvftfXHjdPILSMfqIscgSbA7zCUsL7THWw3GoTliZ8dnK6NH9ONR41iKCb+wIAFi0A0J+hQWgkft7tiuVR/eBvDinHFYmfAZ/utTT6F3/RZdhg8MchfiHicCpwa9ugpt7VJoXCWXH4X+F66R8mhMqjSlgU3fijEvdXF634wmXXfVhbcJzStRdwX6az4j9nsMy+qlniQW2IKAo5ysuc19S2SEBcjKmj+Slfd9qlcjenWFllKnmgv7qMnVGgKc72g9Fvb3IWlyUF9vv0sn6AaVhmKt1w8ly/bXxks9dtodMY4pMStJn05iRyIPYPGsBOME9/INH/rI/+rcN9tvFmh4w+wBD4+WCOob8uASW9sL8+lOri8TIh3RP5b5iPthsgejkcSf5slTNQjyveq5bWXyDkTWUD6lPW8nlNj42AD0JTeYVMS8zLu1f8Hv9H5KY6poaayKWK5HLyqNgYFEdLgyWFSC5+mtbV35ycFX7avLH+I3Zc3uGBaNJAkt+I2KmYFOe8YQWOrwznxyaG7huwD9yc4zZCjCs9oUhu/m/JwZ3nkxOz/B77KCIMMM/rjpff5NDsLFMSA12VrEw/j2cW45gfIFNHX+ADDXqWKh0oLKUC1CDIzR/s0+WkciSu7oNMDs3S8ohjMHwfptXg1ArPXS4a1FVxPdJiK52PWxmzUEo3G46YXBeGUmW8m59Ew+7QhGCBblkThYh6pnRpT286Pok0UPL1MLPXnSLO7GLTEG3H9ikewzGc/LtGJiZnJF90A6eXvdZHdIRVMfpD2r7f70hYoXexWO8HIhuquki6gacbR0VgLDs6l4XHzyUpMqCVkXkX3E6G1697B24x80qBjuRa0hw9U6MXr44SfmGrRROWr4TyaLqcLfPNbDJlcb45eaWrZqlJDXa/id4IyHVu5FdGn3GBnC4NpwCXflBvcFYxEO5Ytt5zSqBBss7nXtSa7E06uE9SokVFuhvDHiavnID18iAUNADRKQkKxb1m87gT2WBPOI9z63uvebaBSq9FwHMNOjqfJs4+q1ibet3hTCptVluxy9aGwOL5uY0zyzfybdSJItySHeZY0KBsg5Ax3aWS1ng+jA79uRMKZ43qA5rOzrRi63NMtj1c/NmqfdrUEZhYk9gdxZ68ZBhKYcUTWCiINQ3j7dvREKjmv5KhZ4zZWeBna0g6M7mGENucj8bGc2Y3jQFwLicr4zrACtl7cUtt2KMU+Nr+uquPu3Z/oI3vfd6YzzWwTabKGQ3js3wNh3J+99dMd0UEtxU89mIv3DtOPjkaOSSuVXxyOfXHr+M97T0WDDXVrSquIxeokQ5bYR5xeJjI4By7saV5U/Hh4N47202DLqwI0W8mQRlJF7u4QDnhaPAb6Bcl43K7OsDC4EXcg7SGf7qM0wFZqNYRvUVXxNtyEXKXmu7NWIl8sAUGsKj7pXEI0uZPRijoGFxneryZm4Tqyv8GvyPtardDx5BjImZBMr7cFjSL7rzcZaaGgzu8bO/a81jViCnCnzSklFZ2OQm5EyyNqc2smJ7DxUhiqHcXENOJOjpUYWSUgAuRMBAbB4eZvL6Y31jWk4YeMfMQk4lxgpTcRrxMCdAvwHqP7NopklBa8H7GvGaZyqUqOunQEvuMHVUmt4koNVzdW0k2P/kOHGVrhPWHHzpXHbotqw/XreWGAz7c6xNo6zrpA9kuWnv/Jxhk72tdMrTk8khi1R5c3a4xoOB+peCMv4ghGzxp9uvWyHKYUSQ1Z1LtjERHXHJ8LRAbD7VtStsaEF1/04HhU7mAC4Fv2zPFV/nARfx2rn072hK8FIhofRCEHQUCnNx4aJ2RFf1uXjlwqtGaQhvwYiHXQLxgXErx4KmXUVraa8YXF6m2ot9Nrk5u7dtuPV4Ilmvt6wpwWPFTpTsViwhA2qD36IdkE++renAEJHHKulmUgtLhgNBE89RQIViyhvmXpvnuSjS0OYoMbUE2LNSgx2dVgu1EqKdtRDto10GmnlIWA+i3ajPr5BOrcZRKLbVT6692GDldWq95aJj6dnT6IxgKQKWzPMlEHEukVkPI0srYvbDill6Ec+NPXdTCaapj6WwMbJp1pXYTseudMCqrSN1KTW3Y8k7XpztGZx7zZJ5wvEQjuwbfCipbjVb0NsOecp3JWRgumlLXsPzUkFOCL/bTOUjn5BPmWnQtEUpMWhCwRLITQf07rXA9+MNfzrhs7NlpGApkhbHv/rADc4CxLMGjfcrLRxHAYvTaw6Jj4EHR41nHNQ97j1tGkXPuv56TF057A2QsyROnR46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38" name="矩形 36" descr="i4zjtmmph2kkCluA2arEl31rKv2NYvefcfbvSRK4TQSVM2uMbxtALc2HCsvxxqvqy7oQTapm2HDiOh8w9Z3iijbMBA7LwGvnktpliJLS/sN4B788TZjByfvEiDyCAVb2FB4RcvzVsrKjx/37js2AGJmw0aff2Brqzz1EWONuSJJW/cakCjNE03UQRmyInhDXE4qK4UVYQDBa39jNShcRI1tjMfloXqvMB/+uB95v6KPHmUs7je8Af/uLPdp3Lh8g2DDWz6R0xjwGkLXFFY+oPCX5JH5L0xe42rjQ6W71YS0G/JE5lvOixgdtkjXI9NqCFSoQIYgy9sfUKIniEmSDI8bRY9rlOBEnOLLmAMMWzc6f7+nbslsr84lCVnjLw5dz/YYR4xNbFOVieMWfL2fKr2QgCMLzxeJn9kK45q5LRkHbCXjTVW/9lY14aMBwmrZmBOUFdZ6Ww8abShFC3nG81PbsLsoFBuJih+iZA1k12mEhpfgTJRymI9JqPicQG+PQGkkEKI4WwJjyrjojrxVE0/rMh25KjRuDyStcTBiGpD1tw4PVEeHkoSZGqmKQLHLoU70SfDDwU7NesrO+bAVBasEa0IlzozUGPdLPHCrk8PU/9vsnRQ/91ETXqMHEaM8bL1qIQvPI39fOJy+DKqsirETJ2QT1oCzk9JPHlIwzd9UtIoi8pwFbnARosnUV7h9skGAid3rmlYt2rE4V0l/hAQbtGE1LO2/seVmqqPQfUG2DIR2ZKLFWIDB2bnEmCIBRWWKUicMp0xpPkxYPA3v9uQkvROCnUbDcp0qmGhrUhzPu6Drxa9pyqWSCWcBh6ueCLFTDJDB2lXfP77+9EjFgcK0mMghS0vH+4ab29lW4NIin/a+DJijBVeHcJDJ2mhE8MnByh1HGTCMhJqukLd7q3Xo/rT9kazdtV2QKzHbgJ/2kwV8UF7uHp781x+vqZAT9uDUbm1lkt1xlf7/5YTlpf491vPcqZWTf9/4GPlHHcV6Fyx3E954plsD2Rhe4UOmojhqewdEafZaa8UVM03bIc+uYq/nzFHzEeZaSsx/mCWnOEgQ8Uu6gPlzAxLgNwtwrDiHSc+LmXqVXWb3w2EjkQOJZ4KTbeOUepYsAmrrhCjFuefeInOIJrgv3BVuodwrQFmCX+pd/BcFFrQc9mv6Whl6qDJMIgJU0lvKmeVUDX+JWuDJMnMeIscaejo6j6tUG/gHBcjshuVH08x6Y8Ug4K0fw1pYH3ZUFa3egdtOdCLaKUrIf7Pb/sGDVsRy/etO9QDIRcvtSYv2da3nmHVCaVbZnN9pqUquN6hCNe4vZ3AAPDMRe6ojRd5LVHU2tMpmDOib2VpBy16iAaSlowKAsj0sIsKVdx6iWfgIdmhRX3k7GCz//27q1fSOxEaJ+gYwWKRxaaRD3U6mgMNLoZxm0gxGtoI9HNfC2aurTQTSg+Kfo6VUD3VeVAhzSqpqEJZdi9ij9L8cBvuMh96LuGs8gROTWiF8kyTYY/e392IsOzbQwGnRtxXXRjH4ACY0HogXmWrccBY08j9G9DBlMESu88obJZgTSVnPHESm6AukJjftnRcOYbs+ZjLEsfZG7NiybuNbWySEkkKM04K6G+RnpoHeNrYjzJIB4CScSKMJM27VyKsquroRn8ODE8fGcrDGiNorCvMnuyY7FhyciNCYO8h0//o74LqadcNjetBfTwg0gjASmhWXv7wkkWZTMDMxFZXxgBfdIwfoik9p2t3gowOTAagXGHCcDlMnLYCEUsjc1F+k2w+8hMy/3tvHZLMM2HJteeM+igSL8NQC1j1jFuN9ny3b0b7Hupyz6ILpY6V/NAj2eQ+OnrCWWhJdYj20bd7DPY74QwPTZCtUAXK77Risub2UXeWCBSO7tYFogq7DDgGI+GS58k65R5QVLnfAJU4R3ZrPGScEBr8YC8XF4T3XC6hyk+96isJc/be9uMJVQPK1XrrVqEOeb6FE1dxIMxSNXTF0AmRyB/e6yyaE1VYV1WRt5iKTaj5iQ+eg/BHv6dyuX0b32YlqRQOxsOzHGlQ26FQ63IkoZpYA9KjAZjYPlhkVlry/XvyceFRM/mRxe0s0yf9T9JFBMTRyHyt5OhxSghb/NWLe4IYs6Wt5dNIZoz1xi4SEWLbWBvpc535Ugr2icJj7xVJ7OoBZU7IUpC0vWKUB+/k2ikraFNQbYEKUhWSDC3rpgg4BLJd5k/gyXu8GFdMNQoBTtXy2rDwY9O4FSBWlnKTjA4a1yceVjKOe2wyE9Xkcuqn30exjZiW5TnflBsO0j9ZzPvfY+PWrBQlmtFWne/irjrcgB4ePkNI/zf9s3ksWvRZCXWc6S1TjfhFrhKWCkeJ2k1H2JwWSrzIQBClgDFKHRnMGV9BdheCu/0DkYRVJ1ylxGx4fjX2wuNLIIwyw+HgnA/Ko8gJ5hW5gbidJSPK/9IetK1FbTUtICRP1/aHnFaDvj1oWUO8V3K4GyQ2sJ3J3TTUOzhcGsdHtq2EAc36t2/bgNxKUpFdrXEXACkzBscKIwxpV1qmoBVhGFxD2+lyCz0NmlIw9PDr8pyxVQnOAkKtadpWZJgJlI+s9U5MV5dx4MpAiERVmknJs2uBztMuBlaYlCwz40sW4SX1wfBBpiEFbN64l9qeVekx7dkeyxAxR4MczUu9cHEQ/MPOs415Gnzx8W9uuZSGDx/Z9lpBf0bB6WHtR0ChZHDVQTb1EU0z+oThCtxyFyk0E5dxGTfymlPpBq5Mk8a8Q6N/z1h/C7IWdk1qyZUDNksWT7SygGOY4Hb3Ux6RJGlOQpkD9CkatXdV0kpHqFIiNs/PzwNz720IIbYB3mazMkwT5bb8V6OLmRruAqab3gKVUvorzl2XHXdN+IXvvwQuKRDgxEa+BbFcbLYKTg4BsYydIOX5hDVd2w7Y9HBJhdBBKPKsMD/jKHujQMzLTRwlrmu2hmH8x6vDAQJlhYQlhv3dX/Wf8vg1EuEiAAtrb64+GpH9pBIHtksrhZZ9/1wxnZ82eoupK/yvqGoCQmxLIw7KZS1Iz6FFVRMboWwemDhparXoeuy8176iW6hA0gc03n6oZaCXqOCrrYz9jzeDwj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39" name="矩形 37" descr="SoGAWy3OywRbwkiN8xiuRszfH5hM+2cHJnkPLJDCIJJCIA82lkGC8ztKggO9tmEG8Qtrviq8aI+iBZ+39dgUzfsHmyt3nOoYt0YVZmYA91kNNLT2A1I2/DtxN65CsX6NCl412Ef1fgPlnfAoHmvCE/WPAbUP22soJq5N5X0SOQZ3qetgzeFt/OeWmccSMGT2+ECdvh0VTKKcJglqk5xfPONcJ5mg3MQLrHLJYZ0twjetbxmcDyQHP7MzjDH37hFneICHunMXjP8AwJIGAMHIGUZepG83OFA6lDCdjTUKGgw74NlG/AgGUHmjLVjax1m9B2fuAUUzynfG4AQvn2GVi6+RPGIBwOWEhqXs/0ePdhhCl2crXsu2CkWPpjGFZT7VPOG4SKvpz+h3JwPUUk4vWKsrQ8eo0/Rj4pq/LhM9DxYvk1x4HIH8jikGBFG592CIe8QeOiUP/4v+bg8E7tfSdl6+yEvJEJjE9XpyGmx2ZQYjdcb6WzvnFfWAkFVbgEbYQatc97GHdw7zczH+y0eRFTWMNlKoV7a9lDXBmt0GXGP3knYTY2M+Js8WO7FoP2SbGe+jjAvjTtVtTiIdVMk3dGUNGkaMvhz31B4cUp1pXnGnH96b6dsPL6jRtkSvKxGGuZO2h9sTVHOoD3oFPgedOpksYgtx1bYNChyIDbI65TkrURrMbANJJH4JBRqlPp/oCBLkyCIX7vD+d0sqRS9dtX2RzZj0/SU0qXL0XCqYTbuECeXPwM9g2v2jJ8S6qY4487F6PYlMS2ql6qoSvrAbGASfTczS1StcMmUFRQ62UdWAXUhv+OI2wHPTMYOHpWzbVgbtkW5t/hdXLwDD+wAMGGdi+1tfxBjQAarV6mmHDY2hRk5psf6AaFohrslYLYDwVDRZvndnJwi74wkfiNMWOj6cBZK45QnHNIn5PvAAnIN/2W6DdIJeZJCd13MD3FNr/Ee+m7JpkfQXstuEydEudXL6AJ6dDeFsvo1N0DEKsO5VruWivt4FYc3FyFZMtRZGpPJabRMLuhlVve5h7pxi8NG02o1aTkzo2f5XrTCiPuS0PQOEmC4iZiOgXZh/yXO5IITd9sKDBoJNC+vdJfb75fB17uvL66e2Zzj+yrbejD6DqrxwOG0cAK1hYcdh+fEV+E9jcdC3zh27njjjRbJr2TvwKyPQ009fTpkzUhdHeglm2nEre5x1MhvI3ivupnZU54KVtSPx9koOb3jXrQxOsxwQkQwu8TTtAHCdYY7TvcTrm9Hwc//c5O+M2o7xilMQb9chUwN5nyQ9ejoRzb8UhIdM1T4jtph0LA1EAgbzCwcAeAtOn29TckblGcc/8hlsF3ueLm2CnFGN834v8CRDQYFqaaUYLsmyy2Rmsn+ronY6wEoUBB6+fctOgoiJJhIahlAc627+ycEOcNYKP/31rxjY8VO5bgJp6Uzg06Cw0KCwXKKB66Qvgk+9aOk5Z/DB/se78Lqp5IoqxR4XMux5LXi8gYZuuHZ12BP38JDFlQou/9kpXvNRAVKZ5BMfICDG1ecldI3f80LwX9Uts/aVRSRbbzXOLFoh5tWNEdBKhRk8xi5RCUOCKFNyS9YiVRxvNAdqWidM9WbrE/JJs03MXd+QxNfAa+2JCNaU4CZdhpn66owJlthM0EFCDW462Uqw4LXVVWRCCzR2GhCGASpaqkO+dSqz/WgYiYGNJQMJSj9KTO0WLGUPUF841Mve0jmEOqVji33Q3heCInKtWZv+4HWDMJriQvERxEFBcUhQDUmlj0DKLvrvU8RKN2InnymRZPdn3JjD3vFZOHJJIqBuKgu+Gu1I/Bct6FyfYaKlXOgh1C0zIU03SayH4tXnKWrrbW8uQNamgeyJBytnQRBFqCv+Djbcu/5tVCxk/SVQR/0EngnJwFyPLfVH/MGK58b2EupkyKGqf3djzSIMg63bIPI8WzEA74KL3Vzb4AaPc0lbpPPplHqKdLGAW+nnO59ugWgXx3hoyHJV+cdrXY8zYyFnSWFSzz1WWC3rbAm7eb6Zi8VL0nQ3VhLyeb2xwptAxCfcHzo6BYsuHneuOr+JjyOPSSEGuBlJMCIbNbZpa5uVMsO0nkZsohLs8lP0IzgdWmqHa2wJM6BmH/N4dbvn4Ve7D8qHynJgy4heUi3b/sQWcnmPq8+/CEz7fMzTMnBKctEppalwD+Jf7N8b5/0TLLo7SJbzIK01jUBR36HgccQcaCf1GOO/e67YRCnkfAHR6SZPNDiGHtmRguFtsvOcu12TejkDHvUQMJxOAJ59wSKmEab0lKljLaTWCN+2PG8KehQXvFU6Vh4bgfR4sHXj3NgqYRGv5lgzReNmZPLzgeV2U/OpX6r9sZ3DOVojea4geYEJHo/+Iu0pCxJfjfrXqI1wUei3HKY0xcJd22AFwbGvoNFVOU6drXVQpyvof9fKdH8M4G0wTYsbx8NhS0avByMr5gBUVgf2Y8WpK4Gf/pU5bOWmNiNLW9lOdSARfvNp72Bv/c1B3MMrQgrfUkjF6FUNCO5kT0jAWUttN5b8o8p7+NHvtZIVV/7xqdMcgd0c5pqVQAIZNFmEc2hcdG2jhjuIleZ8N4qJ5kZGtkxS2Qi+LAxj/CzP+J8R9CaQhnCmu2C1bFsH1tiaFkFmjntyAHyrPmvQNAeg3ZipJT28vYIlc5a0PP6mi7+0K0EJOKsSRbXkuaiskFk8MWaOPNNtO40d1Vly/G9udD5UWOEa5Mfi4RzmTk7qNUrfZuK5vl8/iKO+bM/nhQM1FiQVox+Gxi8fORYYtDfBbC7QDfV9gh99oPRtm/6Ot4CSf0aii8wIj6GKYzbwCXCHYE0ma707zaEACzD/JMtnphtrQE9Wd155N3aYFRuvg+k5ANBHSV4wlozpgLfOpNNMuGE0Pu+g4PbfK7Ztp17SgDZDnfaFrAV9v6SfeD2AJbv7nGIAnnxfxE4qIaPuJmhtWA4Oy39Zl8tF4Hoczb02XtdAsIH5YIp0iwH7iz4LMeWWdQOShc51q89pvPfaaxKtpUeEocwTJojYB+eVXfN+AVSIMUrqs8IRum/PznDQIsFN5cgOvXJnGTXJ2q+emOVHpIlCT9XCr+D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40" name="矩形 38" descr="ulxrtjlk7aKpQ0YjcygsGW3MzX92iJGsuU0UvaE0+9AOXX3umnmTh8/NlC93g9EiHUXeEAmJ6YMDACh8M045KjWYtR0PX39WHZ6iJ1SufE9fkzy1vc+y0XSHCOmi4hyogW+TsEGZogg6YSwOSKwSeqqkxGwyhNa+JoAfSBxezHftGI0+9eGGvfUMYsTo+42pcx9p+xw+ZWXpzsJRuY8jqsFdIn0aUKxT9zwKsHjjY5T3sgfja5j1bAE5kknwer4W3B3FwLEA6d3Ci26wMT/6WFjekfWvaidQQ5edNdT70F+hnRKlDaT6kFcDAiAcE6h2knzV59uXUd4QthkghNbKDtYQ/T5xKJbHYIzqnnV6nvst6tc4Wam1jZogGybNMOp0X6wB0SUwOLdmeCNE7TxQZ4cu+H8j4xM+9ppszVArPC+xjTnPhBJh/FHN6jr8MYNc+OmQIL+pvi69ghdFOfkQ/P0QBaWrcoCDXDVE6RAqCp6NjuPcrMsN6lU6To/784xQaRZUP7fCjci2KCJuPRLBc/3PPqaa0dN7MIBnYTfH6lUG/vNM/ZGhEfgeEIaEmDFuEehxoVxth1SvekeiRPO5wnoCZZXYu/FUoM7rDzlwzHE5GGhWX2nMmht50PhT/q0Vfg6sWuKjFIhjGleXvM7vCw3m3PMmZxl+IHBFcEz3qFt35k3IusDY11sqHvFd+AP4aajSsooTrSgLkfUwtPDWk97GJOzCbiFcos/WYrptG4wrWXP9+aKaV8k8JpIy7OT54KyCDmMBg7bVbX7HPiYF9cnEKcQSs8ytiLrVv0Xi5JRugvSih6A015qa5XMJxtxwOnDx3o9IzBTgvgqdMEPwHeyVu0U0zYTezpEhjyMnjnNZD5pcaPMDx/j5FjsSXxeKy1T7zxkvGcWXBVrI/kt0ONF/XkRfssQtiIcIJ66MP6EJLn2Cw75XpgGwmJ3oMAbIoAUkZ/7HQtxkEzDVeIuk9e4qpRpHlg3Zb/ANXvjZcEJJV1GNyChHBFVmrGHwvjPpedrGioGFOLpscdO8CSiF00+XX0ozi01qB9qTbbqRgXeOykeedStZ6oQLVRNvGfirNg6tXlkaQC5F4CJfjSm7E1S0LjXKbsNH8Y+rLrIP44g/2mexliROxe2AheYbC+sLRfKht1izWLNo7PzRLuX3BImYbb3mpMw99s8ZA4N6tLrtoGU3xnaiVmApZaLCmQ02FsO9qBaLAcskxaqbjdIgJCYlvGeNqMDR1M5eUbbKpsiCDWqkDpo1y87gbK1+B2JFDmNOqTPp3tJNe34Jzu89g2WKnqQ2kxpo74HPYPwY0oaF29NzquKIMRhVL2l6EqAvlNpR7Bb7aum9dWkjdKK820Vf3NuE7lVqoDIJfWgUMuSbQXsTh6bRLIFQ6+3HuCAzXiVemtJm666tYjF5CZ0iIs2+oRriRZmF6XH9SGHQmCAR8+h1UlO0Pzd++2p1OMUZi5xYnmt0RCcmo8Vp6NhaI7VftV9JJ5QfGjCAkNaCLrCB7UBbnwKhc02q2Qcuu5T9wwbMpOUF55+S1W9wz1K0/kVl56HlMsSdDbNWaLXpllzS7ymeEsMUe0GZLCyF6FH1Rr1Ckd4L8qeHX2hETdybQTB53bpAgNv+bvJEvYcwZRfhRlNgqtbSq6mI2LBWh9tTPtF849qcpLcRDKE0RkhsQ/U1l+tki+Vs4v9MXsi52XW6ODM/Om4/5FD8hQlgkICPpmMpwEQcVOUM7Xijj2yrV8my1q82X/v7/kPDm3qX2RJ3RqBjSZcc7tEBuYuvQOcYiVJE05IEAZhNjXQeMVODfIf2mp0vzh8qEIUGacyFNesoJsSzczBvZHBakoKl1AMUrLUJDpLISHqJn+WefJldlntuWJagFKAgtG/U9dziRzg1FXrc1fuSUQ9Ojyc+oEYgtPg+5bc6hupjw9DYsmpoff5XItmuMKCZ1eMuGkd4iKQlh+PSzQ/1sfdvCsJ5CMhQ8k59e1NIvzrX/wpXvzcihYKryiMMS7h4wNXtELqhvPcB4d8QnnXqPa7zM2Bj05vKL8DWg5WasWZFTooqRl4tHBVHKo29SPZi6XZBmWNuYBDYsgccXnfuX7CtxVHU6Pqk3uPA6rUcqhQBSSbkVPO7M8q1DUiGOsMHn9zntmr7C0GWlC/caG6xjqIaQz4cuXb2G3VNmb8PEnwW/Qb4WFkE41Ptduhk55h3+3sufSjFrXI7jF7SRHmCrZCzPmngRDrmhaQlqPEi7ajRgSy+f7tNEjiN2iaJWY4zzoIfPnQffI4KqkCPnCw6X5411yxORxN81cVxvUWJBfu2OleYk/dHixEUhP+2hW7LnysfwZ0c2w9lposJclwELRJNDUzP835wLf3Lz/KFZbo0lJ4Lg4PM+RMHvutAbVy3jXhL1yh7sg99PaSRe6qb/8mJp70pnDXj6F7I64zPZCmxJf8ALR4zOe0lgGzQdP9lwODuOAuTWASo5kKx4S1YE/EpOCRkJwj6xWHKGY5vFDeDx0nUUta7iMMtqr6kPCsj6TfHgTHkulGMhtKxTSnSGHYwbEd5N8wk1nZDZMPleEYtH3j2aidouSiUF2bokotXuRdFBj7fJahLEfcseD4+HUYWNSRYAQdbcZQd12N8GY6r9d1BXDXhowzcpcwB1f07ogX5LrMiEeQnZuiO/Of3OvzmKObwU4NjP30DS/pq/j8KPmLwT0FP52qmfAt4Hz3pAw+DxY0WyCl6ccHeiQgCFDfN7e6p9choJttt4kDG7XEEIdN2CP5dQGTeTWowp+SE2vFkO3pN+UaXsRmnFxRoDIH9JGCVeaDR1y3WGDMhuMIkwvsVTDuf1oQE95o1IobsNpYxwsp7lVtksfw09v8sOMsIf+DPQbvQ/GOaU2i+MZmVGwnFqNEblQ4hGWWcROPDFEo7hM57tuiuyuecQ+oXnRfN8wab0R1c/RVxvufN2bx+1M+pLt31rynB21SuSKuIQNDYciSK/N2O/l8gabaEeInVuRk1gGNUGGtNzZdcZoFGs40gvpJD38iBx1V90MJBN4rvU2chStR41fNwNOOsCmGL/lCj5U+qPaHuF8vNqjBbi5idGO1B6/p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41" name="矩形 39" descr="jq+IlGzS2iKogMXaol7LQN0E3e8qvNtnjV0aqjOo6nh50hZTW9MUVStVo/WA8EBVqxPb9JonnlFEH8Zr/Ch6ddh0Q1EXlZJ752Jxo+XCzBA8euxwy01sBRKYBAdMX6YkWnDd/PXGXXTn2QEedYaEFcroTHJ654Mh/BaXJSVaLHfCvtb9HU50N67Lr0kYy4HjLUHrHD5/vUq1P3ke8lyCma5Tfd8NBgjc8Uv4/DNUV5HVs1xZ+E9YzkSeQf+6Gh6ElNoA4y+6JZuVqTHh/UwDl0Imje2AiOt/b8+xmonMKTkNlWyeIu+GpRU12H0Yqfc9rxhT/Jz33acmJMyWDCWu8DW2Sl9Gv8jmc+hCZmK8SyLK7jETg/tDzRYrZkNqx+Bv/1x7EawnognVObdum3cPtDADCHDDFCWoFCgcyMLxnbeyFxodVHeehZPd/lIwiXfjqqQE+8HCyemdagjgyyCY0/Dp15LCqa1SfaUS2O1oG/GxBYYhmsyMKydstPVrWjzyG0zUPex/IzsHhetHsjpGsvCSBA/Fqbve/G4u/aj2NAMQ9Iautv9UUEa9b3mKhqu43yQzxvCbVugqfqvk37S5RRdg+0xTyzGBcwTXoGIf2FSlNjJSdMKqXWKFUjfLdx0kbCNOEkyuQrIg816jCmgCiZdOrzS4yC6jMP4+1CWPv5QZZMJpsTOKFx2vS/l8GfH3m49oLkoGgYKHT6fnvXe7CEamP1/XfG4PsQcwMaG3ziKo09Za/kkTAQO4BLrpwOT52MGJn5/KwUj5zo3YfhlH5tm9gbJNo/3zcS38Bb+GlLeLogk1qU3ZksZeRj8dVvSGcQqbbPtCIxjua2LSU5Lo6TjQz2a2SsRv0ISRa5F2TTh1I0IH+47FFs4B5gp2g8yLnQvS/a8Lrymb2HipT4m6OQhrQHErKUegmUbdaH0Y60H66k7cAJKDD2tas5973fhbePkoW5Au0MkzWMIQTjG2nl1pdfqdVJ7vWkCKay8ffGJp4OUK7m7A0LOuikXQikcKsjuZ6hx1Bib+hgLzp9cHfedAoaO1LSDCUaYybBCJsGHV0F1eqp3dvLIMpg9RVcmnldnx1tDXcMV6BlsDjxeOqnCUpDZQ4hhcrX2AtJmJVuf5WWNPSg9rJPs4D8OgJI7S9fYgALh3QUcItkBj3SSR8r1eVOPJ6+9bGXo6N/3AhuUjbrsGfLfbA90IGRdlTxX3I7lyKtLeukkR7n/mIAIjSCFuP431++No5ziKu5dTwhjF7Df/7OOnEzdELHSPgSja/pK19c4reI9DZcKgqxfMKTMlfYwQ+XCarcAKKV90K2HaRpCc3OPJHnjz3X1+Ze5HfLUr5CtNRmRk7DEWaCJY/wjdR54+l9PP+zlDW7H7b358gxla+Kv/lewof76BURgvkxzgWM4AjkBXEuu+NgxPDqriLW4Ff8L4WdouE30EJnc6XM92plfuyNI8Ge3Iu0n/shSEOnK0WZllrlSd6tANfCZVyFSXhpgXMTMiR67zDXhjXDSjFlBI/bTOvWRRIHoIHBh6aEHEoJil3Lk3m4i65ulRUoQ7K31LYzWWISna7e2gWWDkkN8u4RR00fm6zlHGEFOOHs+tGdOzKYeonSok5OeWOzxlULrPuk38junidFDZ+GJ1VjZmDYt4hK0MFsBMmYfQFN1AY1wd8ahzgm9p0mv53/bJz+x+icPer6UGY++pSIAB/4THqAwYdEFUqcaAX+GNT1uFRrWvA390SZeB052gz51hjWqQlUYujjpXZwrYSFZPnIPoemkykAmODEpQ9LW5HBzuGGNlecTvGdcXTut1V6ugen3YSzaM26aBTfZ7O+JPnamYv3Yq7i7J3+3+0DKdAbdyVbbck6ooMWWEcwCuZiRPeinLGmXBQgV//qB8Z8pMu+ijFJ5HVpWdzl0KRQyEu0J0tYWi+5K4+cCWoWCgH0/+1QRmMb6yBlLCN1+QkjcwxFg1O6x0y89IA252lMD7h4iqR/F2iCJzU0slvbMPGa33VslC1O1vtg1d/+zujJ7B78UFhFhslV7fUXCJoe5k5vXNJj83odn/Ea5QKNXToVHpYAIcjMJBVkvjdnXoiTYJaSh2z9fWTqePAHSHYJaHVYrM4OX6KtCQ6Qms9Pi/koBJ8sSG7k5fxg50b+mb5ZIzNXSTQzG+UjiJ+E03J6TLVQHMGxWF6aiirk+BgbM7JOo82ODWbULaifiVcIXSzLyMIbW+sri6STdWK7fITJZqV+c5o3hgCif0LXCWFpLpAd6i6xd3+b2DcpAe2rAiaxBjge+EmIL1cMF6HLfoSuN1el9mqqiLtsMCbmzecIVgISKQd17x4rOsKMI41xfgY6X73I68rH0gPion6Ou0knYeCpDX7FIobKLctMGQSV1JyYLpe03hnaNB4YE2eNB0gp6jOB6bQmpszCPOf8kKWHWZrOymhV5dpvjwYcuKXa+LyYjlIx9UPHDZRLDAJuRtIuIlZYYT613pAmBZhCn3Kp8M4LA/bKoAYbkZrQ1es2txY1PCvOAKBK/qXA6iHMDQbhvEgemmyF87jq72exCTPunFryWWEzHI0F3a5YtDaN0RShLgr9MJBz/EueGUvwBXkgQR6rbc+cOGe0kPxVB1iEFd8/RWCb4w+zDJPDGduCdj9mkAmGlRCWKwAE6BGnpJq0TEDqyCSXKoqO+HJpueO9ER6tYbHwW4WU2egTo9VC71Q5bc5vk7mx7oDqPv3LII5MULPECiHoSLKf8bCx5TBvdgUO/V7e5McrtrrFPjmF5+hoVXiSNutt+gyGptjerattLJnNoRxTjw7aFfcys7mbPERRiO2Pmi0zlrRGolF2UejajCS2tzf0wFd5glbfdx/q9B53hZLfgXVBPJxizuxnS8DGURP7FzVcnGYl8spXycXHpejF10IR2x3mZcJDwxlyJdje+Hz2YWC5MJY0Rzf8PQa8ieVHNQQgv4Tgh+RnQVVItalRcuvIsxZrhJ+ddKu8n2vifhdGCsS1Uv5s+aTac8ia1n0LGSvT/dk/ihD8F91KNEDPqQclHGlYaqC7lhntD/q9Pt+5noqbRJLgjfXsKgTOJpDhETnmGUtJHPLGh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42" name="矩形 40" descr="lGRkvYeD/6HIHGZ9pcgzswM0s3VOtrmZA2pTVWM7PnWA/2eoBO+tIExcTt0ecbnhpRpdE4wHVDzaC4847yk9RWwWyW2ZzDrXgkwKwJG4AwDd5d84lR/Kjcxao0XtkGUu+sNmZz+sm/VdeqsgHDU25X7EpzNAyrMD6849Buo2gPpxKlEO/CECVbs+iVM+UhkrANlgfY5qLN3NJqRuS3cch8S1ltChuXuLZqTPjoBkHhOPJoWsmvG3FsBsVs946TD/xm2w6oWu9KTL80336uJEHkdBCyH1KsmNag2pDg85K5rjzT9hFvyz085RWvTYTriINuipEL3ZJcoUrLK7dDeeqnP4ZZhOA9i+MQJcqLbqmSjPqtGBmEHNLKEU9E9k0gTlZj2AYE+SX6qIFwF3Ma3L8baLyVHaPOdbLho7aq8F7CdJkAZauxSR6ncowVbzLpFGGP6OqDwrgtv8ABoV7PsKNrdhQivnERPtnk+SnyxCHNN6yFYQF19OqOMmjxCRfHDE6X7LId5hh5eqGbkPXb9MDKf/QGFfv0IUP0Bz9j7phlEA3N2xo8pxynzoegwSlGoRXL3I8Y1x4Mk3tyyGWZCmbutX9PE3Y569aHC6EShD+8XHfVKUhIjdeS4jF4eu/X2MzA4/Qaxlgi2nIw9vy+bjVxxDQiF0i0w2LBzYDqULDaj6AReQdzs9kB1UopISwR37Pr1ENJ9x1fShrOcxlbRu/DKbr9RAQLjCq3o9vK3EQkOVtmMFj7Z2qGMSkFxH/1C1KAzg9DVFl0S3D1f+qLNWc8OvdVH2IjJB5fZ6ldN84v0DqSUoiwloA8ISsayvunzfL3KDuvlvA/eR+bDvUzfq4rXTtsC+MY6KItHTBfR+3MclK5D3b+EoiEiYDooJKCmZ8m2AVAUecy4Io0xz1or+N4dX4Ia6DjseO0fH+QlMNgkOLhvfc7bCgrdkWRyqZ95gZyMeNUJnVj+080tnhPIDyjcvWFKxKB56oEI7ZQAcGdLikwIvnB9cW/I25Vgcrbvtt6krXMKfcii1d9aAYHf7IQcB3qHtmD2R318M5kL2tcLss+ra5DjjrZZOua6useTaJlDPbAMvnHH1p5s/zTgbzh+o/oA/BAfJqwxAq4xWp9NBxG3FrWM/omL9pqIWj3GfjYK2nLt+4nmY/LgE0SsAeiYPanQa+19Tcxd3D6D+eo7UmOxQNhV41QZyYNoS7XIpgImhk1UfcnuvNtV1icM4jLD6QWou8y2kml4EEWst5h1RvNk+6+ttol+jyVDWJuQZV69PuRhFui0BQLXqx8IgpeOzKXa6EEYDGloriq+dpAEdyz2cb+ow9aPt4boW4RKRvfHXJw9u6JpcqHDcX6JFzCbzEnHBctsMFo8YIhnv/0DeMJj1jAJJCpBrf49Nb4TsNPw9zqR/yCJr4DhLyz5iB4uGxzFK9nvsAgruXAYT9mRvMPHXPuyv9ghcTN+l+/v9fjnHeRtxJkpGW2r4xlGDjZfYHcfN44ebvFWLROleAskEjJAzWJbbYX6uVo6zUqFc+EUzkXvDxMoUFFRfyhkONg7sKmjrVTTklHQmTekqGqxY4mOdrllu9YFOP3EY1vLbruKUbJjXEhSPbuO1TWiQ9HhL7avQTsfbdQN2yWYc5Vupi/snDHDpA8LrKDHH5DCesKUuwYc8ScKt/bPr76u0uvmTZ/kcuqeoi7DMlekoEAHGG0fLJUv24FOIa+jXyZ49yX+faA6eR+3EuPX9B05xnM523WQsLaC3UwXPNfuV1VhKyDbRIC3R60nqbyQNX+UfQ7f6a4CsoI0e4Rw7MCqEfOi52VsdY+AfADvEDUeFj+Z57QQ5MKdnBGHjeVcm5KKIq3gSzg1mPaq3R4q8pLvkqlkKG6qzOLzSX4KpBypFP6OIgLErEMK/6whT3XVzpVbX96vvGVssOGfTiLK6DGt4Ew4pHeOZ79D/tVIAxYb998DVgwccdgUnCG+Ikw45cVNdmiCuYQAOAyZ6EUa9Tn0FZ2uZihXQz2mB1jFiroIaCQYVjqlqHONRL+o0sb9VESriKiZxrJsvyq+9M7dNJJ08r0m0m146RNRRawCNagJ7S2VTRGFOxo+GWbi4erQbegJ7T3lmulnqUi2ITh6kaUFjcd3xl8Eq37eAzV3/3krIt/+Jg+0ZOrhZCuz+Vfk1Vu91PUsIH+YczFWH13eA5MJVC05aviD1Y12q9k2V6LyewWOrmA4eqG1W+JNr34gnjSIjmPGo/yHOfXbMncpSNx7pjGft8q+UOrE87zj/xx+hSoUd6aWIDbmt+ZBPG0XZeVs6Y6Ek5M/Egx05zZegiJlOis/s1/3ZpUTRSE+TREYMrYkAjassyUQpKRKLIlpzyPEe4TyVlCSbvfVeKl9aFMH6LReogEx9C5zlYCHEKIKUzNWh016M6/Hg4stv5/yLOOFOdId1hlIB0FaJhIlah7fEXTU91X6fgGcQIRFhB9yAu42oAEf7/Ep/Re0ypUFbmHBQksiepKVemieuJ5kazMZRlCgaB+D4okpoIpHlAxVTjH02rcBLTiUzcHuxyAOghUKZucyJnvQ/0oybLJNzc5biu0xzXT6MzMMLvLfvLTSex8rkh18JxDymDd0Gt6dlDt2RJxWmN9jRAO1L/WysoNae8lJmE90FxcaNDcd+xgZCubktV+h1KBfeEexrKSgO+BDJp/0lB6vX1A8OwDB+oZJJselOHZOnRFI2akPXxHN9r6NdGqStENiSaohGFYXNgV6dtKMe6LidpqSIbN7yKghzNHLaAovvfa/00qWfaTK+7dHoo6ozLB3nOE6wq0hKRQzWAUrqOhUbcoO37F9XwAD2Y+0XWRvhIT6dnE/6pqTxpaKHEq+HfMju2WSIowwYc0YOW8u1ifqSg/4+SllyV9ZWb89WHsDDZ+Yuvj0P/xJYlLqw+Srz7EdpgC9t4CphqfvU2cKrgT5UbnhVTmlPp1e93pozdJOfWcCVmZeh2J4d3mMKuQy+cJJQZdKHSzbsFyM/jC2yhWsY+bdkhQh744PNFBGgItPAAjoXNEtY13zDNlggV0P0K6vCxEyKn1iu6dnduT2lyJ3DxGgw7uZxqBmENxw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43" name="矩形 41" descr="KpURMJcH3m6eYO9LPDnSluQCU4W1WbRD5/t+HUyTKm29pEHgj/NklKeYEj6YMAvP8W2pPls52JSzWIfsZKaB1KrFHMAKXKgxEZdiBJwy78z0elT43pzJlhulWjqs76cL9yMDJ/57achDja3DgCaHVj0cj36iU5qbR8u6ZTLPPrtc9NrT4S+d4bk9hdvcEweFFSzRiYo/rRQM7LewwvwF90sKCGRdEbeLLcnm2cXoY7LxZ4V+IKJiljZvPE5MhM8IZUIEl4F6N6WI5oFUFm0y/U0GEE72gfEuUT1YlvEQBgH+/gpTn9yqTljD7D2liLkxyVYZhlunlAnl9a+lvBHefrncEiQDhZ8oaEg7KUPxDxn3cXviTvyrZK4/fmcT4FgjsfwvUE4UEs02LmeAD8qS5q3AiVxU5vfD936GBq30Gd0RXhbcv4Z7G4gQEPBhqgsV2a4v1q7K63bSypppzaiMKKbhoU0H73yFF51pCiP3D8DD753yJCU8ysIPhgl02fVj7MAm+XkH8sg6AubnbRDJZteXXuKswS3oqm5w5+ZOmwEYD4IqpIC7JrXZRvxnaro1Lr0mjH5WXF+h3APhIcAFE3P58+aR9eLduyUrxfdi+Mh29TvZzp+x48ClLc0Jyk2yCuqGF/D9/Rl9zVMzhCQYy7jtuw/5cxdMyvWrq2SxslgvbF91eFdnRkA1/DaWAkIrF9t8vNwaIQmE2/ERWE/202yP450rgRAFayAD29dYt+nqyQgKuhve8TxbMfY7/VTzSRNpvB1phV7Qu5o4xwE/ZkaxJ3XLDF0QpyYwkI88iI4HaJBZJh+0zXJRlfXz39+UvwV7pl/AsJ52hkWaPz5LCUoRE9pyy7RwT//YtBSH3icYkAzB5lBD7N8qLWOUJYi7unvz89tEf68CZIprRSJTA27fRHj3Piu3h0hiwmFrEW3kjJBhaxyla7ufkzf3cklhetTiSkEXyAiQN7wVsac+gsZLqRt+nPNtNyVcoUnXhM2+UUBDksv7i2LcRaNH0lwYJDoOJnFydgBWz/k5h1kCRCZkGlRkRo5WjT47eZquUseTILkVEtZLkwDyUoCoCUxt0qccx9655CvwGKO3vV8wzT80Uu6D4Mq/o4k33Hx2fbkmTwdPiVcK8tq8JlHfB/2uXQbFP9svep8ppkCL+TRUO7lRSD52SgNVWfzWmZXQW6wUjt6z6pyiZCfEUQKnJ+vtcM0j4nBTBP5ctalcQKXZmUtYp71Brk+FBT6Mpsy85N6lBpFaXbfy0nftrqSxsbymM/JUZnFb9a0ogxnwDh7EYHI4k/02xtlztE8eLXcLbHxaMj57BJUpjkCyEig5MM3u0LQcGGcLxMi32vJSgRNxBSJSPpA60DDEmPhJ21ZXlMQ1pOoqNHtODFGgW9uaSjubGdTV0vciBJMOqReIDl/VyAxobkqR0kDOut/mPZ2R8mwofXvkniyCXc4AvgQ7XLX4tsNtBlFl+9+LvjSm8n3/DgIsdBXnVsBArxsDpYNQL8tt+x9onW6NPs4kzpfXTo40rxg+eUNQtx+7iaYBaURWvNSqZj60L3ecQJyUDnBMWQ43RI8iTJaPtejNkuGcgG/pnnqef17LuWm9nP4P5CVBzGZ/ZZn2Hgf4mrH6L6e6HgMfWxKVPGrXyu2XJ0g5WKhb3oni9PQ93izi7FPcbLacbA4VCUGo/5GkCEix+sTpFYuLDD56GzxhR/TUMtclD115bD8+BNIHgrkfZ+PFuhXcd50kmcF9O5yeZ4WBdIDlTtEJNpEpkx8lr0jRXFuv4N1HpVmjSx4q5Yp571cKcirU7pvlqfh9GM6FZI7feMaBg2+x4vO6gpvwj5sw3ZV8sQ6XqavFTTOqT/bICWJY3/pplOcUhDhHz1Kh+dNN3mIeWjNFhq4TYpaQcXj223mgpiu2Qs8RI6oAG82Ht3QWXWvjDiM+K1Ng4wCH+I7G7VMDplPKGQU35TU386S6/IXEUItogpv3tX0RqA5On03Px67tU1cAr7t9/js3gjxtyMi7faNrDk59ImatF9AEiJLJq9w1Pk0dPtPv38rOCSWM6EJ+FrxjoKNLMVnxJpFUQjAZRvPMVKQ+aHolLClnHhWaI/xTLD7ggciTtDD5Kw5eiqNzRbaE1bsIQc4NVcCbyeyAUOw7VtcCM+ezRHLwbNpr151hegIlpQr6m/uvZZN9vK+ApZJ0tcp/fEuxGzppWB9ur4qtbpAT4ROFy4VtzDQ2xJnHegscTHeyHYxQxtFqlCGuIxnb2mX/+R+nYDA1WmwoRruOAOW/y79sKwUCrJU92old+pxLjgKQeFtIavUnFcOUslVswqkIm+I2ORig9SgUWRC2Gu6rw9A+9NhssRwr6cKTmidwMYahaS8NjuUdD4IgQcfPLO3q9Pmku99GSHh+z78fax0vgPiLu7rgYmdVF9hlpiqslxI8eYa+T7Z6ggk/bZRuUUiruK1VL2JWV2O3vfzjJppLnYS4oxzers/hmMYUR0Ku3lZToqCiVFWPprbD1UGo+TD8taLc7b9AYlXx2l0w9MsN5TVuDWzQzpc7ymgMwZqFnvJtiGDedNrG7ZmtUlmCbJ6tnfZaN3/bzIhJUw620vRcszatn0xhEmtBJMSId/IuVgE3kzqE3v2pL1q0ethPGVshjwx/DxbxFkqB+Dz0C6+A9y9jTnti4IhUskWsdgBWCbVOpFcluD/MR+czI5UWuCkuDthGoxF3dRNBricem636lW8Tx9KJxWancPZ+ugSnMIbiy0+mWAuYnFPaShArGDhoFWh9NFloYQ8lL0W61TrMcRfQsR5+ezCTusTyDzdw3Q7bSjgx+LVt7fqwhTQwl4tmTaBhPdhSONTMZVTCnVwpdiExu8YP6C1r7vFhj7i2+yKjyJEr2dQ4rdIdToT6ZtNRxC0J+QQgcXUhnakNEHh/C/TDqIvMNbg2TIwVBuhJ7VR5cWfEgNJDM6PqfKf/+nt0xN/UB8N9TENN8y6YRCWryag+OThsHu7AsLKr6gVrLOLJqP7tgnwNofv7s8aoHn65NT3uVEbGCLA9JUiwyHoMWWTDm3lv2NYAK1VvPGziqmOghxJaeef2JyNwE5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44" name="矩形 42" descr="5iR9KAj+n7TWuz4O2tMnHfgY+0+2k9yE9WcARVdghRUNphbIuOf5x5sfJ2R85h44ITRqlOUgL0IU/FROPn2Q/0KoQJ1YPH3lHjke3gSKiaG0GlDLtIwzDPRLY3MiMcPRdQ7gGfF0lpsXE5g+5KO4gK2zwCNYJalQ4jpZ1lE5sUuJVeOR793MP8ry+bnR294nxZFfpM/rXjX33Sq9qIJTJYM4qWKA9qQByAAkQglOeDTvpOujSK5gHp0MQVlyYknIXVXOC+MC2Bny66OE0Z0/GsySkKQCNhrH1xR6v/CFT0fgU1fwIBXISfElgaKNo7YihN10vdpyWyvlrBrCZvjCPNvQYrUH++KmAIEHOPjPh1Ds6rA3eASaDesfTgjbGxfLwwXx6XvIFkIM0nQeCGt4J+ZkmAnpCIlD7B9nduiz6ZQveKZeQ/yyisEVsM7t5+u5aVevpcluOrV97wf73Tx0tScUlTwW0KrKYLwoRMQ0Tm0BEGgQZIkjVyoOiqwQfkelymUD4ky54XwZ8Xxc2naOWyLFRuEWV5VlArKukhhvj1HWbvQhUArE7+FAiilVI5wjzBx4F/NS2prKKYwxWMGAJbUcWVToOr8PmpJTaBMJ9yio8f3ww9BgGSKcSc3LejHMGp7K5NJXtSODajBuIEMU+2330Z0ragmqFyJEQCtw+rs/aotCcMMbleFz4vDHTgMf7aXtedZq2XpycBmJnu6LfzFTWJZs+f1tJ7sHD2cbRzHHdkGmW0mYAI/Grm0FDAsCrr/g+Ih9bDdt987ZfT+pKJgLsGH4k55muNy4eI928GuY52Q2d9Wd+FdU80TrdCH+0PYH2S+BuB3nvQNbhy5gRE6pMYlvoEwvyRhh66cESeWRMy2rw582qor7Nj63NtWg14tH8zQn9RS7TtmLWsWTQleuhhFjBCtytXh9QH+Vgk1mkMONtenHmoLTzZwyQpHroiUzwhS9mIp2L1bAzGKxgqteYRnG/uGalvifNqpYtV9djWVvae6CpQNkcfpcePvsVhkQuvlekUDRIQT1PjQW/CzOvwW4HSqqiEObHvVqanlD8E8r0He8J3gn/RxyUZifFticCBUPoMpHp59LZbW1FGoyrEvPLQbHa4jul8kDO57qXo/FymM5eNZOP5JsZSiTXfwjMLMTA2K5Hylo8mCkoUaXSWTawfSIajvxGJvKo/nyEkMwwTw3OHNW1KleWfpxMHDerve+57HaeFmOwrd25nvG11umYv66gRZ/wq8jQMd+qV3qgN4GysT0BA3+brBi7z6/UTNnaY0YiQierLkdX+FlamUWj5BR7H3duT3+dHNDcC4QSkKjQI9m8vHseafttFGWiwL4jUSBElHFaBnUEvM5xF4+Cl1vO7mYUr2USjbCmltCm/Xld8KkhxCRCrLG9HV4ul0XRtbeumixsBN7MArpYvS4+Bv4c9Oyd37ty9iKyRwlneHiZrk8bB7ciCUo1IyisdE0NnQ6fBFulqTIT0XFQ/7ZXQsuSz7xKQ8Kyoo0OYDtRv/lgjgw3e82yEdMknDMJcfH3wF1FWX9hnuG0y3I+IaPMhxaIsEKTA5s3rfJP/jrnjOix1BBTfpMHJUhirdXnk5IAXSiDtyWe4GcG2XGZDA08ACK4GIxl1rWF7cLvV/gSGw6nRHw9wHBpuLBotKBw5pb99s1eQTV755VetPra/LaDo3p/x0ZQEa25mwiSIvH+gaONy8oKCMhmYuSAiVnJpALqRx5O151KXVixuq82H3R9L9y7qsQc9gXEhD9Mbx6hRiJX+W/eX6JlKV+uI/033Xl1U4XDxakMwUXwbPaVRUelIAg/zmfrw8CmnO7X3XpzZbLdnWGh05t+DhbJTJ9oM59SFtHcP7Ki96p/MRL/T/VXAJJ1nHFbbrxYF0uVw2H5p7+Ei88rs3gYNVjKPaTcnriQVgWUae7hmw2xPN9d51/ZcpSzAPmW3q91Lohzs1nSSuiPs0SKB1piLq01qGmfx9cfQTWuReqKsXSQ7FH4rIcDEZX0jvATFxTBDLXpvZk8tptQZBwdmp9qF0LpcHI152OH3G9DreJtXaPbodF07dMzpl9lD+DyflVMggCWk3UZLXxbCRcMhi7ixnGpxmDgPr4t8asd6ATjVp3aMvl8VqGTcPwQvHlXJQr3xkccCuAiu7s/+2nQ58AHfPJ2rtgoFZFbP4/OfhO2xwK3vj+GwZ7RqgxZWytTVM9AICGBUktZYTgXjwKVhOVmiAyE1al2ept0q/NOpITUfNVKbev26V60O/J1e+zLGtiWUZCqYzkQ7VtGYLjBW91mns4Nl9PbSD6iQCRVgOtEc/9xfpT5lQhw8EIX/+SuPUR8Y4hzICQQ0M8sDQgbqb7KqkntCMQpj6BeAjx6fg9WyzmEREFngpri0TXI0Yrz6SyTdYuk6k87N2ZUUV/0ZkPjy6bvp6Q752X8NtNti4Qvj5iWNE4BqZSjw8g2VQ86FUOgkGX0LgQRsHCvWaTUDv//bLZkUxl11wFLxp7mZnbvypw3cUhZTP463XGOJSLnoi3bzJ0JPi9FD71z5Mzd1iAOEZY4qP4uibLz03MIKfcaJI6pRI+WutDekRxjmgDfgnqSd6ONX8QijseDjcHnlv15J4YQsv/QUqW8R1jv81a77bG30H4QVBYf1WVz9f96R6Njjb+QEiIFLxPmP3HPmUcctgMQWuD0eOUxDpwwognqCWxLQUEAng7FcqtuE3VUW3uV6yPodW6hSWqyreot1bKDyUEZJOxc1J6sl7jYtR8Wm3bqF+5XBLzAhGtvqzm2qJPi28qEMX76WFPWo74ps+N/NRolW6D8JF5p1/Eky4qTem3uv2voGJCNRgSSDTmW5QScfS7/kVPU7HFsUgKWLgwkuORRFvl8JiTFkc1ANyauCToKYm4mEMNrM2VU+Ah3ILp4wrV1Rby589K+BvNjXtonyvXDJSV0LtlEEnascS2CWzoWUX2Aue7vOIpLRpilbtSn9tsQ9v5J/sdyPMu8bQXLBXPNtTw4h7mRTN0E/BTXvMoRhA7117wo83wfNcvdraNYm3NUOZ6N4pqE9ow/sDMEyeTrI0rC25f+dT4M1ulhP9nNjx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45" name="矩形 43" descr="P7gLc+bnr/RrPYSpy/6Ijb9nlewwPz8Egz+PqCJPw3qHP2adUP9G/6RinKnmPOBzOQPS1ZB8Apg2vvrraZJPM6E+mAlIQudtcvMpcDegG9Lk15JwyerbADD/rHYGe53Dh8oKG0rPT6rwIgGKesrZh85evEGO8uKZgbe/hXZm34SqroXSJ6bqdzwTH5oTzkDlb7Nfi1EJluZeYcHGR7rVUZsh7ndVVj1uKDi2Tej9XvrOxK415icznMTC4oYXjt4Vl/AOmaQpsywd/fxoi6o0FZKocoW6t2AxJ3mJiMC5qyPUyjPtCsdUsFKSSyxnvV0KTWga2mc5YiUvYtTFvebvlNLIjK5p/CUezLZIbeaMKI/y2WoHhq8f30RRzIIxOiwaqJVI66FY/O7VvWYqRiHt/aktZTNx+96yL16WitxC9MUhAxCggvcbacNFayOHppEmvtGx2KN9vuXkmZ1fAv1aIF7RgF0f8l5nXXYVVeJDGtHQImZQgGpCl8qqYiG4f/9Fy+8LgSMf+wTib9BkyS63eUoQDab9dn2qGbfWh0FOnRsON/hTJFUANn7+GfPf0tMlBBro59LNljTohP+7vLyEGYNPdZSlmdG/2YkRTxDdPb3OQObqL/pKJhlVUmqRpP5bfygrszoLky4bP6lolv40bOK2M8bjci76MAXSi/H2lXjswBWw5f00PiwazdKsVf8VtLbKhEnDVcQ98lAwkzg3RuQ/AD+PLg24SDM7IsPqRQK7DeyedFo1YMO6AMGbY61ikonTRJ39TkCPGEsrsvTuNHeLRRb0nvMUl53nbic3fRu4Sko5ktX/3izje1nA7u7Q37Qbv7t6dJU0uHpc9KIy1S4hb2p5efM4MegOx5EsvCwFsdoYik+K7Jn3erIOBaCpiYNKBHByo/GpFuXbKnyO7XXVN+2ANPrM7+flpWv0cpwf0eRJ/ClcCUeYWUop288Fa8pv9r1mUJiSPqfH3eBMfechJvTQ6578DhMtsJlTPx6e1OSVBs1kyj04jnRoTlkR3ZyMfHNa6HTSluhRXJcMnZp4FBCVizsfZDA7SpqNsDw+n5V2wVcm4D73M9J5XGrBrN0ODIN8cgytnVGQnTaN9r0Xxd7YNL1UvbFkFUfV3ztN+eGdNj0EwsdNqPDaYwDJLNpaLT3hGUeZ2MtYNdMF2huYAUuD+77WC+WmoHWweLnL+GNbV6k3Qh0AkIR5QmP8wsGBixQFc94gZAiEJ39nlZz+RG2Y5NwJmO7/5QBEnSTCAKErv0csFDgSFquPVcr9N7n1D7WXG+LMEgXB9ftrOJN0mTY5WY8EzZJ2gnI+Wzci9HMUAv3xybKQTNMj4DmOEGGFSxTavz6kGAlkHaqoY7G6nXCQrucSrs7uEotTcBJO4TVPG7X/n/j32/4Tge0sSpLZeBIDR/1Il8fyvhtnfTmA5WAacDH1pp/Fha2Zx4Wm/pUhdmLHXlWuITxok2eXUjqTZ6hUUl5Tlm27ioTh0ikaKJ7r9TcWHcx7XiVR3H+a61Tk4ocm4Bda7D2ePCi/XVlC7VvtUe6+ou5IiIy+cm6KTI7SBPjXI4UtS7aYpAOgJWDcOdd+8UsL5erbbGGrmC9UZeOK/HOCx2JK/ih3MRCoI5ufqqyJ6wwGIjmYmEFuOnwfrEiiihsgD2hiiFWt7nPHD/BvoC3w9RVjl/4eRDFY4YPcHn2SAgPwAVixXQpsb4scv4Rb+9tu4E+Cjw20s6nQ0KVYHz5JN80rQv/0BR0WjWhige3wIGErvlR7yO9nKvX7vfJ9DmEBkIwAf/1AkcArTm/i6XsTE5ez+mCBwf97wvubP+Tpttf5AOmjFCbA40Mul5iF+0a6mrUXOY+sy9PXuuU05bp2MHtciNYK/DddFz4nSpqn3CoxAH0h60b5nQVGy6IHGXM0mjX6dGreKdc6wlqkOH0e4Y9TdQrdC3mxWmnq+xIk++M0bZsp3ii1klguntY4QjulhKgBVq1Mwv+s1bYGwpFYtRw2eNdFN8YgKhqOxnpKQsmdWkc17nKWQCUX/0JQAdIprvYmQfqZR9zZBBcKYkG46/elm61pMxaPaoRCKvTaa711rH+xxuRayFsJTOr46uqAO/w5j2VPgXTL2Pmj6MXD6Cd2kxCCeC+Cvj097wAC79Z2NOi/O5RS27syn93vSgFsRs1v54QnFy+llv/lLJc0Gv5lJMzsFX+12rfm3TBcUxlX0vIVhmYr16xKOyG13vsj6ln11hCsLIjHJoSQUGrrELC0IzUZ9/DEvdDiywreVvbLM2uupB9X075OhP0kMqmNvZuwHOOnW+jmJ90NfgSIEe3pwYRdp8E93JwlPuDFYBpRqYfPC8n7eXHsfGmOBIKL/Cnh1Zift4HO0tWKyp1i1CygjOD+hArxijcCaRxICXEZOQHq3tmooCcoY92naRuetltKFdpxgC5wPpfgcqAUIxEfDnNGOfqUtx7ZSoiO+Iyf8CxXIthgm3i4CnnDuLumB3QX5WsH+vaLCovAP/6xitVggmC//XsnHdBxPHRzquqEG6Ofla28BqclzDCXyKWDQFZpd9KDSeaWhOT9LDMv2Ho11Fgdng0wZ30aBpVYyv03NUo1FbsxTqIIgUgtf3khIcUhnj46CgLenvqayH1T62s2Twwt/uio1Mno8SQb+dJaK3NcjII6fKX8oLu7KzCMc612JcqxB91vFA/fP7VdSJ9x7EisIsFKSK0rXpnh1qvpUsOYX0KmwFqbmZz6ZizozHVXg7f4eDAxSxalQmqFyZYVE4+5kX3zCGQzP1M56A9dmLpF0Ludj/iKHTtuGFpKwo3f5C4RLtkFLnbgYqUn6tP9aJbsC9VsItgtTGFZTDVpKOHRIBMhP1wLwWUeWEsh11pPWtxBMzmlgwk2WBQ4oorUjSdXvhV9ImxTpVgH+u2k/vlpEDg5svfgA1b4Ccfg0XSoaI6LMO461I0BLQB9dITqVoffPTVaN1P+2NpsRy3/bvu7ITHuGdMZNHUkIDaGUtw2c4Gz1Aw/Zhjjlq7Pq5WJ7QDOEVIacPJKByeB2aKJQ7uJmg4aCVEqXFxNUjZRmfVFql2qAsrxpAoUFw/LrK8Uhq0eA4g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46" name="矩形 44" descr="s+pU1zw50CjNC/Zk8ZussIPhLYOs2VToOOR+xnd48l+uCedNEIy5vUlASpmMms1yUifSJz7nADw+bRlMje8gNhWLAoN/uQiXX7vgY11MTWzJveSlu/EJvxtspMRPp5l0C8F788h+adW0ZAWdQLba2KiYKUDgs3DudgSIArzBdM1Bxgwt5xVcQIWgOADhgp4cFrkL0+lOerfAltWSQmC0Kdodq0SxqVqgqc80jf+ATw5HpTbHphikuZhKjBJTK05gwbs30KFiTB+/M6eSnLlc6di6B6NTVkGuZkMA1gYVdtHNhe2l3gYynys+wqehVVvmEQPJZCh5GuLyuwpPiH9Iova7VhYReXrPDqES13iR+yngRs+FyIgPUMuLA6x3T7utTVVXcI+CmP34frn2znZ6V3HzSN9j9sE0Q5vvhrhklvyALt193x2kAjZjcum3sM1En/JPxbSLk3KvGVh5mk1ptCIie/PujBImedJH67AuSj2DsOSe5/zYu9icyBWWsgblzBEq3eOAUz7KuQt/BOCg3n2duqSKJ/7+rzU8aK79/lKw3niMvWyvLc3cxEo64n/FLTtE/K7m1RUEYLg6CnnXMjp6+oBmtZfkO5LxrWzpT3H6ePuy5jt1otFNYHasE5nL7Wp4u2zBIMDkOCmCBLTLKeF7AY4+TCsm9ET8K3oKNybCEGQckl3mfxCsYqSxPD8eGVzIw7Wn4pfs4gd4p2YX8vU2KlKeiPbpaf527C0eXa99Y8ZockpMpAka15VlhEub1pl9HcbaO0q4GT3DhvghCuBf184fMqAnasM92jO0fcXMaQbSN0l4v+ieLUEbCwIcXD0BBmaX8JdmyB4Z4DDWTIK5kxHMR/gTOOi4CQE6letONj/dl5cBirLZ8MaikP17lUGvyT+gAnSQ6QLCOssM8xz8LPxb1uZLVU1ceaHk8RWMOJQna9bivwXGDcT6w0Q+4pAVjyLkincD6KS2JJAZe38nPeolC59Q6VwbhJhS+EEyUz9d2IrI3wQDvVZdALo2+MYlC9Ow8si3ZgEvtL2FllmOMCjTiZqDjVwikHCIZYH8deuz/6m5M8Ab5TlgUqdoJe3D7VFJRdSJ+dYjlqCoAcH4Jj+R5itrVQ3l7a5d6NowaUI6xVa5GKqeTN0bOh0a/kjVmGwYXnGmd+ZvrpuUzNPY9vnlCANTuCjPSth93cdicfprkQSxnXode3aVd/IN/l+v8tkwfmAbU33VW5iIaClsvXY1Dp0jSlwDKgY06nQfZbmaip6e1oA4qZwjdV1VMWF6PIQ2viv4AyoSmORSXiUTAJ7vOF/vAriQB+gU25RwKUMPyedG+HUSIqh1CIf8e0nX1GBz0hm9k7MRDW3svukf3RNd6MNNUY+STp6Feo6sEhXmIUeODRhH3pzkW2AuXQGXss6la8GkX/dk82EYjMV0qvip1HzuqZDx1Y+JVNNDahfQyaDTQ7geHew2/pJox3NjrkfL3eYBrKgCwHhrS3KTH1bdbhfC0nbapagfeXQHTFug4YMzc420tSGri3IGWazPX6gNCEaK8ItznB3T8op2pAfw7DBr+EXzDB4pH4/8xLf4LwHoSIf9Eb8goGPczVsnJeeQP3UGjNF1KpMAlgeuWPHOApAH5TbsWSHqJGuutIf3XtqGonIBRxqxGFU2f2o6EOnP9fy/3jtUojEMHjunpp80mIW3o1U/Aueplx+oTYkQ+HqiXDeL53GAAwvIjJnMegxVM4gIspDqkdh7ptjyvvx1JSiqmXp4K3zLZQxUrrpvLNt/l7BmoDmjXIlPEIQRFPCNEclO0DZXcwBC36aXsbe99ezRqjTN+EzHlGma9YDfQ1Gg+nO125alBxJY8QHh3VJ0cw+40csVRV7KuSSjulI22KOmxP/8+yxe6+TQb8CdBXn3Twfc4tREaRH2GAP1V6nuXGMNeXABpnAa99HcyOwgSaHN+GaCJ13ng5of2zDmvLxS6DV++UiC1O4B7WIJ6UTXQo0p301jZ9zV/H4Kj4eZUbZil3BDc2NxRChPpnMAE2h06jkjVApBy1bVwlWnxwD+V50EsraArm+t2fd9kNgg96PB5jXSyAX4C1qxRCGDJgCtwi1mwhKYjCJBKm3w9A+UfGCMLO7Uke7FE18GZDZcSwy/zMxDSQ0U9brAf4UgQr5SMSlz1Hb8aHX1U0vRVeymvjeBzWQEE0eHs3BoYGsTvp8Jnpbm84Lf4MbExrldTzCxlK0pBJlhVES+b2etQt708G1ITMoW58cB8lPPhG0jTyW/iVGatKiQnb42kBkvgZl/pIgaAHwbTjaYp24fBHY2WpEWCj5ISzxD999kC7T8+vjsWVXOUHHPOLR+o1N2ay7oriR75deOAupxOhicO5Hvo+tevuOtCXeeQ728XaZTRSEwAkTc1l+WeFkeljw4GHI+e0r8QsI/5bysGUgfwBPt7LgZzjnU2yiimxn3VRJ9ucSJnwtO8/6GIcZgtDz9rrf7JwGpjqLrEGBhvvGd35D5g9EkoAv6waJpVcrcvRUz5iYhAlHWup6xOfgMn/lm68o6w3kBJWFH+Qi0Pb7sS4BNlbnFzv/zBoJVKvCaVLWeOF7hErz5r4oKtAa2wNDilrFjE2uCRrGlZu/69QeqSpX/x7NCiho2rdVePdVBDtRAYQWGjKoyPPoLXC1r8eXyYoiZD1TtBidRbdiC8DiK2rQD/gOc5I3ddTwXfdbKtZ4Fi/7IClsLQ6XOOysVrih06A0AJxfjT3H1vwHMb+Nubwt82CKR1Ihl7/Ag7/OegGe/pPuuvClRusqkE9G3fZtF2nNu+626yqVdJidLj3igY21mHNXhcmW2cDoamMBU1sFBsUuY8rxMmx6o/V5fapv3NJFMKs0CRnvySssIcQYszXv+lzGHyzJFlk+VMMWBbtad936jvFBj/vY+n6YLqT8U2CQJzOX6kj2IJkO0gN65vr7PISt3I480QXgYutibSGoLSMIGczufbihINpDQO5/W1TNtWLY/nbfLh7UhXqCjiH6DXUB6Ck6XTpqZhuCEJ5CaL12Vm5AomQ62iQUPcguBiM8mGxQWLwRUslq+AhPqC6xO3lgJJhvy5G6l1Ga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47" name="矩形 45" descr="nlWbiCybG1TIabBC9j2pbl66NJo2CoytdbttreVB1L/d06chx/eWrXKORsGfmysA4sF26hyTgz/WkSNLYlzUHKFhdXATVGa0XuCyYSxT7Slb7kOsEA43zgvgd3oQRH+sTaqF0LM9F6pewYBtPI2S7s0EYas61xomEi/0tadjwFpuPkcb67P61/V0PBjQl9Mo0xAl12osSEnkQX3j1ZnLiMCAFtaIs44VdNuIczB9zktb70ky0XK/yNucntpKC4QTCC8ihh4UeGqKsmLL4KDHO6Ngu09h3Z8xTZmzmP56kuCP2sh8PM7LHJS1AvwUCveQ618+np+PUOJEYAS0xX+Wk+yOFqDYt8rEjTuyg8JZywqlVZiJrU73w3iINX4Wxu0u29iLiPPgKb7kHdulnDtrYgg3RYkhp1FdGPBLi/w91DrIIG+FK3wNHjKsQpIMCsY/tXF09z1S5GShbslldCbmZAiqhQ5H9XQcV63gxhlo5aZzcVpCAthV8X9XSytLoSLc9nuHR7NMhLORxs7zsz6PF7Gd0U3ucqFwHaUSVD1Px3mMvnMWhj+MyKCDcU0PDEwgYteM/nBwEAl7w1zzenNajLieI8E4kYvrUF1zLHnWzEMMONVFASdgNLfPCUtzRQmui7WX2cMSuaNxKQr2Op6uRvhzJMHE97FZHdzNPk7q4FoHoYpUnWl9d1ZUzP+RQcebNCGjx8IpivMlVmh3HYm8c4BRfV9l5nLlzZVtVfscxqHKyhpCKjf9zDa+OBNEU4ddGNw7CuVTlRJTnKNVYrR4DOaQv8wVpTUx9l7kyWIXL/knV6VN+qOq2vnCvSzhU+8KFr9SMBNd6PZKzAjznJMRAjjxzX1VEJXUBryoM/sBYzyuRTn4ywm97CsZkLblkWt2ZI/3+MgrZhUpS/ttTmICAHLp4F7IMfmavEqV66zxC4x5GUJMeJXHB3O1yozGGpdUj90g2QG3p+/a0PR9WaikdV92NL9bL8fPwxQkMr5rYq12ga/R3jOreZbxKQkiDZFNYoC8WSPcE3GtK5Ne7VgFn03/abKdYWphXAi/4dmkk4/cLgQi5qAAIbjYHDCSLQHfHXZNgbP8WxT84kSNUWy0xmu8MYg/VbqmtBmYxWd+AM6BQLvjSHitL849Qi25S5c8HrkSYcOjJx+P8THkaKRRsORvrz2HFYhJ7HkjdX+mReBp+djOX6Zq3vnhJvKiJoOtmK/LahsE/D+OMaY6StZGXEXjGXPGP9qu4A2aG93f/HlyL91/Ahkl9GOO3MfqKUxAH/kBSSg2zmuZJExxxKLHK4DfWQlY0wMKVPsxRSUZVRqx+QQN5cf8bYfl9omzcTvvDMSxUwh7e2wvNnGU1Jn2PU+6BVqT6asZ6A4bXsBhjkGiy23KQV/JBj9P0LCvQYoJMrwiOvn10uoMegkCId+EYOVcVZoYssHtNUBecROhJEAm7UKUKhfJQYa1ZfpFZiFNDlOjjguQwHlOTvAysptY0d+aMkXfmJKBCHxm3Rqz3wlETXc+SrpKi6uI/NIpI8TcdosXpC0+MntTjEN+vCkrmHW0xrkyd/J72vmdNf/6jfCAqkWQpaczUGzGso7JpGJHa/3k5V8XIcstiipwVcitb8db6LeornYmeHHJAJx14hQpipYBCNAc5YpfOaOBSlLj0/UAAvGHcbqS9SANIqDOFuKkasuv691T3M6c1qQoZajkSwHVpp8hGb1krNzWlbQJ1vtLKv/mj2tiY/MMLHKN0xwg8NtOZr1hEj2T9JM8/dwfDGA7i3ZC+++YB2INuL8ygluYg6lr3uK1OzPtMC1OuI6Rl6/41srzE5S04i3wS+8uRJJkkxS5sMU7Q7j57cDKStCNSvhMcnQW1L8/ntbH2fdWmGuhJWO3CBsM8mi8d+CPWMyIWml2BrKOm/n80OKSFCBwIcAQBDaYKY7fiCEUZNvmmZ/6zTzoiZ0alI5/ic6tRlTXTXofqqwLitN7OzHY1mZDf7ElS4KfYGAZdzqLDiGBrk7cmjgmNJcmp41MogoJmu+5SmidOCUgeQgkGKlHMvxTNSkUvYtFpuopt01+7dIQvscoWqYAKWC7ctbRROn6EC4EPnM0SCfUrnOZYDuLLHbHuq3Zz5+TSrJfPXfBI6hkaaCb7PlIg3F5p/hDeTovsUIRuzRsG+MvFPg8nfGeku258rGgKSRGH5u9EQ4y9D8Ql2x97LfUk01lUiRh05FBPHQNwVQWe1raYlfQD/GqBgr+gv+OPyA+Ziz4YqQIElWkA4MDSs3DIyjIAA3vTgPMrl2K1qM2NQZoEQZH8hzdb572h8seokrnfGOilzU4eEsSY7cBF3xP8WgO+oLt0uk7Hj5ckJ6F2FOh9thCyBo9GE0NorexGCj0EPpX2hi0JEMM74dUqwuXCQwrnxSnjMdRBjbxfYVuOSdmnBbofxezxItQbJdKFIXZiMZGg6xkG4oDiUVXQn2UBjWoFWYd1KrozlksIA9Gwfg///iqxfg6oqQ1uG8q6QsED2Y69VEJID3rv0YkHpHcneb2fbLIZa1Kkt4lhrEpnhipcLMgnZX7cJWuLbCj5g3pqfDsuoF75FhFHuU2mjocP3q9woKCT6DX4ZV+5eEXmRSokewl9VPGEKqD2ME/1+5fCFsT6zAw4/IDBWkw4zW8eD8GgWX1ncX7FlraIckWovQtmTEzwJ+AANS5j4M6+u0z7F/5igLImKL+UKaEsdELVatVvk9NWR5KkHYXqclKmvYuxjP/iuF7F3CB/pLEQ9yG4aBcwS9orI6k8k8CLKQyDPImKmAf+PFhKvablLgtCPW8ycZurCS9ZD4x0GgzMUbaQUB11xnavr4bvBqhmim1l1JLaAL3gNvpSzEuJxZZS2cOnkczaCzVJQHTNv/8EO5Ny0og8i53PUrSduL0j4WsZzT/o+knzB/3rZqNVWF96fGOyKxpdEoj2ycYs1+Jbkm8yN8basmiQb28FephGHPvIp8rZZRK/iZFGwEgl1X4IWIkSimE9XPx7Wjq0t8t9k3D/1sVA571vB1ZdLiWgITRz2THYMsteXVenQKzllhoU5WaNhEiyzDBoleBL15aKlflnWkKh3o8UlFZ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48" name="矩形 46" descr="UHua0xLPggnkXjLExSUaCjCg/B3rCBiemfahXXfOhGE7hX0sr8uAqDzHOgvHPL4Az+KaP8CUgRsfPbenkhNQViGru5PerpkBjIOpOgrcaYECR746SFlWAouqJKkcFjLV8nNl87tlYXGg82E7XVKsLung8NlNHs9POXaevlTd6AjiAJpP8JJZnXbJw1YJG9xx2zjfRbYyMf6QWec7+LJ+0eslvX1MH/l2xokWKjFnwXbnY17g553+H3r7lStDk4oZ+Ae7UiCqdNvNugyMfBRvfQL/9f+4J4acbamNocfDL6Hkl/TrfCQe/fcSYOWqeeI6vyHgHb09lmf8rRyH7PKWKOYp1K3McdF8ZQ5zz0aOiDXZO5756ljY+hvDNvDd4q8cdr3O+cHnnOTMlFf/YpS62ita6rM/aBnVv/OREDI8fIoddP4lsOtr7yI3RAei6c0DkqfAbbrfcHNSkMy4+VPcFJu2T/df+Y+7laoqE8HusBRPRRl3bc72w1ptsuvM2xW0uoMRC6lIVozPX6AXlgEDyvIcXdGwMVB0XzQZ2b3fjgr8z4zsAO6x0fyvclG7wTcMMFLg/XBBZ9zUCz2iYLbuLEMNWrhztEbY3w2mmqkH0lM0FdaLLQSis7z035h1HL0ibMFNmFFROBI855x+fxUkZCvLt/7HhTMnb/NXTokHRkKOG52Beg64khtTsD36yRV9JOx5uRWeFK0u8sdNlKmDGMeTTzL/8nFllioUtp1bP5ZXqtNiujdHlSV+28jX8Gg4ACJ9HczXMMYE19edLytBkPipCEZAkqi5ymuV3Q5eISZxGawm3tB3Ku2rkvKFvGPqepuYJ7Wb8sWNzAiYxzy3gqHAo0wVWPTJ+mM378CdPEHx+Yjrjy4ITnCeSlbDJnm/qru716koFwcatPoegvefVsciNOWq8OBWnFzwtzD9sBbywBGMXmG8MwiqGbj1+6uiW/9x3HLWWwGFsF5HZrepNGwh93LPKoxrGWa/FmbxyX4zt6K8FD8nrusH413Ebm5OmSlBhJpYzy/k13VGMfpXUPFrW1IVL6wKS0VfiJtwFqf7uYYCw40QvYGpr36sUJ38g3e+24xCGmvPSVlxubOK4FBfCvKk89JUGAKQi1bnVnlp4W1GhOWhhZvGJb+1Kh5yypbnyAi+In5GYr1JvnVL4+N4q1G0V9iOpS/pWkMMw+sjES79oUafRfC5GG3UuOPTkvPr3U7caHmNn4vLP3P3cHJ1CbxP0g2K4L+z7S7XtxZyBjxL4OB7N9mRTjJUY4qFJ4smcs8ky10Xxy8L6oS9nuwywbAY5wgH/zP4R86JytRmcMtZ7ZnYmlhNaNuBLx4uG/pb2iGu++VTqRWGWOvwY2oRihBggpEiE+qz6f/2miaGv7auT9tzTees037pUHbZ+pSslfFTxaA3OR42mIpZ3ToIrw2L1YfEg+/WbXIWuf4L/RYcd6rPJZXnzMzOJJAFD0qcdi2+FI5AD5d/M7r0bEJrtSQLdHHMXyiLrWcKEgHRYBvsN+wnI0MrdmJ6colHFpkfJ715VZ0WtWZvylqJsVOmxpggIUH+xQH+Ucb58b+LOB2YMf/ApZ2deaYbc4G9oasxHg8UJ62SK2bXAuRGErbqg5w+bNcnQwKJd1/rbFJIkAHvBGSAA8Q8U3gUyI4s68F6/1ZtUek/d/YmqOBBzF8lwMjMoMw2hPCc73isbzFNs45uqo1PaBGPCKJKyrsFf+LVrFNALTjvA5RLcJbBc2Py7nR+hVCET3BuY8VQROsMYxpD7YcJgknklCxOLOKZHtyDkjTpxDVi7TVmaA3JyT1unZcmHBbTOD8XgTDac8RF+dYWhsbXqUg/gbFnVEk1WdoR3am+2UYQu3SaspFZ9ZgC2adecMz85xmOxmSLcjqgjN2VDwJQgbcJfLvtwxED6vr8txZyyHBSJUqYiMjktbxwcv87tzDIdwazeW92WZPXa5ZINxaMvQxFWRHHRO4DS5KUqk8wkHjZaaPbE1upyGG0dEPmpLTDsp1gJ0cMDzdjajtLCJQXYRn6nYyrnOsKfhiPFCX3hbUETVd0iB+G8RWdhc6XzVLn4kuupMzjoDEVXX0MYXfZcOrG9zkL1j6Zg+KE8cEJOLVslNWaV89NZEA0K0bJYSkex/lz/UV3jRv56tNRkr8tlznMY8Q2cGNICr2q8WFn7VBSMBBb3ldpAmUHZLrcOGkrXJ9I1a/oGAXyySpFyDgKJW3t+uhVkP3fB7SeniB4ykH8pZAI+qHh2/eCU9JJJleIhmbg1dROqcixzuXhdjuq5qiaJWzDkJvIiNpdoEfPpuQGaz+sx5kkQM/v0xpGoLanpM/t/3s8Erky5QoXBjhVV9/F8KxdGvjPhkBBjlXh2P9JWeL8Dl8fGKOLas2GRLn/ML2rLh6n5zSreqJiwbw+EMUApF45KfKycJyoCNPZRilb7j8TAiunLdIVgDcz4xnUl0iLb84xmF4lQmS4MOPRY4H8JMlzPThvzwH6c7xZKEJ0YlrmJsztQMdL9z76X5pG/c+FggKGlJlSVo6OJlaMY7pq/3WITBS2kGn1oIaS+fPH2K+9kou3P/4EkStDTaxffN+tBghg6XcPCbTd+rUtNje+r0cRcHXniQ217fFSD0koo2ROR5b4QXfLNowRpWGoRsfufPtFmAtiAKe1rZ4rT5afuVCfogbqu3ot9PQNxIfvI8/qk3LsG+DdA1rCLGwRznQHj6ELVCGP2D2LMefrO8Iw+K/4ijeLiT+BkPRjp9cKjNwDdHZBVWnNyPF/17isOgasJuT4zhAaAC5UJGn5qUB9KWwaQHkUPY0xh+xPaAa5andtGoS6e3F8y+9C00dS6u8GKTd8CnicLmaf6qjtZ7rtsxRu/zOJ2gvGmn23t04+vIN7RqHRD5OG6PolT9a/oqZRN9XaBiRfYmrtpP+P/+Wfuwb0Lm5HR+pS2fPPxv/P0kt50TA/4PH/C8fUUY0jcYDzwhE3DSextoUrMqXLT9EtR8yRoK/6+PKteuKoOkEli6U9o6oqE2w7DzD/Gea/qvmlJYXvRmh5vEM2JmFB82KfjKfAHZPvtURirx68nwPm6jmXlsf3COT+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49" name="矩形 47" descr="9UX6kbCfBLBkf4ctyu0AZB9wLHrSUYEgHsfzMDtgYJGPkhnrkptEx9hdh8MthTRFjo0GlaaA5HfL0SelYHdIA0IDhtOwkZXgE/5HiUofefhLXD2mWz/f+idyglCTLbZQxe57NRFeOdUz0aRKdIRhsME4FZkgfiYL7Pmlnfc7OT2IC9uOat+HqjpbJwF8ACQlCRc19f9zcgwdAvwwqk5bUiC9f0ttJ4OT0AuPqcEMAZ3vtF8Ke7VNTZWKe0/pcwhTj7kwUb/3nksHzuuubDX57WlDL4gBMFFmTdpYWJzh/4njK5ySNclbVsvzYK/YTX8xUJjjICcqa2TUBOROd65JdvPHK50zwSLC742T1LJdKwG6y8NpjprwYYyqHasxBlOREY4o9Duo9K5E4iozRbHQhENI4quFp3eNMIpPV2XB7uOoFlPRltlqtfSCZyCVwOPwZPvlI9T67qjIwwZQCIkfzTcLveTkoraYWLJQwZx6mXUFWt1IUZnkBrgKzGlfuXn9l8+4AVjWhD3UqvhC3dGJwguyF9xDMwGWjpX0odOw3UUsr5NwoVWpzHtbsOQSZeuPU+/eBmMLrgy3Dq+7OTCZeX2wAoveS+LiNCpJsM3OlXAZNXgz2tBPrCif6pSVDEwxq8aoI3x3FlJWKNUh3+ouyW5fLxvhDr6omMj+6bYhviUz9gxO85PaLPpL4ZHdnmav1u7Soi0HvGpa5Tpv3lV9NhX/b8E5IwXc7zK3QppaRwE9onOdjd8kKF3NpPqkpTnhnfjqdQq5J2WL7AQUiHqAuMJCbdHsEZiyExuhWLBP/70yFljrV1bvwfKkt2uRTwpr2xJ0BVb3FZFoOxJkbClsdXHho4JUeaNb5p0UX+XlUr4kh66hhz/FZaZ7BefI/uw0tda0gsCeJTWz8eLfxwUy/3JhNLnEtwhGchAdicgheY/+zZMversR6fyXyb0hD/4yq5/fumZJtgNVN0e5p+jxzNn0ccMLQVhu/pSOlE/9KD3BkRSxxBIGomIfJz0LCNCVb5gWQ169qLnh/3+hDklXQN7iA7nqmecICWet6Zz4sO6SFVv6YF4/tcxat2gbBI7l5qZAHOrgTRZ1P+MBHMwZReZ/o8qV7j5WJhO/4xUezYv6/QdKAYKEqfnF05VA5bdS/3nOw3ElhdLSFkB8+Q22bVpIQF9Fpo4qAUA6dRvN5fESIcOgHCZoIBPxhWpfORWhuR7o4C49TW+w/5X/jEmSjI11gYKtVPwhWU0N3oq6RIy1cKXDpAchQcO+xLw6LJxEEeHVcHNRsQXciNraV+/eCcd0p+A5LGwcxHvMgCtzbnoi97YHBnkVTQKmBR6UYufmS7pXiJ0gBBMJyxmURuv1+9YKfqzo+V/pcH7e9/CXELmRb2OiPRIGULz0xTDszUig7y42zizlCFjF6ZY1A50dUMTSFScli5jXXmMEMarui3rQOLZBqJCBhi1Z/BRA6B95TP5Ag3pHomKNrTtKwgxI+kCs5gcT9N9DwqvziE54sKBYRg9nIYgJVtl6V+d2H/fRUyaYER8R0xq6QA3I7wVZV3eXi/NyWdamPNGERAtEtz8tGFJ5wuY35rCAKY/V96Gypq+pqM3elzCOs6muXUthN2ZC5tZuR0t2hG5chDGWFC1WISKo9lNjAGlwnAuueIseysfBv3W8SlWsjKOoWGchCua2cz2L9SqksNt2NZ0o7Mr0PCotBOLf6r3XllmXXZFwImHJxkSnhZIQuWE5wp5LxzaDL8TNvSrUxVZuCJJIeNeqaQl7m3LICMHQSnmFj1cToANYOrtGLeMr9EBojWOmDtiqDmWZEv+19jBHDFu12ACFC63i042KZqcQlHKSagGrgDxCe1J/IOtyCdCZnhjaI3F/zxh7buSEVq1jt+FvUfVy+KwWovQDv826CCrr2z6g+YdFjT6pCW6uhAiVSiKuSexJgYvv0ESUc06lYtmIePLNmgq8khXe9H9ZgiEHab13ZLdw2oXCslyOajt60QE82skGzhA7jx53nFqbbq+HiGTUSZQMENfEhjjeXL/rLMc76Ik7yeH9XNVRCnbWfcxf5Gc2KsrOEDImirNJBeyrPuC4Cqv4wdLSXFViwjt6ayFDTLDZJqz530bo1EZgLdwOPTyPRBULqq+2i/tZYlCpfUquBuQhl67ZLi9IX4G3RefwjX1N4nquJ+Qcm8z3lnbTkOhhiQfhip7K6YAeRBpf9mGDk599Qtj4hzVpOZLAUcO/i555WNticiTvsRX1p0/N8J/Pi0xDvsShXIol7m07LORqaoorH+dsGF0CUDcO0ZLHmLtxJgNidNxXFPc6yaLYh66pgDHbGY/eqL14M3XX4Q73rD3UuS9y23uRL0TObzzKE37iyYQLxLH2Q42UVetCUgkRnEehUPzrmahZiRDGqK5CaaRXBbWdbJ/WCVKLrJ4vN/m9HeZ2grXj0WXHGCB2RTPXH9ZKjritRfIw12nJqqa8Al9mNr9gJz2xGoNLs0EjtdF5lJLi9+lm8HNiQOUvcZKUxzqIuSa2vsfKUzMsVLuama/+3U1LvXKkVtq4jX5OHUWHPrUALR5u8pKfix9JszSLOABSAERUOBUm+XWOlHUOXV6jsPzCFB/OgKfwB6cGu8WS/zpvdmDztQX5hwXsAv2MoemDPntrBGbQkIUoYLXhfcGg0FVXBUslk7NA8BbBoCgBrH5m2UXYfABngKZH/ljZmXFfjxdEaPYEexVtMCICwhoydKCTi2dZkU4kKeEGLiIC/LK/WtOqC7oFBpzq6fyjU/4FhKqD1VbfIBfJf3SW/3zuef4OmTwLlzAHxe2JgEQwAEs3FCq9xlqjdhomOI0qsaJYTOrk4WpAHxZeT//1bLB2ivWdn4tH15intssN8kPZLL9rYeyqGjE0D3KewkdUHbJfCCWb8T9U+qaDa4cgUn2Q43w4uHvoVpk64U9eaPysYruxW/xcdFuVISSoz7jAzHoPRzBNAp2b/o7GMLnZvrrkwoBfCn6t/3Sxv/qj9hbLcBdTLAjwmTH8wRwNqe6muKPQXKL7jGWscilXGUigusgN+Lytu0GtKtaSDq9w27cO20V4ZoI8YoGfBb/PAB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50" name="矩形 48" descr="Drj2o0uQf85kfMYqyndV/lqy3dDIwR/BRUNB5+Y5P6VQ4+G4u6DN/4yvLVywjImM5YBYleoDEKl9sEFeDN5Jog1bpjfuKHHOfjQ1csOzPPfvhHfHMBwEfa5GSx5mG+L02e8xmoWVg98ES8kxgD9+UhW/1KKoZdWYOcT1QmQmQdcP3zgjdAhc6PBJrIQjazq4/HudCY654XYqPzOcVLxcccmr1UY1NdUjrDwBYcghQBvaqOJbabE4Q0LuzIaUAMi7+583KWgR2RlSvtzLILKKbsJg60M2M/o9NkPJjzN4Fn+KHYgAqysJfiUm/yWpdMpPuRkS+Hb9JpPVm1tKjSdHSSDdcTcU9NOXymH5MJvlnykKdKk6IVNvAXvP/2bcrzLGJGvlHZbRpyXnTqC3596DmorKcjRCWkrvF2wLFsbdxtRxs9sjCyXNiCPqro98qV18MML3xcO2/Lhk7Rxcj9z9vman313220jRZ0A2hrKZJ5VoBFjR6GirHlljDNHrZRtpSYdFhd18ywOrZHqH8D0h3oQzw58vBmvLR87PzjZCTlIWVT+h1M3ng7hKZaABAaalAifJEWc8DAsmgCCOTUet7GHX/uExXIq4V48QItyWsdioLjsRGHidnQTYbxg09ao88TyO+hUSQMVGMuJNseELQTSTL0MuLf5lmrcgX/kz8jTkqzSPKhaITfmy6FZ9BRJUG7BwDUsuMNt5lkAbTdwD8p6653eujZryqcn44Q5RxSQNqsWjhI94ISTzKIhfQdbdJ4EKn2mqjdUREJnX5q8j49fNi9tGYNOdMYnH8YDgiKzDZtcXbSLGyysKBh2bbWTG/FK53ZWngiTAHZlWkD6E9xy6SlCwh1AQfkseVuQjn57RRMzsGOmVb1/85aqi721PWqxCCCBvUcBxN590S8h/Q6G6MUOr6p+9tQC3U8Y+pdHZC1QlhSvaqZv0dpM/LlHw25E/ELDWwFmLJSdIr3bV1G4KxZAQtzDpmNnbWDVX+2bxj1eiUaFikH+d5c+GYbW5xv8hp37fxvfw2E9vQ0Wv7uSJjnuNKSPobj4reUIo5U7+7V6VQYrp5LVNMSRuuDONe+YRoxbKtViLh6wRSm/PTZ+4OtQxSK00m2KLm5JbL11b1BZbqpUVdJECsQwdiebRV3flLOFGslihI28EoVHGfT4yeCNq2IGCOirtOOLh6pWquKjo/JaCeVWCY4dmUFBA+6m93zlR+81AIqr2ZcR1B2A3Ck6u8IfOpYGG8ZbAfBXC9NibLeB+WrldqPgOBkHcZjDB9lAWf/KusNXNgstwfcAXc89+NeVunymxVXfDFYx7f4JYjm2fZkrD6xjgxcMoAlO5y8EW2RvnMsMzYvmVLg1O7BlPddMZU4N1ACvhBLrCfU9S3xi+gsw8Zd11s53OXrB9ca0mLVlMfP5TFmBlVSYUcFJSDBUjl2ud8P5xOyOHBPRaEexIET+fb3zzo8zDGSEArTUs9y6B2RPpmAnvd+CA3TXGS5CDM7mVEEiRQlq+yEWGc89zz9vtEvH5rhL8ERr0N14aGb1ErI8g+3fo/hxA3zkxnumhPDAI0Tog2TUyPnWywdQr9QLwolwMyy+HvxMd34mvEXwtw4ydWOfIZX2srWZVqnhR7I4wshwyE5jwlqsbqcaz1QwU1U4kp9D3FNWWWWhUQKJY2UfXldKE8S9hhqgXC5TZWRZa20AatyhqluSa7dEc9xyBs+kq+Fnkjqux382g+46QWQnyNT1meT/EUm0iRZWSeJrgVvSDEo2+OwD1ZjGlGaEPMenZG+FbK7FpPboDJ7IyZ/ShnHf/SKmE4LreDkC9B1hYklJziaZqhbF5l5W19CrVAlqqr/21yBGjZ9DmX6VBpqy7XQY16e56958OeGVlbdIkvDPipNNNrr8GBE/3X/GoGeUUHhRsIlU5Kle47Pu3FdANboImGeOGA1Oy710XNO3IkshArUXMfm+EcSeGmVsrEbcyItUzPylsQEwz2KEQew300gCVehNuKsFzFR30vuWygksDcSIivtyg35Wx7lOHJCdmZS0Z6m7MT4+vTJ5B1DCC8wdjTkIzutYGDogmrNheKborg0t7EUxAT5AfvHyzdXMMnTzMRBG+PKm8rhRTGgs6rMoLWFUfU4rbsSvTdjb4vrBj8JsAJmMQjG1UZKlI+1dkFRjeZWMbnKi2YgEqBD2e1fg+qqnPxt7nbPjVALnHveLq0txFDEZHLC8B/B0K4ADNvJ719sBekPM+naIkI9iwdjEvAXqWK6F+cbJZWxsCW2vUoWRmombZl7KOmqfJc2eS0CkMuxMiBBR553nuYgyP32uS+tP84BIrcJhzsz+SNXTYC9iLPI/E7yolaJ49NGWQ99cogPN+mI48evKki33b1qoJrchqPOnrNUPEWDB8CGhYOd2lJoB74u/kakOKKszwPPbVCHE73tL1ijs3kd+6UBTJIO33CjGkp7VmggwXszk3IVfykvqTX9LkuaGsnvhWcR0OnW5kN1/dK8P88k1EJC2BQY5vUt9c6yJJ+2yCS81vLZhG3pBpiVqMtb4qe/KFvQXyxczDJn5kGx076NkdYgHCc1uIOe2QIV+Dn6kWpfVJ7kbLEMt46AtAgiYsXBQ1ULmFf4m7kWt6+zsVHT+LlDUtxHE2UpieiUbTNTcfXUIqW8vtoJvtdNbI52SNbEZAVuYc6RYkxK5StHit2UtNcdp/NdN+x4mGPPaCIJ9OheF2RLIFN5ybNMVEuCeP5GWuRiJVlmLcT2FZ6trB0rPzhBhTZS9LGaTT5oOewcSCFo7gpYeYeG9ClGb7L8ZC1JMGnPhCcmAWEtQvGz1g0cSWuiTfmx8AUKEt++dwHkMFHwddRx2B6ahTn/0vCMHqEGu2YQHkrI5SUK6MKiGJcLQ6u4QAha0oqSlAzquGPSlxTu6Mjtd75A54Fp0e0k5ADV60+T8SRBWTpTwArtTtDXD4Dumf2j12fr3tIymuP5cDBJueJK67K0ZUdTFrQJtC/QZIGk7Upg577TOlEKVuA7Kn+MfMSZsz1iDtqCxTuZVgaGSPWXH0CFePO9hF1m77wg6v4zBsbxhSXUKsH5YUfgjPBqghfAQ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51" name="矩形 49" descr="vVcnJgDLuQPyf8SePLVleCg9jISzNAUg1QyF0ruFlIp3VSfvbF1MlbnvnbW4MnRbd7u7FvYzhXAynJQIFMwZ7NpMF5MgR2KBkRHNI/Tqqny56ZtNaQ9ybni0poEAxSEGx+rdvHL84d5ra/JY1DT2CjfWyUaEYihGhfLv8bSz8AOs3G4UQA32haOpqr6ReN+UudoDMWF3VGuEy9tfbDO7ygM2uYoMdnvsr9qluwlWqOT+zBHdkm6xSvA/FpaYKx8w9wsmqoGG9dVWMCqNUSpKIHCrUija4YcAYRSWyWgzrMXluZgIgIi6BQXdheDcDJnDSp+j3y4/xxKRbuPxTY+wBzF7oU5iTETWlfXdliYP1jpGxa7qEqx5AHweYRLFw9UDu7hv5q8fwvwX1oogFdFPFBv6y3pbCekErC2wmuAQevWINZO40Kb4wTFNkbomNsWvmbAoJvBQDt+259vzruPddnsswmIxEtZRwzki+7eZfz7Sg3/LOGSEvvTNUt/pTtRtMqIqN6jhJ3VUW1UnEVEdTu9fqJJ2TnpUxU8rrdjSkiFJ2/8vPW4Rf+mHUKU1HkB9coea87y9zbUVNdJ0DKek5NEgfesHrO2ADkBkC4kK/J3GmZcJDWwIG0Jh1Omxrqe/zjAMLjv96JCQgnCWJ/9bff8KF1XUa444zUnIuMOgJhceWWC4J+xB3jodImKIJTo2RC75L329d70IuvKhf9ooA2j8DX7Fh3GWnltii7uQrnQ2d4shQCt6qh+blql3dGzkffgZO/nDcX4vvvR2z7PfKHnIELri0ePyX3VDHjsG4qicZpVj8Fk6STMZLRr5WMW6mL7KPASqRJTecEOzhVFI4lhm7XQtDcoy1RNlYyB3BAh82ny1hdQllcZJDCzWbLNjkNd7rFXsyGdLSok9MNuAIhJRO7XYXNOuwaTavsZKHVqCu0qqpPr5tmLkvntn90rH7QMeKkCi2XCLaQltDiCrrlyEN4xDX7BN4i10JUWy7LMX6fNxqP/xyd/yif1O5vnVObfKTOzpRIrLZzU11LJ7wwF8J0u6wLoky5QIbgmSE7ltqgcdk0lD6ONTzqTWbBo+XNHCqrFnnGwU1SPukW3iO1wIWI5qze9ge3QDoKdva+wKrFadjOwvkP7PERbRL3gRfPylqwod+LjB/HjNqsEWNaYlXTgCc8fSxHnCvT6t8kZs+5BPA7lDiH+cxo0jZCNWVrId8CwLXs1BPAmkqiNJ1FKg+DNa2Jqz8oD09G48DafpZKy6PRLzCmGUTaOtAUaLAR1B0uvHJNuDnv8d7tQgriqzrH5n5nzVnT+nkosNfHXP1J7S10QicEGAhfG4ji4BDCocWX8i5ExxyBE0rmadIRDIjtxlrPREJ45CdlXT/4/R5GwB7ljS7jKfU2ZmEdgq3QnCQwVT9U1N1CWBpgATv1FBbFCgHfvnyEUKvijAcxltPUXHwVzIOY1rCt8PuA/0ibwhs//IqoeshbMoRDhkbo+5dv/GK6B3oflIIdlRPyEj2ddILVvcg0jS4r/uYKTMvwHRbY/kN3n8cUWsgRhKGe45wM6mM/j4opCWZWcMlc0dezlOkthxZZ+VwuBhg8ntrEA7qVZKWYjF36B7fhbg4gRnbqMrgYRRRgg9icN0QvVknV4e8Vh1n1euCC0lQVZNpjnOZ9P1p58mzX7MOyyD2JA36jqAutQw/j7EbuN3kb1Htm71M14MOUi91QaYEtANQXWWINZ7SWdeAOYwSLuUWfIwMLknOy4zLht+7rIfZowICDQFjwCdGKcDvmj14DBs7cB7WaP74tGWPmL9Ev9vb3KR3P0aCIGZiyrr9q0kFzuIU0oCZsBmbPTTNF3eNnpeuYuh3S12NlPKN3hnpf86HbyBuhrO2lyezMI/jjOeTTMqSWKjPceQgg2AmYhF9KgVl8L9/EnUeMQo+/fX06jAD+x6zlQBfl1RoRIUbE8u53HkvKSC2Oa0oUcYQkxGzhMPudYiemvAI2qRXhsCzdF9ZE5dGYbt6fwBE0A+Pyr6g+Lw0hQL8+b41sMDadaIU2QEC864oMe88I3Xzg1vw5eHxn9yrbA7uIf6LwXNv5imK/4+JCkHlPUCQpaobFwgapUSE9dVpVs+KTgkU8sKtZOJTvjjSxDerbnn8+uNdun5Y1Pf5G/W/TP3u+D5pZgtPdlo5DYY1UMWgGLJfpsWH9MGqwZHfwoWKw5BNIYskCwQAXZKxJuwHieWXzOoWxHhOFo98EZ4ihpqB9smOuqMZ3CsQIuM8We59HO3y45yqMWJM9gnf+OE5r6hKC3vx66PfNmUU26SiJNpH0O3P1JHVJUfqf8APMGHQlmtdgx2q+K2vgpjXlSJ2NV4cOuqrBXOQKSxFQTK5fWml+8583GkGvfaFDjU9yVk4lKhgqwzryxLTNjgvwKIFnBe4T6hhQFboyJ7yOR8r12R/46RY3p2uVimM2VOSEtiwxZzJO8ai0mM9C02KzakUFFiO1RfCHuWjvanR4qnOYgsMQt+niINrsVlA2DZoH9AHgNNqAZGougx/1qz2OmzQwD0mHOJnY3mhmVnycv8QqTWm31TSjiReDfDqIzivremLm6fgTPNGjRYd9UE9zzUk2eXW4eIa0bf5Ts98u0t/xEnVkhQwayI6mimYi7JnHqITT0CqxpzpS++bjlOVo2B076+Rj7SevGGgm2UWk1syj/x4SSTKbY8fJr1I3Y7ZIwiEs5cclLIEolo3YFRA6BRU5bt698UN5wPAgERBc2zPZZnrN5h19CnDi+q4UX6D8ohB2U6lZvwL9t22F40LSIC6wfv0Hyn4a91TkwwnbDH4EvYxRDSQ4nlZmRxgbLow1loOteUYu4zNWrHKLqbcfujN6XKpb95zfdFTKZrg39niAIxAAG9W/nrh8byu6Y+HMlme0Pdw2rFn2A6u6cePdvxSIwhTxFMEAPiWQ8J4oxBhvNPIxH/s+58Bs8ZN+JOMEgLMYL6B2D5GjoMNb3eoDVEJ2TUqXVjdMXRvYYDJAfIxjVCiQLz9vE5NvswO5H2rbmRkuxQE/8LsjQxxNlz4UQvVrsyIyGDBEB5v5RX2xJolCzXi5SKyffKv6k/1G5J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52" name="矩形 50" descr="Dn+LNFwZzJedISw5X8CPb8pW7FYUgnrGVpVr8vrnvL6AWyS/HikbcmfXFLKS6b2JdteI2rCnDMujUnsvMjUWtWCweHQSNGmQe93jVo0VLfsW4TUet/rcCR6R4v64BlkOx0toR4vILj3I5qLKDn9VhK0UTJNyfLuWi24iIiT7G2Y0eDRcto71U1p/mbfXgjvcPi3MgdP4mrJp51HeVuQNzQdQmcQ7fyqaZUXHa2lm5j06Ey7dwoCG5qOirMhWv1CyQV6iyphdM2IyoztTYjIfVenwqVdWkOplCjCeiRvVoE/yr4QYgrtjgv7FUSFn/ap6mu48toEJ2V4mqfyzyX0EqdeaDh8MPp2yCAIK2f82l2SeRIAwOj0XFgWliL0fupVEcbldB8faiIYAwaaGJFxlLVzywnXNg/iyZXJnWNKGjAHmUOH6rZgr+NLH40pf+lZjYmul89yKVQBYS/JS1/sPD2KQyXA7ML2uQrriCoKVZN/u9uRvADZvKkHLLnIsHulM712ylDdXmAGEO6sNXEfQSobL7fYa8xbXPi/WOYq94etNPD439ChPRV8KkLLQj38PHr64mFo36HDAKtAiq82v5M0TWWUmYXr4XisCTK6D68ZsCcoX2l3sjKLNaYYZduGvRJBMYQQGqkt0GVnh6PCpYnqm+mLSTRXGDmLX0C040i/52R23qjG17J1vCoe5VLe/L8CaCXo4etK3R/9IFB2fUhWp9IMbviLvv5Xm/cSFetPF+PRpQSueR9IvZ6KsXlb4TLSnn1T3y3cKV/De5miUP94t1sivAT2bwp1k7hx5q18trilHqFVOvocsDRD/nWA60NpJ6NkazT3d95oCfkQGZsNiSI9PVNBjUm+YC8BHpkowQrUcsZPS02V84llBcrlpQjMQ8T6g0yaiheeUBFYQTCUAjHhs42bmcjERc4JLmidOv04CR6Oj0YGS8JP9gN7Bq5LHcevUC55kP/ss8o1PLtHtMYrh0okiNIO6XWNl2t3RSzRDKO3+etEkG9AnoBLygbF2QImpUTDboeM7VBi/vQv4W8VdQHUIScpGU7r4+Uu9GxvUd3Lkxn2TL9+rF5P0ynw7FgSGzGN81YKI8+kkgVmZdUexpk60Dfa298a6QtUtajH6jarNbJx198g57uYXvsU9/1y1Cu1d9Nl6rRRqjPXFkhNQGh7dNhJvoPSpah+8xMqRI/LSIW4UyEUlCpVsJVAq3KlMmgRHuYilH8+tqMBVbHcVYv0+ppWOel7p6UHSb43Uqf/CM05imwcNHoC4W6+abl0Um2D6ecpw0qxEl+uJQ5KreeiUGiar+aPu7165OBwZqBNxdW4BnB2JclUZYW+WiKw6nV36qIyXW0g+zCHsa1Bbe3wonNgaBMRW92QQ4Otycv2bcL9w0PdfTQUML7YO6UWoN5C6nUsoprY4VimC64/VmJjyaUFFVCJ3h/wy9tlgB/7cp0ZnoMPPSrHzqAhWSPDyoPtfjcktu7zBO2r2V4gn1mS8zE7tRiBeCu7bOx5MHT+VJJPALIrVmsYdtkyLMjCCMtaMGe3C/1X5xfgUJK4LJe/FZF2DF97hlYEf3iiDbON6B19t8+mcJpaVj3Ot4qRULKmxkoiXILKEDKMXC0yg8NcnODj+NWx5fvnuRC9jrA+qfaZFO3ZDU0Z2TD65T5lRoTgHjpufL1zHq2TRBpGSVxMfoRTeB96rMzq0NlxXsaAFkiXyY/pl3FYr2/TUvR31ng9zWEUY5wAtyfSJhA1hFKCqxCjbvQoFKNuNghcOBazbnSfk18Ct5sxwBAjrep4zdkkiCZhpMy3eZX97/9fIDZrrrOO14j5zssy63c7V9s/driCvHqBp5YCyhE/Jqc03rgvVWfVdiOLluHkPiMn03xBdwM3ALYYT4qm1csnSLhYFnDCEJBJXi5lSxV0UeJMAt1D5rfglUjeWCKiTzm6AmCBXge9JJy7pyoF6R+o8k/1uoLANTeEzwLIvZuaIPXFZV5fsfPrAESKPFjVXKimg/PCiPAAX57ZXVNkfsNbyfZ6q2d4N9eBkYvH/vpkZWdh90mVcTa4igiOasqgO6uUUpeXAze1VOr90h7OsrRJWMhmq/IogrdDn4ccuPBl1PaGOYnU9jZE4OGJH8E4ZGbc3hCDxQh4M2lVW2QjBe2bGYMhS4GiGP7wfAXp5NCGaAYPjrhMGJOdySHadW2kV9M+IXzQyU6h65yVlFAxjk/5yCBuFU00DaSWSZ6Gzpqv5KguNzytwt5ZLb0p5/vxMLt99iE+TO8ptC6xQf4DsUPTlgYHckcZYr7MIqIG3KRwc9GpniPVD3+Z6Jme9yyYx7d2IY06rrUo6QLNbRWWe3kC+np7xTe+5Ytl3W5s84kW/zHqDglrOCAwnLXXB2TtXy2+DeF8dMeMEkkCJVEsypkAQWmUNirJM5tNo0Xi6dHEbfXNjC4E1DgxJA3jJxU4jovI+vDdY7pyE4WrvwJHTf4CF7qrxcR5GFfl82EJHEfnJf/42dxKMsz5Ff2bn1qgZUFZUKCSnZ9nvUir9dHSRc2EXAzZR5wMoCw+b5FeA9A4QICbOGi28YFeyTZRrH/CH9l0xn4pBfAWZ+cWxXWvXgiS3bX8AKOv69USbbuI3TZTBcw92P2T7ZVVMogfPvJ+bPeRMfd6B+gDXD+eBDYTAlMut58MYq51AjR4q0X25mLPY3RvOd+rqchkWLNfBX4UQwt3C+vKWQhoP8VfWvk/dtoX2/ATFKRkmZh9FnxwyYCrc15NRPdvtDK7vZbrcruYI3dw7Kj/bcN+OCtNpL6TCrvlQQQMUGEwpr2ZAuxrWjiTgn9zM/JbYxw59W0fax/kgcAIh88vYPmYUfaNZpsG+ZDsm8d1oM55ZQiUKjh76o8pWrJHPOLoO4kZaF0mUvFSM2haBhIXJjHi7FvwUEzQaNM2/KmCvpImu/pnqNH1M6fFkb6iMfQClXcGTX3M2Tk7UtvHG7sogiCFV2y+0BW2dQO3gdit2o34IQMT1bkrdACgvZnzKnMX6hPblghOFLQDoRjsxivGTHTxGWBHhuhWkP5xs5n/woRdfCE9KYwuZSHOcvpqxC+ebNk/cfVd1n5C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53" name="矩形 51" descr="/I1vNs+qF2lxOG8Al5qtzgpI0eHyv1z6nTfN3625giCbtoDWCQYHFdzDVKBi9xhGnRANwwIexp6cEZv1X04QKmk7SRV+6OXVLpannik/pEp90LXfZw5CR85m6Xks50VPL5sRbXG5K5fdgOZNs2HFX6/mnWcgks4AMh3n6MMcvXNbGurcMU9DabdwcL3yoYNjRHDvVcoHDzvE0MMDsp7ShZolNh06nYVCO25PocpsOZSDjJUxXmWDScApOaDkouVx/WlOXZ3xSGNJ+9QMmHMuW7QgQfxl6iJiM2VocoYe/i3xtTCCH+ZoRmYIzlScfYpvCV++FdxgJCByF2GqbnXEdC3wTvFlFz63AOKBJZjZnYggwdi6irkvceT3K7EI7uMpHk3YlxV5iIC3l9VF29sZFnTOT5Tuu4Ukrm+Qo1ugeGplT4iq6kXQCTxxkHM1L2i0SVL63rqmUdxhd4cKB+mxn0dZniur49VtiCP9ObEklfjrftOeLo24sbCcjcfxFjtvSJCohrIQLevxCkXHCpVyeaQsoMekYMhobYM/JzJnbGR1ABIMNPc8XMJta6S9ufwmE8UJZ4FIilhA474TxhclYsLn7eojEWI+d31liRa4PTTPlZcluAi+2b+7qGGd5TM6PPatN/2eS96hzMKmOzOkCy1GGncyPkTSRwYiVuY7FdyOQB2NECy84vkAVu31OuhtRB0JTIud2X4UNP9IB2G9yqpsdrs+t8ccNL30GN7neRKJ/i608o06B2TthcXWIeioucGcR9ZALKgRK4WxzTUDBj7r5xnU3uo300IM0KL/Bv5MDbctYoZtHNK1ZyfjiIKfu8+agboIn+aUIR4wfW+HNMZyTwmQe0kcXhV/TFd7EET3+hO7zQG6gYsWjwBIH6U+BxAYbH62Kd3aMbjqHrkJNxjTTp3tZDqkbxY+ANi82tiHEdJmRNtQFybh2VIKbLzeHhqRFqBbI3yiOsHuDYjguHLloXBFixIBVVyj5WGZMUHv14pMTblhF6G0hFbs7ZPeGi18v6rJiZgIbLByfGHU8dWZhrN90+NK1QUsyj3dWMIgdoT8NX85snSbB0QKA58fxSI+KTf9ZV5Kx0cXf7qdnx+SWgzzgmp4nieQ/0RQHRj/Ieibud/fLIhUoMBTGnNMHyUUG6mw7y9kFQs+ehktDJpBbgoJJ63MUNlxoCKMA9tHeuAr7DIQNSiM8VaJiA0xMvh5EUS67/X/XoyeNg/JxVI1dp6MegGDNCCH5f8C2Cp7meB7r8csyyhtKa4HeSdpbg292uAYtj256CYZzWCt7Vs5oIH2XqMPV2gws7AASP7aUB39zBFkbk2YnEdOD4stsznOQBq2hv97KWtnhz7ABbOCp4c99Kvzl6WQX8iI8R601820yl4wPX0nGYivV/M8HjF2b45yJV8Oza4tYlNd2LtaZUOqotB1uMYf1WPFh7LJkxcupNmz2s5vyMkM0dwuIuSctj16ykj3FsKM1AEeF+4j0NzyqN3VlxeTSmOr/dzV3VoDZHAoT53p7xry5YyQhkU/kIQkfS5+abPacocFszikGJBoJU6GwDNcUgJvo77kxFhsrmsxEniQTMAG6s8g0197Mm32a0DP4U/Uv7d/T4Il3ruKw3Ah/Vy7pvIt16cs6wSCPsQ88L9NtWV5kKqjxQkCPKRZaI6DlJ46KXVYiHyPzAfNe0ry+CANAeSSV8Jr2zeFTXkB/wAoVPwFUWL7AgyZ1X1GIR/8cYR95V51p2tGYflys5ohdj8soEk9mCKVIb1wtYi6/PXHrgKK7fHkHhO46aZyUNB3zJ1GyDi69owmzgC8j/omiSkfHYFhRA5F4XXM+Zo4VFZen4H7EezkPLiZED/d3xpHmgt8YyCRndk9+Wdgkr8cuE7RRtKjk/qNhMcpdEGMIPL67B11BnRK2rhN2awLoQu5IZMxRXLY9LxY9lSthENKlLPli9F2G+dz61bqOTfsTjCTqtSrH3n0q6g4eAno8/eCanVXzxv/yIwmoY4KXZeRD8C4ogxnrdPB2r+Txi2jJEWgX0/VVRY2Z2KX5SFobguPhgZ+WW6VCR1SZ0/CX11TPgRMq+B0MbC8vo5UyN01gIAh0TIkL+A4SxC4ruaEjNqK9ycq/RRw70S1rkLK6c7IcX/Joyq/gVjBNVcy5ohc2EJCw14kROKoR3KL++HkHlWNwlWHAOlvWnNaRNUASYKeUE7xNfzGcvCzswFoTiCk+7+MfGZoiAev22xkP7FbKkqXVysdFiBVTCB/XGGMLKe0Xv1Fem/AUBf0Yttpc/bmYf0gshBhyV+ZcYoDcT1xjF9xVzs4eRF/B32zfzb1qwG4yJ4i1Kbl5ZyB7pCWHzKYUo26U/QBGkWrEEdHu/gEDI+j7TQ+GuxufhJELl8s+kc0G8UlXcjPDriW7wHnhWIKY1v5HlnwpIAJCZSVMngt7TzAPMmD+UupHqkpNjyuqTcaiTpuAyHVODcPEai0N4KcqH7GBCj/rU1T/Jv4aJyA0gaTPTOE3Xy5Rzc6VQVcidbjpVWi+YB3OXgb412CXU1tbymP+zPS6Je0nRwHW81KFfFoBO9QHfAehYwIriFhysREjIzRWfGBk+waww+wbsVQNAM3ZPs3dC4R6hOXJfe7er8NbXXAi5/5kiAEW1VIcJUX31fQ1HpflQN0CFSvtIzWR8BrDEXJFOv7e22XVROTtbqh90ItBt9L8VAfrAPPqiGIZnVtiZ4/npeppnarMYss2bUKyeRX9+P/4vc2948CB7zB0GSXEnjmgwxRxA1wItUWDlB7pLtuDrXl8pNGXWFYct2N3ywPDawO8zXUQ4v/d6+UPW2FlL0MoT81BYVdKHc7wPLBVog0Uvdtvi5qNdPxATp1EI9Z7KFEf9uSYSS9yLmpga63BrAyYTxCxtkdqAt5LcwUjBCI3uN1dNJPtVQXhdjDlEGzCuQrVsSH0ni7S52lmR4cqpQ1z3uxKxTU5Mv8wBtQZeT5yFhAWACa7JnP1lVvE2qxaCM+8n5ot6ekvU78Ogki2BAvq7CE1rbNLFNM9iFmayTRI88/E1dS15HJtUXYmHlrCrrRE5MYA3E83XEtSN/Ern0lcDn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54" name="矩形 52" descr="+itKQfqrjTViNu1AjMDeT9YtGg9n2wjA6OOjjOfzwHkd3/DMBLAqnveWswRSDcJykcVYOvxvjNEuH8qvMmUfYku2shAaoSp25Ry+M/XPW80SDgGsWi9OSPg5bCV6gACJqHBYQP1oPNVMfRlFH0lNMZyncumGnn+TcwW4z1b5iBqIiLxlthDm4I5f0XpLpU4fpzEmvKHsQ9VfLqkTqVVRd3K/LbzXvoBw71DDjMA8k0aRrgyf23YKzLOUMdSEt++ampPqMgirC5i4qNPi8/iHdxSVz5kGwfTtW7OIkOPB5+CgUntbHkjuouZWJYm0bv6/vbDSZ82th7mpBOfgDTo5VfdH9VCIzMKOuzaD579Dl7TC1MmzF51CpMNVXtrh1gQU/5Vbj5bCCn1ShOouRqoCIjy8TPtQZ1PgtvwRnP1/C4jIRTBWLHUUFMCIfRZ7gYtf1STuF5KB68VRJqLqNN4UuZSoABjGlNowf3pvDIPN0VXWHwAW4W9dyilvla80PdMrPvFrcJl89d6BhxGXBFAV+cz1LbE6Vz4fYJpMxTWhc7VUH0jak9O4QXnMCyat79iZ9UKs9UPUVLGvvh6ltopb8HTpi2fJriIGPFOp+arSIo0mItlDzpcdU0nogZkYVMJT73MnGLGasUUM/lX6z2LauFOX+Dp89U9hGBPp0sPUy1OcYBoDYTInGhGPd8FnAJS57X4+YGqDdKLs/t6fDMo6FeFOzru2+rZo9CzPhRmUwlEkt2Z+Q0i2uM3Y5fHMybmIlDjqDPQB+TTk9Gr9MzvMChxwSP5XmVxBh9DL0InUgiS3hA++0Qq0tZCVfc8kGtX5Lscwwm5Xdiqa/i/BZugpXMK69yQu3WVOtHwpE2tdv87nh0msI5jHpT9zTH21djipODIoJKM2h/v5IplHhGsivOTr3jrjAdenLNQ3eSuVypBU3MnHXHJgbIJ2/p3zPv5vETQzpUFm1d6om05s6QpDWsgkPTM99mqi41vZ5kjQILNFfSbnfLam+aVrZ+aJwcD9dWjX0jpzXs3SvN65e9L32Imce9ZlvoXoqsMlsTa64LqdRNChN4N6Zyf+A9a3Iyw0HqTZXJoea8rgbVBBrbcFbOc4JvSZ05J1bGwBmva/tZC7v1HoVzKThmqgM63LPs5S3GLIMbK0QgBjDMBw76dZI2FUPEhJ3EfBopQlxcCscygXzatZEYM3tc4sWdH/KF9cooK6TnQ6EMuEwf1VIEBQa5E+2DzzvzUss0a/bVkH/QqfIVGsW+VV6LvH0iX1L5/IKqP3gcayx/jGJdgcAjzPjuMBUKJ78tymkumtSn754XVUWcO7wBNGz5bTJuLgB9WzFOC7ZDIUcYbvMW7YEsnTXawt2yMymgcM7wSjX6xYcDcm3aZ0cF7Hqxa4ACj7RcuJ76+doj5adXkU1rGNrD/jULEkLDY/7aK7hEVF1+V5W1KJG7ldDK4bnCafydzuhqjaRs7rw4Qr+5Euepf+qzjI+Q62WeTSxwNk0DHcojbryDjXE623IhL0kP7NFBiRA9gaKplVStWNzVsygc/YdQnxpu+ROWnXWDuOJPuHdSbL7LoV4m+rNPcYhVVB3XwTpd0oODkIxyKdmAtdJIeMhqfWDmaWdmNBjlP0SsMLY08NqBLb56sunOX3WtHGGqrepgcfrE1KhVd0V8sKMuLZ6g8gNy6qtX/tXGKodfGgNZdVaFHSztdLRzuFD3MuH/az2QvCH+m94ih/ki+Kmd7nwrhY45orgv3ENxqMmf0FqZIoNvccCabtcyWnMcUzCoS2E0LX8dNUvbEE0FQ7uWeLVNyR/BdHnGJGMRyDRiE+wlwq61S2G/Up2XinT3Kc5NajHEL1I+8eQm2bEJsUy4nlWsRcETQ9JOD9bFx5A4+ddx0A5DCMAvQ7mkITO4MtSgnd2pa+fvucw7Za5Dlz+W+vZk9ZQNsTtFVvz9Gc+OwukeYiK5f2QGG9AgNYS0YRpJNR4WHxdbL5W7TchE/kEzL624nEUcD8O1jWhDvHNsK1M72uzY92aWiYl/KLKZPQw4jBg0vQrLrK+D3badsPSVzlNWG8s1M0YlURSKpdgX+7lpmLdnjBtVKD2LbKz1IqlnpXiiyUMnLwC7N4SZFTyUq6N2S4+xP8nzCESE1qvP39xLZyL6k76/fV1BjmY1PzvYei9BJYfrMTmW9h4E/nFkYf4n7aa+KjCs8Kbu6DbW+lYtkaFX6hBnNwO5jn3JkPYzKMDUyVPeeL7qxxIGiCD2Iw6fsEHYMktaqXfZZeuqcNC0d4iNSCPD0tSKIN3VfyBU8s+4rbQzwCTxCnndtdZc71WCm+D9DT7/k+z2udfX/PBOOhqrfX1ZxdvL7dXkHAvO85THuileAiFgdvWxP6eBvuoY3vkFJSbkdhpUguqvB8bY/tvebA+OlPjm9YOiAvjrX3crzFkI3FTfh50ENmfFVjgQNNR+I2Sc6k7QWBu6iFLLM0MDz/Ww9W/6xf/ptpky0p+1GlZXe48JOSK90C62av1lTrNhxqQpfj8wLyGfyHpyXdaMIq7ajSIbFQin0orn2W+duHQG/te4V8hNK9FSAYrNKhVgUZTDH49OYyhWXAWaWL05hsv/Mfa1FCcumNwSJjqnlvBWlcKcVaPQkbYoHhqrKHOn+ilC2qoR5oVphVr6x2g89i+gVs8rMPq5zZktCBKCEGhsab1bHdbnvRebrLD8S8e6hq8BXBi8+2wX/VolQYyB5FsjEYQtZ4QQBYYV3CTWOp1+xY6QKeohzHHLJK5waHusVLHlLg/mlMGNo5L6Fck657aq70RwNYlrRu7d87t/9u5U5fdwo3GzQIWHpUcz4zfZaHFXYaU4v8bfyY1Ya2t5N0ECaHIgOnYaQOLuExcRHDG4lhiTVHDaH/vjbZW8Wm3P74HyDupYm81K/XWD9oowHutBMH3P87opuT2H8mj7BnduPNVZQMbI8JhrRy0W5cTTbGCgVBLRUVr1fc7CaH+w8RUAMJQTFNie64GpvBusvPT6aOnET463RveMrwcKdoPB2+wMQiMJ9ZHSASwzAPvPahj3fQAYC3yyeLAEX1Wdes9eB0c3ET1QwQ5YOywerYHDp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55" name="矩形 53" descr="UrOBHAV3v8kBuAK0ZXZqLBy4ZgVvLwC2HooYV8J0els5zBMrnHFXxe1WLW7t287eS4cvsryVy+BuoIZ5Kq8au6VbM3wUVva/fXPA9NbwNsyp4Bra/WXQtowQ0k/Z38KqS/U7Ov/fzCmIunlny8VPQLAaNGIMeqeoDaP1my/f5MuApwku8PAqeaSmLGUUY9r0IBcSfeyTSZWC8R/8oOpm6cPvSv8pckgIr1DQ2sjiEJx9tTogY3i7ttG5gwbo/f4KsSUC3+NNWTzmuURt5FsYW3C+3PQzEIXdsNFDRuI2pQgFJZDnUWStv25Yp9rCgjKNT6XDq8vMvdxUP13hbIhweP17xLoECvJPd7i33f1TrHB2hvflNRHWnNeEM68ZbW+V+rff4ZikL9BSKQ5DmD9Lw0wxUwzKxiQnZipiCP5XsLGYuppeOJfG7Hmt5O8ZbEbadzx5CnKJr5QBdgzUwUoY+4rhxiJy3DdL6F2FVd28hfG50AUKmMc8bFs9DdV28NeQFXwvRPbTYZNFl0Y5B9pXmvwmcRgk8qer3Invm0ZMC0oey6pmFiZIbs5onx9D9/2/a+/mzq+2svyt5TcAyrwVlFca//4dZekZrcimwn41boYn+xsYxtBIV1vtUohKnhh4QUOQrQ1ooaXmwsXB+/SZpDdYa2WLCW8hCGClWJ9d1PQLbUsF8DN1ukKSI4cNum0aI0e04IOejnv6BBkIJeG62sYT0sx6paaKvJ2/ud7cqqIuTImCA1WwiOJhLLOIt7pDhP+c0XgS0DIBMcI00jwsyIZDjr0cVcVOJk9CO0AbCSrFZK/P5d3+DKUUjD9fAEGncbIBMybDRi6Leyie/bbap9EVkNlqhtquWvtSJsvL1Mh1j1V5YHAlfqebBSkiDHj3tveEjjsGXSl0PU49w9ZdVqN8Bezia8rHGg1DZYo4oXBdJNPrNamrlYP49PZaZECxqOpDQcRAlsUHQGfpKYfa++L/vd8YctIWMBo6N3gFaDkzKoQ92rZQNAtUDmWrllaz7nFIbxnIO0RXnrMqk5LYzUsx6ifxdYbgxr8YoVy1InIe6zOeRrvK5r3aiU10yOH2fJsdZyLn7BZKlsa8tURcXXidj71mbs/4SMtUbqJpwrSBk+7Jh91wI3KnrSYBxZf1bRcl6kWnHjPucf1ksAamlmgXz+uNrpxd4J/HUj+CO7J6HPILRC1p+XUk6qkk7EHn/LsvlG6YQCARcjC+lhs+fgzlBgfinXgzw3ASi9Z0JPaqntYDABffPU6v2ZL4Zs2aI/ca8WpcQfHJdwtYaTDm/tvgGWRkzEvI5Qyp0utJzXOxQR+G8UCEbyJMU+UbQDls+BuGYXtaMWBQCU+SaUJeep0l66yzK7ICq4ArRzGf6l2ArLvWXLMck+kUZcRHsq7dHpDnWZFHRt9wo7oNPJNeaODHNt2SO8wZBwl0JYoBCrn5psUcENmhunkw3pj6c1Zjna4OzEJ4Df749zyehSsbsj3n7EE56D9v4FPmZY5Dj7I1gsLbv/Cq+witGVlUdBTWRzBZxaIIcZ6V9GYHR9VjL3lwpMPQ30rx+r9YgqYwwg2wjzVhr7ojj1Lif8Ov03v7qRVQJD4lkx3S8k97tZfDTLVVGE9p1vNximOWhkWGoeftHP+EPdBmQMWhnllc/MAMlHO7PFprg454HSR5GyxCYMUBIsQjXElPNfcy7YRKoUG3D5su7ECQUbNzQtj+E/ZvPTOmBAqdB09b1PVVNn8Wqp8qaFZMqgSroZRjMqe3QE26xtJD5gsNP6Ue9g4WdAB6wrlcVzlN5H0/LRlfa57Ly4chyVswTJjtUI+gE7MLrRczSZFJ4Qcd9wQDFQl7bFF6CiSEWcr7By7+12LCKen7wbsnUVZDqHOXKtRPBWknNN2Dl9Ij8wpc0uuk/IeGPy/1hU/Kfym9Od1baHCkgBWhwRgat6WTGfBNz4SdMytDGuYtXnaMUa/2nsmYov3BiiE8QOAsjQ/ynhXSslf+Uqf63jk2dwl/h8X7Rn0L2RCmQq3jZ/vanVSctBo2Bqw7q8A131UxDb2K/vg0SALIVta1bwhZt98hdc1vDfEY/HKe3gGoFoODD6X33wLBDJWDTr1ca+cULR8TLBKaA+bcRb7DjWp4BVFwR5bTmMUgvH37UIHjo14kqO5VRepElRsyLosEZAdRoGHuhpxXyKQR57pOR1LwZxC4JllRjfVg1208Z4Tb1LtkqmEW9kMjv1mDPLtkytd2mRAUMk2Xuu9SEmNpqbs+FDmzSOXN1KR5GzsO/j4nlGerYx4EsXqFPevNQmTB/F4yalRkDumynKe2+Z31KZdNVf3wIC8QsyTLzi2ClRsxRjrjObTRCreHNnQ+bI/SxaU54GZhm0ncZFnEsmQeqRhxGjrOrr4WRooDkW49HNfCEHRhsY7NsuPtytf1W6sR7CIDGe7g2YYSxor8iiEPX50+HLrJrdyDgX9nx3g4PGkQMu+e6Y/afFjMJqeb7NISoNNZYi4xAJjPiTbH2CW/oNGQVOkpts173Re0LuKx1IxKvQFP1pg5/MDeIZtjk2kYajHB8v4NCwqvAVCqbD6gBCAHTLaipox+hm7odWVxixNZju8ZzcycWc07qU9TSPTPxzJ56RTSGB1Lf/mcAMFr+N3/HnOoRnejYbA7mLtsq0h+6xNzUGIFlfafSdlpbSA2Xif2z4t+RnShB1T0QCwGP4mD8cqtp8fF2bOvLod1o4yQm6k56CI5N71b8fctdpLiGjcmf/kC3yKhh9oADu6h7ksBlC4wPt2Tljzlr4BUSuie6/zHco3PAdP2NsC4Onxw2GplvxBPBL11xCjFy80BQIUP+sKSARLpShct0G+QaP4Sgt5NmUvbykmg+QPSSxUEoWJkl0QI+IWJSCkIJvSSfkfgJ80tvFBODtdSMDTmMi90kCNWVki7NdTNsyJQK7AoU018Xpn0SgTERYpQwpmVjzYz3ZhR51lxO9O2SFqas8Yr+enxeJJF0qD/OeaIyT7eDJrzphNIp0BOaoE3iPU66N5/2Bo9LSLH/Wwqr4OUraN14/1KjWW5hYqJLjwrXDV3g10HwY1G+a4YzWNIoW1vR8H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56" name="矩形 54" descr="RXR2I7BX8Zf8uKsFxcVkz0LMf+Flk/+Nmp4Gww5+IT/UqIJK62khEKY27A/ro7p56BXEvGaNukj3AYiN4gj3zXvEuDcc1T6EWHIkwYL8kcqZDcZ9rtZlN3jcpcU6SV8PiekvNy5+M9LA2it5Lg8FbfX+vRphyMyeHVju48b/ndKO9a+Jv5hqVFhxUI8CUnWTe/i4nYzfiKtYMJuS8QaT3CCzp+ELPcSpPlHLyPFYqYhXoE/+JgD+KnUu5j09g+VuPlTiIc2UDRzGFlIsmFrOn9U6OLDvSY/EWF5YZcegR+y0KW1Na8HreVZKbPOEH2bp2J4fc1escMWgFZqTY9ll1H7cp5lgHuUAoKWo9lFiozS7hj3OTAeLhNYUqIkkXaF24vLkN0/3dzsQWMXE0NpeNOEl2FjVNJwOC528UTGhafEKiTSwolc4z9g/E18I4ss2CW4euyRCQspAIcExJExAHyUeO2EkPXEwpMpt+wOJ6cmOvCPSeFSvDQXh8SKXvzqD3UTgfIK/8R5KJmIaIX273wTdqkPD25URf+u9ZltLl8lqjaifOKaZGDvJoOpBTJLqdhWXrYQekvrSuDC1u6LBe2oXmS4V5perC5/9B9QA2TykXoybC0UpMukbV5hsSPrAAbVPzlbAUTS5GnFf3ZXuV6JRcz+mNvMMiKcRJif/89wNS30K4QzdeMT0vvCMyeWCzkxMT3tWrVA7fh/gvJ4HzhEmEI042EbQspidGv35BK8bpX9T+zMBBCWflWSlxgnAF6BMmsgh4Waesy8Mg4gKgkOM9TGfMUx5uqKQsv3FXsfla3P0PA/m5y/tl7NaQgkZGMeCLmRQ3rBX7FhKjfihkIfdGOc1pA5/bRg/OtPhjIjdozvVEOxmhvNfMecv3KqrBVonxe4PPkd84zH4h7ewNs6Z5iLD07YUpJ202wMTLgrn9tKEKnsSLRuMIvFrnYbaZpJ6KDRrsKLmky/lARd13GlyqThGgN82TPzXl6pWVTmG8oEs5EGXgqDumlVVp2x6F36QuUax1BJfXuzZCyyH52Uj1iwFQ5C07TmaJP4I5ixaTmGzA5r3iLbLTtGWveSRedeTvPMeNKamZgdNlOIOy+M+PuCNc3/IQTMIhCDjOye621acqiSPtIhaO2hTZUuLb1/ZxnIzRNkocLG3Ium9A+F0tGlAvzTCC3x81lLopOeJjz0QdcuIayjuxtTPaeM4Ypz+uBDnfo47pXnyQtLGo2R0afjjVre5ZshmiS3woG1VNofjU6htAmzmjJK8k4qmqs/whwpWvw5RxO2RirmTBRAdn1cxATIJoOGekFz+E936Pw+8Glifv9OkZvG3lsJgJOJfAcPG47lCpFDl9I3I/FZFGUgPo5/94XXvybbR7mEX5wuaUUp2VUKt2y21wE9vl6c0bdZvhmwAgQNXQuo7mKaRqtU7x5bXe+DQjwkVM9SPevgagz1Et4Fnp+/QH0E1c0cdz649o1PL25veDR6FF3RNVfKrBTfZtsJ+R/goY3OeeU2JY76LzYoXvFvZWRUxi6ruMZozc5C+k0KpzIR/Eb+4RJXSFJDPRo5teqORpe3Ell38F3kXerx74v/OA25Wy5bXu1lL+onjEDazznM+J4PW09rKlelfIgrJpvuTlrqLHXlAAM3GTRIa/NKDGDAWZiqIpMLqnX+0M67AlvEZbJtKd+E+qFBeDVIQ95Ij1GvTcKC9sCRGiaLTb74mM3cRNvq9zgz01eNDb4MpEkn0XTwm5P9E+c3KSe0Ux83etktGpCvKfA4S85FTs6ROqYLChepnlwDxe1zkFlO5JnkzmoFaWiNtRlq03jmzdNPtAHBAyclPxBsVp7pf594B7ZrLtls4fmCXYffwOnHDe1sYeVmYeIb6SD15dmh/TqJ2LmwKm4fR9FBhTHrYymQFynHe2pHBnbJ1y3KBoz+diD7BakNnYxKv0r4dlWIOqXJQLxgDkdIut5WD6OUnITlm8c6OSPB4wWMKjVnBRD8NINRl4XV5V8B8IvVdiumHsWETs/c3ygHslpNfEq98qOAGHQY3FUBmliraiZzgUZ4AiMyxNW41Udho/+yZTSHjBNO+KhXWJEEuYLhstDkwaW1bbYA2cNkAtcOLfQwxstcEGBhuLzAVpppzHzkmKXAn/f8tR8Ii75a+cymm1CL50++TED80IddOtKWFTlEZVI4qfh8tX7y/17P/uYroZZQDpEIarq0r7eev9Ym8xn71mhZGFiAW8IJQSO7/ybDCNu4y07ubVtZT1CCWy1WbkM3CzR1aE9q2xRgidaK4BBDOQkY6DlcMnm7Os9FyrxCOKBxRpUEe5o2lWyElrJ1cHO0212tdrcvb8UHDhh8p+SggSdTIy1BZA6xj5d03c4vCeXnPjzjO83MKjVqJUlSOCckv+i2RYZhDEW93Vw3o4q09r2UseoCdnKrM7ydXZaPlIywIB3DS4S3FdpQzvLf0Dnig+c58ia9iIV/rh0sLsfEgxgz0ld43bly3zbAtEq7WvCj46ELvDVG8GnEfwcMk2l5aZY5rWQPVW6QEDsLfBuwYoRzADRW6QKz/Qb1Myw+7o1fOPQmJoPXm+ohWcyubEnhjObrvgAARCZAd+8aJ0LNUi9hNautRs1S1AwqnfjRbjuzNXUjmntIl3Vc5gBEIfY+Ea0oMlecO1iX2fSi5alyHLQOaBPgmRMX5nzS3K3Bn90LQ8x03uzA1fqwHLiu99SZT7jlIKZXRPCcGms2hPDmEwBnzrsl/p/2C5Az5q74ZkjwO8YAmL4/OMLUuE0WrFaOqA3XnNzdbrVHSo9WBHAbkjuFYqBBUnLs9r7ypde6eucYEjAiZ/mLrvjDM5f/kC3GUo9xlNL+/uGHth5eZpr3IgLq4ebSPGPNvkA6JFVflZfb2Y/kRwolSiOPbBLhl7xumfHC6+y0FOAlrlgtvtnI/YCXABhelz99yi+YnoiC/Ly4a7MSSEuMFgZPVVfkBFi4u3QLL+Rzuy+eET9ty4oeT1IELrCT8btyDtt2CXnu8qr8V24U/9lXoXKFX8ZhqdlXhkJe8Ec7w15b0BYS2E0npFAn+oOKP0xGIwIViXWR3ZcLjBI6R6j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57" name="矩形 55" descr="4DP+9Sd/+Cr6CvQYah3biX34INI/8Y/XHaqjmWscM4I5yfDiFocInK+fsBXNzwM0Pl1bcsQZz/su9GwHjdbJwvi9IpgFey22ueXri/xcRgoCdR+ksV3tLlJYcaV7McYF1YVqvRv/TkWPrFPG9ehCZmOpD6G0XRniHTSqDJQ0vR7jAh/b6pQjkEDBmh9/fpCKI2lXpHZwfQbO9c5uKyZOj7WZSqfInzpuwJv/ZJvnTMLdai/K1rSPSDoG61qN5G6BUo6pDvmm83qvHaD2QxOeVCW+3pREUSV1ZkMBtt/YXHLXUCq5giApoKbDbqVFEoQimGDtUL4bOLQpj7xB99gCQenb58NLNNSWDTzk9Gof63pDV7ZgUOxxcqYBMeE7Sjh0A/i/j+EY4l22Mbuw7CfIyHh9bJ+9EQlghjN7LuCNx3oPXnF/aaSeBemj1tfEZ6v9PC3IsvSxqk6TNXdLSwb1OuVPqF6tB828J3NRPFsa8XApPeXj1yHicaF+bHErtAKrBKgjApTazBMDcRoMlhcLYh2/1LagMUjtPSdbqXqJH8YNM5Tqgl+inizcWPAuYytgw17TeBYg/PFOY0vhtqx5ZDt13F+syV9EXk18e+a1VUQ7/Kh78y6kItzIxEZRZgTHqoU78fQz9fDx3i5Y+hEk2uDPcBkHIXsZEUdHe3UU7WGGKEq6EORkKe+579sY/YYgmWKDkAD2Sx1QtNO6FaFXdqLiHYu+ujC15EIpeMgPsX1c12xSo81ymU55Zkhd6I7f4R2wkcxO4SCbtRqbanDlqbJYYgmPEEtIcHiQw4TrguYKqfpGxqlOAzNjpM5gGuZiBMKGfvcp8aM/cxT1ToJ76wsaNI3ifvNHnGHaNB9gyQd1CYG0HHLMtyZyAItMdigxLJL13z7Io0mCqUsDmezppHx+6V3xdeups0GKjEirRumsGyH8P6onK3Sk8RFd6Dpmn+Bz0qT6ZgAYJJnbxxpdjfJqAW4WMk8RYaooU4bQoZCgfpPjRIwZEeYXlnX21NYqSRM+NTS6YDmcgyN60xrdvOZSBeoKzNEkkotZVINnt5dYrnvSUWpS76lDvrh1+2gBOY0kREnMSCwbpEDyGx1FLL2+E2ySQpeKIqHfzbtVgZFC+Luh7l24/mv1EZepG1wjcY9O7wiKev+yf31evlfVABREoP5plso+Tc5gkRbtQ4sfcFyKIJ09iqw5Tg7G8WLYMcFkjhZjv2n/dLDSIBDoiy4RIPGheaZQkIVkHmMMs7IbhGhvHDjhSpf0zfD33cRI6M12XjW9+PxzUpeeAfgxMvIxBUvOJIoIFHmb7kz64YgTiwU3RolWflLlqGDlrAdMfqEPR/Vqu8r7e516G67LPtGP0xm5cDw3ENsUTsW0QP9bWsZ9j8gTbt2oK19IhSGAv9Wi4a7FBQhZ7GVfZXlvdK1j2m0NXEfctChLyi5Qr3+e++LibAj5pMkcUuAlMVC3o5oYc0BGNs+kR2Z9CMbP8eeN4jRWGkfGkKAiLJSKBeNZOdR9vG7XofC+r1mpclKA7p9U90BwmEwDb5652UmGzvFoih4f7+EpPU3XQTviPxMBpf9ylXJyxgWY25d3JzmC1ooYMC68E8KSNki9HFUnVf011zZv31MJ8RgcNCVCpbhb3dWU7590I3IB0L0uqdVbVPOrWMpWI8HykvzCVEQNZHX7J2dW+3Ivz/rWHN4q16LYFXX0zxjrb3xOrG9/4ZjqOrGQ03fp/AhQ6b+/WYM+C5TUxF+swxQPww05Md+skY5nX7Uj3Bw59fUZ5uliBIA1aOf7pp0jLDJhYSBrjjG6umq/GpJ94+BCMAHrlYc+f3C5+HbekiPYX+FLOFDSHQFwA0mOrv/Vk14TDV+e06ftGz2UPLuuyVOjV0U6eUKzUp4RNJ4wI8OYZSad+9o6ka0vWVPVhT9j1gOHbLceCap22AfhpXcQmEBkBJLv/aqVoa8h4tC8OCKYXWn8i8EWc6bhLmgoKTCtk1ZIfxYnODy77f42hlJGzsjfV3KdShDjU6DYo19wnSDvA4gE7YrHjf7o4hIQbs7C/fA6Yud7DT38wRMBewowgbTs4TGw42Xd2/tZF3XcbN+IdNyQFQM3lm0YKPWkhTedtJ0JlRK5iNr0Lju2u/D7rSvF1okqBOVM5097i8Tch515hu8BuyJvt+Tx6/zNCdob+X7K77smF8tAIUPKaQd3X7dWAofROAoKXIR7VopmHUGbZ/z4O3x8D4z/r28FbhjIim7dipVHGO0qXEinzYAASlqhwPc+r6y1ckFYePOMhlAcZx/hJGGVPltUROyNHu/80T9cEVG70AFN/G10MjAVj9nKqV7aL/d2Tq8vkz/qRcepfEgzyK1cvHEPoAUjukxvOnAkeKWZ1jwxoiR0y8IKvrRjCCmfzPSGrFZkGn73tUgK+oH5CwJeWidB8c9NmEzkX+Z/KQjzRBEMjkFyP7gm0gID0WkgtKmwQCvM9b9ZZkX0b9dJJ+u2P1kFRARwwNt920+R5wT0AHhjh7YG5pxwNDfJ7bQyTB5kyIsdnOOhZXiivfhUCHTsHOIyyq4UppliwSiZnauZVHT5fI8AqtnlUiKThHz9iafz8o7ZDWqRss/IyIBMxk4/JL1YoXyhVuYZLyzMeGinJBN5BONe6j6wCJZSzUx7IyJdcXLTRz1/HbNTxRQgt+4S2Kuvkgo77oSJZKk6G5v6c7bgx8KArJ7KZyKWPYNRSLaBfk/bLiLfM9TSjT9bLoQfqasGxQzfn2ZK/ryUVIgl297okxNIcaXL9R7NhAmC57+GRpPf+O6HZxfswHwPyaAZtvhQNw4JKVKKAgR9t9sqwMXgxGhhF1uLpJLE/xaJD66hubpBReLRS17k9PsRBOw3vq7hmA5Iyv9qceGzOcFXh7Y1aEwb47IBLr+jiuAvR45vBhbwXf+fMi/l/BFXrBNPo63uhRkClsTau/tElP1jGR8WHXCdotB89aHuIAJOUwOis9+4Orq9peCq95YohKMSRpw8a8vBE98X4i2o5IKrEy8/OmnoOnuyREISJtE7m/A1r/M8sijWN8sqsRfTzX4cCj3FLOJlbOY0krGwtgQqdqBCzvdV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58" name="矩形 56" descr="+EV8AhEcLcIoocgvdJbF8x3gsM98PjYLEh9BlgCaiUpoLgT6Wy2M/n8xAPvvwCjjpfUwEVpU8qOVixFyjUw+8FpCZS7yLwcjvHGwb2F97lhf36x/hwO8tU1OpU0tCXrVSIPA6hiaK81Eas7+p7QMOH1XWy0spXI3YsuWKg27i7y2n7pLgr/ljNStRFMYOR1ySXIhjyHsg4ztUYE3gxju5ymJkcg6DRn/NpBx5v0TF5mKhy+1OJasNiIzOW2T47FQnemXWnTiypOo1lh7B3xsPb4yro24av+xhpfEJrMW2ysVpS9NqU3wBhci1eoBc27JM++XDf2b/EbgPuDxdyB+uz8OAWSGS+58Vn7qDpF45/ac1KO5X5H7483rLY6yqKKV64SK9WC0ItQoVXRO+AJSbcolbe0k/t9y4RSswQtHQK2/+k463L2Ys7mA5lU2flsMRGtb3pptcsR4VYuY1clVVN2VdXLNvAw55J7Np+k7u8XueUhD6ZcxjrYUrEg71aNkvejCS3IWPEH2VBGK3WSQtnqpmVunxnVFUhFHW8Z+DIOUgjdI/EyX4mqc09YzbS9JoAq5lKTXZRWdzT6JzYIAgtbQLRXTnZdwv9kprpWkdzJtJ5sXtAKUVeiavI/ZS8o0MQryHfKATJ+RbCfUnMhABcWSZIzIIVYRvDrK4ZEsMCOUvy4FPp8joCLmczvDJ0KrNHI7VEUv0q91DL7j3FjdHzqbWXKNCqFFZV1rw2BL46L6UGpe8wnvw5YA5YTuB/Hc4uw4TCNgymhZOs/CQiYe6eRYlZnnfljvUxvn4hOpR9gGlGMPOHZLdaUWP/MmSE+Xtn4zrBDbHHRX1srh4SVzE8T5Q8rIlgvQRqb4wcfnFKQ1G8KH+kuEryDRbQR6aCrICUzTeZHKkAUt9BvbQjtETezFdF/gpO6DAOmTliLNJIdBnShzZMqBE+R643FKENrJHBUBVm4+7LnXE4jOg8vE4TvNzhg7kb3PrfXnypS3mQDpcwC2pBpK/VAjUm5Qe8gMAEyrn+fxxktVEGpqBpyvEsGeHKmlzEMf0fzUX92mxzKT80G0KhqjBKQ+zPSwa+YlqDze4Df7XYeBCcqaQnmIumLfOfsjKK70BLVmJPSY+5APSBv0pJNrJ70Di2KdtURKh5c0gB8rGeYROdQpVJCX/ilFTXiqcuvqdsWt3oeCp9txIMbUP8qTVUGuqKnv7e5TM3Ph6zvyCjxNhsQQMJ/veq6HuZ3CvWI5zuudVNjSIC8TNy81fW07TWs7rOXsHCCoZM2wCVcNxRRjX2ab2ksSKpTtnW76UEf6iTuA+xCM0/O+pV9fm7U9GVjTYYF2Wg/t6YKp9uoshC98feo62YCTp5QYbASdRjzMPhb1KA8GTflOO2QkEtwaszf3olWboTBBbeKF3rzq3UVyjlgmUPnNo0YEa0kzNu8cyvRyy0HBLgX/E6E0ooF/fzM7C0goLJSpVvvBH9VJz4zGlsDTW4j3H/iCxdINc40+WAKFQE3U7soOxKiJFD4Trpjb6gMbrURbTxVxa8B+CHvLCYLZ7J63QX6p6FjXxc2aPDqCD8rHcjsNgEcgFpf+JYWO88iFrhvcYSEloq5THMbUf8J8F+GxNJnZg1FhKxLhyyWRtssiIBNDCUsz1oBlaBC7qMSbkVbcKOu2aC/tP2DEZRxGJpOTHdn8W/cjEd2deCk/LDgEoxRXlgTstBiAIJ84U+u+/hqdmZyAPizoRP3kCh1VMYHnnsdfwVlamOjbfc6xcs8lrD3MW6XFCfMniWZGm8X8R5cYnUNmuAcBamARJhrj3Wu23sW06u8B8mb1qkTimnr9HVaFcYUgI+9OoeEVFVA5GIcUMP8z50EOOsc8HyutqaFXCoextIi+1tu9iI7sAGeYO8y6P4R7BmGhUaPcqlw+iQpPS5QAyFf2D30OPLQhXo1sfHxDGVxO+W5PyfkSlrNA/4wEIjb9bso1ie86HNWl6FpsOJzQbFHVTj2cKHBUWxqCN/yzG9Hy+k2LI/zy3T4HMhFFUB+6OK273HAiKbOEuN9fboL9XYjQeE6kL8CJHxVp19saOc/j02Z9Zgz9skzhBrkZekFk8aApoc2YYdV65Vm4pH6qmKd4DM/QiAugFWgPMuIJ2mzpJGbpF7be8w4z4u0rYhi+9W0pBbl0780ifQJgTDw/Nzy+Gt1uG+Ulc6owxBK868Twb5vDPIjFdLuQHF5nR54T6Ski1uRMg9g+AEL+6vAnlC5ctesRNLxZivAtu193AyWZEDugmt5746dgEbHEks4NjHOsotCxeC/Sdnazrfc0mjAB7h8C1lxAMXc4N+pCu5qkRUGJMn7i13eJ1VNQoicIDLzyfDwnwd21cx/7jzxKoAcjs88g3LJWneHvRm7G2gSlpnJXymnoZfUqR6OmsaJWJoMFe0zRwgGJHI6OV2S6mXeD56dp2e9+ehFLe31Gi1eNKY18ptbngpHnuYHGKf9WXZ98o+9OEGcVinalkCFBP9UyomUTW6yzx/vDh6vrRh5AWuFCFAUI706xMJe+jrBC+u9Qd+UbpVVb0OKARWZdk8l4SCU/XijZ9dpTfh4F5gw3glLcU3NDY0m9xidAIEbWo3TxFpE4scDoqOyKr3B9djq3m0R0nomnMOIGE93Sral1CVAqX5IASkqUH5ixfqeMATt9wCmGzd7GOCavUEC1djdFKoO3MXaW3kOFEfUWn3zH0kIKmct+efAGIizd4qf5wecCrQhVQK/WEObPpW4TwzlPBYGyesPqAzDQlgm4ObIL4beO1BINSLJY2Wq0OYU55F6IF7GOmzZpy4jEm0xQWqbVB/TavcUU0ZolfBaP4pD0e1RNq8oRIFSZynXhxfIpOVk2h1mIRfmOxm9Dj42b6RFmVfLHZIgb7kNmjXsFf9LX/XyhHz9i0kTZlmR8RbDqHq6fSIS0QJm6ZtKsIWmNxPChimJOmjELNK7yEjS0FDz2x+VnQkfGJ654imfIaxt1nOPFPsJcKPi7PP0YF+0l1qOkjWdPp0MPPAmB/OHeUTotDKwUqBudoVi3haUdswKFpHjRarrOw1zKRYaxLCCtVfkPJS2hHC0snfcultL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59" name="矩形 57" descr="QBrgQq9QYhAHXIlSPeANk5ubC3gBkt+njiaF4jzFv4qyFdDPF8l7QiPNvhVJD+NhTkobYy++5CpnvopzxhzvUszxqqxfAaBODm9gaJsnhTZe2I7a8mxiyPjsSxY2Ll1ocGi//I2O0K5KXNuTjG470k2rNWfA26vbqfOE+6EEuR4RVMvwZznKmx29CZZzPzL6tNGwAlbs4Z3aNoUgBGqCeh2woTP4tul5EFBco6WUGAIcfZfdvVL3VvR+D94Yo8Z3SJnooSuKzsBholFG4lhG5n0xnuiPa4rxNK10RDnUkLqN5GJfhmDYwqRXT64Opd9/knRWKIfPPRb1RJ/gNj3QMIBKdjMpD5XQnuSpPjAkH3FyR/G631+9TdGRau56kOa/ztJe8VAg8J+FfPfkhorYQDCXePAZhawRuB39v9MC8bTgMzOMUF0oBapxj8bdF2YsI5OnHgSa8nI2fXcyMOMmWkn3Xhd+sxi27rTcbK0Umc3bVr8RJ+0VdGY0B4jJhYefjusrojJAHG8hUbU6SC2UVvhgXjdkcbufyXNMjTcjDf0TqEHoGbdmlDMeTHCVhxfT/Qdyj8AgmOuTWs4zPr339LOd7KqYxp3t2v2Vl2AwfYddRONngS8MtikRaqhlVYb0/bgP95304rXUztkiV2C/3AWJpDBcKDULlls+ZBpluU7mrolpLrA54BQrNZdWBwicMtd2kDnAvoBhGGsBFXYWbd5GVI85YLpVvocAykbRZ7qZNEpV9RrHYAdXDckAscumuo75wlTV1VlOWoWu4wOe6/s5kzJlXvV1hfgN/FWSXDqrc+H0rITBs8U0UZnRadt5c0SyFQc70dTVi1LM/ka4EusfiE8abolPNnvMq6rcR40agmaqPlb4liytihRjyHiRDNKlq6ESPTO/MyN0hV+xhWykRY35cj9AyqmOKBEw9TQVs/DvLpYXT90a08rRKTKROJmabpywlqziNsmzNqJcB0EO1vj4TXJgaWElhPCZUNAayx1h7Qf/aEXPWfIX2vnMODH74SHS/sTsie8SaGgzy+Ce/Fpr4J7og7Bnxj7/IXPN602D2YmUD9J2XA4C1UmU8xtwooLqdrk+F9KN9NPvAIuZ+Bbjly3pFhjADtnQWkL8ND14mwvn0IW99JLD8b/epbBxJ6fkC2WF4shJoXur25I4vFQnSF+mIKfPCoVYz4sfklydhyYTJ4UscGGanDt+Cx/YyqjUKyWOn2zPi0Z9qgtwr2c+eFBJvG8Jvi1Y/znStdyAzddZMnE9Y6tasaCsqc2+Qk9M9Glf2g0TFTZiOq2gUznMVYHXmptAgXuwaHEUPgYvQLFTzCbhFCqoaikcz97m5IAaobJeTYF2d5RtvDoxcI+0+wL8WoCLLhlQ53hYMZ0qee786RBr4T0NtzGw6cbO3QTWUhXanb+SelFe7sDIXNtjGWcugdJLuEJQNOSk5pqgcw5OFvb2XIZ53EBh0FjLi/83yAhaVBdY0mx1uTq5J/4kiDoCCKBbB2ZtDNQd1X23O8Kc7YJLsw51iGJ8ENOPB99UMq6hxrZiOZIB3Fuf4A7jawnxE8UDICXOM4KpxpymqG918KhGLtVvPCdHtVZcnj4TZz/bmQLMcXBzIsTcitjfkpoL1t8BUCnJHaa8GtfHY5LJFIF2sl4/w7lbM5Fj64Gg56u3uxIpdTmFx1GvqtfgpMCTdpozWE/U3EOrJHHIRWWch709v+VEUMlKMF/ou9cXcO4Oxk2qVJalHhFOl6BaXdOe29l2unvoBebdEYMvehCqX1uUdbMdAXp1J7cMw7dDHrfzxWrRk+RnkA7iuduFhQXZSTju3ak5ZNzq+vmO/Fnh9XgILpm2um3BX88HPkZKzUIQ8cGBiGsnS1HVh/gt5TzwqIibap6XmndpPCT9MESvTaEunG75P53C3104+Dd2/HRmamyXtc9YDEHhc0tCT6V3LPjPomgYMng7EJgk3H7NeZKyflnprgxJmKgEl705e/kmmbFMUV2h3aQGYsx89EPYoUdr0e0oXOkwnjS/yByx392bY+6tP1bbh0y7kgbJ+pJPyxHwypLBJmkKiecfZOtdGCZLltVL0yRTzZ0xwZYCRMQ7MAPcE3nZ6mF9XmI4YwZnxfQtjmksxjBJC4Ax5IABiZG9OoEEgyTKxI/28Ca3R9FPtHdXO1DkgVIl+xW3ADuULV1Hrp3zS1sqV6ukl7bjjQw2pI2GYjCvMSgdle78AyejHd+b6sufd2LpBt1x1kngKU1lzNnLYbz564Os2FTxJmeC5KhfsAiEsv9xUalIdjORUVl4n5BoWFmsd4QTZFUD22z5e3B34E6zgH2bORIgUKV6Elhajqp/l8MkM+Y2v9t09XB4PYlaNg4PpwLjA8al2lCtlx7BaH2cL3tTL4Pzdza7haz8z9Yaw5bDxIDf3rF7XaXsfdxaiPwtxFgdy3v1iY7CYRqbhTmZQnc8+SYoLMXU1wretn8hyY0Zq+NQGkSzvF6Yzwlda/MNrSC67sKiUKBD6tJUzAEAsgtNThf3KoCojdUYDxWM3sSimKWFBlvTsOivXxw9LLVLM4tm0sjjgXyOPkIADRZv5qyRTZviEmMOrbbXmdy5QcDAj3Y2KAwWZMOT1FHI74Q/GNz/E+W1XVs5G5Ih4RrRh+nQVEmWiwqV5VYVNnGhRQDrFDE/O12aS23No90CGphqBZfzDsZon+VQMx95lMQNNzMPgKnCkcyvfz8IIgVxKx8hpWja/366z20fdtfnIey8sK+VIDecuLQS+eEz6Owxbmxj1M0/V2QauceoiK+A2aI1P8tiA13PMdIMajwA0L4Bnaty2KiYR/2zeOERO1oO78w49rve675bni0R5bu83tj/FL4t+PmZLrwX9ZBEhAfJDzBCS/VVH6UNgvYUb8UxDet+vF0v2/0t4kqtiqd60GLU4HaoA+lzM+9piM1xHFWaq8ef2aLxQneQ7WP3XBfndueHWznGeKkD5oWJgw1M/Tf1Zn2K92tYTVntXlslV4SG/eV5pBthsT3B1ApPCWqouKw5GALI8OraCrfCeLzjdZegeVhRFiVSyXdK3sHJ69Is4sB0hdbkN8kFjUgxOx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60" name="矩形 58" descr="6T71s2tWt0bhzmLAgyX33QnDw/g7nx/dfsD2hAPo0RPCPZ3PWS0dbQIZ+VCu/FNruK/zX+PfhKxRqCU3yhInrNPQiTlwdQuNBTQ5fwanAam+cTMI09T0c1XmvYgMb1oL3K712KpEDzfaxEiS3Fa5cSJY/QCH73uWLruNUCyRVDXq+oimoXGElWWBR4yKi3rZfDaeww7bw6i1r0KS8/DJ4MJa5TbbUF0CGUNrP2Uj5yPG0OYv+4e2tfLb2hkHo+hoRo03fgvHTeifcwWBeZp4a5cwqc9sWMwuYS09RFQhULaz78xBPnGkP+1ohQZJokcVQG6Xc/DrTyxeMMOl/43Po92cmMqy8dqTISM+mEL7uCG4bEcvW15qtY9WiNydYT2dzak4o2W7pjc2cOhudlmaWRAFwzbKROSaldQm+ZWkFlNYetjuVwUXMWxuEMvttcPYQNlUlK1z0C5o/mMhNmxuf9ZtkN324gXy73rP4bh9O54d04miAuCXHcvspCQ7BkEAj8nbJ+RgnuTwODH+6o5MHJbfDNaCOD2An5uY2SPCv/slSU/Nco6CxjdUqiytpIxf9rigz4KpKRzeCOQEn0VyW1ccK3/XZfPDR3M1v8zMfEO6BAco293o2ohgdCzOyWI60IUZO+h8sa/0GJhYLSX2IRV2ajQbq7D6pSkUR5taHt+2AlyFklulml0Du0zUcVHRuO7xLTx7Hkj92yyfrpHCjl+U+pmDitOEUMCwDuL+JMwyRdzjGpVR2NCuI7UmCPpJ8/rF7kSaSfLK7FH08FlVKwbumnmUNt1EACCTunt/DnKFqAWvFoEEV8FRvOYpJm59atbUpQEpLZJhlimua5JH2EfY1z/EVkaYgEDzAMJ5EI9y7SQXvyInb7Qa4e/zG9GUeXgc0YRZse6lOuEJoex4l8Uj+M15mtvi+R9H7EGXbc5TKSxlQkeMyY/KWW11lrRW5Rnfy9ZrnL4HPjb/TDADJvYTtKZrXGgGHJmam8Zv/ZsJ6U6TUDMbNvJ4uvWdOhv18jE56FOOpPZLKJ9n2nX+35uO2wb/kDTWaK9wo2jfLE2W/U0Y3XnszfUjJ+5i6rNQAov7rYcXIyJVb91vELzZXSnnbfHbR9KP/PqDMOAVOmK0VsGq0W1xRBbl+Syjw/Jx4vsJfYx47iizU7Su7dr3pJA4AS9JHo6AJXiZVo6XpUd/U2LTk4j67ptCYHEpB58IlVB6tcQAVka9AJhPMEgfzNT4U2+E9HDYluJfHkK3bgf0Lebes8TAOipTUUtrZfnCcSkNNY3PdTr4duB2+gTrL9hzhuFRX1DyREQ2lgm1ERiNDyueRoaHzqe6btkXGiAJo1hGmcWADf5tYAf9tvcP99zuXisu4aCC2j89fY0aBrxl5CDrmb1Yo/OcSJPCX1SohpTBCgzkPSrQ62sOEhM3U2QQac1m+vtxWI3PfrOXnAtuwgJVJm40n/iDC+OwAdCkbz0DGXEvOnU9SVrzkp7HgYJa5p8DZGXBqPw02F71Wr8noKc+kGU2V7Z5WNYIl4XgbXwm/yYcRyL8x0/+MK+528OnbCQS4s5gJpLrQqkxft53TLqZ9cUlezbTPQXv8+d8gv1QYqjP1O9prZ3bx+XZzzor/Fk2esG0Q1tzK0rJJ9VaIGjg3IObDk/J/Y4WAgXebtInOaEFeQQ6r7FNDIs7lemWUuN+q4ceiKKNe/aYRaI0boIyA0Vh99SrG4g4qGRpAQatThKJnCHziMB6n5qNfvqm63U0dFXfZL6Hl4dVo3CmMWQXOoEu1Y9EX4LxWytO1PkMVgmIEa7PoJKoWnUqymBrMoh6doj1Lj9H3O+NonWL2hRnkzhCrdgM9Lo3HhYydCq9j22gbQu727mwl5Uiit9QBywAprWbXXac644nU65C/Nsxs99SX1mDJLXv4Z/lthkUTPQa5vSpIGkcDSdwLxbHvw8yDd6T9OunCmbGXgjkfrDw5hkcttS+lhf+5uP5OT3vGGEChBy+q1HMWBMW/Yz3FGbUTbgR5cvoT/sTsghtdrxoX5ZWJuj8xLtdAZGjgcAd9EQzcnctP0hSpRWcnEqy5xMM+77q6P+zm58uidEmmorjmskfet5XsRbyNQKnGNl79Jh6OtR9ETvIZE3HyTrgXXPqQz0UPMQktRD/rhGk7KgUS150b/pcO/5kYFTpIHXUkMnvIEcvqmmZRsXMKwdMpDyLTPlpQuhJtR2/B2eREc/3vTVQ7XX6fXZ5dzKLuiNFoC6yalKu7+XtKOUl+iNwcNgvzaMjg1d4pojdXSeUTUNeaJxp8A2wtngBfQkRzTaGi7wpOB+6M9CTui5/Hw8Xq7iz08wio76OYALaSqQBR+Mnr+s4LgvYzClrhhZnvAKcyToleVRK5JErOa0M3yp7DR118c1snC0or6GStF42VWTaOenYuMHkSPFb5GQFtzUssLct6O1Yjo2B1XtAafYgeaNGpuNzoDcPxFnRK8dMfkg+r5+smuO9PpHYhdgnOX/Ldd7DjD1opaQBYWE66GZ1C0AKgJYVgXi6sHuxBZCujzZiCKimsYK2xsQjIZU/qsvKM/gk+m5Q0Evfv8OGzVZO19Q/27nu7UjRunoF8gq0tiwv0PXLJrbtcFRt+sAtRkC0RoJE7QiUr8fDqx0bwLJgf96S1NupVS2uaQPMIx61fBfPl7ggdc8t7yK2Sva4MkpJczhYaZnLG0ZulsVjDqnW7yCj6tm6rOp1G6RSlJ8ZtsRsp2Zx17lLcS++R+Aj1bKk2b/3jsDIUSn+swP3v530/65gPmDWjDZwYFi4tLPlTUmyzDTJuUdA4cXcSu0T/IKC1r0eaAfg2eaefJWzTymnfZK6J2GrBmM9BWqBAo389UdwAbCKojMrlMb4bH2fri+aobMYyfHvewyO8JPOQi6oogZiD8C4rdmsksGt6EEjsi4cV6WxuMKcoGzm50Ew5q48N3zoCNZ7uA/aduSlR9lQTYjboEEuYvJxpYW0rVxBHODN3ANr/WRFwBNeJsNEQe79jx2EcwQLSGWf1Mo8x/KBTCuaK9QRE+Y+B8L8tiJfMPKr/qoThYJBmEvXWxrnBp5dMPTq3ge3eaTeo4O6BJc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61" name="矩形 59" descr="x9WlaAPKv/fyQA3SexMeq8Qr8mHkY4zaWDrryN+nX9hbGGv5C97CBSNEYL2B3UGU+tU8ZGswjFUHwQ8fpH98Dx+MwZGG+NkDWZswKg5c5w2u9Wv9jLamQhIT8JOAJFaScBJlTSwEfDhXT7IBe/2itKW9l3hkcNGdobVdW2isU/JgyvLC6kh0nCj1sg3T/R6xPCqWdNvaAX8ve/GXP0gpmhyfCNd6pWwAkCggakTk6f68yQwTZWKi9GAkFbZ1Go1ERP4ZF3c/7Ab9HhrIiI3kDRYZ6tF6c96w5P8zo2pe1k/zZi7DeTzLZJJ9JNipkP4f9dAWAOL3IEbPh3cO0Y5vKEKqUKs3sXZchVfEVIjvx65R6TMOA/Ct8dvweAh8ic2vZutVUUFB1dd0i/F8ODXo3zoAXFMKPPz4tKfGhMxVHVXd7SGcvYXhDPWVklZZnZmezM4xFBSb81+1p97ApTBytthFmMtktYuVt4LlLePL4kQ8Dy7kM5UEJA4zvTK5Weg3mnVgjI/DAbjOZ/ZxTvZkFk/ugTtcI8ZkYlhCq1gVB0U9jVTwSlIDrgm/ZDSS/yJGSgBW1aNx/UOE7ashCIEzEELy9LqgtwIPlVrn92r0pq/gIyfb6efh6T1LyEUsJojFgUwTOnDg0ULNt8ztPWl92XCeDMJ/mJtd+DZDTdXtOrcqO1AtdY9lRf6ErlW6jJRghrthDsoFRgybuHyHB2B7mtZwl2llToMxyFxyCcoejemZcH4ST+rkJLxkg4jcLOpi8BGk9ecoOYpkSSxof9iP1K6U54PqQ15zAQSPvZKyVAMgwcMcD2cfsfm0CZoP75zCOgsFx7wjRqVMn14xU+sHD3x3Sa1VuFiAwqB9DVhMRw5JT/oKOiF6tl4bpFTHwVmqBItVtzOiaJByXX8vJwinrt0RfN5/NuFait1YLABh776Nm52B6Fchmlh7uSxZLezZ8XOVc0qx5gohy/QImI4jTxPi3AZoFdh0qJtw45cjSd9hIrV+IMYqGF11Dhpg5mzxvBleZ1nUDIP3hnHw+mf7jee9Gf0Lvgi+V+RcokH/dBv6TTVhLerzqlcs8rEXMnFDzuyICGezGJLAUrvg7rD10EQ/s9hTJdUj0s8Vj9wrh2Zp8yjkKD7Y4MX8/XgmKSG3DZmPO/kpMC3he+FjK7xQ4wQTnQ0mtUd1V7zdIbns9PTPxJEB/axpb/K49qyOICyeJefx/JHQJm94Wo4HEGWaEtD1ZB11H3y19JvpvIeqlmdxPtGedFM+MmjGjpw9gWTcNZo+vIsEJIv2jG2THkOmSbnWPGwpiDNeUkPVyPhcBn9eWBlO4S+7AlnCMZV1Kj1t9XJOO4UYJ4tClKEgadqPb+y1BSk5WY7fkB4/LeWrds+QEfhYtxmnN5insVnzJM7j9ljIYrmD7yr1vgpLVxCnqCHwVH/0yClWnUb5CADEzD0/HO3gTtwX0oXpypayI/wGpB9J8a4LhSVJaZS4Ovt1YzRVd7yE5t8BGCw4LyWi3Z5aeihpfNSFjxjpXxHwl9jUoIZ6Pf/Aaw881fMwFnqDo+nu/3UIt+ohEPCX/QNyg8i55P2JzxB7KvYTrFaujVXS8UFfgQ9ZT9zr83rQMVtur0lpX7NUIs1fTrJcIMxSF0l+2cI8Pxoylhyg8KTBv/m+vwDh9w6irOLuqx8gOnykG4ua0bT5swSqoCY/w+h/sPTBDBZdKLbHoPq1yKJ0Ov3zv65AT2xA+pn5sqw7M7d1gUuzrYZnHNjN8ZDs99Hl7Dpl8es3h1yXynNnYxx6cPGFJiNbl0G0XJKc+pV1n5elBNPoSFrKT0OOQUEQLJsSI6MK8X6XsEObn4LqOt1dqRDXhc/ZFr0gQmxupGSL1x5KOIpCXV/8suwlS3/orY/9ILODzVMitzVNwgt/r3JPo5ve8j7EnLH9KYiOBxV3DJcFH8jsYG5IED9zrj5XmSH+fANjOZf5UuIclZBuk3McShAfvlF4RHLZor/QvybQXzt86Bnz7WRBw7k0HcO6omV/6gi1z6By2pmMRFUjSdHC5PGjO86sU/A//OYpe2Fvq9fcPMVS2ocN8kzYWCmj/HcgskA9GbNC6ENYsPfTAI//qQwktIhw5CrD58xb7bOp94R1ig+qk+ikg7ojlAOTkD1/BVoyycJjVfFaNnDcGvDyqvbvWSXUc29lxx1hn4r8VKlCd0aPZ22CruOz1Pg0IZSnuMH7DBsCM9C4cRAokfogeVRRr05dbYPi8JScQtkZ+qA46rQdET2qVjV+uTka6tYK5HYKAy4oSJmQcsEm9kQGfBGzbC5g9IyWv5t5pP6zF2obUq8BCnvky7mghckM/4Z3FU2VRox1tTTh/lMAv63xVWCtkvDSbmlE4vZDckKqyu7pHqKykqswuI1mNjq6T0X7vIm/VlYqP0JcCs2FxBrP1iBEXSHoR284Li+x6P6Dk6l+opq2hliBAwVKWCfNvpCEErDNkJX8BQc/usecZIpECvQkGE4RWW28ILikKMZqY4n+vd8BCqgr1vO7Z12WYQjz9TMpXQQcxEbpPXfXJ5zElg35VJ1tNHIdn16holpqpQC2r/Ky3B7TO1Fwk2o7cJ/1IcvMdW65R+NabGoOMMjYzIv1IJj+ymzXsBo7rXbjH/MB2D1sAqQTnX+qpc9hhE8VFtat8nf430bemAhNyEkBbR8GN43diqc0OLNwj/0Yp0R4pnp2q751qRo1PikFguwQJfpJt0+t6o/QDY4xQ1DVlxrD+ynehTTU3NSoYhl5q6FNT3JkYjd/gPnMA14MiRo0OgmnJhj8q8or5y4ULyRHLVVW6SO+KSb8gRI4dUtQWtMOAnmtOX7iY2JSr148mHOptrFmdsXic9V7YqL6G8tPWWZbWLMp5GUgpmeCd+2Mtm3QDIrXa88YOq8ieYo7uuS1k2fNM0XjIyCrJEE1kJbZ/q31REXh0Qer36da/Pmnw1M+o+wQH4krMzLDBwU+10pvAlmQcHRmr1bfc4/pSeMV8BmDTxqb8UPNgwQEn4pLA3FWtzYUoqu4SWUShfN9Zirwe8LmLo8Csa8+eJ6AOFqPIkbX/CCNWG46L5PAFVmKBL5hKtO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62" name="矩形 60" descr="CC7tAJqXwf9WWhfZF9vwBTXHEbViO5Gm3T83tWjBQI3iDQmtnhNqqSHdRDJtR4oqCu25DAm+sC89LpFCU6HvzcvaoHODXo0G3H9Q8Yd33eQ5zWBD2vg37Vflq1SaOwKAO31a+dia6gLiCv+5w+zetn/hqpK51kJcIiLSUH8NMW+SaV716Ln8HZSodmo2131pZKgh5dSqNCWRzkywQVinN8ne4cmcPv3PN6oIuIupv6dr1pPUrG6biic9ETX5HANBV5Ul7pD1bfS/d0HgFjZPuR9J+f8b65KCTTJBNuWR/RFwZ7owFDHIYh9Q9sFedMFUpIt3RXqCqNw/5//lrkM84ef+EzMXw/d+eFvwgm3u1oFTBddsdcnw29RL6Y74lnqcf56tm/eCC2mz9c9DOjyqMfPKvUfg8HUpX8Sz7ZmimT6dR8cMH/zH6+f2Px3Us9vI2BgbFsDZ6NM9/HP457HYcEgPqu7cgq1cnUnIB1j/OP0ghixOQkI0paVrRs1ByTofR4gB4DB5ltpm2CnQis6zOfF7FU409P4WCDOys1268/d2CqwmX+V8ygDUkK7RLk2KkfvCFnX3dmjxN8ISYTYsbb5Ofo4WUeg739d41IRjgGmgyyAIl1Yu1wLRXKpRCHxnmzRe9tocgnhTV0kOreDrIT13VvffXJBvNgDo1eIMMv0ULoGDeG2ZVycvfmhidQSTXu6JL9EzWL72D8hcLPtYFxxJQUr33JRrGi6vJxjw1e6cCsrw2FzODAZlRYUxTza/t0DwWoAkAPc3XJZiiLaQwQVL0epvZ1fMJRtLUshZNulYCI+/EM0UIo2ONj/X1S8zOnWgJIjm/smMZ7AN6GhuH6Vr9zYeaX7LV0ynJQL1YnDGVLCreCV0LD56+8o//LnHLwU/rbGzN8g98nHwaxMLWzvJtATCrQO4x6/Dv39A0g387vvzaVRlx1W/uPcd1E5ZONnXqdtcq8Aa2fPELBcIyhHoevZlq5sgkeNOh3cdZymyIrJns3a6yQTIfftgh5WGimE3j67Em2mNe45hJqCDn7x82XLX+blllOeMdoyp7xSdrVWDQCVwkvSGp2mM81xNJMn9QU/gaAQFpTMQ+kRYvwwsb2BPjM+ZfBLOZ4H1330h5yPwR3/RJ41M21FrwnTgujY0mmdDvi1rnvp0LLYZbG+bOUsu58KrI8rsvlSIzpxdiMuoSycIU3OrRZiCG6w86xjgnrsuRtp+TC2E4x7q19HXLzDgnTtfGRJTA8wfHVUIef5M29M5/K91JoFFDwME3Ey3vDHmrV61PJsdPWrXAMmoaZiHbLHZYbqZDYlt7QltpEYWIzdWAVe9dqCijiYmi4Og12Bg9AvGC6e12ZJ6w90huoluFYLSoFnniyxDdYAwb+wzrqym9WAciq2uGPukrrCNgMlfB4pfWeePTSlESbvrVUfW1hUxFxxAL7wKhYk/sgge5xS9oSrd/5VQ1xU7XAtwVyin4v92u0ZNCEbTOMrTYiH5+Dhw37bZ04dGsu1O6NzeCJQ8k3x63v2qQMXRbnhpoaoT+feKsdCAccmCEJhbgYATtn7RHVmnYSlgyw4tSNbGiPGcT4LglcFKC7qRNedZPrIkVOGAhhHlqz0uJeNT+9sq/WGiYHlIV2Yspi1sfOnPW/20NadslYh4m0uk7T9LKrYIkSNiZ2D8vUo1JOajNEAHTs0j9iXtJgA4KVsjXVP5skuMW1NuQnqF5VWevjczP5mvuuwYjLrBFbIeHvnprsULQ32R5Yf8bxz1AUhFKvVm+mrpV4EImJxJ+ORaePL4HJ+gNxqHWrFGDUqT14hhzxSvLkTky/oBBfEAPJ8mU2P7Y2rOGbHJy+LxVrmdUd2y/gfroWa5lTODUMml4ilubeAtXR/pmHbzDqlcai5ldkPDS4E85XyvOhW0jHT7up/AnStXC8IewV4UD6Igm0aPf5pCYlWwkE4FIJyLlirhqWGQbrpy0beIwz7tzbpwbxWwI1XX9//9YCrycHo4w6UROqtW0mevCZn4VS6Disaz2tq+CGA7fWL93QvqUhWnCo0bl+VBYin68Ch80aB9RBAE1zfBSa5etSW0ATgmEqXKfeoA3d7wGlNplSJ/fsZvFRnsWUW4b62eWLVe1zDLjO0Ld4HFM36U/Xyu/OdH3iuyW2s6LGaoqMw8JrT0f90poaGcUBWQAVuj75YABZaMWW/DT3VBnRmmOQ5PHLnuRjo0B2b/m/QumJ+7Jv3WtT7dABhvGr+3v8XdxdHEqUQ6aLG4n6rpSp7nuyyY54ZfLzpKPYpkNbmelMhur4FPt/HUi+CXPLCTTMZTMWendw6ed6kAFDcfItonakpcxpZryvwF0GVOQw1iJOkD/7Dn+Vz5Wfy/p5Mi7taAuoDypdFPZ2QM0B6Q8vY5JUHRYCEDBZqPSBiGW+aAXRv00Yxvc/OF+EXpr5BkMXoNfuUxrJr6V3yYp6uyZ3ZKO1B2YeoJjGjUHl86U2ACrPYuAptkO4ApBCfkPiNTTq4x+rK7/Mnqob7eyDvzzz/80ReIAf6+1DwdjvT+8PGLvfFiAujoHs1LD1M+aiwhad+CgQ/GnCHN+fir2zRdoXfxjUMxArUOyYk96kchBFpF6zwQUO231fw/Z6uBP2B+jgOJIdJoZEG1A/jlssm1RDmCGyhtsKqEHdZEmlfqX8hEA0s09w+t75VIHFvNBa4sicWguSpCeWtWTIxR+BFm5eOi55qbhLezlolQeeCD/nT2L/yHTwAgdyZh8WfLQEWDbCGkB3PK2XWkFdpd2gqy8HEWuh6wgvJHVPl8PHqOvEMq2LmNvAm6RirFsNYLayPXb6mSRZ9KNph0oDwaJ7NJFqeYuD3Sa6J6uCGaQosATMa3ySam0Ls2GxQFsi12yfW3JyBEWGoI4QSbdiMXgkXdkDPGjSKnZq3P7Y4oHTA+rj85d4vBHUwF+AQhIajIVRCesDKUbrOeatFfuVoAjBmtvpQbmH2wH9NSGin4+E/wHYAsuM2LUK1N6UHR6Yc6d5vRpiNe79pQL8dFTHGyVxAS146nZ6gjvrpkaa5112mktT8vpw8wFzZeowlAzBF34+IvDhitfzR7PMfdKcs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63" name="矩形 61" descr="Z+vjN1eZCmZXYvaas2QisHY1f11pE1+O21SYs8+K3iN6jzzeF9OfjshOp27RDozFAOEBq3kkgAEtgy1oEy5rGxCq5sca+SFzkVpYW+lo4p2a3FQmBh5aX4PrdFMGX9sC61JczcEK/KDDtzv6BKUGOFwej9/fsuv2FVONsnsDdMI6FE5Bxuk+8/3zw+vgFBl44V0n+PvlppYJTRrl/3Wk2J4J76FptBpvn0NcVgUQsuTevRom3r2RDi1lIK6VPplziC4EOlScCn+eAcYIBGhk7Vx+8XaDwOeZTEVyIFqKcw/nvVSqe+eOquPmHqlpX9R49VoQKxoqCNYCTPVMijrjF/KUwGnvXiyqh6JctR1U0mG6eCupe9GV3cmHwEZUj6JIoqp4SfsPaPYvWK3u5Usunp7J3940/gzHZWlCRbpBqZLrCCzSWHfPxbGoGj6om9dPJFMxHxrZFB2fpOLfGdpJTmyXOWJalwPQII2q5rsrq5Rl47JxVRc3kf8c7qXsIU5y4iMah7tXgnGb9aMCEJelnZ7ewBEHzrvx4CyD/jzXo3eF1rzoJeCIbT7F4I3Vu6dfYN+EIv75n2/P9+mDEi/VsYg9DY1AsSDkL266Ab0QXcbbPar34tw3S6rllSN/xrB/b1Hi9p7jgBUsl9HiUnt9FBKTMiSTLbIu0WKDxjFFOa/iyfgRPEdeCh8FmM2FPDCbT48n+Uhbzj3Y9UjeMsMbyxcGW/Btc9XII3SLUEaeFwzHlsldm516B7T5taNl9C+IDNLT1Y7STaUMCL9V2XYqnf0rTeg4UC09pGasz5HUDKD0BD+B1LqOfsK0BZP08oasNuzxTtmtkfms4EPvgx5iZzbVayO1sRULj6vz9gtwQiN7LnyDVDUTSLDVdIaGFNv3WNEIufofL8/dsJ1P9O3kc36Mzcwe789bU4Jmz5KeBn3sADl2w5vz9Kr5P7ZHo29Bmt+eJtTgHPTfXGtfT4kKe4NvCXHz7UBdAbWw8jD1G5D6bnSKbet+N4RFA5RSBAtP8ps4KMB0hCA9HN7qF42Fnneh7RMaZ+E7onTXXFqKlC7YsnfwDknItF7IfPHL/CQSrly4xspk2pWb6nCXFXCUETNF32Q3JsWtbjyHQmmzvc5ImEI7kRIpLcySHE5E2WWRxRs3upAGRPh8un+87eqnJz8phiGm97TWNA4GsK0KgYSbO0HXSnJr9RsatjQ91aZdP1m2cxiNX21O5SX8S2Ikn3P6V+drxQaY4WRWO4wPqv/Yrc2K8Zet5Deta3YgfBAscgedYVbc7vYOgLj+B3JkFMnOMirhmzi8UPjP+ZvpHglV+Dd4dhx3wJBhJWzYR3XR0Q+QujQX94HvtS46ETEj+a16hUz4Ex9iZsOWorJLBvSHs2fF9Rjklc16h/PKrWc7nxQUZBEeic5Ht8WFX/26CSMim4ee7OG61GpAPVz7gQd6xO/BXhc7QuRkyaTmBt3B4jPdams5poT5kHr7ptiZkHBfbnteq1ET2ENmAVH028L1PisEp/VAkSLNp268pyGe/z3xC/GBGJcg9qS+zJ1fny60SBa5ic3u5N1hqKiHHnPoo5bu1DClJGOBWIsCkSJNCjw4H2ABt9E9GKt1H3F+ws0EnL4Mp563LqLw0G0j9CV3rHUo3aPxYOmsEWSnlXPVUzr3NGExFtXi5Xnvi3clYEJjP2EW9eOPZsOWIa2yQOtWRkajxzxp6r2RW2vYnAqP0ued3Dec/fobrCqLqdPPysFgbDFM2j56KRHDh17IRaVM/sHwtuTCzbE78G2V/cakTYSPTd7+48GUqdozFlj49JD1nLQUxH+6vgmWfld2H+Yk8d6pr7x8TQLoBM+g2twCjZyE5CYdKt/NyHzt1rlVYbRlCPwez99lYnrUyGv7oJnm1fuQPA1Mbt8s+hgA7EXRVY6NHMqg0gNUbGTQ1JKyie1pL5nrn4Phu9v8fYAkCzREvCOYDxCXHiPAcAusOrBgIAiD0Jkfvz4E/5HzZSxI1xE6hY/Ubh9amRH/rzbmp2jdI0eBTPsDl6aUzguUz3ZzoZ07kCWE1qrplSN3tBDHUo1S7NHVHuZjlGd4IYZVdUwwIhRgcGlGv17eHfzXMT1qAo86kH0QAaI5VgzvfARndBcV4XZuAsEqyrSDJk2ohgAQnRXxuKiGBl1U3asHt8Ty3W7BLwULsmmbaEj0r4TTd5UxpmMdI05zEpXn7l1A5DKzXgDRfdj+B8ZdGm5jclnwsrmo9qlaWrhWQ/wMiIJwKemEW2yt8LRPjeEmY/FIIleNeAjR2gjf1V2x2cvM/MLLnlr9RDo4BMJubin5bZjhJ4f5lZEaNHUjzUJDuFe7xcnKag4vz31NKxUhhXXMGvApkOj16rR7X1n7Y2AlqLi4C/AGE/KDZ3n/KZ5UmZ4tpzS7d9++5V+jeSx+Qh939PFOn+7e67jy9SUSgtOBD2tFV8SSqJ8SL9KNYQq3+DVL7TDzp2KQvCOBdukwxBoduOaMugcDQM8YgUe+3SuvT1+58vUVfPMRrsHsoBYnAW/L64u6N3RyTZpoPDD+mLhmr1xV0Xvs8c8t7wGmuEM+MYVXUfsesb9/qaGhU9Okg2iEGhXiO+AQmix/PHlxsaTQJG+L3dBVRkLN4avya63ewY+0Eujde4f5oW0lTaTxhenvDmXeS75vIDCEoORE8aCSb5nIRvbMMeb9iEcBWAhweUHKnANXoXthoigdfQ+8UsRfDgehv9MmzahthKQ2N0+MYeXwgeLlPR0c53dyhcRCOdl9TDCqg7RWXnMaQAjEWny+Gonc0YZGjbLdW9ECy7I7QLoeub+uOP5CP6EIxgC5gc6h3ogtEv2LuksCbM/oNCh7/l5VCByhlhXJxgv6DMjBr2UGNHYK1eggoqJwb6nShbGuf5PjZ3+5PjQ6ruuG0GkJTzYxHCGxykrBvY2J2FEX5bEgu1KyzYB/0BjrdtXO8hRiq79otVK+xpai+bwTfddG7A7bCkvKHtY1Dvd9TLWa5kOoXRg9PEGA1y3W4FLx6ww2chm+ynGhn9guq5X9UgG9g0GPGK1xeO6VYaSvz9NBO9R8cBe+uFjXzcEB51Vp40T4xIE+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64" name="矩形 62" descr="BxXUgUf5UsrkDnxQtIx1ktP28HmWvXwhA4KmwcJnGEs9/17BnNN6GWAyRhNq+XHFYO4e8zcPJbsC5FX/a3vTAibG5QqnGqk0VCAASy7nwCcOw1TDFGffBxCpQDlHRu85y4MoS20RN2CAbtuFmBKQOe/7YeWgiFCZWeKOTujxw9H4q+TBVhEQo5E0PiDgTomtKsNoRy+ptwlS91vlNKKGFQRQKrpTtaGU7rPHIsIvKefYQScczQAZTRGxbzzy2z8m5DRzmh8BBdtUa543ZIOMQ90hxjqoZ8Ptx5eeO+sG205YoRHOYLqVSYoQZXm0makp/9wmOswjEximCBcEFAkUbgZNE73bdKxLcntSQiFOfiYmV1l8KEBpbfUQ70CIU6kwAZCt/jXRnNMxGliYXYY/Ts9gtBfCyTGJinpx1QVocB7ufEB3vpke1UMIdGvrhq8wCnW5cvo7jIBp6NCVGyM211jVv5mBgkEQNfo2rW+OVfBkQT4i3+HchdZJVlT3JIp36QLc7RkyC9zIwLoHUKrFWab3ChcRnmNY6Mw6yRcHdr036HHB2lCd9s0/I0jKKMtX0/cc6IWDe5OnpkS9IpGOfxm1kHU6Cpym1H74BE3pEtmQvkqfN+7PRG8jbN2BBdAVeYBzzK1ziobnzTfCoAD+uBuEu1HCvmggIDunFwbaRYCCo0JwMnLebJf56GkKe98BUXruzq1EvqgUy6vy3h86sz6Iem1Ni6MV9oMVmeaOrmQnZ74N12faDLNtEniTASf0ReUTd+8ZTI3MBxLhSJCbOXIxvH31tLkbX4p/BOBhgTFxpDCJ6wmQC4uzc+n0mbspgE8xZ5ftXiUulCpSdJ1YYEEw/tryWk7zZCR5oIAGYg93K/X/SGSIG6RTsbBKyoTU6j06u5mcEOsiLUooQLi3Lt4xqh2Re5+A5EtkoTNr2WrwlXk+65ZlY48RBetiXVVpWl1QlMpj6iX4GIAMNzVTSchd114YzttW9Mo7wULM1nXEV+cZyHDo/glKmAKnhP5EBlmn8Ht6mMhjJwsflshVFaTUX6wEDSGMC1fAQ/GgR3o9h5QNs6ZZmduNtb0hRz3H1lAmi0cJ0KECvOBqFbchcZKmG2sjq4Oh4ob2DVV8XaPUKVCB20bzsNb038K5M4hPWWYEiVsWtJJ6w+9Dvpr2bYNg2VRk4BzVzVFWsALp7TXhjhuf3Y8vUFMlCFm66S+OmpYIV8u8zDEZzLQy0RAsAjdDf31f475r6mo7r7io6SBV5mOiE6lBU1UhokbwcAKlvGdRHjR2UE6acZrCSoM9kDwNa74EnKildkvG2t81B3I7v6Gyt2/A7FeMQRDpMBEY/+jaDiZ0XL0kFnFI/CsbewhWUd/BqTUAYoDttvWCUgkJ6o4E5JrBmNlnC4Z/ofJfwL+YQ+QoxqOQ2g76k7Vp++nl2H6mMEvGvSUpE9852q4nsyNP7ufd+agtgl+F5moGO6+lBFuHCKD+Ytrxx76E4WX6Dz0G7zvkAeA4LRXumNua+o6XOVZl65tQ1mO3c/oozhKZO+5baV+N0fvJHfA53SrSsx0HFNutRK9wko8YL1eTPYh74CHJK1Ce1i9oyE0rZdhghKjT9DMLu5FOiTMz5IADiCD0cLqDaLEBL4DoPQidm5IAzmh8FtWVgRU5cR6sryZavjxK3IwXNNtwC67cHpOdaySzOBTAu3oeWpWMPSrimuHHTN/pINdrAs+TNpjOPXVaO3XdR4HpqamEkm9hA6O7U/sR+gcDcmTtSvuAXHrua8O2LApZ5RpUr4NZyNR4cPgpRh7orzPG+abZaAE0Wd/k71+XKJvplYzMaMkVOI56Qebj3VVLkuVsULh7+HmrEeuQsQS/5SsXMmMLf2CWNkIoPjQ35t0bjkLGnuXaXxVf0UWEb7u4jQJbbTOOFTB75zwSc07QZEcEQrnZfUHwhivtSOAebN4cRaMivhX16//YxEJJ583uPHPdMzbinMxPahQsprZzOdGHcPTDlEbAq5qIsGpTaNAAv/htlqwKAMdM5AJMK81FyhK7Ik7mWus1OFj/Rll9joa1PUmgx9PyLzaZOGn2+8B3Nij7l9nGEKX4xpWPEqUvwCqBYQ9r6R4N3xbkFRPuoTlpip1rsZnwmSFkb+6EsK4bN3v3iDFXSTA+kAe3reRbeQV4aAV5Bp8+wVsIVaLjc/MN0ZeVg9sA+ZSfPjO6DlUDuZZoTIccbwPmSeis8UZzGJ1qkjLKpbKOFedcAhwDkt49ZCjb8qQVJ6kLYBv8lllP3AqMVW6uZUBmYH3dyZloL9iO7zfL6gB6mGfzJGf4m5iEHbq4fHdZgoZ0V52QaGJyK6gJ1lF0P/DIPLeLytHw9WWJMk2xY14bsBztAVMPhkgfrhBshQJLaQsieshfQHZ0VKw35gIlkIPQ/Z7RHJZLaCyWek8zDWodk1kX4ciiKCj7bjP/cDipdaBBMmrcm5nvM9FI12O4Rn6Hy1dETF5z0GXq19azhEkK8pkx+/HXqqyE98xDmvJ6J60MT4xEHercRzDC7byrMCU0WkeXvUoGuN7eYdYouZz6qfPrlYXVcXJh6fhyf1edCCBBmniuPG8h8vZXVfqo2cfjVzO1l38QSAp/wsEwvBUAMxHIsIU+DAzCnJhTBQ62CFvRutR5H88Sy4elwyxTbAyHNZh2Lb75taJzo1zSuxePXgAAyz+QK+V2jF4pTi1RMLXj1lg6RRErl+ML+XZ6m+0bmENJhEmgw/3eQgA68HjGsqVUOSZnHPgrs9mh7tLJVD1Bd4FWJVc8FpkSJTOYMjzrcJ2Tm7VprL7r7MIdlS+dxYXyTfsaFWLzY7cFwdd/vTBnV6DEiASP5Ca9j/dHqIQQZXjuMjERDYycZjSFiKNvgQKNKgpSHQg17HeLA32wrup2nIX0+NJzvkT10s09t6MvnwJw2R/FAw82y5nGcj9UGfXns7i0GTfIriDO3oopI8dqW92ek5O/k0PSGBJFa5jbzPP8mzBcbscuv8xFBW6bvLXhXmR4sPz2vdihqDwcllCybxMJ2ZCBWup9pjRrjUTa9ovjZj9Boix/3JjxtoW4ONwGFt90N6xMNskzse3QD+f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65" name="矩形 63" descr="RAyUBNBjSd5zXD1EwMpjtReYFKWkY19GsWj1nqV4/RVT1DBMp2CzMmmDgQs9uvh4b6xUTuw2Mh5sBFKGx+qTNp1uoaLGUY8W94EuEDhbQVyHF6mmg1IJeE7ZlgrS1DlIBXWxWgO33MmaM9Vn+ZOs4gKaqq78NParoDLxgdEVE6TvISJiiSL2FeWwn/k/yMzWHzf6otu7T7/T6lxYtWtpOBxqWunNV5h6iuZW9py4WZ9V0s88y5dA6+NqChtdbi1MYEaV7/e70xxDXemohlvglhQDG3l3ux4KVcjDzwwRUfyUGlto9l70vMmd9MH/qjJvcAhT9W24276UuAQ9retfkWxbHFK4DnywhzWPDczc2WP0E4bbiq1mVFEFeDWZv+WtmbQXfh5/kY3wdeXdfg9f58A+6zNGuFB5/rkPngBebKA3iS/TjAHGqMmyR17EGBqWlFpcfJcuSIYV05MbS/ri7LVRGfw0JZz2ZI6YECNF+ochHbRN7RvbTmokVqkifrSyBlFM31kbiaCQlLeBoJNZR9FjGAqY8dpH/EfAN8B5Py5HRe7Er1nowCPoxEhTs36YAGJQXgSRsCFB1nTzjkoIR+7dt0Pv4CRf1D6iwHTOovPXclWDJA9ZFG7yGuasMuIQM9Af+IN3GIiO8aHXvTds3TcMwOqcjLtN3KVBQ+y7dL1SNE3fUUuLXJT1Z6tqlQWd5HnyYfO7o8dFO0AMYioCqQCvsjUw4kn/QvnteKH8mpTacsNAybWK4ETWsoaYsw3r7VoVp+UIhxDbLQTMUDYStWuE5f1uNyXfzVBvhwAOinXlAnNiC77OlXzadJhCwdYI+QF2roI4K181vOuMUIgXJP4fx59A/uTmh1WVVNoF3qQbB6LWw9sTOd/ZzxfPgF+FN8ZMmmTttAt+MhfDwCCUkzQLpTbDrwypnvS4Td+uI01RcoDjEuiXB6nK19sStsAz22e4aRNK5MoJeKJQZ2W6Ie8h3R6Y+mW61EwECXLttedmANm792Znt65E1GvSlObymeuHE+j5p8VGlkaIQacN8vtEqXQoi+c0re0ID/oKjrFvXHXvmUI82BA++Lys+x+ia6aspaDnX2pGtJ5XtXbQkI+ouWlEoNst+eO4XGEnXKoEVDRDxjZDR6fri4HB2v5XnuxKNXIFYm+6aSH7ygJPuvqlKNcJcz54Qa+FfRb8RIn/T9/UJ2YYIQQDGZZ/mUIJciCYMaNQXh/LNj+VBtKihU20fFoYWx/Xs2lpFCxYfUFwlwzCtcvjyx15DrYdSc7rj6jLzqmpb0HJnwykBxAMBl3ULVwqhTG2HeVGdk2WhHng0dzdNyUoLgL2ydSS3L+/miMo4yE5+aUaK/KBga8P1wrl2Sjw9AsydG9HoPUsEsIczCr5Yp1jo1xP8heXsA6m5serSMngKv4Q5tdqhLANzcflVakvsIELbAr4FVvMd/RTVpa203hjw6L8rWJF2SJTVIRnQZDI8A52CONrc36WNsRnD4wGWwZ1c35swvVSBE9i3xUi/86PB6dXS7y6p9nppoRdAkbnUALvwdVXj7d/2YGOk1qDeVp/dELkDJ/qdjyc4kVlS1NKlPf5HhB8cKfEG2DD2JZSyfNpEn+GnCpVbblvA7muL5Rnngr3aaZoVBo5I65vJpp4NUTueA+6zk62L7dcrGI01ZC5KOSWdJenitaEPlZbDbzG3yGDyCeHu7/XTpZRwt4Z6G/ymxg3H6ct5sgplac+zjETy6EfrdS+zr2X7oVcCyxMsuC0FS9peakEwPLliL9gZrVQcAiTYqMDDo7ZlrNG5h1R0YRY0qzWV14vEIa7aS7nyH+7es308OmW2n9kU/Xi7y67oLuZGjCKOXWyiYCwC2GyWh6t6Q1Dn6cPMb8kRbHsvjXsE9DTv1qrI09/FJrlEdwjQWYz6ursUdeg+7Vh9UzLBvgoScbEBcpdC9UaLf4W+IXGKF+XLeRPJAnF06LerGyPF28ebYHz3hyorE5IWraLkj5Mr/phk2c1gTcBXd8eCC4PreB5C8o3ycEBuNAyEfNEs5PwG3rF9fErITRJSVwkeGjUSv3jia7ArUA/+6frdatZmmAg8/uWHiqmELE/1lR4D7nZ2fF808z722M0qlsoipJrFIbMypsYP4AY1wo0MmIErBMbMMfWK9boja9MwRb0uEDX3vAMadGtJOf874yHdeDBNR3xpcUawV/JFmPIRQSLXsZlWHSwJsD3YpyrE+m/pcp8iNbuOIXQfA/Zxw3SEnHZm44udWApcaUbiKzl0QGpY4STQPPV3sPC6c0n/J4gXBxN4mzqpyeMDhSiAE79epQyCbpbkS6yBVkyNoYwPVeggC3IIq3XObwgwp815n1hC31/WGrYBLmAsuYjSv5Te4z+0PmnWI1ldJWRFTk/8qA9pKkigp7Dh/BKqpdfJ0Gq7OzEtNMqGRQjyBMI2L1i4NzCM3fkxSDRhT0r8mP7hxBu4V9pMu7jZesUg2PhybPGHz38q3vfL8diBlCZYxLtj+HF4FoyyyGzHeM9RRx9GmPBp+9xoNyyzNRwzV5clvcxozIiq609BuWKTZ3tiVxfhle5tI76j/54br3oZHAuOtiCtXXBUvGkFquRNx/NQdUKMB9Z9RG1xJZc5oYwT6BkylAdq1LXBw2HAL4BrO4buTQLSgpg0P7pLbTooinkoNI03aj7QEEO9q34W/Wi4T+PjajKGq4lbMBudSNtkrBrUaerkNSO9S+Q2DJXlkKz1+K2Hg2FlV+iX0x12C3cegm8bkLRGNbk1w71nMU9LJz2ejJZx9al+flYyJutn23ltRbyjkp/G0Nv3iRupqeOBar7GTH6O0NFIohBkG+w/Sbt84Op9SUUE5DVfwbIZS+JIwVIZ73S5mqfMNp7oNO4t0xS2P9a5DO5Va/MHXrxRgBYNN7ukhByxlA2ZjuVrOUdhgi/68heJofmb72TuI9tp5BZS66YY5PMcbHtGp3dCv4rhaXpuC50oXaL9shW8JBtgot6Z8A76UQcBVQKX+ygH3iTUPFi3m8W+n4boSW/QrXiD+LyQZw5NrbqLsg8XFMDpzshG6LVR8iPc3cemWTXZkd9GAD/WpU61p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66" name="矩形 64" descr="vOlnD0sMqfDfoS8k7TuZzslAwq8OAIpe05VtaBxppv1NslPLTZAC49bY7KHWskWRW4doKjYPDtoZfsmREnE7XBaOzsKUtG4m/iHYkhB6xJP5/NLMDtUYHADffjRreLPt8rx5zytF3Tw6iV3po6Se/ItN0TMVpW+g+oidkSW0FpuLH0/RgyNx90LWmlNLmrgUFEPZw5co9dmN+P/WICN6w+m3nN9yP/QnOkQczMsgRCZrZogHuzawSiTDB3/sKGwFjVARnQ5DrmA04V4rwcaynwngfgiYrLgMImOX1LbY+bxyJ1KDlQsYUw5zYwgVB6GEdq7kIMv4fCTfnQlKUb9EfPGFjdanxskMkzFFK+xclW5etB87prYbuyWaOnk+r3uwLZCiINqmD1UuFeZzj4V9i0HGqPpBdlqx7NC6rteXsT9BR9zA6onAQv9m+jkinGzghzWNJKXEbX1nxe/g1KArGW8/QDlLjdv6uNaronIC23kgjsIJqqo/sai3rDaqpi2OP+bKXrPZw9Maur6zc7FA6M0zGQK+uk9BNkUHtTItz15waVXiPMW8BIE3NLJT/J2bPJnjSte52zoa7xR7aZaEYfZkEygBuClmHgFPPGM0lVtCEH1QfdsbXokfRl8NMupgOg5fQK/l45HyoqBuXh9geWmpQKuy4ZHiDKA0qdHcBrk4EFQy14mIZMmRJT6nyqCfNb/bpVKCSSkLkaHSpL9mJPxQnzZGVeYwhtYmIfFJ+olet6MffxrC2vxL6DpAUtF276zLainH9enGrOIwp/ohi812HG11r8LZNPwHtjpmgsDWzA7/Q+Vpxq/8WiwuWnV3HfkQXiT5QyfOLs0GFI2LJJyl1NufWKLAXhoy/EWk46kZrKUkibd/K6EPD0ZbDQFBkKatGgSGKN8a/ASn5w43VchKbFLom3pAflDZtO15kzhyiPh8eLuBdN3r6z+kT//8UiEfCTQpTO+Z5lDD3zSced5EAK38+nT/YEd2xvATs3mtWuHH0Qhujed37T7rJczNPCCY0AImKkkTuXz6UiyFKcRSkg1DG3wiLbcblHXQhdilKcZhEv7cyzAbhXkW5dPkvYkPwCfxn73YjQGjo1dN2c7/HwLK7kaZn86rK6fQhg4pEr4PG+x+Xe4MRFpaV6wSoVjZe12blZ332mE51gDqpcMhd9usL6Vpe0pHjasL6JCZSWmoWE2BZZ7rv2cJm3B3Ykh3U4FkwSlLrNs5Vnh5wjJFMu7XkGp67Z/TRPyn3rwPpjkD5mQ5kti9mer3IZtm9vlAJlG3W3TQgrVDvcSOaCLYGPrmoh7DnkEeroFYteznDokKTyeCV2/0J3JQaUUxeIyFXaJ/Pwu2X57x0BRWV/WYSxC+FCqI+kzEIGrLW2SXNQ1HqhgxWhHo5cDp/cJcuck/qKE1irspWAN1AuU3hn4V2AFI6JwNU3mttVnxh+MkZ6uGlQqonRJ51iavLR/lYkfHthGPzXkFPXZnf79mxoUKynMICjyMWCC38dHXI9ko7JnucU2t+VTGRm+7wmJsB6XVkHFMpnpnbFxdXTG5xQvfHUyPuXzcR1MQ+9xxFERMs73IYmkkCgWAdWOPk6j6Fq6rhrKGsQXokEQuDbZxZCTrgh8mjAxfaO+Hrbx6qzHLrqbN2yDO7UZq3wOMd/3FRgCtZml1SF/kg9Nh4nNgFEZu9Cb7Km/urqHjlWUJR0qTald1U/7JFDbJwEMQbFCBnJYnCSlwRh0o6iLMzgjYeYtq/aijXS24XhYTcs1sMgZ1AKueQkwD5o+hIBun6NKh03dnYX3sFVx822DoGNlSygsjD3kLmpj/T8ko8HVYk08sl+WazusPIGjSU/aMDtwLhrQUmn604QoS5xMlmN+dqeF3xALfoQJ+bmQj+I8CE0lkXqnajOFEE1sQy8EL2JPJ+i7u0v7D96OsOb3uklWGRycR3xyYfMsZxQ+q9NafiVjCfJzPMyRrYMM6uFa65BKnnSVaZwi4uXsIvEv05bCB9n3ypCYGoYXs+OAQV7ydCspWscin6VMrlNRaOQ2z4rnce0b0U2lxmwJIy+1IJBmvyolMIrwYuXpS3snnLAwJngUUFJ+1tezeJCAHxS7iCF5wATAKuN9TriZT2kukILqyk/L/W0lENMc+pycey9S59aS5MRAozsJ/dM0O+v73HRUB2GtyZEXQ3N+6LZeEnAPAifLQixFws/nIVZUjfS3n9sHCIc/LrXMHuIcczJnkPHnAdD4aFto0oqxEjtXnPYlB3RqqAgYa+MfrPO1qTiXAggINVHBbKvGhNT0EcNxzXJO1HceWRj6JONgkxZ1EbzyGtT3l2Mq2ZNFd2/YotDat5iTgtE/AImNTs1nqxne4v1dV0QejV5BjliLF+xwqH9AHXW+pQp0Ce+gkQVstEZsrIN2s0T1DDZOd1UvgW41u/R+VBUTyBJwN77eFKhx8v0Nb6wBTlQ9nRYeo3uF/zj+0bz2OHMRY392UW57hRNCNST6F6Ivgth+evF4mFvejwXCX2X0rN8T6k1fvFohSpge5zfkKMlube/My2QM38RwCfAFEfsP3SUErZBX8dxnG1VniFvT24jVgajse4u6aWwnb3LefL4yLgs7scA0u5kSvOu8zp5gPj/UA4Fq/ttr3RW3KVTDv01Qe7gUTyzmdl/kIzk5wi1jGtJtwmZvrPoF7whe0JgsbS/LX+JBtileOuLGLPPe1pw6oV7hENknRAwRewnHG3IQdbGNDVRiHzWQeZSQUraBHSk4grMgKOzeadTziFo608GSbH0uQFV1ze0fEN4mfBd353SFmD3D0CE+UCOeOI/CpFap6uKqjMNUNbLPnJgvdT5StjCD0e4U//UM//NeAJOT6UW0zUnfOsrEFUDOyeLDjDCjqsdUcyjt0pYDDCpCpkVZBur/wRCweI0uCmLx8VwJjsVGQ+44evv4Dffe579GJ3F3UES4GcnJHrW6I5JH1CbjdZ6dcCl4beUPO6eO7SUcHO8HaBhA4q8wlvfH+813ylW0mEaV6KjNi9gG4bDVQRaXcAkqrrACyh6WED8UBmQj2WEIXuwvZOM2sjFu87bThIeLf7zU5afuHP/yYqVg/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67" name="矩形 65" descr="kf28TtTrX7D+BCTKCENQnH4xAjhwajoOeUOmfmsBL6ajyEW/aBVQdpX2D6hfmRQxm3FEI1s4Q5lG1h5ZIYBSjP3/sME1Y2tPuTaA2DyIG8sRDSO0883OlSza5vUM2ahiEo7kGqa5mUERXsJh9c9H7ku68wy8NbLLC+7/a9UaIFaEUQSVYg6ssfOITgdB7wcVrbGjgoCR9iKHAUgqOg8w01abO+V3RQQ9aeBTAeDZXKBF1Xi/+DcgvtIAS6st258BmXYf7Id8KFyhWPmKVNVq8EJCeuzAPK5ChRhpF6uEo65L+LLsuYJBvr7Z2eDbTBmj+8i1BZJbXFQMAYyhF/Z9mogoIPMlc/xbTH6w72oUDYVbK6Cn9Jk8O34QZuTjM4qUyVVfoc+0Rjm5Ce8xEIMAib68klx2ArRbS5RnJUL4qSCM+HcbCN9GaiwWcBI3JhrJcGEzl8rmAHwbBahncDXOllYBKIE3O3SW50jEACHL3xGsbxSTrSnvb5L2Nxm/EJiuXQa5+AcnNNiQ2HvFy+jIX/t2gkACPiUFTRwgztFLuFwKyC4cPVu7q3HlIIc86kH/egwVtVjWGSHbupI4ZC32tirJCTxIlGbALxIyQSiNkDLUjM4LZ31pN8B6CwXga4stG9n0IFS59khdLx+GIF9dTtXf+3rAZN4L8XGXoYB0QX4LIuFsnBOHhbKM6djhCpR1vUWSdq1pwtx4e6aYAGiEQNBDTa/vH6SLskJi0dM3tQicbYprtQTY17kR3YBcHfzZesUYOspwoSHW79rTy2Xn0eaqzKBs3W3t1bzJ5QoA68PGGzzH7nIRofipUj2iWg8sr4JzDwWLRr+QG2Ltmcn5/l/lOU9iVWGLPvMR6RIyWmXPgcN62KXH6URfdSiRZAIIsl7zQfd0uU5PA71jeyjDc0UOmsLDFN8bD/eAACPlsRlMRCyApowuHxzrHW8+RL3Ff5qdeNE0pbl2x2lclsQ+IQeARjHqtREizooYkDWXNhMWEtaeTF5A51IkUiYpThJoNqDnzwjm3kaRciyGQCTdv8xa9KsVq9W4BWNZBCkPdu7CCnWe/7BMM2K04tr7D+S7DchlkYC9qYuXyRHgIz6coPa+PM7fQgYHcP4Dt3tcziLO7eqepWeGKgEcYxGqQeO6BtcRd8REXAIlYZBLFN0DPF6ljhFxK9E9MDSjz+kGdEIy606XB7yYGebiUz3x/3iLg2V8amXQlZF52AVXRDTHhc225guM/a0vYW1/bh9WFCjNDwwkdfJMM0HHuQ9tBS5SDf/dyePIbLTJ8MF6ZCUOMbEtrb09/QUJHLDTxubsPof7/mfzNNXQ+q9WwrZ5E8aLjauzhTCZYEM52xg9gTaRbFobT60iNTdO+DcfjlpDZCJHX9Y8JgKxBSNQtlc4pjPYve8d9vUMVKDGSaF+hkYTZufNse4Hh4xsVc0K9OXdlqnvN+VU5qYAi+AOLqWAexCMxnxi034Ko/YgBlvhSWzuQFB3C/r0UZnCioogDez8UisBaEpQy2X/oyLUm/8mT3vdtK/tTUx3+9xTzaNa5bPxTUl9VrrgeZ7MOmmH33/pyovIBJvnFvsghTpzAF5cIo32YypBNWzrk3NMdM6bZWEwo5nwrkr2/EHhGh94l2o9XHvJiIJccHBJrTxvrR/8Ch7ByZZjHkCy5rDocG+D+8Jorfdks33P8eaChqKDPh2XM6PM2c5ve6Bz6wQ+v1eAQCFJmJylBLTvfdbiQezAJgY1AbV3MOqdD7Dn/2b9vry4ACaaAnro1OJkCEEEkO2c2+sGAx/ZyOrLk4laRT0jSjs290xL+2v5/msBpDah8CPwMy+i0oJiO5ovR89ZteDRR2zRIrKKFKFtZlxB4wC4uWzv2IckqSrKITZyirdzXA0OD8h6UbVJTuzH1y+/4kFRwZUKbRp+LQdaGZa0RyvBhUYXzMJe2f+ABQGBPgLgPikYm1XC3nYgVVKRtH3jW/pe9y6IZ+utv5p72jMgZ4mQaKBgjZJTuhfWfb06dfRWAFkDXHw4yHWUfXUAcSNNJ6x/J8c9P79+t81n6oj6ji9lTHi9/gyti591inRM/inyson6Dbg0fcA6DW4ij6Q+Z1xqdUBg1WgZLb4md0FNWhGy9EOukXB+v5nMlVMHXUE4cGoY2Qvsqx0F0fzvjwALr74T8wB96PrnBU8oM4GVy2Dr4lYrzwJnHDqg5C7Wj1RGuV2MaJNjLDLCYVge/oCvJeFkeplhFKt+E/VIRI9CdN6mYhQpgy2MMx1/g41rbfdd0RuncMt54Y/OLSEatirg3/zwzBrilpSl+a6yN5IPS0/C1pJMw7IyhKfTjPxinJb2d13Satoy1w2DH8Ba3CXTTD0XxtTlkLi+GUB9TYscDIv8SvuBhqXllz53vkAWBawQ0+Vc6NgZhjfxkhKzN/ecvCSyukrQjlvKhKTXDRV8x7Nil5i+uyaQIVKfomiDnDlYSmQZpYQ/P/hNXinS7jhe3E2DgCCHkF/CtaH7oE7Fm6OnIy9ZfSuKkJ6Nll+WxMOjLK6pfnp309JlcIkuVYJGS8rvYkNmRzpW8T2r0ft2AV6prqE1z4kCkylQew1zmwjdyEmiHkf7uoIM/t/nUm6ZBaZHsLsXvlJLZ1wae7+UTzHZxiBZiGvRNlvbjJ3q3Ixnfz8DzSwwrMwvK0+MDn3jk75nxcEnL27UFkjF+d8c7Fv830T5xuz7uy1FNByQzXN/pf8YYqvgHFkYPtFwrHgDS6C/QCWwDr5Gxbi5HB2+zGcoq6we0YxTbS8cKbJ2GqYuYim6cvgMWQ7cf7M/aK6UHqZKuRMpMopFIUs5j0YHI6hPgAlWoL4lE91Aj82ErVRw8+dxlumSmKA7TWGCpmpIxulHPEqvkRbLnzNeuQI27cvRs0FYA22CoK5OTtUICP0F1rHU8M/vPiex81iliQhzLYijJzMwexvZ2GuA5xujd4ao3PXoJ3gvjq/FlqLzxGiNB36KpMvdDI0fTOFnHS4b/oJ3CLCZSA83UIY5te5T24B7gbFN4KyrgBF/mxmqlnxlN2LLJVjFmWpUbv1pDe9rKXjFe0FwUy6vrCwtnkXXRBU05ki2umI+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68" name="矩形 66" descr="YfuVtK/g9AleYnD8C+VUMxpiYYy7EVzyc3ZoU1zjq7XDke+kNEgh83xUij1UzrZqqP9hGpm6mpe4BN22oCvQbM6rcYwbA+YNHMpXW+mfj5gAUi6830tUjqZw41Vrva6BJxugO6SDJywe1GaG6wM+lEtFu4hMDW887c52qVBivf4eA3ug7XxU5PlyfVPQuu5PdiHTQrjxPLFvyePbjiiJ9SnJXSZEyupaJ1YhpY0IExliMPj+HNWxcB3UeNOgq1CgOgYkJ5vNy6v3gu4qOTciWn/43ZntJBQvQe1hFiDhuadx6kGbDF8UPdJNxY02TKuKS9mb3aC54nWgXezT9Okgp9EBLly6sGUnrIO2bFu8W/QJYHwxS8TTrx81d6cibET27KpM8j9QswkAGkvJxXiAZfRHikl9eRaOkamRq+4iXQN1BPeWHmP5BuzYgIemp92xCXHqYiiGjoCLIzmc3bI5SxLnuCuuFK4C63QUc1N2QZMOClb68Bc1uz0whZysanTsxoyFXy1sFggTgWABUr24jCUXuU6NTyQrrub+H6wk8PwLwIFZgtl59U0tM6JGiMKp35CmbP/HEc0pHsJ8KRQX62QFxQTsIVWTlg+HaN//qh3OwOCbzBpD0Yqn3gQvjKGmMsWw5I5/XFrOYousvNiIOR2GTunHNLKpq+aeKx203gnEUrAdEZ/enxkppb/+pBY/WODMGmwDjN3KQOlW7ZGmCYY7XuIsfphSMGrs6/OhnCccCYhWWydm/uOb1bZ6N/awdRI134yrO+Lq6tjpPxVjJW30ZMrxLiDTedfd+7a47Kkpf+ocY9GdqCDSk9Lh0DGaXH5gjOc0cVfYQyEDHghcBt1xuh49r+3ldhUjawS3+CkC7YlZbXjAY4ntFZG1H4i1Jl1JrGiUr4B1C9RBEkzNgtohs4slgmXDm5xYyv7q/7l1ic4X+rkT+n96pMqKxiDbkHfuWSM4hhUEPJwVI+khh3kA/P4N2eC9Gre5sxAdIslGd496LnK8ynziY3LDhrWk8j3reWhyKCVqFrT3XHzANa2F+KphcqNs7rUloAIpf2mnfkYSR8iIqttaggAkVpaTHCCwifaru1khm2OVgSlpSXt6rqKOCFcpFbCWxuhsJ5ZscQ43d53rucO8xK2finZLfL2ckt/vmJtDBkZqBjsP3lDvSoFAzcvtZ9F0oEkNLEIC8QBYYavH7sMiuXNEB7aHlHJpIrneQlUxpgdXjq10uJ4iv45DU/8Wo4bFRkMecRMwCNI3DKqWHH7YAxzENULcJa3h68jypG4lTb7kSxIIOtzNHqWwd98ja4N2JZLpVJXEbeZGRUgMabr9KmJR5zSMr9QSk0boXE4IYXSDp9n/5fw1azkAw6s2hIqt3Y49E8e5g+MNJ5NKjo5QVQROCXfnUL3dnp1cb7I8/nO3nOFMzuq6leQWuszRAYMS/GrQV19ONRz53mo+vFuR5wTrudlOYRmNnEZ4dAzx5c8ZwGAscJm2LtEJDmA4MiNr6ZbsvDQPuQkoUpgeEH6YBpWns4ZlYeoqYq2CRR8UokNNWiGyEueqN86igMX5yACb4mJiViZx8zIyDD53brb0WvdSigMmGtsKdtx2w5bz8OkhnMv5sHNWhOvMb6TPxu9pSel0zXyi8zXfVZRDJUq5PolqpCTl7mQROmG6jPzxXrFiXWxxCyhOd2ut92TJVidFbk30afhEfDbGt0fGmhquhxLRJywL5QRvSZTxUBgI88NPrmAmdUadiwxPGvtTTRvqDcUvom6b1JbVVdZ6tU/NVhMPQMj5mA7VX7I7QmS1W4hsbW/cwUPKa1OLDEhcYLCHfKvARu/nzuTGciuo/eiqDapUu8XT57NGC8guLj5VI2aYQMlIGRuk/riDIz14QZuWtTv+SaKMfWbIO2AYGC11E9QYxLQJTcTFmh1SMMQ5iaCq0L4kpW9J9nl3u8Nyw6YL+cWRUUXsphYVmLWZcjwu4HEAtDd/EBkapAwGGuriIrn8dXhZaNSoAY5Dre3SuuoQD5xZxSpDqdBaki8pahxpp/M2W1Nh7KlNfnByBJh+ikIPy4pHeRdnefcCdMQq/7JMSc4r81MqJ915Kfl0kIk3ullaLZviidIBHeGBtMAckuXqN4lJGuvk2mOQB8JB/nj/mhS6pzL3OcO7ULw9aoy5qImjuYETO/gg/h9xqfA9G6CMxPpb55MTeOSfXvykX+hTxkKOMe2NJW5cFXnILOWQs2svbtTrWkAyNhUktYYLIr2aRJAy1m6bYAKnobzuWCdEeTVBoJPpqygFAkHa1V9QhW1HzK16gIF223dN9WfKBlz6rQ56WVM9JQhUuNuTzKLY/u4a4SknhA1MTO9IkVtU2BTlgnI5ToHHQbJPfZ3E5MVbngsQI3DQ4TvFNMxVevDHTV1fIFnqEltATyYsqtZsz/CdAoyuy7yPGZXlS1sT3jlH29+bSqQy4g3dpQZz1aTKsz6tnN2XhE8xARfExh7j5RrpALBfTbjEfUPPr5ldpSNcJPgEvd22DGmxqPLQh1a6WmkcM7uMwXzZCo/X1hE7lhHV1Ks1O0pvQth6VYAJ4zrK7AWUt+hptj7ZSF2m8MBohO+zpBmUBnAfH8pUNssdH9MrItOyuxFusM+sqT+EBlsAInrXYgz2Dr2A9W8E/zPi7xbDWrfKputMIgo6pUXoXsE1fXp309LYlk27mqgkQhVap0Gl1f9Ux+iliIyPqxuydE1n/Pt/KKPoz5dP1Xv/3Osq2EdIszHvmTb2j8F9rL2flG7inQ4ju0ZLJvXZxZEBcHsRcFi59kp0h8MPlLrCMjzhEaeGMsC80NtA6pcSL6OFGTHZ4hLp9TgyFtgmildXRkRS8WA5S+Vs0trAJveIEVD8bjRwsRhI97IctfZTssdd/QhpuZC6d+yK99txXkCw6hHPjm47sq/MvbK5URxq/6r852vtN3kt7zSkAa8Pyjw+K3PrNCPzKQ/F+uHTQcqEvtJVcjnCahJWG17Rq3vfyZp4gPaotmvAErE1jU3CWK2Bxq1Tt8Vgwi9Db4X+5Ug9pfE46qTYoF8POgwXE+yQW29lBTfVnN2LkOph6r4LK2YSQCft6t+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69" name="矩形 67" descr="b/AVYqULpFhWMHv/7YOpQlJYRZH8BxZ86s8PTukE29EkJa4NmDh4ho1IhOQxQgipwmDvYxybdJniOyIP05qPj+m2qvcJjYMhD1CNutKZOOjxnI6KqRAkAFTdYYVlC3dcxMeKYyKAJAB+d66GQvIo9FjJV90jICTF3klW3j7Jq4YSGeK76UxwQWKjnMY4CSMKEBJA+yhQCAFdI/DAgJ7ZRbxKLjd/kn8wJygKuxqAnQ77s3+Qh3MYevl3aUh2iyNT98Es/lx/CaCXL4abbNM4VlK1xsOKa0eJVORZNE9RwDTMLz/lHBfO4L+agXUV0TE7LDS4H5EIq8pbx1txuVvVBQXhnvoBYU2p5ET5CNOKSUOpfwzZTPPVSMN4ppTSCxPN+bwEy3h7CmqYn7jobwHGOM3ceoT96pX0N7kYgCtsOphCGisrUGxJ1KsY0MaPGiGwqooJ0OUnuSLxrU6cTSOskUKBkc1ao0qSJD7IgiV9l3Pvjzs/rm7o6I4vWELXjGWdMSqbpFeU6ymYYkWNorILEHMEEkHeYeQo3470ara/Zb3hLIcNybbXg9J6EhWWxJHirMSNEQI/G0UlKJ/9PxnM4R9kYhuEebsrNcAMrzyNtBJm70iRwLboizz9Koy/QHza+VEq/5qK6gtz6qGXWNCnd8dmKXAYbsdMH/8bw1pnOm3xDU9PzwibTVS+LDWEcfm1/wDGxaOpltwqoZZ3F/AEqcr9Vh5MuUnY3W8kg5TK8GG81udOJRCcows+fqiIp1mHa3PstHo6P5whx6Vt4p7THLjNXc7kxZ4lO3LL++LqZzyvppa6U9z/iC0jAwVU3rDjW9CbPukYUdPvDKImfvnngcYGfuV2wK/obfzuiRFtvrWoWwyRHDc3xc9TkID4K4NJ9AxO8sd48Qbxb+sg36RBw+gzvLDGYnla7D9TsW5XTG6P2kYKELtqADycL7WRKi+leOVkYCWLworLUVKPMNdBm/5KtZ2BdHuLcS2BS61aAkChw5ki91wXjSuWnYDLf/5aQoaKhdnsJ5C4yxEDlbaoOb0pmVpNk4QvVUvRNIt9iZ3U2zoFs0bKjoDJxHPDcG4a+d3qP6gCSC+cBe55Tu3Gthc5xaU+hkNqdZuqV023PdJYzmPQndH5l4DiLK2HkQyhS7ILmO64hG3ZRTXfjGxIC6yqpUrYcpodVV7Enq2LWtsaHOzfybcQeFDM3du6feHd0kHVd+kFIvaKaDfRrZsS6MZUI8aHWnEGnTThVQviOjmNo7IhspuYF/VE+wbnNgabx2CfAiqUjMohl3NiJVZj3u1NaX5DpM4YZAgDC/8faSGBApe6mjyNczcyJNgZoc3ttDiuQ1HGA4NR+ktO0gUeCQlzHlZSxp27250u9xLilCi8AypnEgNgkPt1NbFJBHiIdMncFQGpiDGPZPTrP/A5kMjI2I+gm8MHih2kQt/4ClRxb4P4i5FNjHc49oPzz3HmbzB3eO4VgZgcWNC5koupzJJEnVhj7sTHBEldDI2yH1uXhS4oP3Ra2zSH+oDYEQibqSxPB5yUvTnz5eYHHXR5r5tqiZ18eyh3yuJQZW/epCCk68ondOQ+MY1t+g7yAka87JR+uEIwqh/1SgaHOMkCZptQPjvRBjP7GQgmkP6/D10TynHSU8ausBGjtpZUh6TC95qRN05MB5AvoF83gYbrK8hKysFC5Z0k10VxeiNwuZRfTovLwW0YYteMXrUA1AOwtMY/WTo9a1j+N1L2J2U+bjGPy49bYgUBWEBHOrJFoRux4+RGdgeXu9fXzZGWJ32jDPS9GP+3yqVwLLHIkGo3WGJhf3Z2tohtJZBpsB5yScRxor0PLzAhn/9BvocwA855MtgC8/lIfWVIngsREwKCaRLg2D74CMEOJj8m4jxq6oXIIKLB6+ffI63Vc00hrbmPv0j/BTNx+rz6m2mUa5MTFCSHP7saXU6qnD9KPGlWsawHcTFBH9q0MK1OWuFY4OcQb0VWbWR/sAJj7Q62ie4/YNQRCNuzI1iRXaoPYwqjvoRNQulQvmix1EcHZIVpALLXfYXUNplyoOJesAPX6EtTK6Dm8YovYQFznJa1tE/hFHKZvKYXFku7KC8PiJBy16gcAlh5ci4KphEwHlSIyXBOlSxJPlHwGnvB87xO49Tj4g2RgD2Ip19RL7TVjJjaxHYE9aD6CxS4TUQJRDWSqSpii3/7M06m5a/hUyMYWBT1Baht4aAa1uF21aDntIDMHG+Mzod4X3xPfBRAv5gu7u88bVjjaGBmxtg2chshwyZIIlErGW/Q/T3n89hXmKI6yfGu8RI2pEkBDx33HoKhN7wt/YzyDSXr7PnBrvDZcjiKmMPTnMSfRqjHDtDPSE0BO5faGset26lfwYxsW4UTFVh1RuxIGnVf8aoKraKvN2YdRs3/pE/OFdADVYZVCfRqCOGNqpkj9+rYH5VJbTLPo859FlOPf7KxXJ5BTOosfo7BxhTlJnG5LRM1wGCfd11+Yb/VAAfOATjv8bfiK367VsY8n3dQPa6DjQzn544Rs1r8EP/uvGuFRTtvV5qQND/DpFFJZl0eoRX/LqECICl/CEJlw3MX8iKDybIMWMHiiTce0ozTbSiWKvSdd5NmbQb+WwvwCIagSq54/+/SjDBnygC4k0WaZSYmO0bpNK5/aqZQukwNFdFaZvTYNRSXi/B7s6v3yHP7v7ipvnxumXbwIOpLghz46IRczsFPWTIMN8x0BIf52WjhsDf2Zjn4cithdpAlhDFCR/Vvg4jwqM1oFcW6QCSMiFM3EWalgnkf/PWNcxR78X/JQ0ge4dL4NGcpPud4BZSSpV1iKd3B6hhJ8ZrfCZtI6Pvn0Edf8FND9UPKuY/d0iMS5DDMexDvb8gf8NfbXQBr8xb/X/oiWAFa3xg24ghprl0qjCvKkBt/77pUcB1QASuutN6j3aQhvDZzxW+eepYH6o3rf43J65CdU6zlhCZ8H0fgeDnd1ox4OsSc5aDVGhzBr2s52hsBG3RGAJx4enlnxvWVJLtZxF5ZNbCQc4zWwx7gTS9hgJYRMCrM3BBWQfjbYi+TntQobaameM4UEbDLoFU5SQuGCJHTAhWLMca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70" name="矩形 68" descr="FWtqovKFEgJbfD0M7zBFMGBu73XA3UMSlBnWfFYe9ssoqbxfBWh8Oly49sdDLw+XM96R0YnPpOeirQjDelzrCOOXAYrkSCEh5HMHtprREoTIqHwwtRSIfZK5nh28+aLqpCDulC/mGlJ/nzK8vPTmOiUPg5x2wCnO1Z0qPJ0thPBkDMpePlULXEWmfySs5eR38W1FC4wypRN58qZB4Wa8k8Q74m5+UkVUl8HBYaK/4ffY/rkfRxolYdKHzYCylXLFvROmqHb5/J/ma2x+O3IHxAW0kkFMDsXmS7xjQDZqWgflIIHee5jFlteRT3MzG6h+S0FAy48jHuCWf0S0fG9skslkRUk1WZuSa5eMSBofmxIJXI23vTEbAWTM7WWKGTWHfKGJgxZBGgadVd/aD5fBtsRcH2iGKz5Oqpe/nyAuP7Ddg8yEvFV4krm6XOnDk8+oB6nWpPX2F0Jgr5pXjg0SD/UfHZDEu3m+JWdP8JngikYtgJiH7ffR6x6T6s4g3MplYGROxJwxrq2fL2m5lHscHyaYOMw9ftjj5buOVhMgIvRzUCXUoUaUEK+rQIxxYLURhBaQTyjrc7j2Wvczr5xh6yiAbKe8R9frPr3qBwnPeWaiJEShujJWbgRp0/pkoeov9y0fsZhpzVnHUkGq03GOWgR649/vQWDSNXmCrLXusfCLkETmKaBQjh1X8HRRzp34DX+L08vXGjSeiSXss48HbCoXsBfwdVBU6z0TTowuTqrHHDHyP5YXBUPh08cAE+YBDYUdXdI8tjftzmcdYdZ912qIyMe68jcWLwd4mxseAtC7c+eNpedD5zif7FO9sUVB4/zCja5AyOV2s4+WT7DLhtKhp0uMHpXw72W8a4YjtiKNpGBA3CSArxRk/gaYz4NPTfeYtKv4h1SOvCrWcCEkMMl8pCS1+agQC7mkmBRnSZXTtzlHpYJZ2QMaIuYZqfao11tp0KLy4sSHFaj0u+c86eEvlt8/krosWVLq/YTYcp+FNwMhFLg0D9dWylCHNyCR1C74ZK6c4mVRQv2KbAlEQehHKGtjvRPmZt1f7OGU6YpZoQRZCrcMFnKUVil66c6dKLcE9AsKlYaulhNQM3tQNclA9fzy76WIQQLD1Ku+vyL+disxzbwWBJsdADsUnBOoeqDKdWRYFzVgnH2lnBPU7Y02/atWyfTmqYPwtMh5yue5nBDHRu23YQvtP8y/lwP95esH6VUtp0OdQV+vMvz/KcbK1Zwf+ap7Q1qwAkx/FkxcfHoLdhFl/PByrFY3Uqo9rx396KeghDv3KnbBd+sSpECbRYXjczj+qRQkEfofrRgh5/LByBVqdVa41G/uQr2SO9IUQTnkq7nN5lBvHla3wRjcu65EwK3GJ6QZmbH2l334sRnU/hRnmzEVO4tptpiaboY2n4Q/RLGygtIOSVytR61X1x5GnJgCHlFW3d1gDM7z+AKvGwnGprXaRInIkGZtvR+jgbBlFU1yTZIwSIjLbJnf62W5SoIGWNJrrLhssCLngbpK8MuTr9DG67Hh40wwQa1E0pmBkK71GHS4nZrKrm7Ss2HRj4BQl9pPTul09Jy7PhmKDoZ67fro8hOGGFnRS/IaX0Iq8No0GuYnVBD+Pu9xu3ZOf/Nc27HcdAPPOxwh6ugSF7/wScF7DhjHQDgguTXFL0ULidm3C/FtuTpZGLS2KjpYgVoeWRDk9rcPzx5EkHnIDxkD70NpBHEBGLgdkUA3Gg2Ek0l2FqSvExhg+bdvPG3gtjZkFOtPGZI9giTN/U5ROE7BrEWof6SXBDegr3hh0lDSkZ8oH2dhcbHD76hhe9s9+9ycRCZKMmfVah8Ra7/CGLmFwfTi7XJCzNtd6kXBDLmyJ4OnHpAEfu6cngziod2R4+7pmnty+l1IuksCCiNMJsTEy2N9FDBudIUKl+AeYyQp96PdLH26gtc/OZA00DZyC9xXzTdiG/f+ZDOkxrf4ulvA2JELo+6ZzFxcuZa0X3TIJZqUdkhc2cyIZHw74rIXRrE2bmDpFgR8nah7bZ8bCtpGEwes8H6N0e0NLvnr6LHQW896ET+wxOYPMZ6jbJYmwk45zqMjpOaiEE7BRkQwOdT92fX8f32PtwisACMwVX6diemonhPXtaIHGkMXXYzUV7uDNAk8oBlWpJJFv+bsjeqQW+VAoQ1QU0B12FiHuY/KSTzqRez8bp3MhjAdv0V3bauqZC68/f8wLjw5EMZc3C4AVUvgiyQsBZyfSM5UJx66dQi36ckEMpwGm+1SuJZaLS1MS6cOom0nMFAZXHV5GG42rBJUcZ/rFb47ni2ZQM8AzvTc6tqZfTw8cszgnQdXJ+gSl3Q744wVPnmiPGk96G64k9cakd5LF1GJdfo9zcjTr7KlVRsJs4hZ56qkinwx6E6zJ16s4J9t/ia2ey7vx1MRN0wPfnN5WUZFqo4AWRcEQ6nw8fARD/P2j2ibxKNgxp5IGQA5wtMSM5sQmBUXQ8kmgwhMYbWAupVmK8aHIQLAAkIzbEPg7pRpVguu6mjHDvN94Jr0kEbOuONCxZCYSuY1/gfzYNnDrqP1NH0eCNnBtITMaXRxBNVpk0JHgKyEJRjTN4K/XQXKB0AfvhZRujs2m9G2mS7eRmd+AIEJwDhBPUsAyY1kqAp+yaXhg7xF8fsI7P6lATDSF3g9gQfYFzik0fHVcL3kj8ASgQIY4HBGOREKyVY5r2YUWkyTM68unIU7rY9g9bdFcciCeYln4XfyfGV5+hyzK8EwQPRW4zJiTadZjVxYNJGCzzL8+o61Pw02VJkTcxFaF/09CsLoqkjAJNoyI/NIYYCmU0tCt3MqnlEEbGBzWpTWWXE5UGC1RCwmgL0ri+WGQxrXmUyYDHY1k1w23nu4zGPxmf3bCm0qKALoDOpF4NLtdk69aF5cUNS5pjA7uKBYNn0VwcKkzf9kTg3PWUyUvR/12dcFnStN99T7BV04fUhN5Z/EfakZi9JeKqjMQOcwiwUoCd1B0aaPSNe37Qce3KLnsxvGuiL2WsGOlIaG0iF5Vw26tcFe24kG9wfOKb45TNraV9OzhgsyCbGev1tBkAAnopFLHc8fK6WtfrFhxD68Ado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71" name="矩形 69" descr="Fkjo/J/4C+SdAV91CoqSYnaDp0ON2h9mMOYoCJaP1pdxaXWC4j9jMIUmLkq1CPh9wDUbGWLhcYjGgLg1X2GloSO1vkGSs4i/pviaJ87POelogJuhotdaXYxn1GkeQhqEeEmx9rzyRzg3XCU2hrmHTA+z+OqbxR305gVOS0E1RAlS3Bu3XeWpM3k11YYnVg+fADPQheBO6pLdSoDy5amU30FVa7AzeaNn4AWdd6brDQDiUGr8C4pG/DIZXVykIcC/VD/7IrjKakNNQX73gTdivcI3fa9hPb3CnB6RAHzw3pO+jNXn9bdFfnym+ShZEjjHhoW4C2mrcWFSvxAyq6IldP60Dnq//vQJS1JzsyjlDoz5UDntqhbzC1EAYhCyo1B7zL7StIDyCuNfpZs86CbgP2OXWNwobyIF1QOSxxinxiLCZv3U9fdRR/A7H82CP62W0NE8+3Y51FwY9FUlmNuGLzNQVXXgDpyS450XFNVTj/5tkZ18tBFmQhAJPZKTrmRzvhcomAGd7WuQbsPHX5DzOKZzJv4freSECa2A11klpxAd7sr1YCncfygTqNoE9yEnlE1vAhWvjfj91m5nD0QPyZtQBpOLVRZF61ZhOmLkw5sx3Zm14TmQM4KfJzbtuRQNSmZ8CRGu2SqRqMy7H6JYAEM4Mj9v9pQq8Y88df92BShDopwBeMYp6S2cw9vAe6+sHaYQ8cYTsMWA7PLVSSrlFgRAgGR8X4cazsfON5QdCKyPgw0Ty9JFyLsq5l8dWGaOUR3DrLagIRNrzNTPOoNDGQZcW1cVExNBALnQ+rjpB6T/qHc8GeWGoIqQnylodaUBTXQxL9bQ0KG6PgXVM5xzfWBBNyVK5NR+so2OF3W/2eVs6yw7qcF+fQPn1p9885/vKA8UvojEI8hZiQedTQGAE+jkY2vuxh/3A7zHXgXgR2q4mOnfkL9EQgO6ZEyu861gvzmDb4kyloDayWdDR50hM18f22CqXR2w6wntvXVZGa2Mt6hswAQI6z0JmLsJ69qI0HPLgHwbkQSagKa2/cLyVOggqtZEiDSFBlHJ5slEnHNJIGEEHtgCe0k91622gC9AYqYNF5EKvH4otkhgHc/uWYi9wPYoSuI7c5E53g+VcojwuvRvA64HT3kaqNHKmR9L8Px7iavxLusBYXUkYyZcxax/sGCoSZiuucDm3exLk8w8pCAGRa3jILvNjwtsM617M4k8AhhAhQZ2qD/wSuuKHIMTbeUoj7sj/Qqc/BDD3g16IsvyWWYHYJmdGYH2AIU4dnCgaStHX3VAShxQ6sLQ8f6LXw58P4Pfpu7ZOoK/7R9W0PBfB78/ZzPzwhWFy0GeIri1ewxoCYh9pxjas5pEsJFf7yQVtqezB2FHbO2QlVumnxJiOjn5HQdTQ0PbMUKQRSGzI5Hikx46U4UVYGpAp5hmNWOSQnCwNhSzG56DIt1s/+Coc1jihqQGnAhrpc7UcogNm8+24yMVlx7R3fOsdzMZZmjZpX5El/mcbG1cEs6RLGGX4LHVOPE+AA4Ft0kqfsYiNBbpSU/CroNvde/346S+kDakOT37hbJvVRXH5tz69I1oIE2Fg0pafC4yex6HIiw9N5vj01XKHfM9a6gEiPbI6479nrlZRbzahPMn3j/Btm+7q4joEvtzxcsVGWCkAg/SBXtr5CfYhyOIBucC3r5IOG7Yx0xRLpuGstZPW/WK77AKDh1kWJ3Nx8ooHvUZ6VmwnyLoyMUBK68pWE3CZqWqjoFXW93pAntuxnwsMHbDNnwgBQgcw419rUTbkNIiuHPeuYzoRxq10uTq4oDLC8uZJyl81ge2DRR4DRT1/AnzGF8dfx3gsTvk+yBFuVr80+mb56FMUbmEWg7JiONpeegRx9gQFYW+w1TtqJOSt14OWn63VoXuVSoAitz8pF67Y3mMuIDfNgd/FIWL3kvZKnQM6kGkixHmT3t9CJBhEsymysxNS0LYUx0NS42F9UhtxJ7DAKGXh6xy7hxXienVE6nYcCSgZRphqeM+ZkEPf+kFYE25vJOek4yVdnRI5SEU4O/E/PUqzkclu+t8MxBNNSf7hF+VZFa348fkYJzyjDOt86D/IsYwo7WlO8Ep0N6aL9Vb+enw8MGpOvShqhR9Q/129G7BnpNCufZ/bv7FlKOHwwhPI7H9PhYzElG7TuXpzAodRv5lcBam+Nm8bFSZPyU5i9zkvfPo46awwBm9BzUOuOhvzHH6ErDOdWs++O3cfEFIT/O26wER2JW9U722mgF53zF5rcqq7Z2TAjmHOJ6pIoPvHhEahW5UiIFYlj369tHQr/1+21RvXj3pbVbz+JdGHMUGDRo/2GWb5KwF3b3FSA4b86yyKDg4DWgs73wEn85Af+6Zx6YNX/noJQ+94NYN9kD8HxCMbz6Rqc5cV8rx7OdgYAci7oMLUXHJ2A9/Oav4Xj1NLZRtXeKkRJWPGLUh0sG4k8yyWmL7kAuUR8YfmOnEd/fY5VdGZmahSKVmnmbKRRWG6shFw2Ahr+Tm5jGL3AwHPFCMqytGU55KKyTym0PW2xdrT3PQAvpfgR41uvqSM2DL9DPkaIob6IsdehW2sFnnd7R2S7dQuqnMrq5Z7B/YU0zsRPbnYSAvSqD13Xjc8F/5fNkpZ5d1ob+XzLqtvtkDOcjWfPIee5AlZC0Dwok9K5WLpBDue9soMtI1Q+d7rBrT2T9oNUQ2jKYJJ1RNjJmFoRs4c9Vh3xgwCFCQfea6oOrQxN05EVkSaJ7hsMMIPo37bRtCjcywP1KaSRS0x8O13hoAy5B75VkgPyonOF3u/H3tITF2iZyejpi535cCnoCCnKZU0q+zVi8v+87DGNGaM8QnVw3usQ4tHEvis92ak/h3B8WvX2DngK0dT0NoKrc+OHGi4g980ejJlLgHiv7wGyxSPhz3zXj8tmYOh9P7SLYB64LsDgbHU0IKuSWvJ1L7nEziCyXQz3mwLiGJX2gnM4jog2fHIXB1pgCJ0Pdf2fchCYI4dUgjB8pmCfMFGn8qLk0D55qnvhbosB2M5n894n5C2LTc1gWfNZyZdDT6D0pVr802oo9B88htiWKApZtz9ypxtd25dKYoxZE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72" name="矩形 70" descr="m3no045BhvEKVIfzVVkTt5nN5bcgMlRouj4ace8VX5IBEpTeZzPuskt6ioalP1ypjBSdybS5b+mgt1wMBDlwLO4oKIOy4bKYBeXtENZiGlSGXEeGvFZ86ZRdU9bYUpVBLVXe7IIWQ/ylllTTAUfoodR60M20rRt79/9ePgNEJr/Q/OoogWcw2JJvp16R8u+wvemdcd0C+B7dd6589o5XaeoJFfhFlUHqFXzg5VDw0wstShLB4pD5wJ5HnXEJBvrZ4A/zBeE6MyPQsysWOGh+xJuj0Z+7Z3FOC/uOyScfWU+S08+10t98JK/gjj/3y+m4AN1GMXaqmEslHstXp4K6K7HprRzjPgkkVCKXUVC4NYVdw33PeJzaUZdG1THnVsCxFSmciRYP0atS0cXv3GIkZKNiYMqJ4mUmxuFjUqFZLjdI7ivVbJDxVZ1jCU+ewOq5rzqLpVVdZUqR8iZzshWti2jO9aDumOzjAd+9e2omcQ9Q7TA/oPVY5MBTRBQqeMLSBC48AIHm1InacV8B9Eslswds8dLzvKBOLWkW9e/T7/IPDLBew45A9ZugYUkPesZl6PlJOxWvBg1fElhaTqtstWaTVvRpnoqTkB1GJqvYWoaLDDuuUD/WlXrtToKfnb4x+bVRBGHAYX+Xd3yqMQZGuUw0k+oz+afdNIMUY6JCdIhsEEVjLZMkXiVdSrXuUc0KHzbaHmHqmougAxKyYZB5052zL7gSf0NJwdzSE5fWf1jshWuyLsBpKOMzg5fdjRPqVv8SfWIRP0GH9dZ6Pvk4IvuMBfDKA6KFVnxahQe0CSqJyeTmmBVHepuXur56/5AqXaHqLlhFHjY7s3yK2c4kxyVGuMsbP+Vl1Q8VG+xnW5nRFKDzw1U3AeQK66q4A7xbf3Jf1K+Ub2E0Ylx/xWl5M5y628YYwjvsg/eibT4fW1fbV7htEuUARzUvnma2cLUWb4M21P0RTANkPzFluRWMO5Q5wK1F1wBAgNZBy0NeRWzqx6ONjaNyIHWvd3nIGxREr0xqpF0Tcn6XluyrlOEf0vDxgdz0HG+6jbkV9oK3tfbMqAYjUSVVtTkYdpAd2XZTUHZbFXcIO6YxUXaqYJj1sqig6u7O6DwcsJls/b1WuoNnA5cIfelNrQRVKJsE4h7slQug2roqwUu+ALnL5FFrKxyW/oibeoWYVPS4TBVPq+zkNjBNNF6OrkSCiwoMIyLSxqQ1JWwFFe5HeDmknq5czH1oyJQZz9lW4m+cy/P2xHUJ9kgEF42Ns+iaSkuV2rhrMrwV7/7jMv0spYWykxPJQK5ij49Mn3GuWDObPdPgB1gHhzdhYag9lBcdY762+0hr6r7HYqXP34WXQ9pnQeT2NTSwJaOLbjGpVByBtZ+hrYqkoN6ZfYeCDaKe5Ou03UDZylrbQ9rOrS0QkHOU9pewE2v64kFnVdoO5DXMPLWhU+qVD2phjOFN7UDfP+ldBmq0dt8Lkgw2ZbyosvyLXCE3AkyDkjuVBLW79sp7kxD7t8e60T4YCt7NtHU6We2VRarEGA/jpQkCUk41MWIms2yZAGPtN82Z3mEuPfNjLkg7eMQeCU84VCcTg7dmfiaa9sc7G0a/Wrv1RRZ5DtvdR2Ja6DmHj9s1tzBnFHIoNDpCmYUaFloWyh+YoLE+3pc15fIfaIxlXh3weSFirAzyTVF+QtcRXdwEnVkPVgO4Di7aIldSZHxaKmcXp4b4+AD1vd2idzPCz6CmK+uOE64kFL19xX8RKyEMgqxoSSWcs8rBssksPANiFAQb91RsdcAsCuttyt5LTuBPN05qthte3TksfOJPsTyrONYDPkQoa4hMb+2p2SUG+meSGcg2Pt5UCmLRCruJc/0mAmYVqQDWXAeW0MeBFLjeDRxBO3SwrDmx+2rDGUqcFzJX7/ZQ0KYxt6iXu93UaKT+PIl8GhoDVOquOowx8Vc8qgl6LJew4+RMHJ6VHFubuYPkIsK37QX/dMCwMP5FiP1tj73CDvNJsMtJhIj1nIAA+52nk+c74eY7xe2eWUCLu1LieLLknVW2atgZ9c9/B0BV4wg2uv1QK9IkERGG9NNaa4HdH22Nj21U11BmQqW6wEiFFUixp7/adQBgstfKJD45GmMddElGc7UrvwJ6353J3Ek6uBcD4F6eV8d0dAW+nCqp+xisgJFRC8SDkWv18dSXmk2k6qYBXjlkhmv2UDuf8wi7qxuJ+36wXwA2eFPw/8ZFibthGw3Wejwxyh3ld4x1ttr8pfSIfWgmE5yJmgd0teaDZALHSE3B0wVW7+z343kzMyKoCPf5/6EZAquNqPMNNefQCd8v6Pt0n4UHy8OZZwIiiSRbp+SAFwIZgF1emAhjvIp9LBbh+m828xnSkuI9kKHERhpcDoewuwF0XuhwPjNiEuUy6pndKNCA//3zNg0sze0j1GLuUR5SpuC3rANTVweLSTLDBHFZsmMbKPUrfucEWf2nQ2Ul0ELKaNsix0CySk8CTqDCD3Qf8FzDjBTDBCXy6icW5qcNuogYaJB5s6szIMlP9/FBXWow4yW162q8GBEQA4cBxQG6HI2/9ptS7cjmf5JxR8IquUx/lhC1BM+FMknAp8EaeUdDedVULF7wffv7WJeJt7wjDTU6CIbSqFfr1BD3Lu6xjLZHWrsIMPddWdWKR5+GX+NzOqxFWA/+RC3pKTfKm5GZfZpH+JjjQK/esJHmPa0FSFIDSJb49zoVUIwf+qvz/E3arwo7JEhAjEZqd2I70LS3xiREOwIBOm+WFbe5HWvdwfaf5SHzbOvJGrO02/T+NBfd4oeTtqRVq0pv56pkcLSzcYkGIrGxaVx8tP3G+QPJQHtl2gBlHqJMiZBW3VRcPIlOALlZ2cK2g2IHIe+zZtbXpRsixGCEVpcxubA7r7fRKf1YXamhPeTylgp8CXPL4tQ0LAj09kuRoUinscC7DRqjZkki1ZU8k682VT7wrE7rhLxKbOHqXXA9vVUGT9pmA1bj5o3G3dgt277nJP4hW+G+Ld0QQTcDiE8S7S3gSwWw/wlOKbAJ7OYiL8Kb7sqi12qyIpbnC1RLlr79vN46JsJmR1wPHjNAmkZvedvPKW1b0f0Z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73" name="矩形 71" descr="EwAaK/yqDci7gGLgpzGuhMMR7EhKIiZM/HdzTZosuUc7BeDyfH6LMzaHyBX4GwfA6o514AL+XD61nwx4Qo58a1XRkWScg4XujrufoGXQGT5YslHrhqq8JRLeFZfugfD9ZquTvk7sh9GXO7hRAJBpV2rGMt+X70JxrfSCvGzmpcDNl9NMk8YOX7atePbfG4HjRqH135Q3JRJR3uBNSoW7ocEhwJqOqwAqM0tAQO1FwP9p71r2DVl9vNYPFw8sfrUQSDjDVST61z7nQ51+vU7gGiRo/njVwvOMjLnY2Js7o2VoqzwtRJ44Pdtbp5KM1IJjOfuoSuOug3SAhPHWl31AGT5Qlh2kGHOecnCOwb1a1V1/KKSfHul3vBKL/mVNbejdeYBnKRnRA/ZUw1gfEEGgN5rVwpdDr6Rb/6QMD8wzThmJWTEI+j2a5csaC6J9ZzQNrev9lE9uPg7Puq/fSxBCKruViD/BNR3WM9MtMHLRzbjOAWlH7VM9hauEkmyFlxnuqXnrDKmqvpOrtOMyFwhNR9sAZ1dRdWTpSki7tf/jcGfAygPEVDcns/oToDSpfMDOnmVifqOTxcP/ACtbEx9cozjuwT7kKfOc8CmizcCIlITSVOPeyu0fQ1Uv9VXw7Ai7NZrv23fDu5/uY//xJy5pwZAmPhcmLmkZuCeerMOIvvY6Bh1gEEH52zR01DDa7/VqF1eBj0GYT+DRqDL+tVAEgpVg1PCxUAjwK8cCYpiRUplIBTt4dUE4uhGl0dciraBN8AGnmU3BHeTqiGtlKsUc9ibrLE2vqTkhqJ7olD3hv32bpoC76LyWxuDT5FnR4pzzNThj967DHbb/CYpXcXQ3Y9zbaXDT0lrNOLemZT1wrleSfWhLT25qwACIKsmfmOnVDyP0t/FB4QZ3gtNPff3em4933HWD0uxfaSjW2B038CuIwitT8qIoQc32itMNMC70PlpOp15PvnTME9nbXRt/WScWFwbuTRkPPK2PwKWjwXDSmqCSa4DF/K1OABp6a1qraPsWAOrxB6P22epWq467MQFEaiqY8LQTuVb4bAXiR9mxH2EzR1h9ztV6xuIdqCMka7cbHHvEiSbN5nEb0b4RF9M7zTFcSMR5QNpYTrX+cAF2xVVgcbQdDOqtF6auRsUyTq2P3kpywuUSZM+1UmpdxocaZ1M5xIRDzKwYM0q2PpaC4pOlt8EP7QDVYwkoUYC1WKpvbi584ArZHal9Q+X71axOUwF1SSNKN1Zx4djjDUGMLt14+heWJEmEIi811tqsNUcBqrhCr44nA/qEYKhWRDyUljSuQXjqtni7ttFQgHXP/aSGG4DszclEGVRNfbTFfFc9nitNSMTZudew6lWKLTFJEdjKDMrfQmrdjGVVFC9KPalxQLi0OQBlG5/Vxb+w1JJ46h8XqAVcyWM7huuGUrK77n5ayrtkENmk0zk7fwKDuWhWPE+ZyufnyTg6wWJ5uXGd9EGSWpApM6TcNSW10+mmzYD/ZANCaDF8NGiEVuzsAJ1qji7mlWebhw0/rOVz1ywtrCqfv84Us/L+QPwQCm0isFCBHan3GjHUPAB+xeftkK2h9iTVB0vslKH41gERaEX7fHTQUq90k7F1BlkvbWycjaUksWgts+ZAMgeE0aeKm3cJdbRwhC/3qPLLblgxLz4KF7KmrrIM1cIdXQlzh05PwDA96mZ+eBVzIsOojuqrIxl5SCPoqv5QoBgftKdqBWMarc4JcvbC/Nxs53J4/shVX8pGUBMFGxaoVYt6hk0ZEcuQkQOsZabbHRpaJ8WFx667kaCqZIPqHqkh25f5z1oyBOLH9zK/hZ2m/I5lAkZXGFpLyejW7iiUP/IBQMwX16q+g/9mLg9KmKqEfvmPnivh7mI+wcKsyI1LCFc6+ptRRmcUjpA2qJr+H00qCoTklUnuGgnbOK/6nuxPLN5g050Ny5OfieIryeuSnhMa9jRlBKyftoO/qQU6RD+QYUDsmrp+SmBniyl8WNm2RMMHjH0WkltlelC1NT3KZndE4wlD2lXfayF9qffqHCSwZs7eZ2vwD5NNKKGdCfdyzshtaWOabFy9Frn7J/l7irltBx70oDqdiL+Uul34H0EdAXaHiHoMz6NlfZOtcGPWzuBybG/nongsNhGWqGzSjwSw1Zoe3DwQIMCZHbI6td7xvQ9lpZsn5gzhtHu8dxuy2laEXLfaCwvCdqLdWIQVT7ZfTr/T9CSIGQ0hA+YhEEdBNZwL6Yc1T5aaeYI6cCwUl0WeoPmv7lrY5LuXnY1u7wL/Lf5duC5rAGGIhWO+1lE83+Vg5ufrtCyW2VvolJb/m+1AcS9mKk8IUq8+7que9cIJzFKfaVoJ8ybu/UF/7n6Rs8cmG+ieJy6GhICPVbPbBEpm8UNZm+Iz4NqXicrQJGPZS7nfAofX8/VaK36qtOactPlf0sfxNqYXzwuyAodGCSeC+stkztE/Uo8SfoSnspaKQNzb7IWFIHt9MPPBvU2BqDbNaVB+VKZy4YzZwA7+M7RLalbevihFc2a02Mwd8XoB2N3ymRgNR3CeKcGFCJHcXRtg2GqdQbQfZq39bLZzgvLpf4lmnkEcS8v5teKyo9H0jDTifeT//kYIkvju9VdPZ3puTVm3v9MBH64uOIMLLLRHgwK7+sHRzHlzUE0fvo2wx5okf958A4G0PqjjQhucJgy5xftPvPSxQfmGdlxgqkWpQlkkLppWcUyt8nlwP1u62rg/+DP1p92BGwwS8WNRUHUEBri6PY2x3YyP+1vvwZ296+1S37GP3jEIAuVXi94Jcz5q4r/b/JLTxh1sTuTq6hx4AE863nIoqZGt6HXXf/I2RBxRj5qCTRwC6y+GiWWtgolJynTyCNxzutqGpGeQ/UCKfHi6EMsWEPK+lzStakKa5RzV+XkDmftCjBvmqL9CUagNHIgyxol2Gm9NmlZZ99PufuSme4EEeHTTizLdX14mb+/LXuBeMyOAU7VXXM3qAnu3LIc9/x3qsZdbcdKFSLd2+QKdlJJQiIBO7k/87KaPfk9fEZBraroz92Ansrq7gNO4Eu6W/RNQWzYvMsmC/b/rblD8wk1Ekf7AyK6e8mwn/we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74" name="矩形 72" descr="PSYlX1W24Ir1g2H+gcWAh9ucJgjWpWzfB1i5/RJVlddN8cFLbR8QMlWORIs0OmsSmGIwMahawAPTuCHYSR0B3r5gNLg+d35FFk2WMPUgIHgjQ9ZeX7N8OaRzfGcRca81H26sFl/4a4j3Y9z5uEW6B9XEniRo12dX2MWy3h0jGp8ZgmjFMsWvv2sGn7Em9FDURFWg6P/0+nYCaqAcdoQMHcSm+ALWQ/W/CZYwsVK3w9VY00O0Bn0fKCi8C+x07qXHUM/6lENjZzLpbaSl8IIkKsw0WUk+7V4PVe9eIluqY/431p3VNcAh2fifSjyGaL7laB3SrmKiSHxuNIrGC+B0GooGE1Ry4VrERE1RWgDvefs/xsW7USn5g/H8MvvAF7WeN1V9X9zPU2RS6veqWsHRMgOrMA5aTYsGAjt7t3yAAjXhizvdjvTvEtyLO0MBTPdH7mHFQqU8R2vh9Vg/2LahWVW0GMAn0g16d1gdpA80LJ8tkPI4inWREI53ojBdf6+2FGYtKKXHSMe8COQcM1C6dSy8RQvsNoNxYsjfiR8yCVo1GsuDQOF+yQ8fB7NnfiLJSNFrkWUIcZ0ByJ/soCYfEa52/xA3mEzBavguxdcu6uNaFzpu+Pls6qXNFJUO+31CEYUK+qPgKxn3MnbHMnz0egV+UZbLtlqENphqn+HWDZvkGDPnh84NFBVWzaiW4e/zc4IA2ip1xO4koCHrbWsyaoz9w01iCrNY0koyIWbA32LEIQkJnG1YHDcsCPPbGKuL1UHhSo63Cz1r4jVWADsIkzOkn6Eq+DlC1Ij5R1e3axwoKlFseAPYcP09qPaCNhg+7WcyAs+evbQ/In2OcsoC5HFs/PzzzMnVGPWcbgQi3CkypKsEEySyk8fpmrmPnWiiPJFAfL7sZcbchAm3hKLD2XbGYQRdtgwai+Caszq9Fi7/RrMBnm1AGSgwtkcFzuwxmt/EgCCt2Hw7iTBfEEOwzCarfgJ+NLUEn5akirfSmh+17ofU5IuHjbDYFAUV5FWv4CRuuM0h1txPko0r3jzuu1BeZHX7gm62HY2pPMrmU/zfMnKxbtpKuXUKo9MLjZJjMviCvc/HbZQjaHNefXyRL6OD41PQcgBnVf6bDOk6TK71JQgQJDrneQ/13U02HSTaJQQ74MV86Dpx888hybnS9QRnZ/9eNQCTE1EN6f8VxP/5JZ2dDG7SgGisjKUme8jRpI5klz8roEXPSNsCVC9f5HOywGch4n6qSzqx5I0gWcSt6z6w+pmAbK2nkan+TawYkIbb/K+NpPdqUb67gg9JAv84Zgrs4ZHRA+4mQ/3ZNl7hsYTqi4LtnSzKCPYM5oxxbrs3c4UOsVITvIIIGw+CzHseW5W63KkmsAa/HMQ9K/T/AegXTWGKYaI3gxliYQ9D4Zz3LZp+4YcXlKkmVjB2/nYKF0Znk85zWrdaW5Dz+8Hu8m0eia32fuErx6GCAEdgC5kVNrGd6JAaz8vZfhahlJGx4p3nZpxSSmZRAlVdEtBlF1Rfcq65D0n0M3HqllyGJLbOwardhubXikPekMubYYsCrs8uBDc3e/9CgTBuZCxLz8tMlv/HESm/LzDwlyVCmux5N0/iIEQL/p5wZ26bGroRodm4C5H7pM70PUtC69r0f7lfvjcxo1N764DDzKOoM/xTzm0A4uq6OXgQYXnempnUPu+adqZrM7jNDDXkZS665s7eqayGM1sTbjZ6/dyUV3c9GA8Unz0CEb+Vb8fWtyC+lF0BfkkPe14kksPegLGPMlUGtnLXyiM/q2n1c46VN1NVf/Myt2HSmpcaM1J1iMOu816h2kTnT5zHmMMqjuGfS6N+40KULraYPh6yDg1ocC1l6iU03e8w+3lDo9Nl/j+X4OayA7bMRaVH0zUNixTI1qywxBPZwCxvHGg8+3yhUoZrs8JKYGe8wd+K+qkwzN1IpZxueQ6LH3brBdAXRVGU9pMonPEK966A0M4W9DOqUVv0gJL/e6sTuBiY3OdIQtmmiNq+OWJwwCy+jY85eE1CUESByDFMDXBcEiRg/zRviZM0oW58q8lQnfkFhFOnDfPA0GHlkK9jB6kQrCzzmdggrczN6aA8I4CrWvdZZtwKG+siKdS96+5rOT28HamQjSWA/JTB6T0Da4q3BwGzopA+dpcFsYivsoccq7gloZunwU7Rc2IudhUQ+UX8R5QnGXqI4iL3epJFoXhXu4oGMH1K6ZPZryUYXZlIFADGHDbcP50xmULC7448ucPkHvwRN26JD9O8laIVGQmMeGB4aPJTBli2RXkAX4GiGTaiDc7i0CsRRV7rXBVCl1/DF30omEtPcUR3c0yszu/2RlK8BoSqR317sOMKns4KiRlIgp/a+6Wy7bjCWn1bxLIVSD1eLQqpAwUPWdSv7JZ6936ijEPItejojg65cfFYqI07ycxaL98f3fRnLjIRrWW5/eZkHeZuNFVt0iNybNUJpHh8uMZmslmo3xlEyEY5Xfxq3W/3TN73bS57jxsnRA2LeSvEPPu5Okr5RIaJMWrOWgR2nqAXjgv0eMlJn5WvIRkZmYHtP/bji+teLAObXYIPaTbKZdSMT+n9BlSx9RuU7UIOYEXL9q40s8lETTVwSK3HsX/Yfpf7uBU8U9orwMI4+CxpBCq0lC928fUND0uE1PoRk18+9I+dN5fHd1mnFUbsTrqXs2Kcl3NQaTShnWRJNbbNU0FDsO5M9x2shNZ/TT7JE2AtxUFKP3ukCIMfbgkzYwLgtuxR68P2JLSXiHnuQjmUqx1nIESRRbtockn5QkzrnC9GICi06w54P+J3fQFj3wEIZdHMu+7OU5HqwoRPeViGAdlK1OJUMBeVYugzfFOsBf6O4P+qPYwGjmtALMVBE68GtqTzSzT/yND4870Au6HeWNtCVwGXCLuJCetOE83X3cGiP1UoMqm2ClwnBXLPwZFuU7e0aE6XbYEcGfxhvZDz97Xu9e8IND+R62ol9FgGw6PUgYws+MrPJAEZR4bz4sxFMhRzkgXpQsESxWOi5lK/vvWaRstNNYjFE2wb4WnEuZlu2UqkTnuKNav7SHOsJ6BpHsrTuEh4IuebgtwadPRltAgV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75" name="矩形 73" descr="WvxL0U+AggIgvtzcavZNbOucQ8gct/neDZENudi7NxMjmjqvqFxw7NPcxhdkS9F5vnU8evoKjQJMZqaEHHtO5i+LPIyLCLWgyI+ZFnhwybE/YYuzdDzv6MvmQCJZhPkwi/gNVg1TtTRSrWhX5KqDozgT67HeDy7ZPih3P7aIC/Q3Drd+GAh5jT1gQHQBQ9MuC24I5CRG6DxQviKimJJwdyRRKZ+13dD97eJ3lcQ3bpFQG3Vtp2fdENNOcozDYZZnTFr1VzcWkbJ+6ckev+tKGmLL0r1NenYqKRMBfKGEcR8Xuh2rEJn+nvknmnZcRk/ZtXTr8nqaPGG7G7GN1Gma/HFZiLzqAMI2UpK/dvYncsQPbQgEI0xCOPjXazI3MpNdwqkp6caRjfsbZeEmPa2nadZzGzY2KYtz7xNkdZ3hn3KW/ctloW9DKO/wXfgOoCKIL/XndJVfRVa9PSnh4p5dGwa0WECB1+Wh++NxNznpNthfqDeQwf6A8t08b5Zh4oAvP1N/oatsnn2egy8mQZcEXePlbBqhv4kdMN06r4KNfOoL1VKuz1x+fSHMn8cSOy+3+rmtkRZdRR7nuMruvwwUt5xC2K5O0isdKMQrEAleUmDOmPND7XOtgb0Ytyp9baieSPQIkGHF0Fw4lUQTjEVmXalseCHM+QlD6SqWIIuYNJOlZQwWkHT8kMqNMFcGTf6cHKEsK+r4kp+BWGQK92DjfZJEAssB/dnBPQrzL/p7Mer8s+qdfRo4172ZqVcC5u+Qw8CJcH8DNkcSt3iKXesPVNcXGcMKTX0IO6U+KjK25gjFmuWt5fd6h4CnMZVGnF4sP6oq4Gihi0G32aY2gdtHClYCV7sVYWva2G1KbnDUyo4lnNlfBG0qGaKt/pFvEvU09IVYmaxEkStdqtYKfV3fGQv4hY8MSD9yXx7aDG4Zu59sJCuvUZeyuprwMDpf27R7DJvbl28b3ZerdwPWhkGH1wYMgf2qQUdQjLbDY4NQvNxKrPEE9m3+g3hfLCcd3SAFJY1ISzhD7rFi2zGKVZhaQTRYUMIZcPh8UOxFDW//BhsA7QX7wIQsy09DPtfOTl7hyT2+7zmMyz7jJgeRdIA10dRps680z6y32fHJTayS9zRSPX49rHHWachLKXGfV6JafpKENIndl6d7iPlmueUizboSKvjf/ilEtobjwqd9cpp/JqLjjhYG7zj/nyu5Se/2C9sbMrSShOJeiFWToFQqsHXeFl49Luy1STF3YT2aw0Q9U6FZiejLSdeHXOWqw1SHLJpzKnCz+73127INwRcPAO+T4Fv5+uvUDGFD2WME5+xvL8najVItVsRvj3l2hyHiv85fK2iOLIbrUgzIhvzfhDHp4ZgjPag5Z/UnVkHrHn+5U7CKKEnriKo8QwQtKC/T0xUUdR52D/cYBwmDVo76lJS2No3VJEFls2gyBbpuFGNZCIsB5vFlqFUiP5hPJy6AX0J+QJEi+e7xnKjEKSHzIjPYxUotwhL5xTPoAtonsGcZlGfE4rzitZ5QFa6uQ0duADSLg87SQXdIxaE/JPA3qmDi4x/+mh0UH/6NcyE5XYqX9iJptrxyrinnnh6huLpMhNNEjvgzmJUh0+jO4wrfDsvSTBg0WYlhX3cMOvA7qJUoGLa+aO6xyBVsky3NT3gRkWJmKmTzf77Y8HREjK0oIzIbkJSCt3qxI4VYxhV008WWQwpNQ/6EhfOgBLRy+okpuGEH72h0wh6foGR7m53HqLwzKLgod8JR2VhVYw+7bZSsl4NUUB4qj3XqNgOA/a6FebpmtKTYVFlTpck+Aw+dO70wwnQg0RL+6Yv0tNlHWUylFa3G0N8hQ5bYublxNKePDpE8YnvUSJGQEQJ+BOWHG+U6DwvHmU/AzcJbCKKclDioP49LBWcY3IKWb73C+UAX6W1JJuzECRSgJj6ki/hZUX2znaOF54gfRcOsxa4WEMOsobvnV7iDgkP1LTCAKnWK7YoUX0bFuw9lr9dhqixpOJTbq6jrePWi60mQtxZtqpxmlZWqE7B/1yEz27AeeRqvdcFOqdEW00lf81WxeQI01ocljy/EkjlYgxzpg2V6Z4LKEJrgLoVTKv75kyyaT+9Zoz+/rgitEDDhehsJoOg41NJZEbs32sjqXIruYZc1D8giZGW9qnecHAmxL/YRXHB29wAsb+ZhTrvovi7e7XtzNWoAp6yg9HdlqvkBPWtkRkCKdPYepjM9KK9m+98px4vWsbJFKbpbzrpHXi0ZlDKS2guSpLpPX9EHIdr1FI3nJnAsp83nkG/kXzLsCqr1jrlWaoyQy7/vT9b9ao37sSrneKugCnGa7/MmhEdxkWfzKYzaovrxHke/bkRGR4u0FWwIuY5RRrHWyqKVUD24WGXSkytXVANMWaVSm/OYOb+6dff9j76AxPCncMKIzejGhdrzHnRRTy3tjQGDMHVEITJx79hYhFUNZZlVhagRyHYdoburwe0NuQdaLQdcQ4uaKaXVIntbnaz0QD4XFv4dNgsFEx9RNhCKvWfxnqzgMRdMg45TGFx363LNyQbY5nGxtyk8vw39ZIezTieNYRRg5GAibdDWPU4AA1mvZebWOUxRkcmisLSKUiVC7q8pM1ZQX6RGXUAsuxOekVetJaiDYB3zshZQmvkkrLnWhdWNhR/Z9csUg93i17wkTix6o9qNPhUSACsYDFtO+rZq4XqpDObEWMH0Cl8viLI66hfcXONk8G6o/C8CpfOT+ZwpIu8HFTbQXSsrv9RS3/qeShrTOPWQdrr/nPAxVrDp+jiLkELpUObfCAH+hGqwQdk9fsyNS3SDd9sP1KX4HcFTMBWA37DKGcOEXDJMH0nuInsdnKnuAhTQgvZbeTL4t2D0tylTbpUjRBdPYYkpYW47qBlmEX6D+GkmiYNVMiamkxDLZ9XZGZ+XfDu7Mpk/5gtYbidQo64sGuGfhy0Ot3wfkHSyOAtnZsAxaZ+S9i2OcfGEsRlZ/zvP2G26wlu11FBMPumDFTcgSfPBjxx0hrcCZ7vlcFvYb8/t2drdmmbQo7pTRYx0IlKVPtSYi6DEJXu0wyNA8UtloNzpKbZ0wL2AfOj0vKfFviK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76" name="矩形 74" descr="NstBVfqdaU/0Z5N/2P8QsVOAZBvbWXhYBtNzhTreKCGlh/i6EXu96nh2hlCmThH7VLvYz3ZlREY1XAuvcWnoztgCXbtWo3wZ2YG6OnrKNwiDm1YzSwrqQeSZbm76KWuHSkV4uhB63fkFNkcpPemXev8EDUURTmf6mg9Lb6JxP03tlzBh4xfzJBafxda1+qSorWjEjh8/n7uvD8RWsv4gbRPkmOvwxTM/bNx85RV2g/fY8yDY5FNa0viHq7TQqmWHy5CCuXE5WVKq/gSyWxVPaUhaNPJ32P2N5mhjWQDX+yETo3MogDcMu5jcUOunUVE6RUuwT/cAdWCJssE1xTQiLL4VrmzX6H7iCleb6TWIhddCGnWiDqeqEyQdIpIiVNrInzyQ4aHpaOxrIpr8FUG/2nzvtj472IqwMzKtYT+UxBNWIqSi2nbEuYVbZPvAdKFv5x3BmrXHBnE3wnqm5x/shiqa+R1jckVbcHaEYHhzkDB7JF8d/wFZvPOu0jgqKkpO8DF5C3M6AM4x24cEyYRdZUn303KyLLOh95gxoyWbJeFLoGHiSU//GdlXWK3lQBVaBZej4ppO6dkmAVWN7YmQKtFDM/w+RAq/dyW55PZ2RzA1XWiRAydrFO1CNI/Bkiak+b65U8Hv8pgXHo2OLX2wEb/3pz198ho8AStqggJuam2LaE/r5BvtawzDL3cgahQTFHvK6nyUz28SqGGzI89/6ftnzMDFVfDySIMGEymk4s1E9tlu3fXFgRspanXPTRq+D6tQLBPON65YWbc12JbJ9r+Sk8NqE0r1cIC4kZqY9b94CSi/RCIYLqrRg3CBviFtAVhCWKvFUVophin9pc6sZDj3ReiYJyIjQqghxpRHZQQUI/7CDDy590/8OZgT/+8L5UI/beZ1Ku6eqPCTHrN18QZk4cHrKBxvxHxLKggQGu1LEBTsGT6Ta/oUjkXSaYE2Tu/u76aEyrPgZhNm2TZ1lXjSKsjmANZgO9ve8IHVvrfbVsFCBI1jljUSKh83QgkCAshGyDnIXflBp5qZ7Oq6eQ/bpJ1/mFRxnDjlds1y343p3MP3H95oA8dAVcAmBKp8wbZShZUm5PDvTIyq11XpgblgN9s4nVqdZ9weJWttbbi2yC+69gS1HC4fQdp0cxH17tBwI/uBczf/K3tiCSe2yBoZO2AJOGmXwRA68PR8USHwZTh3C28p9jCd/uUJHaSU9gjaeZmBs2/b6ZJp5U4MKUxmC3wsgoS3IP6EZ/Evv16IQA2SiGcKArTgb/S4fxsguTQsqRus0w33vgF7V/ajkwwjVFcfYajf25jeHwALfpu7CAYDS1zzL545Kut4bW8dD3jP1z6RQlFj2uCCRLA7MqqxxKkBisENXPbOZWFnHu4sXuJj7qLLiBTti2SKPRdmtwuQIJB/ctvOWY5wg9L1zp3/dnlxA5QLcjVfgEmSKj5zebCL950Efh+JbykGmSdM8wM9q835dlH2meopMKbrpkmQCJvzs2ZSjg+VkKY2ZH6F+NHlSGq69vmL6cQlR8SofLAtbT2piwOf2Ohfbxmen6H54BdumKqqAnzn2HUCUiWtR1ahf/Ai7h06kvXmNs0iaLtysfITTRlM+tWxYxE+SzJs3Xw3hRUTfGyEjRTJYykqV7Ufr0hppCZm0FAI6AJ2y5WR2SRxp2o+K8KccijQcrpeEVSkBszjFVH7v5KYoBJanAImKYvmYksw6rl5uid/RuOlbZyl+zEBjvDuQh0lynFYVDVatvgYZifAoid7kiy3u6wNd0CiKOoa1Z9fSIo3/XxYaLBiSp9mRowbRWA3JyvL3wcnwTJSPK7pDl/JHiaGpcnzF5o8C1hiZWWrpfxXvi5A0DL8AUuxhIsK7SujZodFcWacTrqHg/DScglsgh7gAaMv6Ekxqm8hLSk4z/MhgJwuTx6uZAN8PpC5iHu/kN1igvz/6PHn9hTZT4zvjVSZE+oMn/I7V10KFBwNeC2SSW+QFPpEji0InAFHtKsbuDMCz0k9GnzRcD20Rf/vY5zTAKWYxGeLiQFGVycInRohwfsR55gV2RycA8SyAVk0t8L+AT3tFYbB65RwzwBsFJUreZ/aeVjdsD0BiGBQtAqLXmx3xpgN5GRH2cWEcUORd9lJ3b3WHCysakCu3QwgLLzcpe3RuCYq6SFHThj114T34emBwVDBc9Fnaql01jtjXaCNip28lmKVoA7Pq0q8/azi95ngFeSyD3TXEdzqljFxON8T5yXd5Adp4iJfvk5+T5ej98xTNamGyTp4s59uXCV0KN7kGhLfiLqxt+OpuYMyK60W5lPIJ1P+GwJ6DmpsfYdE7LUA7tOqz18xr30zPEkfHE301TMaAJRtRHTGnNZoP7zm3AVYWmKZlGJZcyoQUcadTlS1ftgqbfoH2kU5S2mf2LVJ+ZYryOyi6dtSfsQwHL3qoRUupFPzqK2R7QovvehXtcVHYxHvxpEKshyIZFA1rLvWKU3mw0ZqgZo66FJZTemg+M5fwvS51ntUwLnUsRTJeHv3MOspw0i5l927XXRqQ/AQUH/ys2Mrc3vVdb81kQiTnoGLHGTEeOxMR8wchp8WKdzg1eWY9Z/WZgrYWi0Eh327bMunyGVwE27IrytBPYisj2GRhBtzB2irWOsfEYCMQhCVHSHeh8zANwbDF6Qk0jOA8IF6LLEwsHApscef5TIUhLnuKj2D2mRgJHvVrX2Incjo21YCiq2MPVnrV7W1vR1Fzw7WP3isYSOWpMrntoXHpPPzgStiiPaTrA9CuPJ/mZwCOqrZuEjyYomb66VcAF9pYFdpTCuogOO123wMfDq1L0KN551/KLi7yNbsfCsq9Bo6sR6zXSeVFEvmoln9TWmrewgsqND90SUHgdF2L4FU4GAwta1rJLsrnaBa541dD+eyUEOVsnh0ofnrX7CVyr7MYI4hjyo54ZewzYnKDABTrNEaoeFBEqBM7+hgbf10QF/J4OAg/HJdLMdENPYbUP1Xigrw9Mh4St7phpCZOFouxHEKmaVAPyCKW3gl1NpFqiDs/jYFC1TyEwah5xdq5kmvNbWjLe5uzLxws7D6ztjBJj5UkdqO3E13t94p051z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77" name="矩形 75" descr="FWw7RxB+Pgj676amrJfkmO28j0zZxadTvYRqCc7o4aBqLhuMSn54VHmVrQAkCd4bIIIYlHnueqN5YDTRKA3H2pKJPURGFTUBNtRHgQhqHL8lWTRMG0EcpkLQn1DNaITUKhQvc0g2LUVtNB+gwL6qnGXrcEsxydpt7o1x5uUbrWl0VvVtJbGUF7goAaLuNNkncaeCl896E7qVHkx3bJJps/jW2E+JP5qpGL/qVm03sPzO+LL9m3N3BlO6/OZYHr6v678u65RO7FUak4UxO2MWT+3KfSVOsscyiR15oeirqeqDqdhLyCjk+WaLao1jCo+fE9Ldze0cujohuDl8E431tQtcovzwNQLIzz9xQoy25deZlxRb5e+kgNr1gWEOcIHmRKkdfUeffXVNhV26f79rF35ItVwhbRPw7HCEJgewWOIe4zytPijekEnAo3uVyCYkdwSb48fgxBOoNvsrJrudk5R5DIwzLiIRFTs/+W3JsXV5Lq7aEi6qYXQMyGxJJ3SzJ1OOL6M7pjM8sHPMk07lsQbEiQRonwisPVEWzroBmU47ikfD29IQfHDflbWQVeyyoMWK8VX9pZFiW3kqszoTv8+H7uOihnQcehHe6UQ76b9h309w6pdgLS8BcAEIHtG7+47RNTjLQrwP0kEu6OurZWCeiKYUbZTAt+O0IP093z9YRjjmGL6sRFp+rV7h66o6Ro2y/AbHyXVJANdbxVAr0vfIb6AYPE+lCFZ3UZBK/ReTqC6TZYgI6qxIIaTMWxKPZ3aFkDhjMDg1TTX37Q0n6d0XBYeRNuoDg0Pg0IyydJxU75MnQJZRJ+VdSeqZsNeaEvU7vM1YTiJV1d2IWQ7brKhuCj8V1HvI99uU+4o0gTKpoQWi2zWiB7mcfBzT8nw11lhV5a1lMiQtKi4EdeSx0tuO8/CRINycCc+NcdxkRH9iKtCHns6MRHu3omXcif2RgBRdU+wX9htzgMwCKyLm5bBpc7zpn+pv1clm4f3+uzNY70CgTOmtt41GFsytZKaDmwX24Ly/2Qr42j4lzwxkh8In887Ch1G3t9GHYHhINMpMkd+OHMZyZrsiKwRnD4ITR15jt1z74zsKd0OdKS/w9oEoDdZVqzBtCP8JZj+dIitZHG/jEaxGLUKoLHg7dzL+UHmmUxU5jAi/cQl2CO6+ehZJUPLlevwmLBnb1gwC7LkO+Rt0Nz/BgTsbsKJpIUrTSveVxOaRrfIQkW+0E7bdOWOpW3kiM/gRgXb0hroMDaykXXBogNuwKIEtjFCeoLvi9jdg9fRkKz9I6/5xRyepazapX7TBd6vDsHQbpGiXgami14NqsAbgLa6Bto5lMg6tvHHRU6wcRVlLSpcfp22HnoxnU0Ph7ewR88n7tsoaPpHdAoV2OOi/eH28JN8hP2zBcRKbAjLooKPA1GAy0+GdOsp1XMTFHSqfNx8s9hTBoWUDpWY22BvDa2rnJ1OCXo2QyjYbwOgNUuUYbdt2GdbDRUCLoUZfLJyJsXHYRrY5Jc2Xlb7azxEjFSgfUnGS8s5OhgXF/mS0g6W+rOP6D/DjmEOD+BkJx2VIyvhFB+SLk8HA9mdZljG6idcWU0GltMCDHk1Vpy12/5lnOzPkVE0YyjjoCYaCI5gvs2OyTuvbOOncEUsgMFiyHt9lmmOwm+OFsKlx4xfo0m7gy5FgxmYstCnJRWEDSoNYH2As3P8+OiWuIrrK9t5W40dnQl3wkF7qAo0byWy8d6vp0CbPTjA1Pw5pvuE7uKIEqgMvccT3awguKySNi84vklEV8xEjyhPcNRiHroLSCo/eiJLyBGrXPXSqnD6C5I3PY3ccUZW0XRCnhIrC+Y7BdS9ak4A4Pjw5yA9mhwoJNtgBVpTcK0QaewyE9/qj/0xk+XlgYecFJZ1Vttah6JnKVBF8Exwyo2HKCt05COuuvoN2S2L2KD15sdnM6IukLC5Vm/8ITSYdUPUyRdlYwx61sKIFFPEoE5majkJJdXWZeYnFzlYzQYpg24HW6e5k2BH438vXU2ykUxIOhWf3oo+bh5p4ePZ1kV6v2SF1nPCxmFeHhrVk7s2ExcPB26Dbwd1ChPsjfgpBFaQ0klxqHbz1sgJwRqLIGGpQg8jxeKwsPXRj0vlTYkmYHfNgqMLa0c2U8dfyWf7K3Afxn0gWweKnaj8UWum8p4IUIZj0VT9BHBwCYh61y/lvXjAIQ7Px+UuwxZIyzWhCeQR6ONEl+llg99YawgG2XYyElPBJlpJ4L/JHyPUPm8NfRQbjOFFjTFaXkLD4Gu+jZj5/8bmCaXTMhvyO5VDbAYd2l1H57StxYE+zKOOo0G+k1TNFXQ9Y/XMlFKvgtjFkTEXP6VFajKKBNKrENF/No+wroXRCH4JqSMQIGph/l+dMb/xy0rJVMLUrZ1iv8Gm6mkmAq1mQxa0x3knhzp2E/nvf9MDm5ZD+MvBf9JOPA9PsRkex7N50O0386LzQCY/5dL58RfmiNS3m07V9LTj631ykw3DifGsIdgqqkl8v7KEc+DV8LQEjUbNvBb/V2dY/BEKh7ZCHTGVOnGdOZvsYUdRWpurdLgzaQrHEx5CcGMZ2eSJxZ9qp9uiplORMXkQu0ccA7slGy91M88U6HdvbRcvfK48Yaucx9N7B8EwdujGErFTgjv3GZ0Lmvz6R5Cg1YBnVZ3UVUfMdl+iBSzP4VU2C3N2t13lKsicOOFSti0R4+XazIKmx63bqUQbIO48eZn8y6yosJd1CQtuW9i4iEbMNutQwEmhTQ8N+EvxUlEhLdmSgB0k0fJVlOyPRcLoL2KHrr6xvyo66JLCo3CfZCLsI+PZ95nKCJOdlOtxjtwYOWFPRzQ7i2vXF5eep4Ymi5zkBVnjl1sWHzK0KADYHWU3bW4dBa+uWcQd+ybb1IOp968dkCYmg8uYnjlFDgpIES5boz4ffkDhbA6/JpbvkHmq87/tMmJBVjGwt4hbWJ/1rYkzUW+n5ya7nI9rnPFhEL6x9PWD5eUF65Jb/wAceg5UFwNmnA/KW/ZwgvzmBHZOCVYM1zFTtbh+DL1gkVIy23kpiqiiJMVkkt14QKtn9Ys3F1TfEHeD6+6z1rFS3bqNcjVvz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78" name="矩形 76" descr="t/XQdbwdLEgf0sS+3UqgOjCSwNayP7yEJvyv5kfFBx4WvaVKj6HoTBa/kIJW+rdiCpMqneJ8oDLm5wqEepmcba6oPPpVN2zo5gW9ufkfm1VFAKDDn5kDuNnOisBjb92EbirmML9JgmyfcKyAEHWnc4AwjCIpOVZPQjQPW4W8bwVM4OCAVu7nTK6ZnSgj6NGRLU36LaqohbM5bjM/GwZDbOzpZit/P7JtTnfCDlQVwr6cDxm4HlSDRo379FVtXrVMwepZ6NggZ9cHoL7uOSrhX/kCKANImGvfXCiadWs3/hpUiZdkvunigDsbWqNQjBrgzg63+FKXgvhheilyHbF/R+8aHgeNblvtYX0Wo6wXpM/HfTZPmi1M5y5D7zt7jF8hKSrzABn8TKko+IJ3ClDrVF2oAlcF7QBavRuAwtf56/ZR5yZAtsRau6DsPMrpCrMv9+uvHpA+WDpanMSKii1+/wiJWMMuYZ34OZtDcElu/y9kCJzycrnBHO1pkQQRwnhPUaP5c0Ylra6SK4+oOw9xsp4SbdqlZNdBD2zo8xdvqZ2xYRBXV/PZEzmcznrEYtYKkiVmLLCWM/BeyuYBwFLADiDEyNF7QsEhZJdnXGIpLQRbKJ5sTXA8sRnr6ptPB7pPlvjTz5HTgQP9Pd/TYc48SyQF3ehdYBhbeaD9cnGAWcZojLrm8Ixt4dsbK8DUwbhSkPh7kcbVoWso0RqK+pACSL15xs6axisroq8UNXL/zymsqsbPCnrDm7vKA3Qy0nee3/VqKlNwvBYEB0MdE3yFDx/tirc3iJmUICyRWjeT8XEUobmlsacKJjordMJv15RTFeur6nYkxmAVzxFD3Th8pxpUF804KasbF3esbb9hCVtwioP2S2muiX3hoxS09dyUePR6XhHEJYabhjg8tcV7sakwvVyippid2iKIhrm+Z1LFuLcdfjC2yf2pxk4aP2HU7QORhUgol8yHXM+heeusF5ccG1TEyYbwwzkgLqr7+wg+OKbDS+eneX++sHIhk0u9VI5fG1S+zTULcILzX7qQcRhZeaypp+ijqujp55n3Z5V+dO2YgwxtkyIv9sayq+84o8j1/KQSq6hk4LHSMWPXOq9kiF/3or0SHmlta4lHynmi27778l31knSTogJbDg4ofTcdtj05O01rETE5bU9MaxNe2DTLGE553T4E3LD/MC9IwdyLwQiaQ4+QF0KvOblpmmefKJLasMa8E/Srl2qZRMfvl0ICIQYczztIL+QUHbTr4hupaVHwgOOLxIpJwuou5N96p9tLIdbB55V4oq57fyg1Npiac1WLiwQfCgAQY+da09N4h5sSjsB/zdLc2QBskSligT58D6pJ/QkAV8ms0Js7M5iWAkWvreLdD0PyilyLfaa+15tfbIqR5gcn+zSswGPah3R2psXcs7+TyYs4ivnRGnmYgttog9NrB8pKu0RHs7v7Qrb9vRMHbN9YRzrKxxqeZIh95UeDX5HAKqtTBPe4Awzr7GBvtOZMjzV7m08vrfc5bvnPhtSFAceh5AGFUKcsFJb+qj+QnzTWdGxdwT9wBr1Vwks+mC1w2P+k6sIIh9xnNllL3DRZGo5B5FqkrRONGOhoBtRtNuw5yFYWkH7KfV0BRSohgFfNla4+vrQCzS3dntQVStKxZTEhH3HAwhhEHZxjopQF2H3qWCOU8tk5d6pnP5mp0oJ0PtiXY/t0QeG34uUuYadECY7UUvLHkv1MJzoDwBpL6nf43iI+R82RyQ6T9wPhK8x1Fkyt21BgimXB5JMUg9/OtykMPLknJ90gq2pjOfaGsO9I0LIWemrF1L3hZjvdvbKQv/c/pi43EkGzxJZDJ1+AzVtWIxGWlIRa07OkaqPPbPHcmqKUHYTp/tDGwYKnvH5Myzx1AKYfexeBNdGodMLbcYrcD0KW5Qc/IcKdqQgLhwyCQlX1Cxqrw83kPBs+KQboh9/4mVrTtTFZpvMNbdTCw8iewXav4ubFCIt+WrIG9N7EylnNaDGWTDT5oj6kjuKt8Bauh8So36+YCq1eW0mo0m0HDcVFTaU8ooR/d/mT8l6wNKRTU2JIG1DKlXjErKTdzCSQyThakCgJ/ql7VvGjaMej8BRpGejTKdX8cFU2hupEjoLs89tbqJgQQzGnAKSgoX2KDeaEiMg6nhmJsxo7snchX4Y70LNFVpf2dJ88k94/+BGQjln7c3mOrAiyrpQCGpvz/Xs9KG5pfH19MSgEYyYqNjmBNtDnaL7QTv8RsjFfJmAz7VilF5DeB9q+uVJT/AXPfe9ImrtFLsUqE+XGhZYfwCLvkzKpajVjQpvWubw01bd7OokFAFB2uYU1hXHhxpZ9VfPlRtc+rNd0gjJHCV1L9z/QeTqqkOWjip1H78EnccV3rGjkeZnGE3j3kQ4+QAaAfI7cfHy8XGDktBCVhSZJNhUyv9t9UA4NQyHdJ5U4z1PZKtIL/bX/AD6U0jQHCExupXkEHYMNX80I2T+RR8UKEjUjAB6D+Hb0S+O+6n+0UEv9Yvlek9+F8TT92IeWoex6vBB9kvdWlFVuJYpG/Nz1+TRmKLc3HOJTVqEeklywx43B7C6nnnCu8zplECRcdgjcUJU3ej4WU6WWybxKveOiNi0IKjtDa5QDg3oX81uwMMDBJBO3h1hSrjFZcx2IyYltRk7X95WFge703m42VyyuwGXci8Of9L5MKz9/RsWtb3ye9/xq1nRxFGm8pKl8w1N+oHXohojj+A+pxDhpmf3v80U1HPfIDVnrVmWjAGtWDVCPCqbqIrEC2tvua66oC34/2bFOydCIrKf7gUDgMI/aziv2E4GSc6IKDDwml8jHJ1Zxn2Q924Acn7/sYImwP+PHCosLxyVcWfz7gWVbV+ln7FwPX8XOrWWJlmatuijjPZ5LG+bWHOaGVYF3jTElAXYq+ddp7mkaZIhkzJXXFYw4Bkb0tOA3aE0KSpoZZN3pW+rACCwkIhi1E/mdK7QtTaevQfPxddIhP+EsUrLROK9euQRdXLLDiXawLLxo9pVy6wUIzy3pfOrz9R3NfEwr1KFxwDCGjUSFgn/SlekhSw3jB5n6FebLn/kML/ZcJ2Dy3RbTjhx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79" name="矩形 77" descr="THGEQp5ziNuvj57812IjXZBzq8xHH19toje0wTvWLM0DrOTAk0DeKqcuJPB58cRzxyfhz2GWImSK9/SVOSo3/eepzFEYlSfqMNCttdzmcmV00SLZS43VtO1mbe/ihMh27c05+vgqsxE9ImyJePx6nRQ1I9DLmvlYwfywob1jPcX2n3X2QUXOZUbRatTORaNXBfkNC9STOZDKYZ6BGLkmZqRFtpS0c4LV5NPk/iSTqdVbqPz+Ed6IQVgP13IuxkDoOH0ZWOcfhI86Rg5ARWhXMn6sZtK4b2ejUOlUY/5KHdgb4RzLhpvpey2eFPYuKK5yTIneOpH9SXuBEFW/vteydRD00FMpmdP9xDf3Ow8dOLBLxVI0236j/JTBOKOXAvprmJZoVIYvpB1/eKy2t4otJlE1i5VrvqOfc7a0o7BNZ/DEDscU42GL/bXUsW63dncEBBhtvJvFZCy6etIuNX5VbR9CiraavSiYUaZJSlDXw+AlfWEokynaAnlC+R5fLiu6T/cCRgkTb8AXAf6BsYP1Qz+3NCf1rnMsMa7R80vyocF6agmhF3Xs7RGwWrlWz8tBNuf3sp1m02X6hOTq26pkfXx4kWV+t9+732N7OrVsNrrIBBd3DpBWHWBIJW0YlEFSarxln79gl9fdkZt0B+PETmDKRynwKHr9gPAA2qRJe8iFAEPalYBTAwc87brVuuICRmVD16NEwZaoL1FUuVkuP8539mWFo8FqyqKqProM+G0wGKQ1ziMC6RmlmR1Jv1MEgyW4X0NPqUlytpk3K8JbNUhn5pnpXjqc8PFWrFzyyjrxUCGg2g5NS053J+zxsQYpwWK36fcvtUZJ0z27+gw6+jwR4uCrM6bsfio2Nnn1rf0Rl6vGg7TssS5ANyovQa/VdB9Le+prjRzf2CKuifdYmSfeuOaLGogYUq3saVPSKIbNZLL9braGwHah9DGpbu4MKEhQuTSXDKssAQTzkvfsl6KpUGSXv3sw/sQAI95Sfl8RSyKJ4oh3BkI4ok15Gt0Hcl+xYz5h4A96kk3SVqrjParlfmtnnjOWIW63bSwOo+C6OfXuEM78lVPMZxGkc5jt/3eKfQN4yjdStC1LbWEN594xV2ro7HTpE0es8M9vkaGx1VOocohVpkD9SM2kCkUWMTXfbskhqGE6k61BaDqhnSw27KDKTzHGuMjbAhUho3c8/F/Ea73Of5Z6mugeL6Rc1F66vEUjm5Xil/S381ziT1tv29onvPoAUWZYjx0pViCP3LzYim9p/rCGiqHwj8UbtXBoJ0PZSPYO+53KfU0DDIGnWzftZdz7GPjTDL6nRLuauIZ6kRbkG5aYL1k5sQtUsq5peg7fCcmhqT7xCUlW+H5X1Dvcxd9jyVgIz8MwSh6kLQGYQRreK8te/y4AQSC8IwP07J2txGGnmPBj9rSXaTL6m4eQeOzJ2G9Psx38MKg2db4TKKjlBMe2fc5aHHPG/eh7f/HD3zxwW1I0NEPUwZ/Og7iZreTLJkkwevLxUlAtgyM74mqaA1pOBCUeXmQzOGSthU7KOqiqmWRwk+9vZtAArtB5JAsDkls0VzApkhdtD1vOYwXmSkiikrmC2Vc7OLb8hrPnVi5911RO5LvHFL//oEGrpdpCFihldKIvp4HcEZCsXcnVmRu75E+HRyQvMgPK8zKeXcmMsEvzNELnybtdCSioe+uWKcCzIHXp3MGYkXGRXXEcR7IQouepT6YAeMnTaUOD91D8D+iUqr/22q6umEsrhEspWHfyM+63d+RetsifyAH91w+q2G2gbDcwTTrUCV6bURFNctsUKbU8XNMnNtQDlzPhgH2KJQO6bwPnRejwBrRXGN7N93kedwPSFDt4Xx1d/nW5C5qsbdu8+zt1FDdqWbv3aunkFb4p2EwYPtnmABQfiY65iQPL1TI+M/n641cUwElev9sOSKAoKPn/EqLmH5vzkwDetI23jcHAuL+Azwa18histg1hRoC4rrKA5tGQ3rHws9iJkdoiNm7Kf7GvX2uAtuRyG9MQ85VfEVIT0PLTNh5g8UfmU6IcS+v6wnKqMwDzXgS1cOsbL+V4QAoacgf7vPioltVDLxY2pZL8smPQHqOl3lCXW1G0QZ/cqm8Y3OuExU1G0ISsqNCTCHvNhJMMGvL8vXhYGgTXdJKhIj30SWOCobJML856lxW+7GLANmCgTxOXe9yEKVoFCmmVFjib9XBXqkUkxabE4cwrOFwotcqWUCwr+dr8IkIQS/qWr1Ykc1gBWJ2/i8jw9ZuO7upWujQmIVNlsnDJkyG+dKYtmd3bbdCpk+OTK7mhY4sYmFVHKgclAOfVzQYSeoietA/Q2vEjP6HWbgUHyYMAeCBFqapmYfw2240vFG+Ar42TjbXBxYUOBLY116i767noAw6irOA0NhuSbxHbiM+y5LqOVKljzVWTfGIDsIXMnkb6bI/pCl4RP+etX0I3E82nFC0nfyncZorJiljcxjiW8EeJfaUjinVg4Ae1yptKPkM4U5SDMCDydAXbsh9JrUv5SeVxj25Sbql0OJ/6YIqa92nfBoY2o7uHTyCkH8wo2BB+ME1rvzwhr+dGnlvbkIEOzMg9lExcM1WgpTXTucx2rEzhftwLrkQIkYnRiz7MlezlVBbb0ECsS4nRsAw5Dvy+FzJ82jU6LiOifa3jyF5d0cXFCLllxuS7Or7lojtaktUPBmyWbGHmqWqUwSycSmo14XH2wfw07+1spInZVOxF7xhi7NLKLDNARr+9h51RI4Wrzly4FMYiHsgejNRE4fiCr6iluTIfYPels40b1ZG1KYjp6yGrb/InByiOk3GPQQ7Mz0N1ELT2Q67GLAhVnbP1CijCupwgxgBt2O5eA7wgKykH0RUK3qxZMrjDCFKN8CfwKd0vHE/MTqhClEieZpZ1tSyKJvDeFf/D9ibJQiprWsLkKEd+pxkSNg4xolfVIxx0IOjtxBKfqMha2nPMWeETb5KJBS4SfKqiJQE4xUr8sl/5pw81mCYKvhdgxZ/aHmPfuNayOkg0Aw4HKVj+ju24Dz6072NkmDvdZqSZcEPdLqpyiVXYXnS2C0IIWQmRo6m0mhkFd+n+qLjkp+F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80" name="矩形 78" descr="ubmtR8cm+56RsrXSz/wAg665wCloohEtmlbTgAzrBoH4ZdbSa3iIQXDx805Z4x1qtyAszPKdVlnBme3t68ntp+JQ/tuAktQ2NPws/j12XmdJuqYpXj2obteGfjx1neXM5HAgfyh+hSz2f9WN7hBaxeZSkEiu4HwYIzY9uLXHQ25DjtF3SCohTgRNcbk/8vsOtezLsbVyIdpDpag5EYPZM3fw8HB4zrogu2b9SdZCz0yPxdlEQfb0aCKQDQoYJfn05fPhDLYRtW7xUF5SMitIezVwz5lQCrJybVddG7hinXVX0dn49pNt0N+QFUvRn37BdEDj8ZgU5Sn+TMGAAAGJqS8Hm/dPx5ZN8+cyyq0XIWFLTBoNQqHRMJxoc5mBZ7tjy0n6TrM6EDS2kSys17D/kXKFKgrysFt8aT0CFB37QfnivXF2FGazv7cDhBI9dS36dXXUYvZrCSemcDaT7VzzR0tFjDKW3pOEAo8U/RQ0TdZW5sEslYDvqPa7OKGv0Sjcq5PrDXyXfeaYNOYbDnN0WYa1Rg8t3VXU2Lt3LwoZ9H0IjL4J1IMgjWNb/CtAZWEGX+Z0l5mzNUo3OBp/nFvTC4KIBNCq/zPql8kdNApVcj05e/ki7eAl/94/qOWQDRlI9sDy2LDHuC9+aKc7c9E4nwkphkOoH+NgeCiwAz7N8xripINdXRwoImu81iniuBj4V6/jdbl8ZIRyiQkmYDol9ThIO5GkQBonu1CaAdUtvLWgRTeA8/joY18F7Q4Qj8aIs5c7Ci8H3B183biTTSAEnjm8gDc83zrL4pFFSjOoLGbM7tYx88FXSXxQZBIDKZiY6nJyiywfiyTw4W1qEM3aC6tuwGupO0EiY0Lo85BKdpi4HLsGe6jod7cqv/5UFPD62Rb67TGhfO16wp4XzNiY8MkZ+tpVCmwkCDjKZK8+F9OtTTJSxFLj7K4089tPM9FePOp3hOmNEd3bhOp2HIxXETbbeM48u66T7O0jcWjkgURQNrl+G2VxaD48giaXzxUo7J61kDEbR7yASVLtvmIMlpvkKJEHZhgaRNu1PTl9aBHQDigkT5WumG9bCopLeMeouTmqruWChC4WuLCRAtOpi7L2qEuaoqMP6aqAnWrEra1ICQrlYIreCmHowH5HNWvkWT8INugedBAkagZtGy9zP48YKQKS/RiuKFCwrUllPba+dbcvlaXWtU7QS91uNE+Giq+x3goxd55/d4eanywyuABsexRaC4j0SEW0phmbggzdtCZOOAZ9Wfpi9YXRapAR2Lp4WM/7KQrGdiUmS0gmVgTQB2mFGOCrdKa5plnBx8Wlf+vovWXjDXqAmLCjS0BIOZ+y6BF3oR6QLN66ZrmQRb9ublR+tVP/AvcN+or/zQN1Nq/K00vuWkENuCc3i/34SNAE5hwWWdYtz+vw3U5BTLKFDnIREZZRaL02OXx0DBllWidQaAacd4xqNXHVzJg9lai91eApFkJkji6mmtar0kqn7jbNT4H1vWi5vXXfSHsJsuAxhJLxLT7txplQXIWsZw7jGJB2S4K20T6CqYtO7T9zrymcbGJFF1jxn1geY3cDlMolW7LFO/muiBcC4lZ2KcwlluzQ+QM7fFUr/dsQsuAsIEmp5CsDoa+ZtUV/v+77ayIhEysYor4oYKreBYnuEVtd2fq5mb2j4xx5ZKEcv1Sib/1vPNon/cSxUsyM3WEKPQwI86R445PJvi/iSnosm5U8cuFy3Mf5WNfVMg2A5syZRW9+El/1iadjhUVkutG2UrSEsj8ap+qWtY94HWqZSs/lGN3P8lWfeQZct12zBXA3wI+tBIjJBVTmTCRnhTLcahcQLqRped8REDlcaunPeUINfGc9wh/pkQw3zw5zhkjJ2YQzP4anHKjbFFSNUR/umWYx/TBEZUNogY1L92JfURnOzbBAdtJQJIVkRzdAa8MrnyxTit1ICZ0nxjcwP9l2geL6cMtMFNNXB20Q2gF5McyT8wmVlcZsHvOO2eol7TsYCCkug5IEsOVGH/NFefrZH8A/2byC0GgfB8SWdtdhqAk9QRKf0F40Re8NnOGlFa4dRwiIZBo2jowy3CXV6os0bdp5HDK6L0Svk68LVFWGWG0JzgdhKW7lw7HRL+ISjNXOY4d+KwffuA3D8QVszRRft5BAYItIqLrAleLnIKhUnIeqmtPlL2xoGxcBxFIGxOjWvz+LYiipM00MK6TBOWcZ06E4/IcUNaIU8gAMZ9AwFl9v6CdppV703FtlTP/UMa/uvOsWLAnTL2sfvZCIUW2H5iB1gd+qyvk4hU9Et3vb32h/8sPQ3ZaX1T5FYnksaijIEJX0A+E9s8Uc8fCJxv5Vp105v1nCdqdf4sr+wLTxUaZUJ7hlymhdcJ3Iop7to3dfxIbEBX0brlT6LgX8dV8KhC1z1vhiE6yUxRkMRKrvAfVtcaq+gBCy/gFP6/FXsimKbX5eRzCl8ytal4aNFs5Ek401+rgBw0BwOWRynTfzOw8JIjT+jjH6rs+1TVntBdHm3mwAktjSwFGxuWFxW+wOUuzeMvIyK4prtczka3LyucD+N/Dh17FJNVdK6P4+VTwqtQYq1j6pLM0wxlYj9g/setvOqi470LH4Wfh4H2rfV3eT0alLtN1WdmS07Mm082gTduzBDF/vSDMsk23Xrravtvin5PxscdvpK30a8+CFetAdt/dwNabmjWwkJ/dDD0tiyPEtOqoZ0AuqZfc7YX8gvU0tADu9T1zFAifOQobG6zSDYSKMrBnwo08mcaFC6qIz/JKs/98A0l9xZ2v0cx4UUGpttpC9DyMVWKWeGMuoeQyVChscX+mpYj3a8Uc/HeSaLEVnAU3tnQoadOEnzCMrMWA739SwsQsZ3RMBML6bKDeBhyAQOgXuSDJJHRR/U3ePPuclW2OFqhVup/J8flBPozhGSmrSvWF/HG7UFdKBE0tlCW8IwWdUyE6X2Sx11HBUzT6CJ0z5wv29QCi+QMNRA25PwU2HvKxFGLUfIxKkC/iwh24tGWRpVA7AY2dhKYvnn7G92Wdt4fcKsnVqnpmo4HFrz8GnP9C11x9FwgFW99bRegf+feb8gv4ymRv3lIO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81" name="矩形 79" descr="dI10qiJ00ES0e/MKw/zdQ/5yOAqZeMBfHbu83hBN5xmKS8xCRcpFOu+CvCId9ZMhUvjRoeduYvf+EBvjTWqMqHMOCdkdqeHO0ml5W+yj0g1lutO+AIIPYa8WzWj8kGyIZdt3kZX4rwg5o1ns+hWTrKnsWIu/oF1xhYry83bC1uiKXOf6iGredxUJxQhOfmGROzz2fWfN/sYl1nZks++XzUvOVpF4Dt3EQS1gHA1Ub58QxmQrht+DXBRkHqyDS2cu+KZ9K2fzbaglxEVz2uc2/XmCmY2+6sKkevylCQyFJMKFeg0bT9p2i/iOufeVubvpJ6YyyFyALkl2D2Q1PNx27UqEWlT0IS+3IySt0XTJuCW+VMuEIQUttoqvACr2gp+pAQaO4RF7TpeUU6SJZBj9gU1E8aJGljIJNfm3pMzCZENarhYmbZx3M/4uZHS5H0RFcqZ5SuNvE3EPx//FqAJXma5aMU5Gcx2k/5oVjeV6JKR/cu7Qha4hWg33taCJHatu3swSvADXdvs/fX/FM88kfnXsRvNW7rHnv4ZQOnJK9pi2Zt8h/2B/9RTLLGYjwtB4BB4t88v/pPbkQDD6GyNMGamMHpHVFnWVJ4kaiEm52N+rDMafrmonyPDXu8+dndDmeAVoTFQrh6SmzdarRNoKPM9QmQTCr2IBryEkbytLTMB6eRO6EmJxzayK2cJk3pAaTp19Os4vImUdK7KRa0jJQTKOFR0pAuLAvzuc6SM99cswHt/SxzKAZHFTHMExpy13CbJVeIEhZ9/zU/YNFL5gIACZ2FIYcT1d3OHANdIqrvDf9Q52GgRoaKIgzlRi3MGum6xe3AkXfJ/+UQ+Ljiteu8yZ1ZawK+EG9QRM7aXyHLllLiK2EsIN4lW5OH+pQLM/EumhQCiCtftPN4XhJcT+AeaMRZXMlV3zsJHbFT7ISdX7RKWSnASe1/aXPmLNz41vIDch9iGTDZ1G7fXb0OEiXbHC+hY/sgJxb0gODHEQdu18A+KjlufjuUYi4jIvOPs3bWINWZAMswHIJL+JYz+Nklq3TIdzMXbJYMbF//L0IaJELgHblUHLYbTHehZt6aDehjWvPoe9Ut2sSi0aV1VMdXwO+LQdAy06Th3AmdnkzUsOCUgGdf+NaF8xYqGzNCEmvmiAgfUf24SiLPuQVl+QazXsADTJAAa8pPgfOUQs69mKqbz6UAWuEXvVa+0jaTY+V/FL0hUO8sTKFDzKm7JSD5Jg3SCWft1RTg49c9DAaQ2ASO3vhLByI0cfr81a/vdes+dNKvSbRpUMTiyXPeZnuJquqFfAOYclppy/QcSDIOc6ho4USFQIYNmRPMDHV5SWCRgxPtqQ3kdrYSYLXGfWGehz5PxJy2Oe0rHFX1n4bGpy9jw4ctoLRLLrcwrd751LRljsEZjxrUzfWgmwd4xsI9lM173HEV8bJYriWNMAVuGMPZ5xnzzj/Dsk8RP0mzfC+2S6Vrmzbxb3pHO9TTgScJ3Rxla9GqNwMgagMDryfBd3/glchrQBw1nIFATwAMyXVyYU2lSP8dDKOgWhr7N8+fKGlG2006GXRXH5zQteqLwTpKnyYZrWrUOlEMZTjR09lav5p2oLn5Wx0S2KVGH9R7irtmKWTb9Nqc3HwcMt1NptYgpX5m/Eb8bE349UdhcBKY+xEfDyYdaclJMYEZilvmMzVHFQK8lISeuiw5rU5rFqAwSIVCPpaPeKHF79IC/+MoxIO6FOBG+oVcQUilV95kmt67K4hcBwzyRo4aOqvJM/TovnXg4B0fhBW/w+Yis38KaB8kyzOGChpNOlzjWBur9mVoanm8JTys0iVQhLHybljMyjBm+7zdyN/1j9nOQeEEsPUa7R48hGrujFCvi2LxpDfzY070WtPlijmr4K+7ufrUIWLzlhWBA9ZaZ4xWCXH7ei2x/9aMCk0SxPDc4Q6PVVliEHlb6SsQZfBGvPaOZX62PX8yr8/ZChEvgW3pwDfcGs41ajKibd+zOuZk1CgsLOx60NyVwjy8llf+oDyOwyz8VuozntK+yWFJ8ZSw1FBu8Bj2LIj2MOxZaoOmYbcnw/FjdW/d1ejVgzITd6ZPvA+c4pKrM3KNvR7Hp83SFdiOvbWHj/MpNfcrWFu4MoLl/bvCzknm6txmPwCn0sFK/ZzYSwMAZFS/xEnAk+VeJzlP7s5Qp4Wn+SJoC18d9hUdWZVh9MVaBEQoXC40P0XPpUZE7nSWmg933KmWMgbh1vxuETbIToVRdJJUALNr1qRxDJZYrmhxjJlnJfFyvBmbgfSsPlBv9AG233s/aZqTkfrkLvIUQma0Cxii388zJfKlEl2apiagzCVDiDXKLDGkg0SVe+VeyiFfh8wLSLTN4Rxvu5rwMBfS6alUeJfiBqh1HwTZL+RYvj3pVsZNw+clCSLbqZ2TP78yxwYzGcYWQpdJnf7XCLL9oWoYy1FYbrLNjBltRj5eBcUmCwxoqbMUh9iOSeINHzxPG4oZYRpvymVSIkbouKW48Y7YeHqg/PfcFm63YAxhRIANf1ROGuB7BnXyaxym99IeZAHyhnA6+6k6VAuGhw3iHrWSR4Oa3FUPrbn1QU4lQNTAVxjLeJQyxqvhcZZ+hAPqvAnzLndNCf8ZCGctvmoyEW8LbRQzVjHEIFBdD4HNnAD0TTOkTDV2U7zSfeL9dfnWL5ZRIQDhC9X1EmPXFF7WIxVrCdREyXn5VlYB73o2YWWj5VF2xXQaEl6W3BvyZ8dnfFUimiNtOEuAyBVOGYYK2f0SoemJFoeGMeoYekrtQwUe9tLdEc6Yd5e+IX5YHgcO7nGQO55N0odfQI8/20dCDlhRZPKBR2QT2FE0f4Sgq73W3vshf3+w/rex8ob9m6RyE2twccjFXgFozyEz5jHFNzZR+cvFSX3IeJ1kWHio2loqpc0Lz5wEPPBq5mJkBL1WEbkkMEsNlGqIa3w7LhcBzNw2Gcp0oBG9HoovHC4iC4nw+uPGRDtblh8Scb1JNqjQhRiS+6Vz7KscFi3GTp1t0z+H/NqL538id1zZ8dnnGkPN0p8XE2F+s37O/MqmDf3mUozzjw7EyfXHZerpJkYSRL/plSs/qd2kM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9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82" name="矩形 80" descr="rSnggmcJUo/jQ8RFLqNCzciqc2ct55uYqK+nv3IVN0EWHHvyeMaBiA739BqVhA5fekf2zd9qw+jeaCNIw/XcIGNteBYCXjVsU6UQsTST0NE6rxKlrgtetw8/a1a8oPE25YEl9kWPJZgkWBeXXwmNW5iktFbnKHhkAWQwvsFQzkBQnGvSW7xV5/0rNDJrP73096JRe/49ozzoFdV/Y/MC/7CT54Fx7cCcYPMQuRdpQE0bYfO/W2EdaSAHDo0NUutGl7Sp+uMV9SNmM6cBfW5Kj1b0aJbixytIwpj/srG6tkUhpDdHj8UKq5316aRdGx1lZqKOUpPGUNYdbcUtSzBhELwiWXSR0iiBTxP9R7JgITCVfFMhjcwkmKn9NySbNZkcscExGcvO/aZNu+3GV3AqpHNTH/DzXGwUC2nAZ/pweeYNpaVPcdTwkb43yNT/PTcgIa7y5MqZtiavaBI+ptPxvS9P+8KokwSRVd9bIJXEDeSddYOWIgsyn1O1D+lmvApFkQgLmt169pkqqUAIfZYzyauJn26qyCHhrdN9QejTuY4WuUzZ5dHWRIvMB9i2W6PqIPnclTeiMhgeIkZ68Nv8Fp1hvNSSixqiZeTrEwiuUplQKtZtqZt0xqtJSDEQm7TXAFXINk0w2WgbNeC5oh5rQHEE2XyJ+x4aitCxBY4jUv/FOVj0afm3FPQHgrgBZUpRgwRvOu94xvEZro1jGniBABA1AKdSassYHZij/71+hu9XCwNJwPFlYcMz0EFIH7b2cEGOMJ6SQub0PFrTIDKlOsDPvzzOfp026iiJYSwNRViid8i06X/Jw1hF793+BVedZ7Tj/N5OGFL0AyfS3KUeyP5k1pKeYjRCRycOFcQqHDGT1aeq1RFEwpz4JShc5hSWvuod3RNt6zILkCMVk3mbUOg1Y39nIo0gUXQ2cGbh8LZANgmlk82fLf0yoSRihprbKXUH2ymyVk3MfWorIb2WeZkehVfQEOGifn2W5gPyZJ+Tps6+NKnytddCbipJWt7fHKTN5FOcgC1fIjx01OvN+V5LpXabgsIY3l3yvwqYeG0icvaKrA8J1pMAWuz89MiVrxEwAOAt/8jmyiQ+KjkKb/cC3UwIZCpptPQOg+7CeYEIqNtygqQtIBpNlpWclIZQHUC/asYUo0sNktrhqn0/UjuukLqxs5wDxuX4RsaIZLe+aktFUB5oLyShWymP/Q17Rlb2oEEkEydmggqAhmBnFpquQ4NbC1nzMhGIP1dVmxMuwrpntIHaSe5LWjWoAZfzW1hgWJNJ8+jA/OBgzRMxVuBgNqBdCmLnHgKqALQ9AL8C/FTWwbuAVVK+4IiawcwjJg2QK62e+fhY/XTE6VkKMO4Tcho1kTr4VM9ePWh3V3bLs7Vkw4zudhMCmSVDUYYGMopGN3zFMbEhF1tFjU9U9PeVkpfYJX2pHhIDIzWVamd3fUrgoZSCOjbdQYz+Bm4YOXVBeVeoLy6++ovncQKPX5fugVPMq7ATuwmMjRvh5oq5minPpSp8rsmQUFTiSJJWpMpbb+bO2F/P3JtVuVH5HxcG2tfDv10pckfCSJWImQnHn8twgyMgM3nKKYTYqkEz4BfMi+q5G1yRjXgAiDC7CNFMx5fTVmdfDtpfEZv5VwdB0WBy+4d1Rgx0HjhRLE79M8tqcA3tZ4cPbpykTFXwc2HhTTaILuNdrNe7Xh294AkoSt581L7SZGz+HqUI0hcdp+lexdol3g1SmutCh0KGnI4Yl7ZyvXl7mGc/zQ1IxbDHO/dtRGx/4jjNWMoFF2w+wp0DGkBBpPjq3wZD50l+3N+vrTXMk4QE042NGcGh35Gw4WdzsbndvG621U3aW8srFW76JiN4pxTDnspC1lCKlp627QArtAfSsO/gywEWtbwEVXQjvJLUMJ/mub0b1Pcm7wjS2NwCX0z7oKaXe640ziEO9yWvlkuT0C64rdMACb21CmYQbSRYoBSQ1RE2640uiyLwHVWsWs0kBXIg8vGZXzOotnE/giBmpvGz+f2NcZAFdpU5K9D/l7Gviz88yo0QFcCdpTm/K9oM8vl+b+SS1rfbmrMw5JljkSa0h5VvYlNsdpStVAUtGWHsI0WQnDBu2LvBifcJNCuY5/x5iX5Yxpbnn/Mha91hPAHPIlB/xWeixReABjzONImvyYIjrkNVBIZ/YpvTM6UbEs2q7Q+rdvBhh72pM1DlLGo2djxX5QkTKjS/LoZfMHyunzkBAsz2a3REQfz/GS76BCKo3tDAOqqxuK7MPek2fOnCs+SjTTXkIoYYL4QYySjS3WFM5SyhppOD6kO//lPB/SBiquqQZkJKUn8hZG8UyVk7jwVcTdPy3zaVqlgcHFI2iOVCe2biH4mbpyzDSjU3ee7ZfoGpYCkhMeMq6LSNkoaN6t9hMHLSI+MinD7vg0+Csxj88r5YMxhmZ2F0ZFqupF+4Uv44oevMB32XJoGEwjKzd9I2Rb8VqtF9GVFTZV3026rkd4g5bCaPJJf02iRb43FxDG26PkljRlc+FIomdP0Rl18hL5Qh5u7ZSfsldGEf2S2FMUd1+f3WCo3zrTdiWAjj2s8TpU8XTjDgd4ZCjtQZsfr7YFBwPDUcZns+qCqJWtXvAbkEIfUMrOKRCs77BGEEGxught03QrICbKKIuXZmAt1FbKVmQILp49MPzev/UgX45bymEyRgmZ3u0KbAs6CUlBtCsPn2AymCKDIm17Cwyn+hBdGVutMYbiWFVPq1zTUcNLBJRoLjur1rC15DVQrlo49PZhvU4NiEi1DOZVLYf6rvEVsOyt+80H8N4CKpDoenUiucNX2WZnhQUiUKpmNr4KgI0SchvcxQdJ/S/UJb8F21Dkf/EOkAGv6Q63uuLbg/bPNNcT+gvPr9CNdFWfW0OOpfpg/cvXC9yoaCQ1TPNPOZY3skIkGo98VRxAc8pzzciNXm+KglolBq3/MmR8FQxyOYcRbg2+HoH38LBk6AH5ys4aXJ+FKIrJr1WkJ3NriE8xfA7B6FQKWByuC9F/DPwQkje0jGx8DgRMEzE7w5Cn5B2iGlyPWC39lv+ee7ZdXI5FYfAxs2GEBJ3eYfYFnkupJJU8y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83" name="矩形 81" descr="0Hr40PESafGS45qm3EUqiB3OBnWI0MYsV8p2Sw8MLe4vGazybkg3MRTmOcp79UzodlMSDSy3eOOnFAsviHp7SR4VjQtHD+Bk5FDgHPxULR9Z9la3A4bZ5HFUlXDCulC+cwLNVAO461f4EYLhvJoP457V6CpQmaEGq3c19KA2a3D7iK3Q+ldknuZ97hdwmNIhD6vFLy2qJbNrt2B8B9MXnXvFlTpM83Ea3O4oMj/FxfREeWX/dTETSDxD6CtO/hSjk37H34c8/NNd+cl6DD0woURbHN4MBq+vS9x6egS6nDB57wzJ4/uobfmASffbtaWDLJGTc4H0I5QBIuEBNaaWfjW0xvLwQCnS0ZZUnT4xopx2AmEKmGCjNJN6/GlnyPVcCSfqHC8GW0IO1zL9gmlRYqH9a9cJZRn1GJPZmkM+rRyD0FAxz/y1y6zlkeA6tw8JOyVXa3A9bdtnyLWSvRZavfzSXO6E5PEisM4ot46bgmeKezy7Hd3Mn8u/Jc1CcAB6ZJFZRM1bwqAWPiSScPyQ3VEo9nG8ndHCJ/tKjnPMIEMRTR9b8P0Xir5A4vqj7eyeCYOLEhOs6neRIJEYDc6EVml1kNUR84pchMhYHVZCS+hn0eus1P5Lf1Mh3cbma3jVvoSlK8Wsq6Lvv07NQTD3ZMuZ36nYsJO3/Zm2fHgl7sOCVKrZdtG6on+nMAo6TjUvPjqrBfpVB6oFSAlA6syCgRRh+9ieQ+NHxvgZ8GpnsgSx4e5YboGzYX7RnxNiNjzGeGywP+eo3aTZ2SR3UU5Xx593tqrodZUuOFmUOeCZxp1n66H3QZtuGaUnXNtI16tGw7FG0sSzqwzQ/hsjGFsVNEOH/KcYAXSkeLcnAGhI1UYlVmeYaEvEXtg1RzXD11q8PB1O3F2JxwgvHUxfAnyuV7jJLdbcyO4urzYCJtATG71crMux/9EWfV4AiPQOf31PukmF6Fw+JpJek39VB5wzZX05fi6rn89oxkHfs3TImweKPsXmxgysB5Vk//rCtNU2T6V9pMsFPtoENNYOEcw3AlV9iqqZMjXeiiVTaStcrnHdVkM7zT5KLTWai7x2Ic8xTIbKvRsgMz1+Fjjhmx5l8H4/3i7JlT3ID4lO67JfkocnDrYEDNKAkGYBtD/3di4AmnjhFgbCZIqlDNNSQgdvwlcnSnyIsMbwSq3tSVKt6FDkf4YP3z/4Y69VmMdezKQS/CHBEFO5E8cgC+eeibfHTkbp/2bGg5LcOH7gzFHXdYQJXK4DRIzwl74IK+xo9D/Xe8vdVWXaTrUklT0/et0y52I4lmcAwPI7YW3dDtIT4k8mbltQlC7/rGDiIMHy30FINafv3JlnrVeE7CZAnAuGjbx15Cve74vmiUoiLCAuOtZG2ur5ZBKo4Umyj83efflhcRY3JeBUKYwL29vUOr7rV4kBmaVTHDWjV+CoTbJTZ/O0519FYe0zPrVhAVK4SZ2KUC9Lk2LG546JiJATzutygcLpeOSaqr9c2NzeDQmnh41GtY3XYLmy0TUPa0O3b2IDdgBCzk208kriGlKyhIMHkccSoOLq6PTgfj2+QBL2av3iOTe1sJBOPkuq7HF/hGMechJzpHsux1Z60+XKOrY1MxZcFECgqxxWF24knhGeTRIGIb2xm98kX5II5nZs3qGM4ol06ysusXwsauZx+58N344mTuA+Wie7YGVh5e7CvNqemEjOQx+XdERkrT1Y1etiiiyZCCHa4ZtPkvLzi8K99AFgzdPBYJODwY+5QPFMhNMhdIOHvaPU2Fc7J4Bs78aivuCgBfrDcyeKZFXxq/EJTuBJXYCyUxSfJVul/Sk2NIhZcmQmTwVE05c4eQdVZbQc5KBAGY9ieCBltk6QTFv6Yeb9HAq8KPly4rVCDVFEQ7PCOzU0lcv+n3ZW9gg9N+oiKQygTcCNY3KnZOUcWebMujLDojNdIp3Rrb4eZN8qn0TUQIw1h5MXh45VJ6OEXNMEHjJjE0/cmd2Zhih44ZHeZt22BOeCkcT+hAJpLtUv/SPpUNg5NtDbw51RR+ONZVEpA2Fyu/unhXfloCT8JwEdltw8QLU1D7KQqqCSBNrpa4R0PI+4IoA7NEKBI8avNxRsiWW7880c3B5H983Y8v1ZDYgkKxq8/y7HB9m2glZpuFF2JhFVW5O34SwmfLEwViHtHGuCNVgFn299yTTq64HpMzCA4yBw2cWru0qNFcnxI3hnY9VMfl65aFqpwomUCFOkTrBvKBO3vqRfE0o8tK0YWlyWDQI/Lw6wfXVAu1pNhDH55gBzFGUCHH2HlO1XjPo0goMKBiJgqnesJMOo9uwOnllA6RS4HSxe+W5yVBqkgJnpEmDwv8AY4F98dGmFTJOePsdnSqqReVER8n7N2v8XnBai+4+M4CewcjxyUej0HJsxS5WWMxp8Cz/5SGXWD1FyhbOsxsCN/gt24mkhcuqlS+5SyS3WEAxtXX1d1kae0TyGet8NVed/Ypn525xA3KzoBsqoIa5LT8iNfnrposUoKoiAp0XPSoAYMzDxkEUYhhoun74Wj58Rmmwb/p0ZXg4MURLDSZ7L+JcZMzwDuXscpBng6IPBBP7htH7oRBgwa/+10QhxvTf+K+eOfxjY/IXfKCes2pVqNnejR0kSqn7CoxS1H8qesO3/XzMtAe2yafyRoK5gQQTAQqXADujnVQym3Ju2YcbsIwU0mziXhTCaz4BuzUha7qH4Tdei0J0VmEHXjaXdHGdkidESbZbjPIDJSYTbZFUsroikx9hrW0uri45VCkUKqZe6QDIzQOW0hqkoDZisyQiHi0tpvMsZr1Puv7pX1FYN+3Hgkpe1DUKwYJ2YbxU7dQasC49Nc0hKxwa1o0YCHU6VzziANfc4pNWBR52fRSymPcjIyu28xjPKVeOfc60oWiIF2iQhqvKLWSLsu9FM/ffbBlQ+3feW5UfGcjGzs7/qaMTpRlNz2lgSV/mpXZVUbmmKYCgD8PTonhzD1INNoRHFHTVoMGzRwpM1YoCP6lNrQNFa3+bYAswJdC/JIe+uk0RzwoTZG4dHvcMnFyje0NHmayExQrus0nTHCRQKkXLSoLgduIZg7ao6AuY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84" name="矩形 82" descr="+QV36//Yi8GaiymCMGkhE1nY76clvwZNmGf37xalfGcD+c8XjCJNtx5TnZDC7W2EhcPFEAPxpGmqwp4b3LAEvqMex93bF1Q7XV9X/f60IxOlBwtkwhbNalyH+WDZmfEhSzsTSdMYscVQepQ17ICj4OtegMXWAsNreKEXdN4biEOU9aalm9GgOrecnWwCrTsa6CTVlA/1zUSW+rpNZG5vjhCtXEQdtprOEn/HUUy0QFLu7Utd5GoV2jP1ycNlhB9mwhWEqxje9F4H3PxcqT+DzNzAkgBnYf9WrT2pQl3WP4075YmX8faEYOs/ztD9lbz3YkoU7N0uWVhXvhsY32xqQKn+oWgAxGT0UFX9S0pdAMoMB6079KdiQPOR4uR1/cGMj9XzHpxYtuyWwPNgNvMiYpxZ8rtkIAsOqDv/BieP2AIAmJkRxG+R4/X5NjY3C944xIqbIAR6R47FwzYDqHhk3DkB3tesUgXyvAmTlwQ9A+JNZD8oiXUhaDWBnHk2xdZcvu9+Mfj0exbsF/Hiw8sNjdDlAPfkx2b16/+fJ3GV73QLAdO9vhaVqYTdMZYa/2+sEZEB1E8Gr4qPgP7PkX5lXXdz4LX1x1GvhwjSFsNqxbuKqBfmbHBvEjqvlRVNjRiUa8M3/0NoRzxa7CUBhW9iLxgxRLMrO+BtVfMHd2RgsnN7myHgfRGn1T84oYctevHdPM5qoO2yUpxv/XwDSrp+jpbK80Il9pQh/VunQf4K29/IsMafkQP5eQEzpEJxuPkvyeDz1eQk0aVkvV+51XwhGU7pZo5x80Hy8ZMDc/kTFNe5Jh/ILc5+FiUsutmiJKvjAFn0KjUkKsdIaGlTbM8EfjNcFG1+xWRlg+Rg2xfejZLgE6KR3omHGznr9qvTp2R56ZETb975sUxwN37nHaMyKRl3cvBhDMOi8QvRgsOqjKV/jXGkJp+7pSd31PkmQZIN4NXHGEr4eT1+YWrNSm3rfNo/p5+4D+GHITq+RHqO2L5PF91Y06Y5gqNEuc5NFTEKScm2yMe+V5YKIZAr6wIO6l1npipANyZpJw2pBEKNd183rr4Wd7uvGVwGXc5I5MdGjIpztUArfD2ykW53yfuxD6pq47TMzkQeAmT60Oa4gCian7CCRvEBu2HBsOmiIdPx11ZeKRP7LmbvBik616572lTaHtT+bUI5eqCERQKSR1cBj6su6YCv6oS5bhpqTcBZT2nPyHFmYAO79dC4sEVgKG/0jVCa8xSlgr2WF20WepgYvfN8/DhOMG3etHDtMHGlevW/9hZmjwsRp3ztRCKJtmG7F+f+bdGfPSZDtQM5NStItWLhALTqEqa9XXQsjDy0MjYYYH4dd6+yWBK12pMfL3gAI09FJjtqY6lGSlP3HxWagTwq9rcqtdfhEctIs7SmgNVwzagVfmWWjVcwE4e7Nd03sefndaG+EOViXnbNWFcPukiXLjsxWINriKmXqPs3aVn1IFNXFHehLxCdhzzka9l7Cw4sgUbMaSoEsUmcB+qlYSbDSR42HXKURcgNm4kpnTVh2NK+x74Gj+l2KG5i2ERpvKeZElepmd+WC00ZGsEJKRVFYgI+r03cJnvmZ28RDPypO5/eKqxPpL1O+dSPQv9GLFQSY8BZ9OE5r9cGRV1VY7y3iM4HUTtgIXm02tmpABU9asTATDq613gg9hl8KABAXbUwV1Yx+0wVl6kIsGn6NaORt4jTYckP8PxnJPjyOn4n2Bq0JjeORwbdiYtpd/lu+IbZmoBXj9gMdR4ClpU+6G5kTgq8piTpqk+zg4AByVdMu0EfMNWc03VB0wON0gZIMnk220J5BGBRIumkUyvX1T6L+x6yyErsOK6/5qdkJ18Bh9ZbBvKf1PjqvntgRkE3nNBeX0dTyaqxAGWsMoumNPLGyQ+BWNbPMFjcn3kDnKyCxWc+/W2uRvn9jWkXJGXFj5hGeuWlyxGt4gkf8spqFVKDDLinmhi2EZWqcSOYc4OiF9kciN7w82qXvTRvOFtkR5ntobQckqUASQt8HpiPKw4mGWXwyekPOQpiu8rjWkra/7vRKgsRxLVOE9O5LGjUnQwYlcWTLI87LnLXgQ18Dz3Oyc2tQEcxuLbtfmQzRbB7gGd9SmiCnEwblSiVRUo4zurhx8aBvKUi5fJMa3+oIYPxI+PeyFjUjqwnRzHHjTogmwp2ZQHGZTyM7zyA22tZrM0ufQsiZmHsJXsHxQI2nnMVMEydti2bedJzr9dhAX2XN/mF5yWng/P6fZClB45IgvGESfoP41haua2pneo5hRWhAGNdtIwN15fV8AuCDKYLzz0SJcDwGcV0sL4G7iZzryIPkG4cVu/ViVwcgHkAhDNublfEBVz/goxsFO8xu4HJxMCOFGru7/l7fMfzYTBlq5LSQL748cq2B9YELP3vkIIpks4hGk5HkkMLXfT1ZE/izILcrytzFz/CtjOGXHMoGiH8q/cSG6/lsi3R4XTbya29HGQtvw14fmY3JGp7kWuPekuknddabmVUmiurrCW7ZetjWgL/HZHhlpzBCW+wp9Nn3Os8kiLKds4i/tjsz0Pd0jhi78U5KQ/7QI3/kA9Zvoa/dXITG/xcqf/iuz/qFndekeIU/jZLr2D0WKWBfdnNLDvlP7qfyfPgKrZAZQm2MlCPohPBFIFaPikkLmMJJXQdns5ej6Snrl0qziRDaUr7ihymWAm7O9fjM9LynCsIgvVSj+fuKgIEr4iUVzJmXoV9z8ayPX58qvZjXQw93hzJfFysEootsNTnaFpTRnERL39JpuR36vILF8o/e+p17hPUKOQDMVld5nC8fo+JHGCQjmU1k5SUuJt67Mgf4f7Whrh8BEytLG2+WhXRAVzljLWb+s1HtswWZxP9uw4r409my1P8Zm9H0XWpEYaXgvAlRGqBncaGJgep4ZKoXneJTqiRrEvIg8ZmlyU8+sDPwJE3DgSzquS9zv51u4eLKYJ0uEHpkMeAW6jY0+OJeNu0I8fIgOof+4anL6UEwzJUjJM7NxE8tdrPy21AyEADxT86PwTwmZdPP6dCvDvd8NxgikvZ7ux28pE9YW0SSjM3UC34d2HbxbJqYGh9j0dTkPO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2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85" name="矩形 83" descr="kFu2Vyip6bQukD6Ehl5jFLuaZQYaiNYBXswUgm42vBVgF5r0iN9Q7FKRUKpeZNTmY4fUelVPOGp8Lh092crg92iksBsRryP7FioDIu0y7NNMnW2NIR1SbOadxMKZ1ocR1MyrkGtKOlPepN2aGSMGFFGOO5YPhpDkCo8cf6WJq7PVlMEUsevIIOJyF/Khs/3qkX2eF0U20T5wBHiNFKOCM4F23+9MWYJC0jaMONn6GAo4CxKqEFdticHRcZOP0QmZIB4oLBXryfMd/bjHKdvUn2TokMT9wCuPIGS3vTUKv62XZhcG5JGSHnaXcjnb91mHXPs5O27I6uSHhkWfLWvSejDxMNYsweV3H3pKKAeHsKIiHYhAmEeHgyv0hW5g0mswOMa20rRpyy8yAUaLLtBieNqoBHn5MAYKcDNQKqgLchHZFTaPl8GW7P3lUFvXxMHpsUgiYOwwiLRoEwT2bLpCv/PNXFmlqICoVEtNETeORw6gKwFA5/AW3khMSdZiN0KxUAeZZzSaqrcEK8Movp5wweXz2hgTkuFpSrhCQgAhEwiY/Uel8Ah9nrP7pBXlFVJvqlTOLm+26EpJm88IDAe3Gl1C8veY6TLmI6QniYjZqNoORpK5SpDsJq2PBoMcy9bpn7NmcDFxTuVf8FZoTQ3F2SOVey+hS8TrvQmFcD0TNTJuaYzdKN73ShwC0jJCuIz78unfBLf7F6QxJO1qV0KlOnSEx08Gr/OiZY0vu5DANrPlDemcAUGL8HUT2O4LtVWTGY9bDsmLBCCPEaB+CfA46onH4xfARSnR3hz2VYxyIxypCRbnHk4yrZZgIv6s4YxTH7LRbaHblwZUPhrGAZ0ZCjlTQOj/Bb/B23tChIjenq7M5D6Rbmt3P8LhVTKJMBK4QQb9AqjBzEoMOGbfBOjg1MtD7d42szEf/nPrnMW98B3KRsPPmLn9BXEEDKG8nyTuA71/4UKiKnEf9GZHs6u5DRKcxgxVNZKMtnZEz0ISOyz7iCN4HWAsyTmAKT7m6TT7ho4tEzfYFJ48K+3gVCPq8YN1rTwGrSmIU37HttZ0Ol+1SlXwcp5+c3/6f/LX4AKiErO0Md7YO6cHOB3AuG4T+TCYKoZqza3CcAqVJ2yx6zkUzwg41OmO1rB21kLsoA8fGFEFHHR9nUg5Knho9Gw+T3E0+dT6y3FIOSYu70vOJ6d57tHqpj9Cvpe6r6KQUYVRiOGL/Wj56nQT4U/abgs65f/DLhcpJIZNA8nT57G0Wx7UZVey+6b2Incfx1orYSzWA1Dg9ShK8XdAAKyG4JBQpQs2eiEGbm4nyivn8rflwvh8rRsaDa3xL5+mf10XLumdKHCBFeRkjX8EtPEeDTrRq2fDnD6AyzY1Q/SqXEN/Jtt+lyJ6x7rS6Jh9h5jH+3uY5HTJqsn8vn7nV2NJI64bjWt7PPtqmt1/wf/wxjlXcCkcPRq90pZDWqRatvUJMg5/UzM8/xEm8XWd50oU5biFDT/IMQhNRBC8vge+PAtjyV19ucYnljxCPAIibxx4d/2TlMBKnuZ/hRVk3Gw0UZ20cBJWkzSfEO/FCEpEhM4MtRLxDfykM9q0YuhbG3Z89WzlXbdBPtH9R/V2LZL/5omsEoW96nicAsiWaleFiInzT87M65cUdUq0mL+k8OIZO0LNqfl9y2ngkSVE3MdFulg24UawbKcrtGugibG3ZyWyUS+yYYr/JQ/WIm6NugpgzcBRNp362MPMZP3peGGaE0BTAWrLerD2lJskLQWmzSXIW4iTVMDMRBWfBNpzZbjmkCLL0xhCqXjjxxheNpcmj+BOUL6LCeCVIt12XyxDZdL3cMkwaB63F4mD4gTkhsouZ5C45Q6f8oq3xoqb/OSzHN8PC8ik3AmdkDhKqGvxwhHR3JFly5Evz9N5jYe4kNYo4ww2PGkF9Ynrq3bDr6AuElKWzcXiB+8La+QA/qXLIolzCuZL1K2mm1UoVkQVTOK+me4f7RJc8I/ji0sp9nwq407sCuROvNSVp3J8MFtm1WPLmHK/lbo3Lb55ipC65iaDTZYMF+OiSul0guElDu++2jYg7dJkeHeoXWfqWjue0l5ETthWKtViENyzsc95qpcMkpKptQnvchPzS0tQbp/hKG/Iu3tNhrLET9NKNLlGteSVq1CEcehJzh1MlLhR3KcWW0OB6WOs0jLHI3JJk4xvKilHYj24h/26h6QXEllIOsSFSKBofjD4V5LuQltjeBXSHG4IogEunI6ahXHepRf+OkyC9/UEPSUaRDW8N1yXfq+a3A8rlnQ8eYGjq7aVm0lZZ7c5/vJVmyaJIR3rQQxbxp2kYS7cn6sslL1foINQm46JxR5kPC91GY1JeR5VprgfHLKJoqjFkd0Rgzk4jaixmFUzLXPpXGN0nBYqul9+d+bPJ3Fz9SqicU0h0JP049PJd1DylGCv4X0vmBcZs+YJb9kmPc7GvkUL8O4b2gzNiRyqfEyglCHNZP5kB25kic8t8NiHOPPJwjohs2CsK1tsy2Mj2AmlmBlE9Q9sfKwsaxPt1ni32Qy/6oDCuzMoS+e0PQskL/cSSeQAP82uwl0cYqyAeE0uZr9gtareFQxELeXmGsB2n3KWvn8tKV85Qb1l+/3Ouex2AJW3CSSVL4mlUpk20Hi6UsEuVZvsdyTyiBkddyKX6oaNjgrH3TnC1b2qsfxePGwFFx+fY6vL5yKpogbtu89+ACuObJ3hp/tDh244TxgLskhgeTxDA3IsPR9leMuLhiqfg8Vd9WvwwvBIez1p7QVhKzPH3vv26kw431JputIiKv53fka6jzW2w68T6CHfrMqqD/lhDdmOz450jhEWHmgS3SlHTNxTmUx082jgA0SYxRKWB2ShLAywqCzThwQQs1mHd/pL2MGKz+S4TdHhPK68Yc9MXsFz7sJFUr8tgOa/H2XrTlnQyMHjfghvdhovEdnCy4AkjJWz14Xv73Hi7APOsbTtwk2hFsC6ZpSAQ1puJ4LXVjbRGksJ4ulgfglsTO+FBS/OKtdjtJV02d/xkEpNY4kFFrOhhIYPzAQxppydL5u5D8HR3gZ2WsfiSqaYjdMgZXpoAVTSdw9mXfAoLCv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86" name="矩形 84" descr="hd59mn8/G/0inJRkb0wPPRX12PZ7DHidm0x3tUz8Gg3KhWolzVbCUDC+BWOdevbheQc+k9IFkcZjTlp2UGMaEwkQAP8UdiSf2Lo0YiPqyrp7P9//lbyTjLMW2vCiTJFUX/+XHeRGenv1z4FtCVVq/E+FbeYKa69Kkcti5LbpvVJBFmGespV6d2U8flmtBVNaWCZvcDQtHurzI3XO/VbvV654XITgS8fQgqzvyqYB6wJRqsdtCT6rxXCzGeo+Dfap6Ka9mHvlhwCXiB3YjDfTUw/wsA6UcWBhnORGt6J03BB+XvYgev7CZR6xTLbzO9DOaG2eec+urHoO55FPNiL1AG81eic4W39l+o30DasBQjaPhg04tHnM7mn4UblQ33a6ZqTp8xECHJko79tnVxmU7shkHMVaU3KdmA2McCs5j+IRLzwkVAkM3s0nE3UmCzFAXZ9tYwhYVmgbU138OpwH3vYR8gBxcljsqsYJGDKF4Pv7JrxMiIYtTWVaYoos9kb+IFdkM/4zGT6/nx2wOIPfHwi+wRS6pyKjwMZnlnyyFpA1iqob/kWU2j76ACyo0vrNv7O6D9pEM+dArykOFEf74vZNVdx9snf1mUmVeE5KB5u7sQiSuiy0+PToXl0fPBJPJV8h3y5OYLYDf79xM+mD6iuF3/D6JK1/eh/Kz71DOnm3jFa8sJtbLtoNjfkvSMyVVVfegRE1+kJ+Ceehr4xwnCqiLYyON4jW4Hf6jCkQu+m/vsmHKFYbsJc5uXCjw7K51MZaG+qNoMdGGZQKgYBebSu753mR7Lm3TutSNnOjpZoyRPl3/+5pk6vJbvIIW9zqH2hdp0s8E8JVjoj3my8ZRaarV8TdhwrrxIXfQu5twZQ/xS1RF48FSEPyFqvxR3wZZVjnsoG/NJb8g/mdk3TBRN3JzZGg2lNi5Z0xMdT5Mn1PgXeokutcfcILXN15tuL1opRglaSk16N6CvxTVaYiiTQXSlI8nIbWLTli3taQXe+rNI89dX8psh6bYy3Fv1+CkrkHvTY9OZ4JTypdWjPVNHMM/jl6pyH1CIqOv2B90Q9krIAjypMB5dR8daNfA+zOm9jy9C6hL0gQUzPZTwAghovsJTT7k18PxB1Htw3DgDdhMPaZUyeuOMtUrwhTXTB9j4yb8uSxZvsmQv21hbsQ3/Pe9vLubOrDAh4NUedYIruXMCcVmH0Hsg0sgyPnkIliwRUJT3KVM1AI43cT+1eYkVFqXXF6hrZWLdrwUrRIJb11mdtol8vmL9Egz//VrxclX3i/hHPy8cArOIagKqCVIXtTZkImou6eWbGB/YtQSuO6bW+cBanlmtKMmNZQwg/FNacKHUF8dTOnuUoPr3/N709RO+RNKo097uwvHrneSnHuDxWPFcynT4Xw3CXpPvXsk50D6vBdqcOP0mo7kj/RucwfZo9L8v8nYtI/GP+s+NQoW+ABrsstl3hOLiMFpYmUrgczyGvMcssD67YeiRefxL8t9OaEYZ/3zIkESkKp29nAXM5GJi/ICnghdGUdN2v9pea6RQmH1oVXaX56dnJ/bdMD3srTWpv9g2TbDiVE7VKMAXsqPv08mw/zmqiXz515gVo+fr0Vliij12kpYogcJI38p/EDtvaQYgzRtF2bL/gnJvpSQpAAPTp45AhT7esNTJhjfALHtf5U0PzMcmEbAP8Wh9C/mWBNZUvQak6S1/cIJfA/fphc8B/xLsKkxiwO8p6vqOm2o67+mU7KTY8mzoLZsIYZvcyWZJC0hNNMOzncSTFHaDlU4D11t4SSgyMo3Ph7eyQRnvuPANT/AldjYEgPLbYtzPJm8hHMoZuG6cpm3ZkCzWelszWxDprG6LxyMcdTn+rIfe/uSUtJv+zVCEMvK2DNO+rFjLqvWwmSW/nCU8ofm4n+yIJvBw8uEHNeLuTGlP9jdW2Xfg1s22t7mxCOkgscHwoL0CMSq+Wl8/Z2hmeS6vELVmv3Meuwx81rFv3ywpVm2iUfj3xolypsa7rHlDPq3uzfMiPdOAM2uhMZPGiCKJgmOTNCE8cM15vpZynqRsDj54py3BhgpgXg6Pb+YG11+XEZtq681wbjq45Wgn7cjlJIPlf+LiIp0V4itu2TRRzKruPuFmvTVotAAnpqiumxq+tH0dcIL3y5TC00efWF7pQ5dIitXvo3iGseR97W0wd/vb0SPxrXWTrnSobRZPMB2pV4PWtql9Xy0uMTIMQCRvjAhWQYEoE0o7PhDOK6EqCDmJePJuLZ230epX/SqBGH9cxZJBQ2bngk2KI03e9S2kAbEdZs+OH9TRObTw1w6sYG4JFN/eNVNHlKbWFEJJQSCAWdaZVQA4Ws5uQF/gTd5BkQi3jVrskVmlWOm8NAW1VW4JJ0IvjmBHXbHP5xq+k07/C0hF6iCKnR6KiiA2hscntf5weTEG7Uhkz0gIWvz4kznj3GmE/dne5wNGlTp3F9P0SJcJKto19ec9UrB2Zmumu70Q8BjNRypvwZdXd72iUK/Ussr+GilUwYXgNPkHTMKHZ55cRlONVs+IKZb34f74xFcMf9K/l5R4b3OA9M6+Mb6zz4luju3NKueZdjXJ3JlXn19Lc+Yk/R3D/KQwOpWdr9rw1OwYDJTZ4iGgdJl7T2hrpK+M0mfI2R8DJD1RxxZ3S6MSS0eqb24oYKULXzt3I1L1zSmdDmy9VfnWwMGopU20UWdlTXqNxoJlMNTvx8SQcH/5XmZxhfr2QMm4MgrCoIk+DTCIj6uqC8gUtjBfGJ9ko+KIBh5aGFMNaJrD/pjZZfcjowvMa+d0qYFHG7zZ7JAZ0aRhB6Aa9xZ/2IXZPqHBHpP/mc6bJwiByLNtqdFH/iUVjx+kpui4iimXS1xVlsyHaKC0LHwrbzYHxlHM7/8+QplUBwzNZL/6Hmb+/a/1P3xOGrs/EBRbft4pZOIYsbllDJ3KoHb3pXrIyNmaKlyC6u/dzjGy0yKGw7B7AExv35We/4F1zMAp8oLM8vpCWSDdYfuCVShpjoARPPPHmcftTLoW46jNsAGEKXBJ5wWYgoehZQQuDFdOcxB+dyMFEQZSkOAA46dcoDXIzB7dlE5qkjUpODJ8AJRTx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87" name="矩形 85" descr="MVKZcUHvDljDOPnMwDPXtl/8xsbDvUKrmUcRwPDg62/f3n9JhGuCekU3uoz3fUisp8HxNkeIM3HfuWDRemLhfsCMuDSrIpkSDFumgnsB/9Rkpx92ltO7kygzYWbsF2oXsSSyM7+bsehW5nMVbl4tjEllSFWuYi57EEddPzi5ZgpSReOSYXxInH8n4VhYjVgwWuVcrlsFlkaZmHRcP6MbD/XRGRTjoc/BfisMUGKzmoYsFYLJUmEDQBV9djYSSmVhtt26WOH2taVVP5MRJlyXDGeMGeV5xG7Z2eYUgu+x9a6c1WKacYRNhmPwsk3//VRFQt4+YwfXBuNS/hLjSoKDVzwE6AMWqYYnvPdhoxdGJiGZfiUi++RyHI9eau8y9ahrADIpRuxFSkS8wnJzUWI4G+Q5HdScV2qwqZB7qYlmptqq07SkFJUejyiSb7dzNk4P6ydSo0BtaU+s/FFlBnT/jFb+QVwchtcxmBlyzVMon1fRpyO7F5D/zG+2WUXLVTpaQf+pXiMIyBejYkY1vyPqTHs2t+JJMd3WMko/Yq/Nez5gNQDQS28ENOzCVphDMaJG5sGxytbgdW3bdjB88F4A8xLDz80Q/fd8j68MYLduT6wjfiLk+z/7xue9LIpl9tXFnISDOHc+ekiSvwJEdPxeYNZE9G7YHz6zKZe+IyxgEpS5fVilAwPm9gEyLwbyAivBcFlJ340xFdoHemfDULgZ+5EqDDzHwVA8SP15hN/EyT8sXFutz3q3cPx8TMznbhLgzMDfusH4/3td1I3D4s5Ns8N7HL1Ly2eWPeoVWz4x+kd6AkQ8u1ReHrgItTsGYV3nTKRNdBc8ulBnTL8FbvjJki1StriqKel4P/Zt88khprG5LeYQU/qlVhfqMnKg+m5izr+3lBwlq/g8+8c76oxA3yyORzNys9fJXKuLBjHl7gaVheU1AFDCKWrJMj9w5wkDUFznHxuRaZ6EbbK3OUTNZhMCiCO9R7ub6O9vywV33qP1eZjtppXEFvfutSZNyJje58/QpylE/LSG4hfoicFOiRYQOtU43L71ISPGyui7itlitvKpojviQujJw7Nim/cTFeqOrfkTGSx2SmmppfNxSxATpCmzQlI5DiGj4SlvDhVtsspMAhRfedjOB+6aPWKiwelLU5H1gn8wtnntb+ccrMQx/DZSABjwkBvH7wLDBCX79rMfb9buP+zoKRqmJf83qLEblbfxS1YesyUTLwf8zVn/75duIPwAjA44wjF08cEqQJoXMzk1LG7cpmgFl4QsJVnIap+kZ6LNLoAapfCGcyLAD4lcnUX756Lv4I/E4nBk5M5HO6A4asH5GBv2deBX7auvCCmlct2tpO4epGM9GH74ajFLEUgGlYlGEvAfGjkQQBBx/2q9c0J1y1uspNRw6j/P0CyT8hEAIQawQW/PyCZGK8IPHzY0q/ufnEMomqiyV/qO3YrW/LLrUCmdeOB5dAbeh3LVORjdTv4kIQm2r6BOJbkTMg0xbSJ1r1p5lTtyag1EpHrzkYdZOS4maXHsgvZejOLqokd3hKhltnQc76H4Denprq4n9IWBdtEH9Sl8beaIOkix/pU5WEXmIPtJlIB2TliK5B8kiC9TN8OvMQwddTe7058A0pWNuIcyejRL3wQd/VopoQ1HDNd2vGQnzyogtaxR9LIspHPUP61TM8rvPrz7hQ0DYfdJdhEBSHQpTdNMf5MNd0Lf3w/BDG/jxv8UIXlGnFg5Zslmu88Ka+33J46Wz/T/LtoAQR+Qv2TCxHMQRuKj1sxJkLt+TIhOrb4LkzSAnTa7YpLlSe7zHb1Ba+oZzrruSDqDYRkLQMxJNtK1d/Efwe/kgcBab+Id08piRbblxBoY/Us9+CkqfcLdUJgyH4kdbsBzkQP1wFX+kQY2V/22K2wdhANYiVJry3XeNZ7mhdAYUzJMdpqJkYgOEcPz+YH+Dyj/mGNqIb+T5+EhfYvg3GxKfzHS1K9E3bRNEeLsWpSd99HQshS7iao9NZ2XIksZ3cRlM3oGHesJ0PKn0JqP4Q4ZM83M2wsJsO9lLeJ2C8Kbc1HcTNXW56QWJfQPKHoccFf7WyUoolIjS5EZmLKjchUkGSwBlLIKBZRFp32WZUivAONH5EchCxEbuLeus/O2kyQezecf7fP1YkcJwq5Dez7vQlkrMEIp1SQVOy20T0k+oYabNOLiWBs5Ktx99ivvqTSfACQOcCseOTFRrxrHa1BIpCXsgBsrR4lPEX7ZA4KPxM6c4GxuFo2Y1X8JIGFzSl21OJwmah70VDtQOtwuOC1PF+UvlXJN09g+gYwynlybnoPrsfD1C19FQ1ft/apLKk92bVdAws5HCDvpZG2nrAJEVxxUDf3YeLdpn8ubzdAIwNd/P4mzr8DxfV3AO7NMgw2C1Hfp7m7nppNCNjyUE6j/KtBqapvhq2eH3ACjgHOBvy/tK8zXEYUD7k8XcQQG0y+HfolWmYYtegDnlO686pAPANeIYXIh37Mxbv/Ssqjh/dpMfQTAd0iI2VGagtoBrZwe5o/UoayClTGRuQMqOU8mT2qHBd+jQ3XGIVqdw4aMGENgjrRb4Z3FpAoxZ/HgBRHwJHhcSrsbhDUbFt8LUMUOHoOv2j9+DcRkQKUgh8ynlJVnof97+Gkp5HIWlGQEUUDH7Xi0wr76N+xEdJp2MHwjwtq9uEvKDDa4oV2BrzIuCGL6ZTRLd7f2xdpxlA1Oq2Ou2IqvDvCDcVHOoi63k0ejfTJ2oYMH0IUP9UumML7p8WUnqSQw9QKIVBl8WV8wcYclcj9xx8Z7zqYb+Wnk/gvz1cxPwtOOHit4zeANJzAo8Lg2jMPbgL89/Y2ALLs5gUwWipwh1iFCwCQYKkKC2VL2drtjp0R4HIWm9Qn4j3Aowy/T+U3vWjhCXP7MQKClFomJNcO0ucZjHNoCrnf44w+HEp+HDwiVELaltrJX2n0vgwTXiDt9DybZlGF7lg9fj6gld1xP1Cz836Xy99EbeN0nrpRa6SS8pRKbnJQfHhxM/d6gD5OaBncU9RwW0ajZn68xWlFCO3GHd2LXwak4E9iQf+1aIUyQIjnMLwWzn7kB42owpO/Blzy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88" name="矩形 86" descr="dxFcOuE8n4c8axaKYJ8PUYR2eoggUlyVlIYJjMHFa0AXTY5nQDczEwizLc2dPsPnxexDZqOARboR8x/fvKGSOa/mEDoZau02LJNZ79pNWRk+oZOz5FJ06LAqYlyDhLyYE/6BznvlE6nEMhSK7MVnMnzUk8RMAZ3fI9UveE4IsVSq5NKwmY2e76FusMeKN0E0ckSXpLXOsdIqkPfUgxzBMTu47YhiC3D9OYKj3J3SEvxagV12dY8Y9/AzqmoW0/lqGt+1o0/4FXXmdhBeIjCnmQ+iyWLt7pWV/zUMpA1kndNc1u5ZiQugNr62NBjzN3wSIh2fl1rox6lTpPjs50SfWkYzWjWgHtMQDfAMnpdPljDuy+3kHeJxNRNDK3KWsMG8G/FFP9k1h9I1THY+OLe+lR61RKEITMSSX37BE4dQTxzxxdEqmWKCIVwI9JOBLmGguqDecwNdMoUfdoIH6TRaskmJQ7P5cyRDXClwuJBlP62PrPaTgBb3Sc8YThGSSZxTea62dIe6WeohtQKHissax3KXNQ4qzmrQDbxO+2RpKbFylBpOZRWRJujeUSf7tekOZ4o3cRLBbNPpXQttEBigL6SeIB81Jmvd5YDhx3s3t2nS8cguqWjlHkYwK2fS4uMgwDRY7xJIixIRD/AmSr8ecx42lzx6P76tunvZEKePL3NYflTtmu+VpztMKiwDckbXiq2rAA2u/LXleGpHcD4YRp1kLRW3+bqfEbhkh5RWqJtHdgR3HY5Rt80uqkqgyP3C+8mBvdA519MN+I8A1wvarrDg/Y8VRFLt+sXBxrVmhqtzy5AUsr/v/MvPm4hsDTSxHXZbQJOdv5C560hmZYQ7g9nCRFVB+zEDx8bdMojXgUpfGrzYEhqu6lzn5IqwRHlvUWZgOQ6iEBAZyxOwje9mdc1lSl0Hl2lUo0ZLD/BXVYJuYzUBAa661GZmvRR8yB+XYfSB/HuvWugxPm2X22fK+chD+4CMcUDGSIl2FYlcd9+hfdY9sr/rXcXp55V8+ViDqsdeG27Gpdjc+RIqsXLl6k4XN6jsJlyjHimHC7jmgl28XmrWwBM6iKIqtqLeLv+BdyZ0TzrqzGRx30v3qMvVzQC5ictPAiBmKqCF8eD4Ny5iSltK1HHFq2g1gfhog/zUurN7dVMPReRW/OhEBgQUdZDIGDcTaz62uVSvAgimJfsxD1xNN5/lh1PI9ZRpy3ylph0hGGH4YhE1rkvGooyZTeG92g8ouTzEQ2WZL7NECgLnqt4IM8igv+JY+p1ZyXxZqDZa0g4mHyi7R2QFzPM7ln00dbF2maxArh6RFaqSwXs5xRBAQ3NiBXR/grznYu9vGR6oC6gRV3RpofIo+myQfZ6IMPt5z9oHQk8aogQyW8qu5Bx8geO15PGDq/pEfsDjExxQNs+u0dje+D1wJqhPyhq5x358N3peDVjFDzPAFMXdfGhfj14MG4Ago10siyLWDX8Rv4TP9q1GsybFDhVPUfUjCYYYM6hDzfq2zt5bBgdX4HxH6SH+RLPPiaDCobxMlFBiBLVqT6QlozgWTVMZsnAo5zpkzKFy4OC6VT7iQZB2fXTbjvoZeCSc5goFWMSa+x9GgZq89ZaSzjSajFj3WriFjuqahYTgIKKKG63beXJ5rP/gPTt1qSBRF08zK54u/h6voOS9i3j6Dy0F/l8oQtHDqiYyGDk222UPDcWuK/aYMOXX+m2YLTOAu4/IcuwkudGyGrK2jKTseZ9KXPDpxiZlugtDzTEQEU0Dm8U6eULaN1aCKhvGkQ/3eSwIelTbNh4wdsvEA9Cu4E9UgbLhsB7hXQpDE4uAEf+i3GCjkUv3vAxR1hUMYKVK/MpO2wPF/8JBAIiVbfUTh2Fsea7X/9DKxUKCfnK60aPOsO/FN081q439cHzvnQqjJN+xRJuEf/Cy9NkbZABqZYebvyykeV9YAgnEF8i7ft6Zs+XHJ1FVx6s93oPk0nQmLprS4p9bfm1NYbhttMtQU6Ow4Lz97bvbl27414KGVT2LnYwH2qRODJ7uWDYVJc5OMamw5CvVjPeT8/iH7x2jwID32RpqJD1TA1N5JzjPndidG+S2yKznmKdnXsXy2YkJoqSVmnVkCm92XKBABT6S00ggGUBY/GegMdfuU1UFPLt6UOJx8uJq+n1igr4GINhv1TO5oIdqaRM9wf3JQlHxhh/Gg0V7G1kuMD+Igp0LGihXQ7AoQi0xjVJORroWitFENh8d3jXwzI53Xl5FlGDwWBos5k+cszIsquKUQuq1xfa2b/OgVrPodEBUOrBjqg87QGk6dTpLUL6ar0yED83tjFZfPEVVYsdS+LGrv34afnh77S1MhdBzlZ861xFzOKD5CANzEPyAKkZ7Apz4wIWC8TZxvmbvhVic/fUANH9IfkJe63TL+seDQMlkR9G4nMd2GXKr+mTkneB8QiI28NggPgAANSKlN4xGVHlCs47JEOD9bXksKL8CJC8I62dpAr42YDRIYxhdgzYiOAvrBxZHtS+8o0z5bN8NQZKFuPmpH2spvJ5ck5c3pjpyRBrFp+2MsQG0EjWAtjXgk3mhQdC9+u5iluP1x/IJaqRxIfW7Ou4/6yPeIKqIhG/frSfUNd8xytoZ3Be45JM3al0CIbR7jPGSck8bmmZqeXyAw7wtO6nJTylmJ2xNHicTLQ3WjD5Y9QsgpVBjWz2bCKFC2+74+5fPDTg6brih3rp19BweNGbAd+wfu1js4tFZWm2R7IQSukxk2klewSnh+BaP1AAglNc6Vi6C6kNlI/oW0AAT0DTIGEZ4SSsG0JufJlSNGD8tjARTJ7rt1ocEEfKUjomRbVF3gPUbK7jMpiw5SuEQOuZl4rCJvU7GHV5nWzco2hrKKhICJ1BS2qSLhOrcYHagSGtkaNBk/rYNdSkfYBhtMOCKNqlVr9piKtkvr0/xmVzD8yyFOt2HqTNfMpMltodA7kr+yxpB2l6aAAewKLrIfAUqgVzyVgPW++letLC+IbBQhE1NXSzjxoZ9J1gCZp5Zidw0yvDF2TTiT/Nwiq7TmkflGa7hKq1TGP1poRqOCZ3WznkmNT4cKuZXSYRMbEeLFgxHD0Oi8eN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89" name="矩形 87" descr="GKokjxnSPR+KWNWwZNMOvYU3Zx/NLQ6dMBYM39wwcmTtTmqzyQYIJ/ld9YKsiyKwffFlOrtX3hVYtPCQQv6MjYzTl+WBTS/gYXgfVKCQErRHjvPYZ6gSlAz/jWXoIN9pFWKJCNvyDzYs7gJLVeAkJd6Ov+zsUXHJmggr4ALaT+iBAOaZc3W7B0LeJ2d/bmgEUYrmbbvgTlmZgOcekdUpBVSRr0IKPVKBdztb6zv36Epvp03MDnl3qmornKUGj0pA22kwUw75w8FGCOeble0HaHVbAuWit3puLC3NK3EMRgnCnGJ9SP4mpV7mt4moCG9C1jMShauYympvy662lnYQwHfWEZrdN4gpKY7izPuef2MpnLexIsEBowYpYwMf8jGluesV4+gKj5fA1yAZ4TS6a1GzTetCuZxSlLmZP0I/OMT0KNno2r7lmR9d8vPyGu2UCBKJElmaU6nV7G/ed51YZPRUNG+7uSCffydABBbU5LUOwG7fuAkycWrfOLWYaJ9DDOn42nE1EiyQvlJOinTnnvVlsSOO/vLoy9rEA2LPFPI4E1OIQr/MUvgO0mEiZdGJx6e3s9CnGkbUVR1li3W6jPPLKCdZ31VyZTaY0wMCiA5qw0hUF8I2Iln0l9On1TB1vsnjTEZAHX9V1oWGLWc12FBjr0wbUHC/UZPNHClLZWvMrtrqDkN9K1Kg+PgIiBnlqqFi413G3vjR87gVa/bMrBOXmwAZGfsTTkrTQy+gDO9OaN5adY3Mo0p038P6pHoYtOlddjeh7nNKLs+/297Znj09s+eTBP37mf69sAVW4zpWYLGVECw8a6OYdKQwqlpJySoYQ4McSb04AfZhAhcvZfjX6NrR2UTphgxC41coUSOkHo8xBDqWjgRaQXAvdQhtUbQQY/donrByRJHuvMTrS6S/CrLvEVIw9FY5h2G1AgZZPUrmmZmLGq6gzz+X/heJ92yIzXjwuwiESL136wb6WxKw0CYLyzMpiUaTO6oRWUB0cp9idGGGxuM4irY4WNwV5tHcpknvvZKeni2Pozwhf09u7Kjx0X/XgQ4DxUF605ZfnGtNsPux8n5SWl91FISloSy4q8SiUPpNHibh7ZPfzF8eKqtqM3NEFVhNSfM6LROB/7/IsAn7Aok8twrjbqMthjD77/bhy38NCgYvkOPOW+SDRJ0on0nL+QEW9T1b3+QIyKN67WgQRCxSK5BGE+P4zqFOjwhu57kmR4HCIb27ksim/ThBLbUhrgndKvdJDOHXOTtVxL1Yh81ODgj/oDLjbJrWoahDQ7f6kop5Oqaj/0tPs51d6d7rgxvCAKB1efESCPHp2qNed2ChfYeNnvP7N2ESFLJrEarnsHfrcbuSlmMBAoNs7/MHiMGiDcYBY6rk/9Gj15AlbTHkDAtcZk+jS3C5FVBklPXpAgQG3d9n0knyJzY4QUcuggpnLrKWYrUpeTxmdc8VLTm7ZqujGj0H2tJWRFipuKZY+0d4yp52AaRUsikoTv0m6g9rDMDu1HeNCyt5CfBPPJdS5CBc5yICpzc0QWTBZFtlz8j6kM/0eYH1YiQNDV+fRmwpE9qAwWwd5ypbGlUWIPoj7zED++M8N0IGhmHqY0ehwVauWr6RP0xl8yXntA0CU87MENU5NLhgsnx5Xx4O/G09xrZzh1RLY6gChsz2ESRBu/ZNnjbC19FpKwZMih6zayfAKw11e1h+g7JqIp7O3jc4s2eTYZV6fimyzU/Yw6ei+uhxDZy2JQXWoim71pLNWKYm+J9vm/LiICIWfAflshgp/A1FFtld08HSaqTIgqQocdun8mdOtIgpGRh6ECdfyt+u7giOB9r/GOYD1zF32DP7jvy6vH8lrd2JfL3RYn4AQxo+U5qPr1J55fu6+ZqR5aSnwBs8M2zJNjSEpDzp+FAUpZUkhYqX47Y0fUZD5I2J5kGcn8A6R6/j0LJ0cY+Ly2gOatI4aKU6AfQDrovS0fxhGqAtP3bwBHhw04wO+UxG0SxWpSkR3bDEJBJcWg2LcpVX59fcuCY78ZkvrTFRQZv9gb+iBqQQtiG9A9euiGLb31Me2ZlkpsmL55qOLFhi2PaFZRGOHhPolS/rOq4yLZpc96fx6xcByWcRDDdmig9AF/q52gut6VC+dIzLMbWVrjGF9ZXq+xFwN2A9KdP/dTw8bnxYcVMG/1R7oWQf4WoarayYwCry6Ve3IJEYztNfnrAaSnmQspa6gsqAAk4c6e8TxBbCdqpJdR4fTyRZFlIqHpvNFYjEenXb+4mRxcJnxXzJ71r46AWh5zGwHBsbE71RMwIcHXagbJcbPnO3fSLAwXtBf5na9O95+xWNgpWLF/NMxC3rOjvFKFU900o3P2lmuPTo397HjFqNT0wyDltCThkApNwF9U4LxlNQ+gCnl8VFr0ZcIqcnOolAsrNSPHA/PCwPRWMCBVijf1jJzpHGGKC/eBXGyiDOwHRXd8BbXIYFNdV/UMDcME/TiwbyH45+0CQRPt4INGnk/IoxXuXHzeGJ6EHEkEN3YD0FPGxd7yGUV2pzdkVH/PvHxUzDrDnfR9BBQ+glVMm1HxOjYV9m/WiW4V9Fgn1GiiAjUhxKOdINK+LEfprpBPnFMYRNqLvbbayTjhunKg5osGqmqmtUemSAs6ngvt78BnWStBdkc+M29Yw6rDWqNxICxG/ITZtdrZxGHvr6PtHWce1j6O1XtwHUYM4/Aul/hohlaiWypndfOeRZ4NVqFg5ovTBFy7hSS82XFn3xMgl/Md+kwnUzVycRwFSbTmBXEeIK1nuOWH5nT4yJTZXxbHl3q0TWfonVfjo2W4O9U9y38WDRHMG2SjPaWtpOx6WRz1rC3k6c5fEb3gOfrnpBwcwHOUzVfZavFvrnTZRDr4lgu7PtlLK/KXPDBBPuH+nl83EAzWAcQOHYrBx6m/tRpzn/9uULZRpFYWTvs+JTzi6uLu1ceL02EDrbul6Whnyghp+zOn87Tgr1U9dEAlSqYcBL64yFBzxC0yOfHdN0XVCnVcjMKKZmMdxD53FdKykSwdnA6Uzu2Wb3mIPbcTLQBUS2a3jXTpzaG9+kQnhvxW/S3LQ/DT1C37l9H+zSlA1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90" name="矩形 88" descr="huZZitZxDi09jgF8cxFURKAlQJREuC1k8pCWa7OhqKHrJbdo7miEnJyaqlSg8OiORwqGk7IfjJC1fOpzAYreFnM6FnmS57yyHf8kPpz4OXOUSRY3Lm8JYCXAQJ850sk8MbC6JENBZfipiHnv8V1QJHkRgyCtgD4SmrgtTUQgKOkRjTHSZenObPcUo8krrj68tegZHe1LHgGQsrAC6zsL/QwctOg26hfe0ICLqPA+B5HOLcp6OOsIXA5OjihKJRPzj32J+AwD/qqTJ43zP2KzDTcSAG/xL8nNWceaOKt3fGOMgoL4mtD1IjiR8Va7dZUnjdKXwj0ReK6pScKBnVAfRQEfc7K8hI9TERv70NAohryth6G+7tI6WzkoXEiWwQU4EkVNShEbRku+vkjolOwr12iwsHl6MWjfqIPgj+YWqkkkPZPLrfRBlaVnW2Zu0ai5GzC0mc6Ls1L/+BfwXbmAngl/PtOew3OAK8wfJ1sWrnI3dsYYzCFJgEofG6GIvBe0T0ob4b5uA243frh7vqrvxcpdPxtRpvGfDF2qcc6ZwjUczjKSdITMXzgN4mU3jWZAz57mSdXGq+OT1VavQluGdrj5EepRvQxihooEBhdjjSP8Znvt0otsVSR3gSlhAYv1O6ubeyrEiOmqAKs5RJtaEN2OCgOJF2AKyM9JY9mJF4HcttLaWVi4ANRbgOUYfQld7OZPy9W8mUF65ez9oMswQn+XIbp/3N6+K+rlcej0LX8v2fc5lkpQdJYLPY4ogA+R8PFiO2UV/nNkyehe2yOCgnA67qerilWzD9VH/lizFTJHebgPBQmg87rSdGl3t3UXk+G87RXWXJusqiAqjzVm+Hi4ThXxLeRPJy2W+JflTlBHuyuq6HU55vpEjRAtA0xbH1rCu75C1hHNWJiL1BJz/1vj9TP+3rhcqvx69WDmnbv/8e7CXwQCFVEHGzX7ZnDarh0GOQL65N4SgxlF1ZyNQxfTDDchSEWqj+U1Vjs/7RbYQl6wLE26h/blR9BJg9JKuuERtkpJnmGj8IGPqC9E6ZnIHv1h3Ptuk1shO9N1BBCfSySmL/2o5t6KK0bozuS8izjUOoN6gcJTBI72A+Fbfr1j5C5j5bwsBEzxbEKIiNXyhRq1IQmU6Exdf+MW8C/86T2b9qz7D0gR7tzjuKhM5tKKOotNN6QWJX9eyFi50UHyD8YvaGFyDciRcDEOERsnb7IBSwkQ1hB1hLLulaqbVatUxaLU5FI4gHiiTnTjB5FsOpapd3QvK4xXxhSDoxB/IYKeO2pAr0T56JU4rAYZlOX6kfwbmVo5mL5YUetfaoH6GoE3QSX88C/U2oJ0Ev3Xm4S1PCUMmtiGxZoW9YT4QbyGV/j9bBaHG1mqEf8OBODQmJcms/Se2Y76+s3rIugLKJ0M5/aLenutun8sA4DTSQnZJ5B1GdP08p7NIfwPxsDUdWQBz2dPUcvRZubKtgutRj28TlQBjC+DPlqf2wMmENIOlmkhVpd5IGr5iwqzs7g6qBeT/DI7tTTAUfVukv1OiTziOCuloixLJn5q9BzjnwTZmRwXx1O/hHTjuZZgUN7AjdK2QtaEeIr/rVj/N+9FCeMlu0JCqkJ9/hdiqwXZ66Pu13AF364YFR0vlxtBKZnAL6OnUC9rN2EOVM42eL6dzN6uCukpL8fIS6oqDqtiKFgwu8JlJFsp2zbl/tNfNW5r/jMchqrIM/KyCFc2kDSmsvDkgoM66Amgot1sTYdZOtlV+QmeBBnk1PndrKus4wOrWACA6XcKH3qZnGmXF5xC5aKuVSQxo5i/6SxTpamAMyv3hIY4ehRMjiZu+FAtfXwsrr+1TdhShIRnjAOoM7RlSX8zHnK8DZexftA60wGB0YnpQvKG14A7PpWXWBpjUBf+TVNwMkE+ZCcYrQjg9XdmquRBOJ05Dcq4fZG9cpn6havdKDQ0srFh/YA2ltsxgewfqmZOZOKi6cjL0/BK9X+bNWZ4KSHLVENCOYLi1SPOtUyXJ+8fCnb+bk49IRUlI7lDEO0rN3mnmxn6PDrC5qyMBtKXgnwFgUazyuw2lZwtIyx+r+YA0aE6/YlNCScMLY84fiKY1d2/hmOxvut0lI9dAri98Fab0Efnv20zKxUmhmi071B5noqbzhQknoLbVPTfeKpm2XFwOTZTyBsj0yzYSF1T86/w/KzH+j7Alv3TtlCK+oSJXFZJRj1zCqQUxLN5cxd4Vraq4DLRqlLoEf6XuFUJVrwncXYQ2yNfr8Y0PG74GGUwVF3PxEQbboJuoJjO8A23nu5gYmJ0nz3rAFi9lvFYotJYJsVk+ikQ+TGSUTNttUURP+oYEHgx9cGJ4SkWvmljAvD4qWrrlS2wi5ES/Ds4prKGfZCBljUi+cDpVfpD4IiLPmAF8Qezuq89kL0KWQ2Evf8a4QIHkKCb8LVuVvTf0NkyJbb3S/ZGuVVfk8OebcHGXXqMROzJOqzNWZNfgJuBRalVIC01vCjbMmo5CFApk+edRbFgQB819wsU5VuTLV5DxNd2BsllYXlSGYYnCi2N7ESAU8LtYPr92Cj9e94d86GTQKLmnS1EaUVLjKhWb0d8JhXYtWaLkKCgIvvCZBxJB3jVzM23KYfBTPSAV8GBY/k4RWC/w+OS/3jWL4XLi0XN+SdEGnH58NA77UhWynZU2aE829EmJhqoIazMStBKyZwDrhx/Vx8y/Yd0MWNCQmTgLM6V+WZrigRVDcRk1HE1dyddhjrcr7w0P+Bc35t1DoHY+e4DcYrxHegPwzjI2wG33n0zFXGLAs+PdJTianqf1u/rHdpgTpSJioPY3Pi7GDJz7vQoZb802yWj0cujLbRCKm1PaXivmNgCf7V5B4h9GgPkVv5oS95fquIfL8T4CXfHwbeJUusJaUdg8Z94DFqFeY1u4Q07CF/O6Vjt/4q9RCHBuZPjcAW5OcUuKQm+sR5nPq4NhGdFbW1FAIKTG9E+roZIonVMnAIRm7yBL6HA1/pFLdvSNANOmvghj5xW90MyY9x/N5obbEdT/o2TJDRgkuKWNZWlzfs/JuWCGRG0pZuT6TeUKXd+G1nzQxjmh6/rzIza+V5rFc5qUEAV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8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91" name="矩形 89" descr="u0pgViqnjpvdd6fdu7491QbGFP8uLpfM/X+PGLlvnz8MZobk2L4VBLdqzoMylIXcaD54Jp3nbfpALu85qdDx5RKItB1ypTf0CxscfDl1oISHJw6p2kSkdTGjubNU9U+yOqXdk8XcAqmZNVD4F1LJpCi1454RuhISHmbCXUoAU5DxMbCqfmaH3qVHjrotTF63eBn8P/hDEewBBmPxKSFB5cFpCe2UvFk9T1+RmWS/Ytwm+kT1BgVbxGDySCHXri/JS2324zkyv5qxdJ8tegpvusHXtWCxfZ301ay/t53+i3+GG2ZjWsQYVOAeVUC2RVgkaU0/Ngt1AymmaR+URsKGXRamfmTRrf3uxknZC3ICCv7Dqyp6TMWnK+2GpD9GmGdd1DkQCAoWVV3vCiQH6UHOcSFTmWJl6tMHMD4P0JRAZ5trBHEINxYZ2DLluZzR+YltSlmovJQxlrlUCPZKX0a9mruOBX5wXBQ0cP2DcwmeNCjIWU/7faBrSQ5xY9V5ACewLHjoNu6FXc9y2YN2Q+KGielSPmxJheZazoraNp4z3nVSPEMuZp8c85dU7mr79smDsYPicqlNwG48eL6ikzQGiI6wgvrL8hz1cg+28Kt/kY+/Zs+MEFD3SQluoncU0RNJkhq6Jezupop/XZsHK4yoMxiFW+LHvjkvneyYAlS48l+GJWPXL7cK33DUgSzGTSEJWj2ydkxo4yOUYNzXn1GPfG40UV3NE6LWTuicWr9zoOKPqxSIy4Cix70qIMKEWQ/dEkKW+RoJr+GXiSLBE5w4l4MrTb4dj5cZM8wmZk2T54Yr7M4Qs+mhpOrq+72OcBGgkYZWhwbYYVg0Gsx7oyAVnOflIkN8gtrWSfcNJO+i+12YjU1X25HoQ+pCDI5D8zQ2uLJ2sWe4pThzbnM4aHiOlhcYewQ3Trq4YuPKAFunuOQGLKqTSLIK8Ntx6DIsNvd1P2q1fZPCDRIKOof3z7bPYr1UohrgxNW9N6H0IFbsqdg3Fz/UtP3unzFKcKx08V+g06hR6eoZOtZcsrMAkQvGtrXvFXdpGU9/oJFtkQj+x1ZbIRFjBJWZaJgXIcH/bk7LmCVoCGJx9c8ypw2jGofjd9BL6zfSEtcULBhiWLICj+30ffTC3lLCbyi7fO7riM3np5GgRDqQAqFXyfX7yl3ndnAPzwn09JtqCd36t/VNjM1+eSzyQVyrt/zLw5AtQTThb2HCQdAVxUCbxeQVNeWmvnqb4EkcvIWapsHnPzX9XVwL2yISwTFVhRifru8t/3y2XrJ/EC1ou1tdQxuvMjQsdW97aGpLA02Kj/lMMbE9BYqoDLAmNBSEg1cCumhiU6CJdC+W+yDG13BO7f7CygVNP8MxTNMPpIEF3nYwSQiJwW0oTzd5Echl3wwWGExA1nZeacNgMKYZM+wI9P52hRV3APnE+9u+qCO2Yeh0+ANjsBS6zSAS8xENURSKGRoSfu10gBFR+9XlF40aUTKV2Da3uQE/n0me4ipNlMDQ5ObTSf29GTIP1aT2/eXQCy/gYiaE5JjXNAgmfImRAJ8VSlOoTzdOMpjT1vgNzm3oF/VBNFUpnYKR8iK1s5kQ5Py2Bmpl/9i4QrCmjmlCzrtWktoODKDRat2Qd68gpgJgoklmrmC5e/paStpoIvj5KOyTmEyeSGK2j+IJSQdyWVuYTYxcTUppyg9fVkHnXXRXlcE0tbv8WYRtHisi5ut6toDkwdNQI+GrvpFLGkLhCxgOrbrTI8VRs+3TbNWV/Q6n3M0CM8Blss3NWVMXg7Ggm4IdRpytVHvEF/SsfWQ/HRZrEp2oF1B0++TvFAOHzoIA/qUVmZvcKpPVaVwdu6Nwxnf2QjeagmZT14bMIUPS4WNIwp5vaqOiVSrUABd29alJeJXgu+WOpWOXc28glpVAdAGE9hjD+IXAc9vlSrTK9rf3i03fl39Zchy1kzUg5OrtZ0qO9Z6OPxx6EYssRWN5WlwzkEqDMcqtxA5s+PbDmXZCSnut7s7KxJVUc+YyOExSiaSywvjKqFverzrtOXrrnV4ckzjeKlNTibgab6zCyk7LcWgoz+wDqCn1S+N5tku2brs39I16Sy1Sd+g+/oj17IAoIDQvRlsiGLDKArOl2kDG6+cI2KraBcUIDvv+X/cG1Lh2ZFjX41am2ZzeTyWR9Z1+cFSVr5kwI9qVq9s446FClFSVu/VWZYbpJyDIivkwv4agy1C4NcmWzMnA+lh5iOZv3jZax8+nn2/4rjcY3KMdUPoHYyXH8Y/LH3gxqmIaC3S9AKjb/vJoO5cLuJTQa5CFAEHORFGYPI9ryuXSrsZIIycErOPMNd2mQKWBQxcXyJdrF/13Cy+QUi2De+Jq+iPoUf+sHDr/VLbV/hnilXSjL76xW8D4vvA7535L2quMt+yeYRhh3jN3D6O4Wa86x4PyCduuU9QaLPjnTLkFPlclZCQlfmdF66RYvtxexRnaI35JG8sFx2sbAfaOTMLIdop9R7dowvQ+TvxCRjna+tmgbIqtdqZMvNiwuozNj7BZLbuxPJOs9f+KxZAb+G04fctfdJa9sMR1epzLc65r8i1omHiSite+68vOkkAl/5zXycYcVcd1ZF3zqzJFhEeoW2VgJCq+tO4yxBRh5zViiiKooXYZQnydTFhmOmSb+0H1xNQkAClp0rE4XiNZd146heN+sKkFvm3GL+p0AN6iENDt/drTlbxIr6vuqZCxTRjIIAAhBSnP9l0qSjaVnfup1PGQiSosxwgnWJhkrajJVoxpwW38avUYOEacZ3bHSQY4C4OXy6lg/d0kBp3f0nNP90ZkfI5WjBSlA4ZnUrAxpG3xJ0TnP6SEHiPhlm9JIkYCKy6pJuJ14mPAdDBkgCWIHhyEoNQJIS44wGyPOP8L5bLoISOoXvd/W8E8UH/pUSa/oKaxP5SEYGcLOfJ1qCnbkrF04qL6qpkzS2c7VHPkg+y8ZscIu/NAyOvCdmHewLQdFV3gVWl7nwcMBO6MbUGcgiNhqog+YE80E0DkBj2uFKNjDjnmnLXh+kK2dDYGBeC98uWrkxDfGaQ3ozO+TOdLnZr1+RAVsdpBs2yWeBiC/9Jg3Q5nO1X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9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92" name="矩形 90" descr="fJBnMIpgxacYaEEzFRzKu5XNCEKajcGfDu68hVbatt1SLbOx5R30NouN/N38jbSmuaWrT71L/po+tCnphHbv4EIv45G6zMtTx/IgTIn+8Gjx3IaA3dQlK0iL+zpTjIJ9u1PsbBK2T6xTC2z0gEW52zBAl34nNXbhEp4OdhW/rJSxltC6HR7xlVbeId+2Nn9Ag1Brdi55WMSxI2Pp+VmgJ2bs+1sf+1gKjFbIC1jAOi5v7jObZPbQKpTgwQzIEVGoPXJRADqS4oniFI3No3/U1sG/TwDD/Xckp9lyVf+DEH16bfeVxAhnDH5Ry5OQ6D1U0Uk1JT8SxKD4ThIpBw4/eLwhiNYx0V8PMWukHXjoLcxhNCNOftsWxVMqQGoWllUoo/hxQYJnjSewHB8+1su75xZHJJP9uiLetmoNJi/BMntHGkWkPx42qS583MtJnLnMYCTmmPyBTPoGL7kuljSQN9hnZyqw7OpWZkfHSfM6TGQ6VBj0vB+iEXPV3yokHDOhToOOkMRhCcTnRHkES7jjqCatJhJWNilQKE8HqQZpWRc0TN9flEZNnzYjrFNzxnX5gdjIgrhLlZPTJpyBLlkx4lgg3a46fkQ/imntbgtgL1BpBsGVUQW8IWRGzmOxNUgtx6Jd9HXjixcahkKc6rYyKnCuH4YyTRdA6mi2fPC4ercTN7r5Agbe1Uq363ti5KJAyuwX52/aUB5jbZRAkT+aFai1suV17ndeJwn8WT4l4Onp29q5xudP2x8vLq0wzRbnLEGm/wTEAsonJRkesjt/sMXJmvu34GbWf3uiKAn3sy9ysoCp0hRvdWXY91+u5FhGGD63qXVdMKnhYRigY3sATs1yxJui7Hr3ar7ZYYurU/fxzkdEuSZAMH2neZErT9KYHv6iM821pEUl3FCnzZvSoxcwgkGD4Bb3E0UmW8v14KMuyxFW076oZ+scBHwZdfwQ2hzZQlgopM0DFBQKosvTWdV3PpVbJ6vJP5sbffWsWzTLv+AuoR9g/umlYqXYZF/zL7E0O4czaeKW++ubvpnzVAKoTdAcnqqARIC/TMCgN2w6tHPYxhEuZrT70MacABBz30dvLNVV1MsDve7Vc32bJTDDhKREtpAmDcbpw5PePFsgHvfbfmD8BwR6oODM5EY6Mu9Zz3yOxUjFmJX2ChfJfNj8wQQQgMHVfpzES+l2xvdCd+RYt067GTAMRV37DSKuLR2XgJeIQa6iCoT8XpWs8qn9qZP7HWO0yeHvJjRK7W4SZD9XcosUZdcdPskkGlhaJBKcx4ZbRIarybJrjMv7FwLMrU4VEx2gpfoF+gsCKGkAaAwzTSwhH81PAzME1vOpEF7PZ7NIRg3PgNod7PaPsmMaDCrlgurCFm4d0Iao6SHJ+uDyTVYOa/fI8JGo2JHix7zCpTJ/EShFpm3kFJTxEpHYAWGW3OImQgKG7R3uBKNv7vS6H++xM8ki1YWWqRLGr7J8r7nC5DqlFmmQ3uB72i3Q+9DG8R/7FyQXCrC1v9jhLDMyfGfkihi/9+27rWJ1rnAvlsxjWTpESEHca8tiiNz2gotyPQEKvgxd+NMXkWJggvU3Fgaz48Qk2Olq6gSiL4P2zFBAn7sf5XWY8m75fmjU32lE3hG62dLGRB/dMr8J76u+0yqTiI1h/lDe1VLll77PqydOx5l0KSDjTl+mmST2zi4Br1Pd1FSBwcPyZNWE9wcpAitDZjlbf3aGKxzaKJSX7bpxZdGmCwUYejTk6UUbMDtjXG3yWcgZHaa2mNTR1m2gwbAqLB05zqjqfb1Mod8yXZhaARmpH3/IRT8BqbcRmuEmAz4Kn0LtGQARt3bgYpodWUeWDW/XkBNIcHKXg6iDVPN9Yzes7eV/o2BHoRQmEqzGEBEU5hUYRs5O/VmVCUHIUbEGlXmz6pXaZ6AnLa37BJEiUHtpoKrPckthhYYio5x4ABOQs8MPxpZ3D3HtaOJDPHAtjhHctVAHAMJWY5BkvLde+NnJ/3cFMdvVVbM28/a639Yx5kucJTQB+0H+7dSWsAt24qZtAZLKRR1X//lrtLdBXSd2g2m4YUevq8z7/3TCaIcwIOPGyDCEzVsQVuUGseeysBbPdAjaE7p2xolY7nvmd9EiKLJogV0s59zegZWMWk6u2uN6k5jq+xvLnms+0mNnDzzdxTcodySmF17oQPldiXJufVk4pf+p+8iIGysURKdWEYdmKjiUEI0xiKcLltx/Nuqa96O+cUXk6NDLBuzFyLp3L9hI69LuBRY3ixfuGWRZRF/so5gLid9Yu8hmYKW5kXgGuJsJeikKYdWlSbOfG6hT1dTAATJ7ClpjRcDs62rzXMqbe7gHG9R95URCthYvgClrmKXyBrkhUDupC2yC5gIx37WuokZNxn9JP4DJqVP8p0IhVGruaSNtBFTpMuoW2/M09U0hWM8q97Hj4HoCDlvkEIYU1hEkdHJ6+NKeAZ/E1QmyV9RBAf60kzMW6j9Wjkh0GdrYMZPOnGMWTN2WEJtDbmCXqAzVZ1tGIxICE7FB6xFcpQqEr1NINCu64xwPqy1dSs2jj97LLtRfsAE04Pfl5OJX0UXdP1voVaoWOKzHxWwZ78GSIuSHOX/D9JydoXpwdrSYbK34MVTtm2pCJaLy04thvsqzL62rL2iwl3HOqf+28XF6FhyLJ1HYYkipdg+cFgPRLHme5Zphw9q1+BQYvUTpmkTrsnTUdqjU+AiTL+ftlr9A5SV8AgRHjbgQLZYwS9BUN3oqklTT1MP2j4pHUxaTYUzUyintDwCcwfyLxPnApSxOri25WVO1MDBVNosPlE5qoE8yGZyq0P9gSW73uXN735mDXX/9WRfcvrft/DG7PIO1nWlKS3QkH6EeaSI7ZcPv3ogLfe2vILbPRWZlqDK6/UvRvbHnJPLroj/7yok/OB62sEWW9PQgg0ZKizfZhCyrjrd8EI0zrNVzZn5pYotvtfRZjUkXeq7WQssvqfUfQtCPJKVG/191NoVdQ80TyEMomJtok/bfp14R+k8Kyd0CtUMn0VhPvN0WE9thke18S87P0pQaKLhy4EkiR36JoZci9rO8ENjjQQ+JAU9lC5o+bXaEG8R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0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93" name="矩形 91" descr="JvUjFbE47yFZ9+sLdUwq5vnc8saXaXNiQzk4/3/mPqREqazKf+rync8KH2Ic9bPPl4UPUoMbmTd8Ls1pbqyQ/XmCUtMV3+n0A+zgCBrABp3t7LJn7VNW+w9K+0BrDXS45l1FRwrR7XM8aUEJk88cDUtnPLoupUKJ8+vu94agXAP2tJ1ytqd+Y2gGJqQCaVafhqWhFJKCzqolmSCLaA7RQ8r+Fs++i5xYhdGMKODRar3hWk3rKTh45fdtVw6lQMGbigLn0HhoUS5J6llFh0UG5N8OoCgVmJS4mPfVhRRLocFvIIl2CKUKEVnR+APFyWpjPTpladk+t/ZTJk/PD9Uob2MwnFHiPmK6C81po17DvOf/YUBkpb1SSMFGcnZ4mRzh8p61YMTyUhoodR18lrqNqiLQ4w4+61sLMvb1mOMxrInvlActlf+UR32CoTM++WzDOMTTRojNWiZg9101oTYd8yO8CGfqJZKFwtYUnJ4WX7I78z/ghWFbfed22vQnMXEe22hBi1Po52LBRcvcr0K/oO/84mjyIOKdlcSMVAIo6nDqwdC8w3a7Mpo0muArJe7qBaiCOTXHHfNHdXyjFfkHyAjJP6XWZl+rrSgUYCCqQfXQLvFTIxQ+G7GmvixGDUpqjR+IcVsIo91qsffpZevRfGFNV/BLjqzrgImwgbTlUGeJjHlKjd16xSqKk09RqKEExxchGP+P+3qVeMDPCn5eqF/qHIpObRMnqoaIyAq1H5hyI2bqc98nEsUON40VgUa531JZ9ECJJwL3YQNgO5Owu8g+fzDmefLzmQNbN1ZUWxZohkSWGLy38/3y9Hf2EFUnqk+/lajy9itF00SC0VBmAu0GgZHD/uCPuVx93bhjkFALVwsn8TQNuR41B7Fe62fgwdNaWEW8AV6g/IjRZ48WjzPEPNgS5L0nJ9iXerJjge1tCMcEIWUZWk8/cd1JreivFKP/OUiZiCfXIukJOtTLYyatd3DowvYum47u1XAevmDqKvUrifWu+i0u4enKVIdrddnmc/gJiCv0ki4DXrFQ+7WxJKqobJsEBC83jkVC/KP5ndEACrOTiKXwde586od9Un+hVfWKh+CPQTrI7GEoMyG+RLMtWSMlahSWKwSuHomPjWcBT/oZbvDRFrZX7oCmoa83jKLJI40rE5QyPJATEE2xNhzCt5xfNbxhvO26H6SAqycMh+/CmUStpccOV86qvmmOl3eqJssfkUUi7c5XIkrVMOhY3IiXW2JnPRe1gaFgLSl9kbS3+ePKV5rlMmcMpKkv8rZ4qz0RQ76DQ+yQ05lz9UfhRzO+IQCuJRmIra0WiaojHvGKev4cgJLwXkEkZzRHGTV/3OLNqaeN84SR8dZklLp78ZyTI8IULvqkyDlVQ96uFUYvnHihMwwSEaGEByOKPeG9XrmWjW9Fq26tPaAoPhTFBO3pmNkGzfQ2d7EJJyIRBHJThCcmEohxv3FbrLtva5ELqR3NodZgCDf/dHHREeui+x5h1NdIw9CwQ8CcXCfNGrcHAaxOsyHKTmB9IpkrE8jOwHQ8bWi1S44vk4JgsusWnPs9i285jo5HCnUzM0CoBgDJwoR3w/zyDmByjqYlNF4s/e1AHluabnlZFV0t8KAv4hc9G8CK6kiDcU7RNUlKOYlHDhzDuhLsQ3d/UBDU9A4ckpg+rfI6WJUQ2fPFVjTeQumKMGQd+apqAiql1HEDthfy3jKN8n/Ru3vAt8ssTmt0gLTCoYahnT7vePBLLSOQhCFIsYFmFkPIz1ZrVrh7cIS8p9klYOz51qeCWlCt+PrKmaljEKzUw05aJIZgQ8Nck1PNF1AluPPwIy4vJoIGLhO3TjrOkylTTTQ2Ope5HgihovIfE3PA7B5N+jdI5HoI4xs7DuixzZ9PI/lhYX8BsB3D+SDZIHg2v+gpbwo60/uRS7tBzpn06QYQAG2W3VA0HC2rLm7CeTaESvF5t6uWlZRT8LdPe2VlNl1CPW6Qa+i/5Isa8htNE0nMFFZABvvppevxLEgP0uhIZNB6zgwjGPQUlbI+KfIZK5XjDweL/3zLpyrJx17xGdzBXY8dSDNTZJolNIvnvLp8AFMlOKkAnxaArxAsC1azK8pczarczt4sIe2l60RX/QD8SoCLqI1gr8l9ZqRe4OHudxrVKnyg84P4RXZbtTWYejEWqaRz8tenOzMN34b7AGoRirrySX6AiKpf3agy8pftTBunQ+mZy+ZR7ZHdntah96S7sm1v1lE0CT+MFz3+p9FwCYid7/V92gNcQ+UfvEo85JnycKqpUcVzNS1S7ngwCwCXjQCxV+edzI1RV7fEhJn+QHWgO3er6GZtC9PAUqImuqA/N6wSj8B9b6O8VBrAuE66Hzd56UiS5XYPYUrzX0qVUd2rX9EyzrNnDP7GsfTR5Fl2t1SaCq+TSJ7mL853GZtYfdDTvzWPzSWVYjt+9t0umh4NLMmLg1AMUtkZfA8wVoWneddd2Mf2ONgraqYH96oQrhH7FekI2LNiciwiAmdBH28xI7DIHIN+gUQqMwoxOE+cFWlq04p2zlCnMDsGN9oYC5cBT4zZSmCAk4Cb5zHSMR5+mXOThad/AHWDldOOB5i2i3NAP9o/FoxWp6pof/mNIcQmK27rEYKufYHmPg8Vqzaj1IBMJBl/qaNr2rkF9bycZhhT5dDLlJlRgFkuWCk64xBv/IUa2Q73ALV521TzWiN5bNf972Jc0X4ppTinqWAive/Yg2KD7Mijefd1T1FJ0ckJla3OmSP1XX9g3GxTXiCB2F6gfiPty3mmXK4vJvE3sHRSYI4/Lcc827RUrzVK6mbt3+WjKIi8X7A3RESE/5bWyEPnKjGMAIwY/gecLOAwjxz4Et7VEe8b4akGPEyFIM44GGxKYMGdTPSZWyVOurfm5UvHhLuHwsNh2rmViH+4a7MYr+hNLurNka/xnKeuH23sF/VfdDQOqXhjN5lCGx41znaZxY2Wgv3KRPS+TPSt5fc87byGnXntM+Hug7S8LdUQ3LxLWFDEpPmPn2nSz0mYvE01WVtjue4uTyuqPC7QrWvyfgnu1NnBnhak++pMRIfr2OExK2lk6NskgKXexCr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94" name="矩形 92" descr="7WFdlPzn5Wc2quDI4uwm0buB4A0w6LrK5M4n3krKmVzWBz2JqB7hzDB23sbZdK7e+i4BQOO/3JYNuHEpSD/JotkdN3RLGG5S8zMkk3r+KU2os17OebnQpEhiSVquKdma7hxiht9h6tp4/vSTq0J1teUEok9ee5sYrHQcz5OVJAaYmMkriEYB5Hx8vfpp+ar3iN6yDevCk8uFnDsF9zTXeM+7AnPfuYUW53CQrPLRKqQyoqaNMwYtOd3gNBjbnqTKDqmrrE8+ew9XpRomV9RHZo8efGpVwLVbJM1bLMUO49yYn5dDtxN/WeJ4bbLRcRDmANwE+H4saPRnNdtPv5W4iHBZwlPW2aosCCLMZw3kPj7GqO7WSFXFaYGH3eJMz35lzHZtE68d2gp1XlkrliUs+Kld/A5jn/Hp/Gd4kr06OnalUFXRpBonBIK0Lyz+bi5pWk3f/0jy+5GOQxO2itZ8s47tCKsH9HUYBaNujixtH61mDfFqfeSLNjmvidTX62+nNWM96ojvrFXB43iU7CC7yVOg0jCYXvSIhM1Ei9kRYPHIWgh/X97BwcCW/pKwYxBhV3kuuAEPF/jivdZfVVlj1SV3T/eJI44Rpn5uTU23FEyPiBvdzgXWWlWEMA2NG4CsZH0OfFY/7Rw3p5x8O4h0UimghJOdRQ5kzu0jlWmZ8jvHSRRhzbiXgAjvgG3BlJNyUDC+zle5pGwxXtCcbZlmj+40Ebe6OtH0oGtCgJKIvAjoWFlc35stpLVD3UvjOIBnv0YuD4i07FYBa16DyIPm2VP41cLqj4MDPYssbpZ8aW4FqNI/gHuNqz0Oh25F+fWnDBV5QF1LVpF5b6XUdNMs7VZv95oxFx+CeMMSBA4SY1j4Kcjql+27rGYjDljOXSzn0ljhuTcbYnjjz5rGW48MxF6waceW8UykSolwBracNn5Cpo+HuPosJmeoeYBdhfL2hwXf9LVPf920W3kvuZidPmDFV18A3AJKt2cEu8Htdkyx7pzUu4+8GZwB1iWZK+r2gxl9AERMDdQ6vWuRk4FuSdURlH5i9MwLRDW+UxwAtnyifRmTe14DVWbRo+8xGxjgtxo3ynkohkFqcoqwWETr3jkI5jw2JP8uUGiEzPLkwGs/28DM6J8S2RCVvVMIIPXf2K7aKacglcU4llcLtfTSB4uDH+DG2E5/yM0/dmbOW3ve3+zcoBF5HGn0QCxSGQQhQyIVuhWw3IhwD4feIewPiFO0XDw82Tne1vRpi88EIzK1tOn7dap/BSmLsCvXJA4b0Byyj5hPNd4pieIiIV7zHuJWLBq/Ux8gsHDi8kk2tqeWMy0gx9KTobtkbldZRPkUjqWvuA5k/wXoo5zAdjm+rAI6Q98zs1w74gNUgAnXuBYrde8s6HcADAyp9io/O+wBpJ66cC40A6ouZ25Ts6FhgcUQDLa1vHBJPWoWgTQSxFb095lU70j5j2NdGqcfxQgoW2GuoGYTUaqMaIf+OZrcAF2wfmhYn6R4JQSlhEPBbe1T18CRItJY3rJtINvJnA3MJgL8sTxjF3YZvxJVBLngLenmIzR2C/pfnZ0H3IxdO6eh61h9lnTYfXNxkgg/zs2y5KslPCzxTyDAdtlCce7YFYgm4DgyvG9TeF3VHd2MEJhADyCXbUGMtkoWXbcQjjW6UJg+4lgwVCRJ1/boOszTw05a1fkAH4BwgKc3fKhmMsjMK8GfirFmgfR2P70RFyXx2sECBqpcOBn+TmC6yP1v23VRKa4em6Yi2dNIFV0MoxSQv+ejBjyqf3KZcceAlnOm9dd71LWj03zYIf3e3t936+Z4qf6L7493j+7P6HR+ZQ0NjAX/FccCDiWa67pBJ26ncqR4vUKfFGFDARBthqV7X2yB/yduVnbqreMsPCspGCN/VC0KfugkPZ0bV7MpEth6uTOkBAT8Nh3+2vH63RgHFx6ds71T+zerCPW2dAXc+gTmbTQx9QMKmc7EbBsKXk4qhiyqphMejnOmtRms5YblCmcAHnLH21hgi2WnO9i/Cl5CL2c2v988VKmYXs60HD5gvIpMr3ob3K/hFEHcciWFRl4Da+31A3Nz1hAjlzs7udtn6O2QUo8blyfFtge/VouxASHXNbZXXB8KTkIIUe1v2/a6pMe68kWxg00ehDYbwfxXT2LPXP132R6DKmlw65SqFlYFBR5LW+lCv/97gAXC6zKY2TmC0HHZIPPcfNg3dFlzxsVWcQEh7+PZP9t3592K95H37aYWljNqq34vnQD6XedOqvoRn88XWIn+Ki13M4Y5k119BDAED1fBTkxMxtt0pKgpq2NPS1jjEXeS1CAw22FIHA5lvnw49x6Jc3xfrhtu/iHGBMIhkRrfDHyl1RMNaHpKUqHhZThVe2upmc7gjKpMod7mpG79UbfsO5SeL3YwGdoMrZpP9FqB7kMw0bOPmDFrpArnz/dIh4s/qmA8ZstyPKwE9WIMzAPLLFV+9VfoQ1WysVd4CIvTj+tn7VND4/NK/7G+Xwj86rfmRCkVqvyJTyBQ5McvJaSagrco54JQJ3AHl4yXJL0UBCpgfYICjR60x/bwxjplDdaLtWqWZ7zoSVe0R7pIyXsLLCBaAqZdH32ly3Ts0TZkSZJadJd95OxJl3A94+NkPWgWKsrGA12yc5gjjwKY2KZ2zYW3ChsQvHKnYxOL20S4S1NWMG0sm6DRAOqjVwR7UZrtZK94gV0z3o1a9lfkjR6Soh1hgkC6UA8PB46g5iuSJsTk6gWBdplAbfF3Qi8VHLiv4wnESzSlqkOJuJH2KrIp2TFbkOlUSLoHHx8nFZ3xmvx6MqMnHDMHNEBgO15XLk9wnEHYqfssvc1frbhHBUCHy9AQk8c8cnZi6DbGyQ0TuHBZ05aqZ53k7JCYmvqxRjYr03w3NX2mnBa49SDzOteqla0mpueRhT8Hh4dwwbOE2AJz8S6EmgWcX/XvFDZD4SthEYLnlOxcLEsfQIgLS9b+UYDEK20TUzMhJjhpAJSDgcqFqMTiqPffTjiGBkdkpdnaiEhob1XdJvkRIhmJImAKfd/GVgSh1zWsyDpmg0tXIaihRHl40TMZlacuck+EQI9yTFfs0S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95" name="矩形 93" descr="KcYIQHtWsByEdBv/9sVJHkQyF92z3452ihv2iVskxm3PAyf+217+jw6zeeerFgR9NkxufyiBhxZaC9iQpu63eNW5uTh8z7cGOqtX9IkSvbwXn5Rx370JWWlMGR5SoTtsUGmUrwpKguG5pnor37Zc8ORgDRUFW3UBmWNVb+ngFNGY+n06cxsuXL7bedaaQilfxlTu4DTO1zq0UtoSmgteDsaXv8vpR6tPn28eYLuv/uUZ4vmd4FU5S3yCsP0cK2OS8YbFUdfKt2V+ca/3Q8TYMpaSvffBHLMxtD8Hry+8joLab6jD7UeYEmrEOydjcphKb0XniWbpxtKdnORh9KxslKWwc5ATDaohlgZjw/CJAbztf/Fgk5BcxZ6OgaZhrrwVEL3nfXd2qtnmcqU0lsd3zwjokenTeMTZx7/ljYNFV8yIBhkM9YPQKnPs7aFBY3KKQq3nQyyXstlq77H+qwsC5RwyVQM0YXPcoUnvV687fbDrdEJMb2znw3mGQlHgQZK7atYzFSoWALJfNgW2ZuvGBwa+3+AF0VE1LO4XCf3QzMj7jwhYiO4Kh0ZIxdJ3pDAirMsXALAMhtERleQR83deRisXGIguIEfeil8jwfJLUh8yBytiqyyD6fDD6Kc4WJH9K3+7aOJfN6k/Hqe9VeBWq6DDfPVNAqT8gtqIYO5NrdULH+7qO+NqHesFqJt6BNaeDgJYlhuYTXSxGHyXZAYRqrQTkfRoEeqEmHHJDzJVru0j/SvHLksm3zp9wugPDyo/TdwjELSIHXSlvX3BQkCX6MMo6NBvdmmxZjwBzo6RiCvyxhUjH7eqGnVR29wmbkyYpftUx8axrUntSVrfrGUEkA/Reh+F4DxalxI2fHif6gCnJljBy02l/RVpgo2KmApwccGLVrYsFhqRjy8f/W0nrmjAcfu2tpjde/D3bjxul2mqqYn+QJMTDOjD5ZJdrLnC5VxgDvR9tDqXX8c7UF3QRclRE+IoOoWUor/wC4EHh9T+cbVwEGzqrvD4jWVkOQqW9WuOQsTZ1XdkNmo6vejV2w7DqhmX181KTYPC2zCbTq5tJmr+dDHzySHorjt7X+laf6G1nPNPprqxl9TJ+SNlmIoqneMKz0Mhn+llvYgAXLedvGHmZBhzpG0syA4vVN1i/2OWrdo6RLCsfL+3+KJXqnTEuTFR1IJZj32Mt4pzAZCQ7dRWQaOSRnlbg12iWQDauCy4S9SAW1PCUBQjevGNBQ7/GbbQ0Eq2G8zmF2QPQayfZH7htHePcFY/0eXIZGkGIrzHGiq6zVg8vOIDOYx+GCi5JIPjZK+s7Uf+t8D7RMs8ugQ91GJjGYBDR+G1qeOQ4oT9N8A5Nbe0RaFyxXb8kU6ENwxMu8PBgWp+B1vuXpEmjkEJN8BnyKPwceiAIBnEx670UD+C+feEwyOvfuWtUK5B5EMUW7u/seA4GRN8aSkyB2uO2gEJBzP4KzHgA6+sCOT8lOKTF919fpJxuOnzdAclFAHJsUw/Y4Ze/vqLOb3APTgqqvMTLiBYI0jk93+csd4jDbJduhD0I8WdyiW6Kc3UuZ8ZBAOGKxJfWz0MfFpBGxpK6aHVWgzSflwgHbuiHYNmh3023KLhQhw50jIp8BbngoQx6BcxplxXZwWrruDGnejp80V832dy9O00RKv8Jytx1CvLVgaeiI+8bom/NH7o8lvPR7ldvw5RurBVhm/uJSRcGCTX4QJegYREf/mozls6unKeCB8f/0W7Fk1Jw4cm1Xvi7kzD4BrHm0tUnceuloniEpD9zFcbECjjNnmk7v31wqHDrVJP2B1FArK4BXrxLXNo5bbr6vH1QSLDJ+Prv0wZ6N/qoHxPnmXwHxoMKY5KMAkdluHsVP5fngPDSFTugnRXURE7Tz3Jii/O6NQf9/FYgnOdbpMomBugfCZdPhZyXY/Gx+rhMLtpDGP/iVX0KFk5gOa8EYw8qieRzOd5hvbhEgG09lzoEFb611/JPjWBpy6CvpFWq9GdfgbT2nWl+6xUBsF0zc84npgdA7LOxeuAO3EPARbfnzKEsWD5oPM9EADYTe9kUa4jXhrZrXsGwqPt6pemjRapWmFR9qrXP4bITTLfUBM6GhlnAon6xZVwbTaZetqvnUKz8WgX6F1h1uctAgfmBfBjGxWlAgO5CTinqyvjkWKdQE3UIa90WXGniPjWqmjOxzWY8xUELbIHPLBX9rXn7sVIW7OL4j/S2EFiNUPLHCglpdcBXhc4DG52+2uN9jDXl/3bIamII3JMpoiZ9Qv89mx3EWnwxT/MWW3yNkAN5K61TdPXHJWg6wlen48JoI78zb+Nr4SqeigOTh+xgmYA2np0xiXOfegwIMCZaRHomiaDVo3hDTtdKpdOOtwlDYg4foL+FcVp7VxFplfLE4x1g/61XZTwBJFfWwmSORM63F6NWflWaGu6LnrsPtL6rxBGH5VIvLDp2yQkGdeA4T2cNHCleWa+rMRj/AXmYYS+sOG62zA2wX+7qQyHFu20lLMpMBMA2TrDtty9BbBI/Hl3/ef1fjOpIEuvF2qvOW8fTv/MCH9VqHxWVTcEFec/amCOZ9EGcfkYcCoYl4WJn1y2XOaK/FFGQ09yyEmvsWLqbn//a76ag1PeAWUqinvjg4N17eWh3ojcjFVZgNPRbGfCeIgZKqEcT65uoeqHAHWtOVApoF+XXaTCB35/04N0HaHAxPiuEjxCHq++DCifCL1t3fKA4X5gZxu+e1dDAkjAwvu0G/MJ8FD0koyvB1txRXPbDzeA5zXNjx/eGK+HWcc0bdgW/v+F9Lfmq4qhjsC3v66EErNqR7WjLsXIcYw0JK3ZJu6Y7BJbYsovp7GYuE5e77ZsPNaJO+Le72dcajBqc80tNwLnmJ1oA7bxTxnN4JmfNimTwbAdY6++NcJJqZF5jZiCE4iIOsXOBXUbjsRID4crU9xOr0xmcJMTvVgV2c4XVzpnQR7BdVow1os7XeB2OC2YLco5z5erG4A3Ji72R+rlae+XWIqYV3x7X37Cd7qGxrOml2GeoU7rjl8tu0FxLn41BSEcuyHfbQz7mOo6oqW+rNV6nkOFYHf3Yk+diAn46aOCqZREGix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96" name="矩形 94" descr="cAzlNXuLMwF85ThJ0+HZz5vwMlPPavwlAKebhfic6kpQU2I5WKpaCRiscKgeGdfPH8e+vwArKB6MhKzvVN9tcoJUH+KBDERI56YpBV6yUXyJ+TY0LTVEc4wn2+IlAFI0HI4gyKJLzg0UU+bUHGh0ClepYkXVpxrpHGmOzYnDXvOBSsUWfYWeNO0pR0gdxvNIgZ2aYNE9D5z+goAZ8FMZ8lxEAO+ItQMjU1ziOxGplrBIvtv/H6XaEAQqbqlGje+vb2gSj7izmIxgqHEVJTnnxZhaUXuLLnNs+EIHXjjqyRRStCQOktfB8AZbhd0cRRqPUH9h07mpLvz2k0RaPU8Lu51SiDTRGkNeAzGFRIoYqOn64GE2mqY+/9kUnRLLUOEOpKkC2sdKTfiLmUT+6lB4OwImyl/yp7vVi+D0u1DsLv90QfbXjHiY2mT4VJfEgoHjCBkbcgoOBfZCGyVLfet2aHd19dlDi8sV9m4zXuDfYoHOEE6Fup7e2KMAvqPHPox2mC/SiEaOiSKdL90DLsG+Sd0u/ikrz1VwYNPlgViWcEFPmbxpU06DKaLKrjDw0gcrYz4Hm8EfLr228Sw9bs8r+iEjWXeIH1QRDR6Nx4qpPOgOdg+iXvCRo0qANbk9bOzoV5YCGY8pXAIQ2Jt63zv2m5elUFZk1epKdusmEpr+2PDjHNC1zJfzFYlf2Avi6iFakHbXq2ujTVDJm3kmrnpXx0iH3xy/wclovqE3UcYyiA8JK9Lo2NSOOpS66tNG26JHueMlMLKWBgXeTNFKLssmta+YrtPgXvabvd35iHJ2CIvm2RG1ntKPyetbM0m+jPorYe+nxT0Ea5WIam/NacNrxd2sjsC+eXCrePgy1m/yd0dQZTmwjaiv8buxYc8G4RKCklSLX1rOYnyfP+8t3oKwA4ISpIuG7/zG0LosdQfvB38Vja2RUBZejtgbUBMRICxrxMD/CcbEaFINRP3V5aQv5KEy0SD1F7DiaWVJe5sI2CLjW7xpB8XpPF+rCROD5oerk6+ma4PYpNWbP68KigSXl7Eqszo/K/6xxgO0eeSzibPUm5WEyPsWJnUhYxvnY8dc50ITMAVoEUcfQQzqaC6YUja8VBB+EN/wIdHjvwJT7XVPU+ZDSJoN8Rp/gZOmVv/60bPugdtPGPc01FTX4Qob2Zy+U6eEsFGreHNRi2l6CV2bdF32rEmJ6SPg+fY9JCE/SIrCyh8xTaSTvPyMqzJLas+8QzB1IagL8OgjVL1Xur00UDPmJxkKf9TXyJyBdE4wu02YhI72+1ysTRrILQAEmBk+QCU7gkywJ7H2t7Y1UEz+iGXknUnM5R190c5M0TUHSOtF08HoJWR2OJ1alCfv42SzwrmslMQRHYgcWm5OEdRmh5yku3doeF8xpzMwGddhWM+Mk+23ssDVNtOq+Odn8yndSqSxnRKrxh7fdZ2xWJdgIqubJKiMgOtD2XRebQCWE1W0kDl1jppxl3aWpJlDa9IdczAVIq10mD/tf+VjcQeGHlaEuOHbOa1ZI6j7jYT9YfZjNpVFjby98XPtl8X4SgsIrFjMjX3oX1IHUbOFm8EngCVTU4VwisWgG3sgDMIIDgdCYaafL8/9lXj8S0Xx8O7Q1mzIlvM+w0T7WwKTBjcOcAtKEAG82DUUWSBKWH+J2ZV6J65r5eosu4765C/7M63S2bsiDt0QvOBzwtDv92MP1oq+1dyAGnCZ5FcTH1Qt2CB0z34L+MXgeUOXkWg2wAsXynw7OqvokeW3dO2GiIvJVRL99DqWinv9ZHEAsYNCLqtqqYzzP0Li3OJZV+/uzwGUb8VBsLzI6QsvA2rwYZdnLeKXBQRetGt0351qrYJDTWbEmmOxDJrgYGWniheaNS/zBvp7X7ntPvDv/922xJQXJpZFK55IM0uNWvhmPcixq7XdZu8br+iyUGrmN9GyzGqjJhsflDq3DfxvEuwuImpRbk89fm97GbPQ2Sx16s87isEYop6M4hNyDQuzN+ImaUoNrEHiwt2pDhIsrm+UTcm91tDlEfWEbP1n+3zynTunrcQ8Yg5wyjZXJvLPwNCbKKzdDMMIpIMOZxeKygGp3TrFJESVTulPqQnUo9GvQGcqFF7za6yzEEiaEC7EnGrYNo292yt153q1WtHe1db/yerzoeo7o+7ekVrNgT5iez+ZP+ytZNw4TGdJcwWXPle+TpSvV8XKZDkIBWo2JCF3ny3Vvc6hkoA0di7SyaMwoBRyzVBxf+Y4PCnKoZJqGd5eTJAu8dSm6bOjz/9lgrRHfz7Ja3GMjtc8fwuySn9dHV+738t6zzLva7THwkV1PYkyMAAdgeSH511u8TExDYGURrnJUwL/BBGcbt0nqbjTDR/ylH2cgpLkK6pbTw1tymdqa3SKa1kkVMVAXOPffIs1w1RXRQIFkMXWfnkD5C5HOWdxA01T3Q628va/HPLDuzgQarEXELgLyav+ogsfY09MswoDomo6324sy5I8djypa/JOW+PG12lw7ruvpnS2weTSW+W9s8HhOSL+Daq7KN3BSmbDcpFXh+eSR99IsHfi+ZtmeibuB/cvhOk1i/wazYbHPqBwbsdXvPBL4xdKgAVgyTLDo3Ak8o/C9huS/WOZnhLHTjLccL1HqpEAxLWiWpnMqBR7fkNtSHnbkLyaVLOm+JnshL9sww41/j1ogGu4/VAN+g46eFnKTMXZ4Gc2WeSohTnl1Nj2PHrFvb8HcpbdXqjL6zIpjZBp6rIfiMgrnRmSGf90wA9Ft45lgbU6iL0qNzZ6nTITOrUc393HBw01cZ6EIBks/ysAulNgVZ1or7nVGfPK9sO3JI3yjQAZhAELYPWpSVk943fA64ZL846KX7ajfNXBlGwcjtgxJTSjSM03Jp8cQquJG0JkbDcxjeVrKv8LnkiYwLjxABnQzD18ASWz5EI2KrDS4ahHN0C2rkhKtUIxa2SfO83t5Vz0QXtzxqt7b34AI+0rSgyQmD/w+Hxc8p2vnn4PQNAWwshtEcCUJ1dxwDgLPW1dzHAvICRiRN2rSwvr/0VGEPOfaPcDpR/2VjKxq1hPRn54HpMwMYJEQLNUtMvnrIA5MMeDKvt/KHI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97" name="矩形 95" descr="huVeqWPduXF6NFuW18bSRz0WIg7QakoUt82fxlFmkKSl74pBp2sl2/MxlXNecS0C4UXqoVRXDSBQs0ptI906I4C1EAC5y8fB1mcxUxQ5n6qswrQSLxwIsozPBEPMBhav5OMqct7oLFIIPT25T1OnPBpzMAALITgFpGqbJR2ThZ+/oLIGtCbyuVqAkBXrwc9JGxT6n4yyBNXh8mWYZvUF2u/MVWwoA9cAtIy/2xcSCuZAY1GmK+bOXy67A97R700gWz867Qx2mrLQehmG3goQuKjjkPi07Z0VMFLUU0JNgybn+/oddoyP39C9aqidUdgWVjHkAPZQAvpFPkyxCT5Pp/oxoY5YDyL9Zu1nFvtporVKIHRZD0fEFwU2T/Omt9nRa8luNAcq3cHiwMwHPwI6ZTFlOKSzWdRt/nQfy8VGMehsUDxN48KvG9Bb9+/XvWOQePQAqAS4DCiN4Rjfl2GEBiSjze6GD3r8+SrMOpinfpfbQWUsEvoH8gWH1aJUwJ4qEBtvFeKLS9l3YTCUMdO8z0FbtVofWxvWg+1mqjbe8dcHhswNMWu8Of5ovUDLQeaSYLqaLLjIeyEnOqvBwi2Lbq3046UMBU6Mz6PwQTMwxquAGh9N9YunbTdwXFj0g7egHaP2nff9jSpKeEEHmGVrdEVHeei4ALftoG4o8n65/OOIL3+VvLOOyJmUj7c7vslCyEYfR0W9rILWV8m1MwOlFQOXbD3mzaL33JG83/iiDEvOzQpotsc2jjrkosnWhYESQv/Lw0KI3O+64GfdEaeQnlyE9TOBaWtRdcjK3Nx0nW/MbVFBwcMHYUFc4ffJC3sXty1rvIep00fLNAy60AzUZR8/4AnsMu6Ma4HlzjI5bbuQa5nKyJMGI2VrjuNxmjHdaptuWqq2HUa+PzPkR72hc7c18Uu4qgTKWnAoehJxU2FefOxV6tVPax32+YNGgeuNLBplSGsadzRTMK/2EhJn1NWjj7Dp8NIFB2vFcO2OXfRYURvkpoLWvAgTVWnidHN+xfuh4j6SLcJZ4+pYaQ3SGktX/iJBT40a+lvlbUkJJxhdgu4Zoses7XyyRQOB9rEoAX6BR74+EQmWmevs/wZbI4b3GmH4Cu9jTqsLEjegvHmqUzNJojgxJSdxwd9Ed3lxdBXQFjxlCZlmQNFgPW3Q1jvJD7GpmOMVOrNGC8DJTNKBwPwYUyJ3OVWGi413Qt+juOIE/ftHc4PMZXgb+6XnzCNX4C8f8E7+k/D0f2AhXr/6fUDxKPjenm8UyBPw+BXqlu32d7I2wZbUGh033LYqvxFkZ5aRTSih6W9GLeNMUNzE7hfcBfYFT0f8BYXI1195slkSDtehvNJ0r8cBHCxcwuNc0K5c34Ek5G0y/rdL9YD5lmU8RVOfa1eO58SnxEF2k3LSQz7w3b13e8bucesPNWHrS2wwKZ+quyPXc3CrVARt6/AeYMXgRN7W9unJSC2vSD7VPxP03j79MCeWGXV8rmDiuKoP63cgV6LffxNAdjRW/ziFpJMGwn1b/p+tHkvW6rHcHmWbbrcZ7GgYLK/NdintywLPi+VEvnC43Xgk1MwputNmFoWqrZ0idUcWct1H5jFdt7GJ6R+FcayxtmfG9GemMIlgmg6edzMHNFZJmturN/f9W3MOuRX0jexcF2HTw6F7q9yefkkXwYlEEuBs3LYYOlKEbjMhakRSUCCiqiWCZzQ1dTXdBTj30FKwoyhlQHhBDZ1e/REIyhnwsPfhShKGWszdl3BVpXF9CTXvSjn5TlVhAdrXxIzVC/Ook8v6Hr+dZSlYwnfVNTWMrHhotz7V5n/iEQ6UCMEYfCsUrdo/l+SMz+pkU/B2LTaoOY6dAhEOkyYnaynZtRX7s4nyMGlsxdKt7BA4uQBWfA2YbqnnKuFJriebSvIu0la1OBSngxVNZzrvMOXtnAkYLDFUHb+XYC5NPyxIeim1Nz/8JE3AZU5BgpSmy6WbQCTX6ezcVOeXVZ9SEHNyvxq9Fj9neR7C8Xu9aWtUsvPCjVcwlWr9JfWeVaUok9tK8sF3zWOr5OJXXcHZLjeErBRqHx1McULMuthlNy34qrB3KHke/2gghPNmzVFUpaTal+DuKr8NabEH9xpDDSEJKhyXmheU7ICd37UQC8xmezmXsjc2iHF9znFyX9nGswSk/0SkuAFpQyi9VdInP7oeZFLKMhXd9W36LDqmCczu9nTAEQejeeexrZTI7l8VJj9n6+Pfmu8pzFdzHe94+UaqP+xxClzKyF0ZtwAcuxgchc/l111fZXfyadkwd6xGGhzJv+lZe7JwMpuYAr2gxiLF/nMXMSzhRS0A4xPmQYx3SO812UBKpL37AM3hFVbPHtfm7Bf0LvC49BHFRFfeksyzLJfD1SDusDHewy3BUhrY+Az+9edenZ47SWdWrHnszrbbt9HRw78At8KqAb18VI/Ola2NGleW4A9hAfbTi7QhA9++EG0E6Tdv+Xm6ghHVcXTH8vMh5GUESRMJCLn1USrlF+7ogjy5sDp9lnXtC6Ui5O56wVXcyk8rCH6i+7jbR5etb5PCHxCtZva/AT8FpRQ2iACkuHqJyJG1HUlIf0Cdi3sSi7H/Pw7MMn45uxVGqLTYO5XP9qJXopTSQCYpL6ElYAwxcBScgkb/6tP+lzpPa9O7pe3zA4uWDOBLqKC33c5GUVOUR12YLGHwm3PBafRPanBTRRzaZJkVqRZGJfjHJ4JDcOxTBBqfGK60XYlD7+TGkd/o84TaUsca9Xr34VikyQvF4Aiu5VHNVx/EVbJHokZUVYixb/KTALdVmmRF7hfrXcbYunXEE6rFxBIc/fepXG2Hb13BS1LswhNlpvr/9jBx52eyvc9qasgCrvBHuelIrUGGprdQ/AyMaV/JkOai7VbJlRKRHWcvdRO9jxO4hrfRStRzL78n/2ba0jLf/TOzz3z7ZOLh6njXwCgiKtjtyUR/xe79SMB2vRffhG5yKnbiQ+Qq+uRRszNdouKuAdqEbPZkWnZbX1zE7HkF0yp9UnuVYxHc7aO06NwdyoVeFAc4M/rsqa1RwiES2LSrVTuY4x/Rs39q3lhgMMpHSn/7JCOon2I7S3T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98" name="矩形 96" descr="fKvuyhwbBDECiS/z7XyfDV42KnTGokTbUFu6rrfQfVs5xe0EQQozsbJHprqjLrvRNf1h87q8fXvrZ1YB+pXL9hOpapKWENQsSavbtS2idArLf8gikyXnAvDBhkx/7aLfeIkVzjYfJmij4yGYHGBtruh7c5cFtejBNjYU2N8sWCO73Z4QE/EnpJ2M0upedp9H1+BPa8XsonFTHE+pzFKt9RGzQh+v8h7jIKqphD8e8yrEeoAv82jTKzT/FXRuQzwel9NYvR5SLD2ZFDokGeSrbVB6H14V7zwGfPv8au7Q/OQa2xXlYzIPed41znj4xgSdhkFjCtlJKcz2H91U7l66dtnX2txlTjG2iiOuBfYjB9RbrRH58Etr3/kUThcc6NOs+ZLva04GXBr4BocXzhp1+k+twGJgWC1MxDkJTrK5UToglQm6yq06vvmAJf4+qwioa42xz2g2MphemRgHfKzYLYHbkH0Io0qHxDELRTxuWRWRdQG9hQkWwSz/U4dG5+kIhI32FD1o4n4LvACOQlVUmlyRidJ3BGWQ3UZtD11z6MW0UNYZPu9BViYgh8nsU6Mng283Jq6jIEPdAellkWsSRdUGvMlQJv2rDkuPU79/kSb6FxfjdQNjUcUJgF0MGYYUoE71WL2zV7Oj4b2xyB9KC1Jo97FxNKJeg3u5xfq6LjOxQ4z+yzLcXsydJCx6ARUOBIxwnemIXvlsOzixFzVbrU90OJBMV9JFHdtqrFcOSpJHeUWa1TVJxa1KRVsVm/S0E2DJHdJM11Wx/FVfU7+aFB/n802cgMuY+Cs0UbmewLQg50bMFoipA6GUQsdeL2SPo7TJBGF6Ug9JV+gfUmzsnl6LAQfguk4GK+9LEeKM0ZlkbwTo5hGGQlCTqOwsc6xwahbsp1tQLkHJ7TOW0Y+hiSvIQ3FhPn1VPEhw1sAVJrlqbkEzgAfWyAG3+DS+v9BXTxOIwy0Xx4gdyYS2PKNphMBd2i2s4Z4pZjf0n4hrB5Mj/qETPM+JEcA35WfuxSmzW3CYoxDxzb5uFrlpq97V8ZS0agGkmFx3iyLaT6T2FI7vmRTJXrNWvOzK0hp6rL4dTumsfnxG/qXnfZSsJKNk2Z2pvF5ihat44bH9VFeqjy+yC3y73NRIgVVheAGTcAILHjRJR9hVtPt+R0pwIJhqFIPyNDH6+fwHucgNcY9mbwyMBOQVZZx958e5xNLuNwebvcCrJeztF3+B+CsETrZjnzqGBUXw83LdhQ/T1QGitCN86cylILsVALhtZFIkr+wlh0RRsN6U1eVaw1hP3IdRG71Q1597LhwtYVnDdNYet9lbYnwceACy6m9dyjUboHSwiuI+UwvVBy+svRJO/ZPjvKM6JtHcOjEDrWsDQtTFneBvKLiFfOKWrgTAZwEzmGwzA7S7LfuI/xvTzpM72j53QgBWdJ3Mfrv7oysmnTJTCj17qrTlPuZfCrXoMlJzPTFdR6RCZiY7rqLUsuurgH7Gg4ZGa9+8e+awCli+8kNBag78p4dPDb1mxCGHKiTEuPGx0M4kP+RHZKKJBHgaaHlX3rA64Hf8l0R2hPvFqQAR/iPc9sEwCtous7tO9il8GPBmAUe3wsqMUdmJXfVDrzrJzi7B0o5Uq5nG33D4tg97WcKJ3jiBlt+c8vR+2Z8eriLiuKT/vKCCQBjUIs7QdAwZnwkRA5DeWF/BCbbSZl342HdPON5BW2D5gVqyPr34jg/cjMJ5z7uRuGiJezTBCpULtUSEDOJx0sgBcbqMX1162tJc9DNnnuEgoCqArJafXVo+R5vipa2vxEgHyfh76UlFWYCjdLl+fqJ87PzXjvt0oXWXPRRv59Nzl2UGqJeSN9/GIl+GXUk7b1SlF6lqqJyec0fLF2cvYnoNreQ0GHjSxL9qhBo7nDbQyXFAPvivMfv8tIU/gZAatPNMWjtKfrnEji6gXgsfhtuNDyUBSgVVJ33HMILUaK2AhbgjLRGQLoNOae1zgQSWVS/M6HuTtJ0ygx5WFshXz4Vl5AlFCgnEqwOnolMeC87DtOulCBRdFAIppynNXGL6E+pkLnX7EYmcWdbeETLjJdDf8tfmTXPDXcZ11NOj+YjbIikVEqd39klX4WPYuCNCrER+sZGWSzH0FomBAKKORr9vx2kI2EJCo8wEYKkJLXwdiOqRpQnestITXLTwNrTUSxDwoc07YbOeWBEm1TgzVyZvLSq5UpamAWl9cI9VxovrPp13Tilx7U4cTh9p6zkhYjXvL4B4cdNeyJ9tcm1yTMaVLN2B+9LJURskYs1cpgDyuOC+dSByvbk31pm/Klzzfbdmds10GWs+zGbqpuMKJXT5YaC9NQghmuhi9Hy/TYF4rAsvnH92ROdi7yn8UpRrGSb7kbkX/jb8tW8EPdf/pffCDXWJqAJow1XEsy2l5P/9pQ02BwLwhew9AhfVQYw+AOQjVsL+M0AVhzI7nuFEHO5YLY4hbmfz8G6snKyBP4zTtjisrFCm0vrPR0w6xAtyhDCV2NtnGgu+O9rOaQiUhb8cd9iHhGcBJRoKepyoClcPx+Gobo8xvPs1QFB4RVI3Fxe8Fws/KfWCCdUGKeQlcxhZIB1nAUU+z8VLBMWvloqfhTS9rK1r7LCwjcHxlrd0ntjekFZ4leUOI0JNOMkPQsLm/i2R6L8QkJc0X/ime6b/OLlz5DVW4zcmp6QMRTv4KGMDBOYIu3bo3jiPF3Z8rKZeCeUnSWdkMUEFTS3uUIqHX055IikDeXJ6Y6PDW/uTcSgTF8UuGNFyat1YhU9/JpvVDSVLD+zEERORXMbTybGlLowZ82jTnvfg/ZjrrwZzjuzXBaMQopN+Y0/Lhy7ouOB71+HOM41TmrPX8R5RktPUVDvmiQgJsoXaCxZdBXgM2z0FYvHXlEe97XtpFQG09qkNA2yjJWpZ1j/JyZy1v/fp8mPt61DH5jAwJ1PiWZheFKvrx2KboVqKv0cWEsK0nicbqnZkYNbujhBjyR7tT8cen3ODB371kkmTJNmfQ3mmgwiKpnYQR/467twPKgpFO8qUo9Du42jOj8eBMNFCpnhYM1bG0G4PZGsF6sbSwOIxqaq5jYRaAXTYiiT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99" name="矩形 97" descr="j1VRTywOVVWeN/bt0KXd3YY/D8G990X/duK9XnQiLS0VcwhJbB+vy7HDdtFWs8p06MwMrgsDSZ0BZRGqQciX7sro3gqq8KXgUHleDK2qXA6TPhcVs47CLVGCUvWGYUd2r0Yf3+foslVokJvdPg3si1WJAjP047FmWR8n+1NpZxHe3UVtSO7BFUfNL3kribCrDhs9yR3fKXUUaHEQuIxOZ11dzRnWto7ap1nrlO9u2g3T6ak3Qstkl60s3R6pOMp1755F5iQMhZcYi0PySYdF+EKcosIeMtHrlrybDujqHgfmh2J/hMZ7yX2p/pSMyfoqFOj75Or781zVNrrM6zXOvRJM1k0I0sXKGAq3eAp5NFQSa15HsrKtbFcWglH3D3PQIUbKh5LG/HQZecIqbIoyH0LXfZGLOk/dHKr+MRWOS1UoPyDBLt2FEHHTQV4Zlw11H8hfShRBTHAn9FmQk8rynBuKeFK1WPy5q7+RLK6fjXJJF+haduSKT8TpkOZr/KmvI7Cz4jhvQKi/K3SwnfggiKbP/8vgA14Fz4x68aFL023ZaSFNpPpuR87DE9k4s+WWa2kj8NQGxINUc74zEgRwn+dpYi/6N7Cs2UnR6jrJhEu+a06QxAoaX/jRANfStE+F+Tnd1j2L+k4b1mqgtqwxeNoA4WUYC9ND3BF9HfRdkPoQpZsHtqHuo7xKeyOk4+Lj2L6yyx8Fyn3H3OxEr8bEaiLUAvgRKY7KvxQYwXImbsWWt7Fg48N9JOHxypzu4VAz/66F8HbVBPuFXsVvOaLYt30em58xUzKaeCEzb9fZMIxNskgQVSSpZxnHPr/UhWyWSKAZMtH1TO8ojlBPYg6/UTvLQKOc5z8QYawrDO7sQx3ISXbaHRDBX4bRlX564C9KxrZ/TVkK3pmYCn3FeT7TcZhR2ntgg58La+mWdMKzrbFUVEqqq//KwKuNy39nMJfKHrTEtTXJLrJ8RiyZYKn6Wnbfcct0QWRXRbW/r0ORCJQV7oYOokuy4xNKKIScSpCocKcVOC3PP2M0jAovcSYKbheZkccdHkLsyvAS2qE18kyHFiJ5uHqaTEks02IdoxDfK6E4eo+zHjN7jAQNcgj4jxrptBQX7+Oo6odm6rSpTGO61/pFfrnRg23Dpr3cRp+0QmAxPrnCcf84KW8Ga1tdEi0NUOZJIyKfcERmLUEn/wd6mtnUJhBIEq5sM6gJ390tDeX62HUvDmuXN1vqbsZ/8iZxENAADdkEUSQ8F/fxlMAcX0do5c0ER3AzU73AWoxfAScb/UA3/1lReb+1dYuT4umyvcxj/z7eZP+Csk/zz8wJXoDOyNGY80fQaSZTK0xcoCoGNYuPVFcV+VI9WLuTqsE3QLsv1WkZ+pPCJypd0UIj+PikORPv1f1Vtjx5/dqQYcefT1jMDk6xJk/0HA7cNEYaD0etjiA4k2iy/Mb+ocBCowVDI4R7x555AvDl9LiESfK06JDUV/EQ5suvf6+sI9OFgnWXonkD5P04zSalbFmZXcNjZPlrzloNZ4nYH5YIUEonxx3eJZosINqg8+4Thcg32hb9Ii66F6B1rPzgcwlawIY/+ihxqOGJMD9TsZv7SzUQBoRf/IiuXWPycZthtxW/MCKjZOw+YXvG7rcbM/J3+Wmb9clOI813CS9TFTcbSlylQoD+OkHBXRKk4Ce7VnUp1jKX31rFeoRzvLI2BSnpLZ1dUIL1YhJRYQFmG/oKzaqOd812u4lw6vXqcLlwnn7JufTCPZG6jNssHFt5fFDkzvxgKli+cpDlnMYCwwAsN584FQsc34JegCvzYv4AFde0+45DchkHjZaHOsW1OfSafiA6yMvDoc5WZBmMQ7mBTkfAYfa+57ksze8s/kLmwlfTt1YigKqBwTB378jY+zheV4BKCHCvqLHgGg29smdKjdOwu9xm6EGH+pGeN7UZA1YUROt6uSoW4s+jK36FtJEpBSVlz+8+SIaKOp6qjNiw5NdtwZkJ/dX6lVJtmw6XgbpuSFKhxkynBcH9DHbEzfV3zBRAtgbai+UeTvXqTTqKUPU136jBtiiy+1b1ugjbXHeBA/76Dth9jevtfV+pup3nxVsW/r1vIPOr9gj3LC/lSqs4FlhJjHCks2eo+XZAI2kRQWW2Cou+/2rs9apCd37NZXypE5Ub3oodYv+L2UEsbicehPLo+ljLBqCgPS/lZ8nIXSOCa5WdtLI3lClGeyiEmLsA0fvy5Hs8/bn1LPoemobUwgcvswRToxTEbg/2ooXhOsZlfGN+Hj16vgBPl37IPvxBvTppiLHVuRCTJZo4Jg876YYAXngVfbJ57mhBuFtWzSNyuYqPyuK312mr/Wh0JNI6gUfNjkx/OejRCwMDgOQ7eWCKDH8PanvdZpJSTARkWOwEd5dgJn36W14PUuguqFf0MGtnkoyD1xKoSKIba1hxGcaQQJ2FoA5H0Xq1hqSHfW6l2YRpNOgKjqtrUW1RtO2H4CII2DZV9Sv8Kv0j+6jQepOxoo1UAZrLCWWZSvuhj9mykB1CmznbN566dhIph4jxHnqqj9gBBxfCcbqa4tvWUoldog+vL/W+wRoEhw+1RIF/oCHdHDwdxhMItqIzbF/hSidIAmhgX7i9dZUuk3o7RhcvNzDCnrIlar+dju8L6WEl0mwfnrBd6fv/bbHFOCbAhxykCA/HLhZ4Zz8BbGoiqKZ/oIB2hhHmUXPOyhD1DViMsZnmMLPE2XODhUkjHtrIpP6R133Y/1lmDwfP3z/zdk6KjwWWFV6E6oFy3gH2OIsgg6bsN9pYt7r9cNZEpesJ9vrYAut6lXS4sC5zLkYK0CO6Wx/OYLad2yicVZMTFosRsYABpCwgagMmQLUT29v04G6ztd/MYEPfSExX6NK0tqu4vQrhkfNzSZzq4Aoi6r6HQxceHs4sL30+TvjfCTwdP+//O3vobwJ+kdntpJ+BzgVP4CUHkbwYBkkyKz11c/PdwxeZLvGP1S6sUIXRJNeuNj+CLpcLyl5LaE8PN2ve53XaaTVyqkiUOzHULV3M2myP3en1OPqlhWE+PMFbWHr3Aun0HwF7uajqSknOd/vSwWUYJipszkPQSFz1uUI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100" name="矩形 98" descr="8rwTJkFf69dS57XciT2RH6XqAi7W68o79c191CfxhTzV0hzG5R8Q9ePBzYObEC0NvoyJxNVY7nZ8hCPFr5QcSU65r6PS/GpUOjKBcL/8YyaButrbdnGV8dsABITi4IqG5IdieaDD200W9bE3INdTwlAsvcy78sNdUZ2ELnHs1GlbnTrf0a4waQudzSIppi8Nbbns9rr0+ALMR3MPmFvecbzgsQKIHa7w633IRAAt6fTsfWGQwpJgrsQGECHDFQuZiTdvF/6rmBoQu1jnWkRiQNK9VxjykUKrzWX5punMG4Ur2oHtlIgaO0umBNzXq8HaXIZ0OHCjCx8AvKMVQVCFHFW1oUGxJCM9zENbjq09PAqUY2LO4eS1EtPEFH4DCTjRWqgJCmT6Q/Ql5VF9UIPzDFc5hJfBSbSvH3mazKgjrxFvMvwsruni121Hbo/0LgATONeE+NjsUu9K690eHrH+F/qfOu7hZm75VgrzAOvDPZr0rSha16ZAfb1tVS0oLSYIFmiLr/q0kk3SarAU/LC6X2lixEIgSTer0bIxgaWCFEUBAvMHjV42of0Rwl25kzA7DaGOhDk9L6S3EHK+er8/kkeGWBXaA0xos38Lo0zXitf8Z82Td3uUOYm14uru9Q6KRYMgS75fWuLVo2kEiAgFdol4XjIm26UBuk8wO7x7AvZLxkWem2h7ObRQlAR5K08DPbimeBhXDesZIk9XXzWmj4kkrMc6B69Tx9FfyEW9jDzXfy83hin6VZ+nV/IiuK3ABoeBkSehnC4+SjpZ0s6CFAypzq47KYHf6kO29qeIbhvg6c6fLeo27SRUVjoizhk5B1c0FrSwcsMK0oNn+qLZXlmpzZU/YJ7CtM1PmMVxT1MI316fhgUbyf+3mjFL4WzSTZ5wjltGwrTwZIzdRkkXy49ZjHp/VYqAd6vDt2XeWu/jGqBs7YOXPUgyJXNFOaMiLWr/7pUENQzG6Prj71sG0TpkEE+QbVSMIcR6mu6bhK7Y4LYwIxJ1vVfdyKNfKq9NLliL7QyJ11QJMo2uWw+T4L4y6rejJT0rSQatew71SpbqNfdAIOn6mDG71hAKsUtd/LMTtCnGsBjcHFCodMAY0DSbtfC0AjYgujnwajYMlAVLjqCV12FvH3dxxsz7cuuXwZw+nVyBlXpJGS0BSeosHLRF8r1jkrjybiO/BjLV76iWtbb8zD1hVySoKjYoqDoMi3B3U0gCyvKKZKqUmZ++h7n0L09reD+abZSu03ZvHrmxDoOuEKfJnhKaFCFhBK+ULjMXmJfog0OQ7iTcP71dlXtkWeSFM+uIwNmx633yQlhMfDZqjSwiK9fcUFp579UI7+tLcXRAPNxN20Xs3rDT5KEGdRSxU1FsZGIqid6DXoEd2TOWnB9WPI4R7pUS/zvSASmQMfYAueF6lxIQM1AibUDZZr31s3Ey85BZPwDmRT3CbZrepgkeDVFxEbpDxmQ6WDyjojWamg699JdhHAqRUcDnIRKk5xUq4r/gI3586Un9z/xM/EzIyVrnTI30wTaz9JSpXlOT/w8d0oLaEzYsN5V7MdkgbtbzK5AVmE0Vs/ZmC3lLmXao+BTaC3Za01c0e39xFSaNkbiOSiA0doynJCQvwRJCmJlx1TImFXhFZxb88XStusVqfCVIGFXxvZMjIVLxo82y5mtRTFzGouLqCxbEHt+QhfnOORD0D2H5dGPEZFYtqJjkhWYfq4ebH0BomeTDCtYx8JXiSfDJAk4Gm3dIeWRINMl4e84duxQIslglhczZliAMY4hcuXQGsQ9jAG1Nkbn6a5TVsGj6Xyb1ZveQzq0DrlkKaUC+GTYF/gEGLvdVAP0QqT866b4sZhlfw/BGhMzB3qtWR4IESYwY7j6nytCkK1YUf06hQZDJoVZxYXhrTpP+/xLb1L+DoR2LsEcRxqG84Swcy6h0Te5gPG2Usu80DpS3YIvs9TlA1Onu8EUk/hZqEkeBv0NoEBST/DpCQNGi1blcF63e/r84t0jhcYziuRWnioZSKZ4Q8uryi05OO889Dj/eLxLkFxKDumOrbnk9GYtyX4oxvsgA5tEYMwAUZWSiN9SJ3U9A0dggc32Oz7jE9v0kBsSpUQZwUaQJxVv7EkRIxmdHu2lb66cjnQryN7e9RlW/3edkSnpsCnHkJ4WPBoeG1/cGp97dUlDPGNZGEzYawapoQwj5w8ZP0KNvEbgtdggr9WntPE6xtWGo88vAf6WohbB6U6nYUOnaklD6KxivZqpzU6gb0GRWDCfB1aueR+grbxP99s4h3pnxUrc03u26xp6GaY1ptqkLhtO4bHfXQD0jmCL2elnp0S1UVsetE8YqIU2aIK35ee/1pO0rppquMFZUXz/XIuJPEfLqC+RJeV31Mg7YeFU8+EseZNMj9onAw7Av3VuKmCg0miDBMurOTbJjpiZ9RRqJUW6BmrJgv2gEjrPecRmuHBT/gp0TL+CunHejFboLkHZ0r7RRMTzCpm6aGEfSzoehSkNlr+N8GTJ7tTlzliYCEJmNswsVehTLt1RYRE6pAyeY6JI4M6Qqxt12qhbXv7ts59nHc0hU0k5cBJwbGCqoB7ZGhlqJE5Ld5M49cKbFA1DdSvhVvKkBYP+YcUAvT3CXmwg16DEKjzgjgM1ly5lft6QeXNxuYKmRb/V41k/0JhRVGJJ0CXbeYCEnGnE1cAR3cCop90vuFpgA/93ELRdiz/FPCsKY9OQUmvjl7W8MOH6lTxqbnC3iXzMfnePdu0qiEaoFdE17tG66/EaoaUQ2yVXjMge+fD6x3MW2KOzIvqhn3a4mKWPnC+7oKfVBk6vuteyG3+mnm8AsyYWcb5krhT9qQ/AZnnQQ051RmXO3pwf9MVDgBIgFfLviWk7s3fJiZeCfQ7mb0SSh5QTJWOaQ3RQRUsyokEYXb2TBoLM14gYf/X9fWZ8xXh6zKXVVNWES9lhFgFsw1MWA9fY7o2u3Ria/hSaTf78I59vjsUDMvf2U0WJXvgv54qPUumsbt4YmhpspND0RofIAiylPRjhyJyPtkeJL5E8xpGutrFYGppboftelCVyIgP5Oqp5kqz/Wug5LjAWkd2A60+/YAtL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8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101" name="矩形 99" descr="XJhiFbuSRNDl0GUNOtHdj7jDnzHIbq9oDZR5+2yQ5xfof+kU2vEODnSuVIj5p4rtwhTzE4jA/XTA0fvqZ0Iqf44Q0suXH3gjBbh24N/vRiGY0je4vJVa8b0N+rSO1kjFGciIQ52xVs/NmnwBZ/abLZi3SGGrR3arhJspT1G5aG12TWO1tE+V26bw8L6uz9NNhijPGze+NiNNsfJMrwfbH3byBee+cEQrA/uLtu6jT5n56q1XrMsWGAMC1Ed1a1v5xSlJRNLnlUySe2u4XHzRSxe3glqZVSXHZY4k4rFn2F639BHTisZwxrl+UFwsonPOmtS//2LUP8PyJQJXKS3rI+HWr1y83w+m53YRN7YSoBL3dhBt5pdDp/GDM2ZCqHKNxEbTYymmnnq2YZ4djvDOLVDz8XGKeoQFS3Dgb8OCh0YRCZqhA7bxsUB2cWD368TKJERgkfSefbaMPsd8RRjQRT4dKyI72GaZOBsHRNG2tQ6h+WasF1V0FDWeWvyTK9fxi0K0BlFVlo2bgItJEhZ6errgySL8UegmqFLlqBgAoROs2w4Un6jiXwv359BVoM8avY4GMgGDYJLP49XQVCmDgoFlDNhrW44n0rbks/YJfNi8YP/BVjxMP2yr44HeHdo8Eo6mG0LzE7iPi+zLdZStqwhUC2ifO0+zcyAd3MGbgLVJJiyNAa7yBWZcJqFL8FuwFxptxDwtTeBDVprq+WYOx9huAyOEluHK966BB2BFyQVd/QYhtcaNiPgJwImI/gfqAISV6MAiMDlpFHNN3KDIqrYBubghMpxhqEjyEtMe/LhNNW5OM9lo3biyVGo3yTSEKCc4AnVIJVBM3G5e51WNkDtNjEZeyt0ae7bA7DqMrYbgvJer1qbpuLZBetGpPQylin0cxHOGUVzFBtrGwT5/gkH0ZKtfd/tmeqs45rgL1F7NDqn5Tj48jJNtTRsf9mqQhYPF3OoPPNKJvV56rM0ltJunsMGY0w3K+ukGsbUpjEqmoy8m8MkopliPOVbKGDb7jPyqJmyEPPR47omeVcRprQm68a5hifXwMKwH0uSuNJnQykaOZTs19a75WLs1o7DXM1a7Y64T1HByMgOh0/d7gVozRmcMd40XNOhGQLW/zMIUshibNInBqvK1PnZuluFLugOYJ46/jn5GpQ8UDccCb2bU/MRKgVxawc+zOYaW105i7qKsHxDXJhTkQg8AxGDwQ9NogP3kDN790UFaOGH2kGRXB11rJ0NUi1zfDC6ULun8o1PyHU4EHVHkLVb465fz4TmYRxcTyqqL+cmx4jpzS9+76ZIJqn+JoX5eG9eT5IRFgFmp1E/URpv3JzgG8wRVpkL7dnso4eHhklPa4ev3SDQuN9iKJf0UcSZvvO6ED1Km51QlqOxqCAMXpHIdzSq3HIsa8gtLnPXYjImUlJBBE6fDmjNKGYELDtfXk6rrSDRRDQn9FG4+JYVSStiM416qOwRNNzYNA/ut+H41N1txAJTeNbw828Wp1aSe0VdmLXpgG5NireUbz131OStbMt9/ed9vH0S4+kcHcyUgoyxHKh0j6z1bHMcyzJ6gIebImuL3PwOVpNZLFSdxo/oVPg0FoYI317DsCJvzvxTC8sq9bx0KQqDpeGC4cy/8omqTXPveFkmjlg47Tm78QwocoIjD+v8PFn3SwQRKYefDiq8vIGXcx6dtSO4IUCyggA+omWjDtzxuSOe7QWLIYROKKRlEsXrVR/OMR6nafi2wmg4fejRMkiMrvFu04YgDzK0EmGd4VuHtvSllnpftdtNUus5dl6IQLurmmLpuK4rCUdehv7tkSlEN7gbmfOXUHpCvRYbmQoAMEf5tbjPe5aMW0+C7oAgqLRLIXhO8HeFPdkxTaqkxQh0X06BWCS/o1PwoWIIlrVM9uJ9PwwsKHLF4AYdOjHKkgZnDC5/yewGFN7PK28Y/vvp+aCowGbgUt/itnVWGX4GxKuwyNY8wz6UPFHgLDE4cFJcZvOy0hYeXMtLPM6Lxh/V/ZIFrXLTN0g4ZKw/7MJAFISNYF/HnLSPphUJE7w3See1FqZbzNAxOMIV92I27eNZcg10y3mykvDBA4kfKu5IirvA/HEsJksPK8s7CJQaEokVIMRMULGDZEWgOr2XuCEcnbgS/fT0AlKMu21GRlBUm7pc2RrRKKLb6MSQi0aNvRQOXz12RYlnc68aFNZQjfhRzJLpi/8cZE4U6E0QEHtEk94h/XaV9cxd0g3hI0rIlcT3YGpB07GL7TJvMWgyFdr/BD1pTy1r2rfY4BL60PzlkYAkukk0PeewR/aEpsYDQ3DNWVRYoy/6zrto/AMcomw/ijZZXvRKUYgn467qsGu1wo4JR4rvkoSg9+Prw8PqMSY3XI+2mDO/9vISJ4muJaztsRf9Z5XKd0YGOsB1Z6LLhQXuS5ZqX6ftB1WNrizar6JEXnt3vL29lk8YuDC7RrEGrGU42M3fGLOeoxFIx3UiRUbK23g7WAGzv6OZEMCUG1xCUccpSMDJbnH0YIctAdlP5fnqSehQH3afgln68zsilKzUcgykx3kSCgm/kTREwq4Y+xlYb4gCt8surpV3szzbWOw2ibR5rmncxKmrSJwD1BNYDIlAhcvrMXNjVHFA65r4OBZA22wyokeYIWkYcBCcWANRNQfqjAyKo3YC/xLrlTozv2dVvt90cOi6Y6RrzlQUkKCcagP+Y5B5l59tWJU1krXcXusWVwI7OoqeC9+/Ic4pEq73PfYWZDQma2tJOh2HKB9vfaYvh5WKdH1ik7Sg9jYJSwMDTZx8b/5aPecR5ZLUi4WvNyBiG9OxKOSvqjraaTsW2tFYo5RJbsBDvGoap+H8kXAyHZTQ1i26tuokbGsXAEo2FyV/NQSyTFLwkHZuZI5SxUlDl6Bs9nMdsGi7tfT45MI1iuXSefLwA1ufaQOdkKq2EamXVb/cfPi6EJXloC6R2XzxIzbU1eZ+yzz7i9Y8LfkZxS/CoRwfQdQi929euUBYwhgJZfdBPnd1bITIu6+Pb0Hik6myermP0XZR24s/H2WGYTL9bTlRZNfV4USt1ugh8l1dmFujSTvZf6PLfy33FXrLQLlxnDcg/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102" name="矩形 100" descr="TuZ5a1gBYFFDU06X+GxF1cURDLkfPva+klwqJOAtRZrjpe8/EagS1JNBZA1B6MPsWAHPtwT0wa9ogx98XVct4nZyiO3BZV2bzIlvUH5bXn90jo+MblaJrwcoWF6MKngcnPxcvF3XzED7juL8/0v0dP/jn5dQrI7Bt8r4HnJGes6haGCwnZRHruNkxAhjJiZJ8Q9I9TK2L/uDPo5lRUtb0TZMqNSQ6Pp/CSx9WZ0HkZP9QKrcV6V5yVS8haumLuxOYqYa43GrRoof9mGHvGQs9lnO9sydyMfUnAzLiO9bFz+npr+bev3xvVyRbxVnKX6LRcTISxUq3JeE2+4ECOPUiNnyeFkJX9WrkP4d6UfbJeMkFBksuUPsB8HAKKrjFVUi4UHdiAZx4VeN5F7VzJd+POSzNRrsRgJJVoA3GzjSycRzgdgzEB5YybmlLQn5ZPrN2cpnK0YLvO/EueBJFVowiOMMrfF4+unnH/w04ZZG9WfSgUCfjRCIs6ZFOGczelyEZ8ggoRVdfydCm+IcwY5nvO7jXwrJhAaxutkn7O5FSzWfS0EnBchRWxCvKZDkqTxVvmrplb5bhMxs6JqUzs449ycNLmVOtbBx2AppDHV1rmtMTBf6copefXuvX3b5jI5ee4eSzwVvzSCIwmTK1I964BD6s+f7EvmjqXef2Jcr0zmsYKSIf9XYEx3iHwS2n2cNt18yFQGGbakgeLFM45m5rda8GjG7WoLQH1tJoTmtYA9oID8KEIbNk0k1wLZdSxkG694owhpKNIhvksY9uOZmDHAmFckgLeaLJCqtVTCdb+zFOQwNNR7uNGie3JANjm7wR2WHH8aThc5/tJm+6Hfu++ey4X1/VQ7fdl/4rhIXRvxUB4hDQ9E92WJOQ5ck5GfgcMN+Ec7t0CoiYJ0th2180VAnWCQrL1W87wIGHOHzL2sB7I8b4im0qQJnRGl7d0TOp3GPotOLugtjclHFfwBiluFdlVKr0NTG2Z89MyWmjENji4R8eMqCZ+iMf/hK6Rke3YDxnG6WOkKqgOyxj5FIr0GRO+0509f8iM2uXDW6wNX5W5w7Im23I2eblAMLAIh8Ws2zYEbXtvhv3MrTB7Hgd7XKQhJoaN6/1iGFBVAqJOAK2pla8C35P6atTL5Ya15ZSSF6is6fBuuTuKTnYxwCSCbwtfGWAY8mqsZ8ZxESIYUthAnYg6KSQhAzacUH7yXsoNtYEQXi9I3Fg4YikOjJ0L7cDrRX3q9b/M+CCWZ6I+xvhh+uryJwASd6377LZ2qOSTw6DVZsAXK1t/YSbZhuj043A8iNjvE4vOLbtf6umiZNBfm7WRmQNHZVhXL6YQ082YytN7ks/tDMSlFl2RRfWpEbvkyzibPR4GmAbLl9d2ZXtwK3Em0UaveYscJSgvlf/0SRgC6QTQWnEpLiVhDFHECJ1lyQsCGFTMcWPSYnrDLm3O9mUyOpaOJUXrRyrPOgmzPPbPVpCLI2HL63G6hveQNmewMR2l+AtysXDxmjIfwwLAFnXamdrigjBqpc7PAW3cyHVcm/Bg31z/Tuf4K17yKwIlejPrHwdPW7NFx6MtTJXP3qCNXVOzOs4JT8t7ocIwwXFH9H5Shaz2zjs4LhZpizVRbnDxE/eeIH4OV2dGX619Q6mRHyWhZOf8EbFu7kvzj1HTiNjT0W8qqt/eezNDOCwm4sC+TIb0/vS7qhBsPRciMkL2ONpTdFEZSuwewChAdKCZxHONoQkQWA0KCh757bZX31KDniHoeaLwCXnyDhG4C2sFmTmJsWCHunDWkA5fFeSAsHd8RJ+PMMhjx3AGTArTVPRKS53u6Lf9nKQiV46nb7BXWIrod6jFuMvlbfXx98OPplA4yyJaLacNme1c76SeD8mRKGC6GNmfM82EDwajmWOiGrI88dp9o4NE/oYc6JX+BKqebPfpuaPqETDQBYqzPQaNfC2d5HPbfazgk/A+qDIgy+vJVahx+F55Y39NSrKgebWYmCSm1VB7BlT+IS4R1XkwAvT9Hvg19vkFEuUacLHGcKZjLDKFiwpmQ9JqDUfx7QmuGIabjkJCvxxmXY7SmZHEODvh0GaV5Ck2dIaOKtinNTN1uJiS0+H4+PYjmsYynIrSBeBg08m10cLKXhaU2dypjyZLEl2Ukc3Mu8oJr4IS2e7NONUZcMYbewveV2dtwubSn4uRSaifep60jxmK8VJKVfnuH2Wgp0nzqEDub15aTfs4t+mPP0K+XXUabVtClGhv65BkxfMQVa/BZWQIjZMRAx0HyzqOULxPSyfMHzQAgaVpMvipw81UH/qVDhsbNIxbLAJ5pmvMSqyT3W5cAaTMWY7nTguQDXjBr01S3u5feJCdKMyM9N1o/d01oV6pHMnRapIlibiJhQz2utsW+5wPUITpqhQmk5/63tv/c7EtDqj3+hXJeh8ZAGvS6HqKAiY/LEVjXLRptj4dE7HdIesTVbaQIcqkmcNvWU7mwPBuo7gw19gfG9/IHd3CQUNCjXNGRf7mPlywVdQQWGWVoeL4jJYj7FGOIXp1luGDUV3ebPkoIK9zqWv4w/Gzzh9jX5hq8//P8RPDz43GvvWmFJyCwnvx5f50Xl36d2JrIA1SV6qjmnkGaPs18iFHM7N7iupwggPFnylFtG5p8G1c+1MWyX48MIGBAiSSfZHUEfrxdscnE8EqxwPcKeb1eo2hOaNwCvWgYOQ7C2ejKNMYNGYeirivgykvQuf5bg7nqGhpIANarcIUUuc6DiMMfsxEcJ3h9Ie1pHbjA//GRwVsjRVQr2OGEEvjOqi/G1leoOmZISTcoN/GXOPpF9cbGjDg33B1wt+gCb7n76WSC/8fLv6fH6HboDJZcujIHv8ehr69bXQcuWGAopC/XdtkHRi09r6AxMB1RlXfUNovPpx7oVFfXkzm0PfKvOELKBEqKLNDKoW92qchaW44bDKu5Axc4dZoSt7OpN1kR4CeJnfCN6jQZPZ2NQbH+c82r1ctuVIBxl2ggUnr+gKilAwc9nTsbA4nYTBIgVmwy8skt9aDryZ7zuatKDpu62T1ae4ixFgIF/ZGbzWjr2g9ll+psGNWi5NRJ+j+qzjCJ2pZa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103" name="矩形 101" descr="Hzx6mzR9SLmaUuR504ras2wSh4INScWvWqUtGs2mUT7PVPmh67rVIR2/W7GoX25PhXxY+xuVNnzAcQOePgrTordE9aHM9CGyLPoc5nLO36x2WSfjyjnz/3PLaEyFflKrpTxXZbSGP9birX2jU1LhCWHotLwknPtpMvyw6TStSnqzjOGIQ4VcfSbWQiXBwgk8LcLCFBHbDWE+sQkLQBEMuMiCmTHgZq/0JJ2i6JyIQzaPzFg1pi4+aQumCctGUJVb5eN7Y3HRruIA/MurNQ1b+8k8lJaMD+0auNso6ZsWI4OjCLfeNY6ioVCSpz8cdPTHrblP0uFXdw7Egq0Sw4sKgx8GwSrFYGGSTZC8iEgVslSwjzdt+I3iyJyLTQo1pWftnT+hb91WciJYtDuz93kHg0+4nBWMbIwCXbT64cJStf0hGrs4OidGW18aqkcM4A6lLXFKKcncWFn2xPEmArFhUx9PSRDBizvVJVcHtEn14GAD1Gh8dc22mbzalVXDPu54uetbZ5ffDTzY8aO0kGaAVTUdvcVdqyv3vFDG4G6utPQgqHL6lD18QGL5mdRIBWvd9ybo+1GitTrdnNwOZMoUEFUEl7RIOhqmMvlRKFS6NS1FHQ0lBrFEc6MF79YFQaahxZwTlIbsBlyO/e78SRvWsesSKcE/Agn6WGUXCA5TTQeeIsW7yd/0vW/kmJpYf8pg8OxQUE+LPUXi9A/qzfTfmcLGdkmByfrDHTI+fTH2bRazLyklyyta9HPpMOwa0Gw9z2rn53f9yfcmf8mGlINW6j+KhCvRp+l7AV5+IvQv3Zpe28rhYG3UaYwVPYJkbPYOWFHIK+5fAy9JiiUIXFaFYAqx8qZddmWQMHtd9Qhpa4XFNy5aIeTLnoBGa2lIAbuSdDsCMV8nOlpGFtIH+qwmVQE6eoirknxjmN02+lUMaZTr02WdHK11SdS8R68E9o674WHZNP6phNefqepJz0qYIrgFJ/wda4sVNiy5ATXV8YaitnBGtSarfJOfLjarjyMIMOW3e8dBnYfOppr3uRL5e1ORQLrB9e+KLO6rzYaYVqsSMlReeb/oTo/q8dGBSOYt1YGB9zdOsl+zDUDHERwouMerUXCuDGbp3eu8lbuEvS4walUCCoWEF86e3oZecVdtEi6VwZsW5esB7mFZQDfFnF+j4qIwt+mk5DwCsc6+C/MaJ/OW94lBsHXI0FGKESBxFdd+SFMtS+P4aqasYbzwrY/ob6eSAWOSwln3Bhw/IbumOjTkzFo85VBcQpNr9vp/U6DhmU+GwfmcLS8/sizxkzO+/euMby0PwI6TSwSbpi588gPd8mlLHkqSQapw4CoUO95jlrAkdKS/sMV3f8krZHwyPqizx0N4kFDTM3qpXjL87ANjcC2uII5EdUz3mnEcFruvXTv1+yB+JPHjfDy9K/eOLEAqxTWSytqXVpBO5hMnlwmP5TpTGKyERNbjjpgqK3/QgkMLBOjwY6QaBw6s1NUFyYlhT0s/zpMSjggl1mH6rWfXIhHQRhJhNZoz9dxzQkT1SWZJZ1a1Ke+lBNFETJHH4V2MJF4Itg3S9HotFdxBJ3i9akFicMD1vy0vMf2Hx9OFAzhDIhRNX8QNagOHvI47uMcWXG6ZCTz22LJVY9GchwrkuyDffeW8OboFh91uzmOSaAWx6o8+i4oW/smrfSZCjzEtF6CI56Hfx+bLX07WYfeeEVpJvyBiA7TfEcaC+9k146U5CubJ2Yhlkl9qMQNpM63xtqwhX2TGxQpQwo8FzcuPCTeZFkFbnnyIyX0FaHhulgvjJEIzz4fN6M++rNWvKbBPPyM3aTXC5UH37bQVAjbXDPSbLQ3yO0yAgfiClbrcwi1Ye34B20tQ3laetEMe5pVAMtKU6znKLnwNpe82OnKOn4lwlzXuZXOybmhxPLb2LpmO2QwX6a+Jfooaa4otniHNZ5O2i/zpJljEjmMKjS2DMzL1M09c1vbUVCHpx0tCWq67V5sdtSofBkBrO45FA8vyEgnQhp5ErwP18oZc8zlFlSYHHIbByZWJkoXmSj1LRBqQ4GlDNyDq1NAzUVqU5vATsUsZZjWw3VuGrMiz1xVyl8JJRa9vKdaD62dGZyhDkKwO3odBwXfz0Cntvwzobjr6YqaLN3mBNXPVeedS2DQOkJTNJlVFsHa983ZsnocS6y7ydFVqM4BAR7Sdn5LlQcNx6n7b3p4CBQkIPQnJTAXOZqkE6YFHhS19p/GWlVq8fRgLBUTShDA6Bpms9hUF3rj/mSUopnCiAOjuCi48e8Iy3qbqeeNbLGnDfh3+zldoEZlw2kw/DLTe0NcTHvGBzpRYB1IjbFPvq78ILHaVP4SGt5K1JUMxwNHhVNROuoURSgv123qe4uMby2rqIGK/W+ARL/aLmrWEjSoaTzpkJSAmpu3cfbNbXcMl1OVbof7cKo5G4b9l0iCxClhPpUVROBhxCPEmOAQOxrbqtTZO3WVRNExdwtRlSpE3nTwJVMnR0/2OYpxQ4ZCVALgLao4cENmBcwX9+s7ke8rsXKYVyhUTnp+/Wjv3kbPOLMtkc4Dpd3II+6DcL8WxEIYEeX2f6WzSsWWknbz4BGyw2nIbRpoIrs3SWXs/YDayKFN4YCf5IH0gUXKoAiirmuCnRsjEKyCiMxn1xd8RQH5iCxPi4e7sop4YqzQBdcRd/VYn7MBxexuiXLyfKIDwgqafBs4tjr/tX1JaNIObpwjE2bzdgatm2zoNwGRsVJ0bqAdFviluk6vTQaLcYmGh2YnpfSjeUhiH0O7sUlL6T3dNb1f7GGZQqhSoOuSyDxm/rNbldVCfjOq6FM2R8FMksM00f6F/WYKBGLY9xyJ9NjCe4lReaF/Wtxi1TlDiE4QPRIqS8CPhUhxs7+7WzGN/lbF7gcGvh+t4jEOqRKlQurNcREZOnRatWEIczdcmnYcN4+76izD4GQqP3MQ0NYmWJUJsTb77mGDyFmVK6FdQSQuqBGLHUYKkYcqANwpwCZq97urYR44wKx7j49xi9DZLhXnXRfhQ6nkw41K/BTw40gFRgZHK6jwNrnh9nDXPE4rQGJwTJB3EO/8WOMRI7Iwq604gWbx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104" name="矩形 102" descr="fClS0ayZY8IGFER9IC/7N8RroDEv05DulbYWspwJXjvdRxA5z+WVbxMYzdJrJBHVn7wHTYSxs9lWqJ+OUdwYaDh85ws5/fdm26pWagHd5bm/2e0UhL+Ofe1LiVB0JMBAJhJ1rX1UnBnSDh/IUuXSQFu+1kyZ5yonG6ub9eRQGB8VAaunar15w6f44BWPk6YHJWFDzT5aZmbJteF7UDsmleHQVjeW7eA6o0C2y8oL1TdggzO5urhCmcGPDIV0lQOkGqYjVhmkMDvE/VNY4/AMODZgdHBrWIu1Tk8l5CPN1fI0rw53H52pEvv2a6ogVhqiELblDwZkBM1tB0R0uedfbc0t9sL4oPNFaH3WSA2+92wWLHn04YYFkWMs1JONuYYZiXEJolCoZQGo6RhtBFvzcMOPluxuHTQooyEz5fonmzjmocKDS5mihZiKJAEx4bRdOgazWqUuOsVRxJUu5ZjLPbrqv7W9XhvlgO1pkABpZ3oJteSqJafSyy8nmMQiKMzhj9LkmdJoHHp7grB1AYOJ7cVLRCooBzla1QOLouG6BYJEmhGVvk5vF8vfLAzsfFl0NjvyexIbiD3/Sx9MPr236ko+TRC8lFueAj6hqlJ19prRR/K0tuYoRmnJYKafj+8nBu+cMQegKhXxQcIqcZIoOpxlY8DgFsp4xR7eY1/KdFms8o5ABI39KriVgPzLPtgXX3tzUINTSCut7bhxNVcbH+Wh69HyPAvs2jk6j2jdGto0Glsyyuq8xk0RRVUloQrA9pxNiVinsN4s0VK6MqTJmWjfrlqsCluYL2BIViK2uZPjd+B4bIiA8L4RCAp2GQMYXzSOi76BsLvKO4HaX30lAhelHFTG83qIRX7LwM8fph4glUmZpx0mQ6j8X1uAEw2yjNBdMo2FOyVYRFa/eeKEXAa8tMpwGkvQKVI3JvXwsyMd5ZX3SAkFDzYM5Ce/MQf/bN/02cMCJaMllrUVdEkNcXtc39jYdQomqMZsYjPhnI8mVsB37b8XObxmGpsvxu/+qVrNYELH09MpeaCuKy2a/lZid23ddZE90iThyt4oXABnMEbnp1aCBpBVhYftOD2JRMpGBg1ZsadW3EWqMo7Imx/2EXNb0MUifoNuml/VicNeN93IViRvJv15QXyeAjUTwCpODCsXhC6fKrJ8HRemzii1MNNlyGKYDiSWqMd5SNEvg0egtQ23+I5knKUbvHCpzhPT2duW8vzRwFHoZArhi2K9wXin6bCVUbhPrXrICBynZRuU/GSs2bWXWagpv4cfSTxEvVEKNy1cSgOa/JWxPDhssCKqpu+yu+vUXrbZ5yPVyMKCJ6BC+RaDO6WdZWwSX181lvajqMNRqG4HbXKOXT5Y/Kj4We2GdYxutsT0g38TUktd33P2wQ0daL8hAk15PGjdtER8kJsTsowbLyl4ydNbfnNgx2tSOt8ykk15x5ERPY9Es7UDYZjutEPuHRXZwrK0FsU8s4/hiJD7YUHLV+CzxSaN7UPPZHj7qZ2QQ4ivTsjcOwY1IA7PBxWv1Wu/V+ZqQgkbNVQ+a2N9bReevQQxtqpf5kXkvFkXcSfxxTN+CtLcve7H/sB2XfhsHlNf4XUAkc1hs0Dr2X6CJTv9BIfJquOYh+sStudCtoVrd6SQiIx19ZyoltjovRQk9fuFTTkk0E7merxDVoQHcmHZmMpYjtt7ZXujAybfFVDGOxRG5an0cdsLP9C9Q3zdt20VjCcJxkPsLXzw2rXBz9YGcJ4dja644UDUl0cHRFky0L/2RMqC2Ws65LrHnWFayZBwvYjxCgiYcgxLxPxA9pk+Q9zD6/lPGK/GJi5+R/VgFhBpLNIMcACAZQHm5zim890M6q2CSgN1fZsYbNL7I7mjo49kFk2YxO7En6lojhUWxaCkPmex9fvzsSJjujoZ6kMnNwOrOe3w0Poloox/oopM1VUhAiLz/jB9dosnXbSONA6lEGOAdhPHkDk/WhXbVFJeTl/7SE+MksrwHsD0ui2iPbME4ckA+NFTmFX1lxo5yoF31frp6n26IFqo7h94/jlZR+vNONkKHh3qhpgdzectfZMK0TE3DgWVJJSjZ8lwvEQ5/ueRKRjfIVXFCHqOoWqSsps74UhWyztvhQuPiEr/wbFhu62au3r/B2dJc9VlTCQohjnLtxT8m2eRK7ZDp3ItVwIZWWjr7YWdwnRhTN/TZFJmTDOn91751qeASqJclD1oBTmwveLjSfC6wBGvqH1XSTq1twZLZANOU7Nmeuf62s8podW0uws+UZ1FIYxkhv++VzQhIojLU3TZN59MBdOX4eMw6tzQlDWCR2d1oiwaQArpI12rxmi5PiELQ9qiZSHTp5rkYC8DoU9E+Xx2Y5oGWZcvSxl9ngxdBbr6BdW3oVzYnQSBruOD+iddhSz+DLRtyEdCh0sCOzP8BTZ0OAuRijZRmeyNnDEAftIFOeDEHHsstNXcvhigaG5S0l4EOo11hJ6Jyz9xHD5EOdaNdk/Fm0dSPJI3O11l/SokaaSDqsild7BuD3Hdg0uJ7VbOQBW6RXCtE5jz2XNSA5cDu/RicnxunGREeqbGXZN+toZ5YrZTSDq1zFcfLz15IyAqxEeEoWerre/RvIRN+mN1+iIm6cao2qegePNvjqiaIVxKGK3Bb13zkmZW8JlrwOv3e7lrpso030Yq4OaNGWzrR73g9dzdtfrlxQUsNB1gmMpRIOuqxCzocphQwODfU3FkWQcfpLR13kqP3ArdjpZzWQaXo158tD+3lJ2M9XxYv/Ur/NYj+CvNrhOtUOwgZTJ2dQrCxB+uCBsmsTAvAQvgd603IlMkgaoZQAQSvMAtEfnKt/FPeLSgJAEyU95+R/GAmtPyw8AzIDDs2At/gkAvlkuTqSjwJVvk2+s+8JjHlcSbvmdF50hT7t6TIfd7SQlTAF6RJ/fK+jR3p0tuL9rx9v2Kw+RCu+fFNiU7X6hZlh2XAMbbB/QR/YrkwowmMSJHl5OdeRzOD1xRUL4m20jwetyvLyuwgoizhIEQEHrDC+DGkz3cZFsAo5dg7aPUuarw7ZnEnsXOCjY8fNQG0wKhfJuAz+D+S6iBNmgorVBk6lnjhZm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105" name="矩形 103" descr="GDWr+6CmbXJsfbk8wMvkrnvC/YjkMqRTmgLfrydmvyV05L4bibykn9tKG6y0/dXn/si39j29okirZlnh9BHcT3q5XztIi/3CNLHknhZw3U5lAntYcIJ6b3DkIw3Go+27JPAnwBRlVsr2zkags/YSUMHpKOH++erI2Df7JIHm++nu41K90oy7ghKVR3q7IomxLOB4pTNRUP9LiusH4yhgbwz8CwCwW5K6OJ/xXtMVpjBGP7JYbpDvy7/tg5OzRYueJgXVNgYBT4JeX7sjoIDvzQ4sTKoJ44advrj2at1DB7YufhcU1ZT40auWMettz8vivDXb3gDHSjug6q1xRczNYuOFUkc4RfV31RMuaSSlOyPs7u/pv8ftY2Zs45MAAgN/SODr/Xw4+JECxgTc/ultK8tQJ42oX0fVAkml9HAwChBVG17qysOZs6+0mUCw7IWkt/EtQDQCkLyuHykTf35dmfSkftHkiDnKLLLxCJMjKGyTMR4eznsi+lkpTFDDEBu5+S+Su6oLtCm8YlL0szjYk3yOcDipUcn3xj8MeqU6mNPpF5AiW6ceIIuawPiwiob7aAVVyAlXd11XJgTsyEUvhdJ2bJJmZhqbUGn0feVtZhFXJ2byn6SOuQyoMJRQ178VT0ZmXyHhtMXwadY6PUis704NnpO5ky6QCcHgbQ899BgkgcCQ3uThtlCP+4u4y4d3RGmzRE7e7BBK0UFdiEepz7sN89AcPCP/HVI8Iodq03nGBvGw0uyCV/UuU3jdj+V/mzZXMTPk44R+smve+eX/S6hXd3swUNpbL6gVKvkSV3EydlHPvN3sYMM5IhxGkpVby2QfiIAWlxwe1fcRPLbPVnWDbhTWrOMGV+B6tiMgMOz2U7C9GApc0XzqLxQSUP5iyaI8WHodmPen4+upQdpCshsUtMtFeHhh33CfwoF8CU6b7dDHCxGp/B4FiuD9B6UxyXfumU4+O82s2ULbD0BeR/Jr7YTZrOv5nnbqK8TKqH/p1f/cwb66EkvfN5UCdKTjPlQ4JQoV/gfZVVzDE2bjV5z/ZtbVjH3QIcKKI8iVNt4ZQxIObQlYj+stEajSDIjwf07i40ejCNmKhY7Nci5B40bUTLAEP0vDiExQIqBnuPp7tsqdB7Wh+dB9sLX/EulssQGDprv9f9L42e9wkpL/u9vlQuu/k4lRSmf//h2kCesz/uN1KBzEa6dDyRrt99hgtDQZRpuIKpof5niBBAn0sLZ/YWNZzNmIAyTxIJWFIQMSm1vHzjK/jCa2KL2w4yMdjSFAFrFY/3BFYxdxL9tLH5FiGhFkRqSkGTDw4pZ3vzQ4e72PBaqa30seLMzje2TtrELWOv3iVmz/Vf3Ee+rpsQM4hdPzK8EBQvWHSKxfEhv2Pk7LUY4mSvEB6UdDvX1AxnsJtra02icLbDwvHB2DCzv0bmyYS8coIQmS85uS5wp4DV91YoXNRRRHdM6ajPNQMUnUJpQfvz7ixe2xjURChP90gZRbSt0lBZGuomVzpMVPiqdiw4MHb5OewDDIkI7zUsQianp29lQS5gIPUkU1r42HCJThIZ0gsVQbS60i0tM2Zgwey5BPutJUvqxNFNnseGaL3ieFjG4lRWqjlP/fZIkh/pHSVSLrhDZZ0eWo/etFTjKm3LN+c42IJaq0pIv20pke4vpPd1Nj9+athSl1Urw7Rodvs2y3TgvOkfIk7Kr8Ucnpu1XjSfWFAHcM+cwAGnY0nHhGZM5LWh63cJEbD2ncKI7g4FYb5WZyT94sYsrHYc9v7GyKKc+gHmQ3oNKadkknMqej955otxAENltnK9ezRNQtG2aGforiewRaAFkU6JR0IeJiOiIkLWmFnAF+gQUR/UnO/bzinwd7I4oiwH/epYMtf1BgbwQercLsi7GpfWcixsjqwBqKJ8ong6cYJov1JWl2jYIIhFIB3KDSZypCddvhP+/WxSCpkISNJ/Kr4F94+1yZZaurGelIyOwRKsJKyXv6lm/+UObdPwQUJIqirFUvKZsOMYnnFGQJYdv/C4q+D00YilJ+whWaktYapFmOpdfyIFfAK8sB6f3iKIr4BupAVoVZcmspPdhbAcgazcOZ55fO4HR1o2KDenvSGRdX2/Lzb7UbPrD7hAY2PdPhW9rH5mpnYtyBpnBnFy437UcOJEZX0mIe/IWwE3oGpIijG9sKa5uAcwIgbMO76MLQ2+IVdztAO/mjDzCqe1S62f7L4wzEyWRbdvJiHvUIklEI6r2KV5/raqDyxx4pEXhtjbkdePasNX/AklLA4ZJ6CbOBQIIEjxvnKUPaxSGntYsXJ1/ec5T84gM5BAg51Jap5Jo0vScSsidq++JZ0r9PR5s48lXPsJWf5pFeMXqaUSEYRzg+jXkuwWEaDPaT2VjZG52EG2T+XRITOiXsz87Tlfbcv/JrWDoPC6CSub9sKieIjTJ9sK5frD6W8Z4sFhKPRlCvSK/7wVZG4t1ptTUP102YYWMhIujl0o0C/oYuA9C7OdjrrL2UPopCOGvTGbZkc+18OuPWLUAJvdM8G6WCT6SG8vjeRaCHUCbo01s/I7gbuCAKytrsAc3pXbiEJQzzr7yfx2K3sKaVRT0Ys8EqxJWEjZRgMUzh51TqbiYcFZUEpOgUJszSxjY3UpesIFVz/PvyOv5t9l4SQTWaqpolRm13hGBaaoFgsseQt6LvbBkf8fZ8C4A995c44ASw47KxpS6AY4TnkL6v1sKM106210kpyiWkfPMBOEuqSPuPlve17FMkaC1UZeyVifvnZdhsP6algDRxcgAJQK3WvLIwU6KHrJZBZbIf2bAWO7sD2MzAlIFufnYoRP2scNDjzI/ONRsALjLEvkYVgAnNON+uKqYp2Q9pTiY/Owv2G6KMj+vog986af9MHr12zrRGJLZ9jQLwbWd38TL+gl2jFsuT9xT8l64j+F76i9K/z7dK4bPlFHoFQkA1vBlnVWwABMMYErYySIPUGtuQUL8n+mP4SXivCrItZZK+AnEKkLyUCFZlGRKNNm1wjqmr/d9EI/6Y8XY1Njfw4Yk3PNYLoQBRGGgj/bKZ6rGVD+wibuFTcBIw+QjIn9zkPbn/BgEcDBX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106" name="矩形 104" descr="lMcKNFKOWBTEBq7PJ6vfp5V3XH9icVZtk11khEB1+azvBcFyMu6fFz9Rl9OzU92DFpSeXNSUxnjt4U24oh8Fpp5rPAkmX4At3ZSxLcdiFxo0ywvkmdQWlHzh86VQ9ew5DrlusLHVoPP4HWjlTBGBwMtz5wZX19sNaXFJTNXw092RM3DpOHRpm1Jh/gq1N1iBKooOCDtTrSJjtQ1stcW9lPXMfjudJ8oshSrVUsjDYjDlbqntTlMJ4hJl3C09rhJGb4YZBf4pii2+Va7oRG8hIKd1Kho9lJjuP9Y19FqItsruKW0SH/8Ifiz97mxI5k9yoyg8HHOfZFcjWOU+an8Ijs9Fi1rjpvAVWsztL9nQBsttTqVcp5T2KpgMCw5SyAJ2V+1Jyh6Q/w1lFeiXpM7nfy+SYStZytj2dqIxnRA4p0bUhLxPbpg7M3x6l1WiG1YrrXLvL88Ub6o/bc4xT/sNsi3anmmLYGpfUQ1GKfqdRLngH9KwxXOuetYtUYxpkQF69ZppxyM2Yw6UhO8A5OPl+EUxlB9IQjJaihbNrRCcdhTL6ftChcoDIQoVCouVyGalcA3/qxOKOHEaiIjE5rT+C6rR0eyDQSKSqP7wfRNDKPMNwcwlTrkeTLkUCvYHmCK8wwFvilNPQHxmKkOagq1HMXX+/raBFF9WuHMuduL6sL8CW5dbr1eRp0gs431yES0cwbprIrW12ly9dX2xpN8kqTgH7zAfHVTpGguI8PyV7bLJZ9XOEebZZ9W1XpU7jV7nzz3MB1rqcfXhCBz4AmAFv3DY2yXGWVxEzXwFmmDlsK/a6/whUhKHpm/K73wtiXs+/2EdW++2cfDYzS7vXj+xnJd/2CP3Uk0mwxsJ+G5mt/BqLqp6QNk/aLAkBK03RmV8oyEpAlblDUVrd6UbqhChFwMW0saBF/3foQ/php+P6rysWVr8QqkfbvM6FisMTHboJGpi2x646nnsJgQPf4ksNNBtUqhTqP3xMr1TemhSuXM96i+gGMRwlv+ZDS+ITk8SmNHTzZoClds3Hgl22pCXLj2FjExZUB5gWnHJf9SGaanJBtEjReiQ3J7HJBiDr/+PeB+j7awjHnSWeJKqTYq6O+R5dNMbFYQsjPcVf5uLGAm22JmnMi3CusAFHIXicl4jHEO+cpV38MlsSWzJSThN+gbd/RpfBApZ3+fw0cYo5pdO0I31KQ3gpOpR/41slZ5FlJ/Mmk6KqriuLFS8iH7Z3Lhb+4FI9/7ajF94MlbTuHaHUqMRfccPIaqC+wcRvvKv0rzYrkVtkV6Pvic50i++kNp39yNpsegdIF+Mdd0g7g4ns81TicJA4+Y4BEjmy0KkReUBJvZUbgVSsxrpT9wJQGVM+Lnldhaoi6thfGpDWTAaGlxlq71TAyYko8Oyl9DRKMqvDN/5m9uHXXgx04l2zYtsPFFMARddPW59pOYMLj3EgFEY+Hi1AamZwe5vOpjB4r3z1y86EB+brNIHmBzBondPBVgm/JtiW75ErWeaOrygRZW3xKjT6KTxDdXPTemyNg8CjzXTQdv0vwGuZJs6mxzgD4whrHquutjzx1XlZjwO41TM/mMjc/dKd7ds7G0djIMbXxqV9wy3L5g2i7WtK/83l8LoMYKdr9BTcS1aKLWj4NofIJy4icRVlThQfsBSfafKqp9ulWW4BAh9Kgt7AeRp1lflaDj5El45b7QkmamuDZhMbfZTC1LEeflv/YoO4eB6LoG2rVz9DHVCaFttOT5WhmlSESFbos3DUvU7NJKsPoIrrGtWGIlKbOUb/5gNSrb6ghdRlLqFjC+phPex55DODq6SHRCaPdc7rK27qm2RGnXx4JNK3EJYqKGzRNpiHNby5xmqmJ5Lv/nF+GSim5j9HOX37DbUvOiQve9CPrSJJMR1Uw9oB/g0+c1WnXK8WG6crbe6dFR7GXPs9zDshFLErtxxXk69mC6L2FcP3wp02PF30pGQskLHUJ0QxTJ7UHLfy6FjWq4FsFp1joHt0S1OP6VOMJBlZZpTaaLAINxiHEC5jhwMT+31Ui7xoHTc9P2BYZHqcLi/uJCORB36XmuwCQbLmn64cc4edVYsnfqZxnQTwXWkMuEQGHKolJ6MbHevHgsXvnyC2SN5dktdJGaJICE0WZ1J9UHU5upZtW4FOLjcRVp9bY1CFfF+3AVIV6koaCrtp27pUxKtOG/BF6e4/rQ6wzysT4wpNrwHalqyYyo/heFs3z3JSvhUkoJHqvVPgw0zjvTcZSW5fRE1nzKiB95sF/BQWQZ6poBWEOsjRTEjgPUz6uquhWjCfzA4JgyDUqhk9d1bA0MsEgW5vyZT5qoxHKdVrROFj+cllmSRz42r+sZnm1WrKTpUE+ZsPAj49qRZQOPKjdTdfSPz3uj6z20RD3giUlIwo3l4rOTrNP6NfSFpZ7ZYnWfgrSZGYnGeKIvLJ2CgUO4KMf13vANcyEKbtEYQ37ptuD8sa/t5ddHNJzam/ePVt50t4QTxztvbfRmXPVCE9H/FSpDrsxOYxr4BNW3v6NPCRYRk+2taP9uYr6LqBORqxPirmlo/tlTzxceb1MPFSFuRek0q4g5o10Xzget2qcwMb/XQjgr6425Isfla/Pwf63ck/EugW8OBhb6H0E5prdhgy+exwU+v1wlR3nymjBazBXzHbm1lAU75Fic2sF+S3RFb8WlmZf/04oILXA78MNM6p+V62ME2YKKOheSY79eyYAS6wlbiC2ETTA5x4NRqB9jP9OrMoVsTH0pOzYu46iy12w5XEPTtt6DMjO67SFlAMDxfrhBLOYqB6ZbaFfWNd/rUZE5EyHbfQSTv1h21IklIuzsrUATwJYZDk/iyk1pyTZpCM5cofqfZSsAxThckp3Moa4JZcSy1kLl005smmSZE2RLOvlAdtlL04QOWmNcCfewPuwG4bdK2C92OQ2YOBt1g2OvzAn3yoKXWXPWwfErt5qXyLAb+2hYyan+CAMft2a5IsFhFOIg50RpN0UA963Qa+TnVB0uS7UQ2ZE/V8fJcZRUcr9YCPSZpXCnCOGHSzSoDkpb7rFesQt2erSH8VafKpfInxyyknyRb2JBHflfOvBtfVw6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5080" t="5080" r="5080" b="5080"/>
                <wp:wrapNone/>
                <wp:docPr id="107" name="矩形 105" descr="n8VbJSX7ZV4qmqlWCcWZgNr/9pg+AgkNNmNvGWIbsBQCvMNGRRYcYVMkK1CPYln6Y4bzdcfX7jh5/83ms1OlCIlbPcwl1AvVwWYbegZ+ytDFhSx36yOGclq7Okciz1MntfaJ5CRC/2TGM2Hd8tnMZGyKjhR19ZV86InqcmPP4xK6nKpLNaN22Y4aLvQsewqSj6WKsiBUMWhayS+2lZst/zdyIGyVpbLt4X+l4mS2b4tbgoDQyvrCXUcbWUnhIeoflDfHHPJZnDRe9g3b4eSr8KVMDo6Z+tXspunYAi0dh6Q/7wleC/LR2SCh3d7lnWlRHQFzLUlmnNH4mXjVQxs6EjFPU99TTq12ewPx3fyoN3DWZ+Xa0j6vhfsJAF3okCSB38fHC5rN2Zivb0uEqhufsFrDRrjSQZxfPhTZcvDUlo4AM4aJlw8EXPKJQcTFeC6vifQgKk2INmkHJ+aI6Gh3ljIjh2XG2sohWXwQh50wdGJRuIpsqshDbxGlaE86Yc/uaLno0dZd/tpXzP+OPbjTYzZzFDF83GiyLSls4Rabg36XN5x6MxX+MxFyFiUjF5K1KXVam10bdxCdGgXfqLoRbbJ9M1ENgL2YqLeCzkC5rDPrdjv4llK8E2X7Jrr866fHi1ZlGbTgzzBpbUDlhmW5jmjWbwgrbdbFSowmvu/naUv3eUi4tfQ+8V6V+NEra5dn5Nu92KFZWzGXNIng09rKZNtQY8WOPmZ7jmpUj713NbhKCjMr175oEJweB00vuyEbJDrIFI6IMkE3ROPhzyeXFCFLJ/tSJni7kLrNexne5hvVrpFSBEGETuMgbAEEPW48ZY4jVqLpQoVdMWxEUJZCM3WBHDn0Xv9rHeuUA+Mba1JS8p1VVt+xTH1BiQFiP/0wpiaQxW3myz9uIfQqVTxACXE8xIiIrgKXD2kp1ponZh45BUJIHnsgvZVNhCWyn0DRq8ati7fBb0K4CUsah5uExtqEK+1KACL4ab4yuIPfPKfiiInmShG0i4fX79C8cgUQgAt+c447YaqIkYkCzdyTbABrIDVe0r1ywC8vQGm49qOnOSJnzQPh75LZ51kQReKWDt06FLf8UEYd3OkHzr1Vrwr7APFWsQwUZEX99a+10/9oH8Yz3wblCBTugGgb4jvlERW9zvm1tr18lHbeDdsMWlQ886y3vAJ83HgN1429I3R3Hh816FyTvH45v9uIxXfOUDge1JbRAE1Wakv0R8t0jftZyG1H0q1sp0KaWYo7K5Xy6cZb9z8hp5V1AreT1PME6hXhY0DUBgJIDy9/hyKQ/4ubB+RGblBLfhnFBA80Dh10Lf4UIvzslGofowAKJtpT8+QsRbUe0QerjFrGFwJO2Cd0LSPFm2vKNRTZzHht/UYoES9a63IBl4FtuNC7Gho2WJItY5rQfPw4Zqfuag3GKzahl73cWS2va7ssIvLCEsC7w2gUMhCepj8VJeRl7fBL2sZXhMrLkAvOjZ7sjoLWhEfLtWOY+KleokVvbRsB/ye+tGf1hnT4GIHXOlFf7EqfuoSXuYyxaEH6aRTHugIrQJmSIVJn60VPzCUhU6o88PmGrFLNQS5Hi1fomNzLT1sjt8Om2pd/XeRXS6cfdf2tACCy62IejhNDBURVVl5t+dWzrIhoSHYDkrY82+gWpwQcV0fUmVpLPy4OIHLLhVvxXHlKMI118gGrv498q4DDYtAduxq6p1I3OwzXwFxW0oKT3cTgVXEsO6dyGDStKG7WfZK7Di8hsbpqTVhPHCRe0lHAzSJcAcvmq1jJNz0RAeP5XwUfdQeCutsulAzdAI/95giJTziFg2/6JkuS0eelIyqUe0D82a78QVvQB2A/AXoHWIgi6wKa0BT4W/0SugSYQTdo6Mn6eQLznz4kVyFoK8oizGAXilVSVQ8KfVuTjTkkwuNF+4YkX/R8VDJ7J2XV8/S19+GjgWWgor4bwmv9g7Rv8qpJa0uR5t2GnLMbnPhI9Az4Xom3XAkfvMdOjhZz+eNi24ApNoj0Qi5cocg5gjYCLg6Yc5BqXZu5PSosH0P3ZhMcIGtfrDhBjEkqBgFqyA71+r0BoBXd6/MRSCVceN7YVpzyFht+b9ZKIhQT02zKWZ4uroWDBdfEk2nNufD5lhLLtLVqItX+fNBCGbNQcEOE4UtW1W8hZZ/05OPH2eAvFot+6hdHL1Lyf8OElkKR2bpbgyF+AzQstr2ZBTC9+OVWNkr2xHLyL6NQI7fkPtsFTQin+a8NDLJFtqzf1Hbz/VOlWdcnJPLZK9ly/8wmQbk0s2o5tpIYrWygrpCrRWt9NKssdylEjFCx9SMQOrKVfxfQzvbnCvCYE/xS6UzMaCF0eUMcYf655SyhwIHueFpWI1h80akYEF+fLgq5GccOdHwrY+yyBCGkW3sk93SN2AcpPLBZIzSxGlszJiXCv5ciAB2aJnQD0KB5quSNRHQic1So0MqhiLxwInoZfL1z3eO3nW0gzyc+iU2JGSZC1QM6/UNYJsb/q1L7VUoc8WsbTBAOKzhLDrwf89i5a/0TgHmHfmK0O/KXvDCu8vBLxH4x0FPJPgFLR1xPVEuETVxlgW++R5C9OtH5WJe+x6QPmkntH0BMJmWtKshCtkwkICX8jM2yPwFpoOLFlKUFj8Ya8Qm7XYbX29+A6KZRYQWHR8fEJmgJA9SxIn3daOuW5HiOzaBY4ch/33klZKgWBk+hkCX8VBURMFjTZwU65eJzDe0jC9xw2/MSxVHk9hm+qxe1VBrtVLC7vRvPJcGGcm/No7hErmrHrMiv8pzpJ20OodPxUAy/YNJPcNVIAcEekfhOjZAzUX/bxCWhjCmN/pOqyPPh5e8T5Ms3e7A/EGpeoDja9bHZDSnWopksx6OTpStaF7T4bcJfjCT8C5CG9/f/OuOJYIxYSoB/66P5nH8kA/55UhSzm7G+1GC8ZsCdHr/PhP+s+S0zIqEA9q+F9rmh9+kx1b+LvYXNZpK9W4CCMYpGja2jYxrqXI396Nhk/YuvFWbrfOYdMaMPdRfFZdZkqeCrl8sHfwcrgjFBUYRLAs6IdFFEwbIwNEAekvBs4Rh76dRpBbPseT24E11EYYg8Tvh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5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（一）各组要高度重视本次核查工作质量，确保实地核查工作公平公正公开，并坚决按照文件要求进行实地核查考评工作，杜绝一切徇私舞弊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本次实地核查工作车辆由市教育局统一安排，参加人员的差旅费按规定回所在单位报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本次实地核查工作需严格落实中央八项规定精神，厉行勤俭节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江书宏、何艳，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281088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608307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第六批柳州市中小学生研学实践教育基（营）地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实地核查分组安排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第六批柳州市中小学生研学实践教育基地实地核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查内容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此件公开发布）</w:t>
      </w:r>
    </w:p>
    <w:p>
      <w:pPr>
        <w:pStyle w:val="Normal"/>
        <w:spacing w:lineRule="exact" w:line="590"/>
        <w:rPr>
          <w:rFonts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67375" cy="0"/>
                <wp:effectExtent l="0" t="5080" r="0" b="5080"/>
                <wp:wrapNone/>
                <wp:docPr id="10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6.2pt,33.3pt" ID="直线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eastAsia="仿宋_GB2312;仿宋" w:cs="Times New Roman" w:ascii="Times New Roman" w:hAnsi="Times New Roman"/>
          <w:sz w:val="32"/>
        </w:rPr>
        <w:t>2024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6</w:t>
      </w:r>
      <w:r>
        <w:rPr>
          <w:rFonts w:ascii="Times New Roman" w:hAnsi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109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;仿宋"/>
          <w:sz w:val="32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第六批柳州市中小学生研学实践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44"/>
          <w:szCs w:val="44"/>
        </w:rPr>
        <w:t>教育基（营）地实地核查分组安排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41"/>
        <w:gridCol w:w="5664"/>
      </w:tblGrid>
      <w:tr>
        <w:trPr>
          <w:trHeight w:val="90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组：核查位于鹿寨县、城中区共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申报单位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长：黄煜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: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文昌楼市民广场统一乘车出发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:15—11:1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鹿寨香桥岩溶国家地质公园中小学生研学实践教育基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:30—12: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明米谷中渡研学实践教育基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:00—15: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渡古镇传统文化中小学生研学实践教育基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:10—15: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材料汇总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返程文昌楼市民广场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二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: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文昌楼市民广场统一乘车出发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:00—10: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百里柳江研学实践教育基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:30—11: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莲花山保护中心中小学生研学实践教育基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:00—15: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田间妙趣园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:30—16: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材料整理、汇总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返程文昌楼市民广场</w:t>
            </w:r>
          </w:p>
        </w:tc>
      </w:tr>
    </w:tbl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75"/>
        <w:gridCol w:w="5687"/>
      </w:tblGrid>
      <w:tr>
        <w:trPr>
          <w:trHeight w:val="90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二组：核查位于柳城县、柳南区共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申报单位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长：周海燕</w:t>
            </w:r>
          </w:p>
        </w:tc>
      </w:tr>
      <w:tr>
        <w:trPr>
          <w:trHeight w:val="567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间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第一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: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文昌楼市民广场统一乘车出发</w:t>
            </w:r>
          </w:p>
        </w:tc>
      </w:tr>
      <w:tr>
        <w:trPr>
          <w:trHeight w:val="56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:45—10:4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城县农耕文化交流有限公司洛崖知青农场</w:t>
            </w:r>
          </w:p>
        </w:tc>
      </w:tr>
      <w:tr>
        <w:trPr>
          <w:trHeight w:val="56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1:15—12: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城县杨柳岸研学实践教育基地</w:t>
            </w:r>
          </w:p>
        </w:tc>
      </w:tr>
      <w:tr>
        <w:trPr>
          <w:trHeight w:val="56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: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4:00—15: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城县中医药研学基地</w:t>
            </w:r>
          </w:p>
        </w:tc>
      </w:tr>
      <w:tr>
        <w:trPr>
          <w:trHeight w:val="56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6:00—17: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流山镇革命历史展馆</w:t>
            </w:r>
          </w:p>
        </w:tc>
      </w:tr>
      <w:tr>
        <w:trPr>
          <w:trHeight w:val="56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7:00—17: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材料整理、汇总</w:t>
            </w:r>
          </w:p>
        </w:tc>
      </w:tr>
      <w:tr>
        <w:trPr>
          <w:trHeight w:val="56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7: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统一乘车返程</w:t>
            </w:r>
          </w:p>
        </w:tc>
      </w:tr>
      <w:tr>
        <w:trPr>
          <w:trHeight w:val="56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第二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: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文昌楼市民广场统一乘车出发</w:t>
            </w:r>
          </w:p>
        </w:tc>
      </w:tr>
      <w:tr>
        <w:trPr>
          <w:trHeight w:val="56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:15—10: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竺心湖生态园中小学生研学实践教育基地</w:t>
            </w:r>
          </w:p>
        </w:tc>
      </w:tr>
      <w:tr>
        <w:trPr>
          <w:trHeight w:val="56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:50—11:5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车站中小学生研学实践教育基地</w:t>
            </w:r>
          </w:p>
        </w:tc>
      </w:tr>
      <w:tr>
        <w:trPr>
          <w:trHeight w:val="56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: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4:00—14: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材料整理、汇总</w:t>
            </w:r>
          </w:p>
        </w:tc>
      </w:tr>
      <w:tr>
        <w:trPr>
          <w:trHeight w:val="56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4: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统一乘车返程</w:t>
            </w:r>
          </w:p>
        </w:tc>
      </w:tr>
    </w:tbl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00"/>
        <w:rPr>
          <w:color w:val="FF0000"/>
        </w:rPr>
      </w:pPr>
      <w:r>
        <w:rPr>
          <w:color w:val="FF000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80"/>
        <w:gridCol w:w="5947"/>
      </w:tblGrid>
      <w:tr>
        <w:trPr>
          <w:trHeight w:val="90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三组：核查三江县、柳江区、柳北区共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申报单位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长：卿助建</w:t>
            </w:r>
          </w:p>
        </w:tc>
      </w:tr>
      <w:tr>
        <w:trPr>
          <w:trHeight w:val="51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间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文昌楼市民广场统一乘车出发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:00—12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江县丹洲景区中小学生研学实践教育基地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:30—14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午餐后，统一出发三江县仙人山景区中小学生研学实践教育基地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:30—16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侗族木构建筑营造文化研学实践教育基地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:30—16: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材料汇总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二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早餐后，统一从三江出发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:00—12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柳州绿嘉园生态科技有限责任公司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:00—15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旅游学校中小学研学实践教育基地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:30—16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紫藤花客家文化中小学生研学实践教育基地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:30—16: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材料汇总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: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返程文昌综合楼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三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文昌楼市民广场统一乘车出发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:10—10: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兰亭林叙生态农业示范区中小学生研学实践教育基地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:30—11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生态工程职业技术学院中小学生研学实践教育基地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:00—15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宝泉生态园中小学生研学实践教育基地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:50—17: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钢集团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:50—18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材料汇总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返程文昌楼市民广场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280"/>
        <w:gridCol w:w="5932"/>
      </w:tblGrid>
      <w:tr>
        <w:trPr>
          <w:trHeight w:val="72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四组：核查位于鹿寨县、鱼峰区共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申报单位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长：刘春艳</w:t>
            </w:r>
          </w:p>
        </w:tc>
      </w:tr>
      <w:tr>
        <w:trPr>
          <w:trHeight w:val="729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间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: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文昌楼市民广场统一乘车出发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:00—11: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红七军战长安纪念馆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:30—12: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安县农投中小学生研学实践教育基地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:00—16: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安博园劳动教育实践基地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:10—16:2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材料整理、汇总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二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: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早餐后，统一出发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:00—10: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安县石门仙湖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:00—15: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生活垃圾分类宣传教育基地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:20—16:2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银柳食品有限公司研学实践教育基地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:30—17: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嘻螺会”智能工厂研学基地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:30—17:5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材料整理、汇总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三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返程文昌楼市民广场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: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文昌楼市民广场统一乘车出发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:30—10: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聚万家中小学研学实践教育基地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:00—12: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兵帮兵中小学生研学实践教育基地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:00—12:2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材料整理、汇总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返程文昌楼市民广场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第六批柳州市中小学生研学实践教育基地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实地核查内容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693"/>
        <w:gridCol w:w="1058"/>
        <w:gridCol w:w="651"/>
        <w:gridCol w:w="1082"/>
        <w:gridCol w:w="761"/>
        <w:gridCol w:w="1050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单位名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ascii="宋体;SimSun" w:hAnsi="宋体;SimSun" w:cs="UDFKML+å®ä½;汉仪中秀体简"/>
                <w:sz w:val="24"/>
                <w:szCs w:val="24"/>
              </w:rPr>
              <w:t>所属板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、县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sz w:val="24"/>
                <w:szCs w:val="2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    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 员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ascii="宋体;SimSun" w:hAnsi="宋体;SimSun" w:cs="UDFKML+å®ä½;汉仪中秀体简"/>
                <w:sz w:val="24"/>
                <w:szCs w:val="24"/>
              </w:rPr>
              <w:t>总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992"/>
        <w:gridCol w:w="4903"/>
        <w:gridCol w:w="902"/>
        <w:gridCol w:w="902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UDFKML+å®ä½;汉仪中秀体简" w:eastAsia="黑体;SimHei"/>
                <w:sz w:val="24"/>
                <w:szCs w:val="24"/>
              </w:rPr>
              <w:t>一级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UDFKML+å®ä½;汉仪中秀体简" w:eastAsia="黑体;SimHei"/>
                <w:sz w:val="24"/>
                <w:szCs w:val="24"/>
              </w:rPr>
              <w:t>二级指标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UDFKML+å®ä½;汉仪中秀体简"/>
                <w:sz w:val="24"/>
                <w:szCs w:val="24"/>
              </w:rPr>
            </w:pPr>
            <w:r>
              <w:rPr>
                <w:rFonts w:ascii="黑体;SimHei" w:hAnsi="黑体;SimHei" w:cs="UDFKML+å®ä½;汉仪中秀体简" w:eastAsia="黑体;SimHei"/>
                <w:sz w:val="24"/>
                <w:szCs w:val="24"/>
              </w:rPr>
              <w:t>三级指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UDFKML+å®ä½;汉仪中秀体简"/>
                <w:sz w:val="24"/>
                <w:szCs w:val="24"/>
              </w:rPr>
            </w:pPr>
            <w:r>
              <w:rPr>
                <w:rFonts w:ascii="黑体;SimHei" w:hAnsi="黑体;SimHei" w:cs="UDFKML+å®ä½;汉仪中秀体简" w:eastAsia="黑体;SimHei"/>
                <w:sz w:val="24"/>
                <w:szCs w:val="24"/>
              </w:rPr>
              <w:t>分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UDFKML+å®ä½;汉仪中秀体简"/>
                <w:sz w:val="24"/>
                <w:szCs w:val="24"/>
              </w:rPr>
            </w:pPr>
            <w:r>
              <w:rPr>
                <w:rFonts w:ascii="黑体;SimHei" w:hAnsi="黑体;SimHei" w:cs="UDFKML+å®ä½;汉仪中秀体简" w:eastAsia="黑体;SimHei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基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ascii="宋体;SimSun" w:hAnsi="宋体;SimSun" w:cs="UDFKML+å®ä½;汉仪中秀体简"/>
                <w:sz w:val="24"/>
                <w:szCs w:val="24"/>
              </w:rPr>
              <w:t>条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基地规模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1.1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运营正常，适合中小学生前往开展研究性学习实践的优质资源单位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基地能同时容纳一定规模学生开展研学实践教育活动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1.3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基地有可供学生集中学习、体验、休整的场馆场地，功用齐全、布局科学合理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ascii="宋体;SimSun" w:hAnsi="宋体;SimSun" w:cs="UDFKML+å®ä½;汉仪中秀体简"/>
                <w:sz w:val="24"/>
                <w:szCs w:val="24"/>
              </w:rPr>
              <w:t>设施设备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1.4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基地配有必要的教育教学用具、器材，性能完好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基地危险地带设有安全防护设施，有安全警示标志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ascii="宋体;SimSun" w:hAnsi="宋体;SimSun" w:cs="UDFKML+å®ä½;汉仪中秀体简"/>
                <w:sz w:val="24"/>
                <w:szCs w:val="24"/>
              </w:rPr>
              <w:t>教育资源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1.6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优秀传统文化、革命传统教育、国情教育、国防科工、自然生态等研学实践教育资源丰富，可满足学生研学实践教育需求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1.7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具有区域特色元素适宜中小学生开展研学实践教育活动的资源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ascii="宋体;SimSun" w:hAnsi="宋体;SimSun" w:cs="UDFKML+å®ä½;汉仪中秀体简"/>
                <w:sz w:val="24"/>
                <w:szCs w:val="24"/>
              </w:rPr>
              <w:t>运行环境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1.8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基地交通便利，安全性高。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（一票否决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1.9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近三年没有受到各级行政（执法）机构的处罚。（一票否决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ascii="宋体;SimSun" w:hAnsi="宋体;SimSun" w:cs="UDFKML+å®ä½;汉仪中秀体简"/>
                <w:sz w:val="24"/>
                <w:szCs w:val="24"/>
              </w:rPr>
              <w:t>研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ascii="宋体;SimSun" w:hAnsi="宋体;SimSun" w:cs="UDFKML+å®ä½;汉仪中秀体简"/>
                <w:sz w:val="24"/>
                <w:szCs w:val="24"/>
              </w:rPr>
              <w:t>课程设置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2.1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开发适合小初高不同学段学生、与学校教育内容相衔接的课程。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（有课程思政元素适当加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2.2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基地学生教学、实践、体验活动编排合理、教育性、实践性强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ascii="宋体;SimSun" w:hAnsi="宋体;SimSun" w:cs="UDFKML+å®ä½;汉仪中秀体简"/>
                <w:sz w:val="24"/>
                <w:szCs w:val="24"/>
              </w:rPr>
              <w:t>研学线路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2.3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研学目标明确，主题特色鲜明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2.4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基地根据自身资源特点，合理编排学生研学实践教育线路，针对性、操作性、安全性强。申报的基地结合周边资源，小学以乡土乡情为主、初中以县情市情为主，高中以省情国情为主。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（有课程思政元素适当加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ascii="宋体;SimSun" w:hAnsi="宋体;SimSun" w:cs="UDFKML+å®ä½;汉仪中秀体简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ascii="宋体;SimSun" w:hAnsi="宋体;SimSun" w:cs="UDFKML+å®ä½;汉仪中秀体简"/>
                <w:sz w:val="24"/>
                <w:szCs w:val="24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发展规划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3.1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基地编有近中期发展规划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3.2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基地能持续每年集中接受中小学生开展研学实践教育活动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师资力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3.3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基地配齐配强适合中小学需要的专业讲解人员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ascii="宋体;SimSun" w:hAnsi="宋体;SimSun" w:cs="UDFKML+å®ä½;汉仪中秀体简"/>
                <w:sz w:val="24"/>
                <w:szCs w:val="24"/>
              </w:rPr>
              <w:t>组织管理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3.4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基地内部管理机构健全，分工明确，职责清晰，并定期向上级主管部门汇报基地研学实践教育工作情况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基地管理制度健全，有一整套涵盖教学、行政、学生、安全管理的制度措施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ascii="宋体;SimSun" w:hAnsi="宋体;SimSun" w:cs="UDFKML+å®ä½;汉仪中秀体简"/>
                <w:sz w:val="24"/>
                <w:szCs w:val="24"/>
              </w:rPr>
              <w:t>优惠政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3.6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基地（正常有收门票）对中小学生实施门票减免政策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3.7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基地对家庭经济困难学生实施费用减免措施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3.8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基地对中小学生研学实践教育活动实施价格优惠政策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安全保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基地建立学生教学、实践、生活、娱乐、出行完整的安全责任分工明确的管理制度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4.2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基地有应急措施预案，对研学实践教育各项活动有安全预案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4.3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基地是否具备消防设备及设施；电器线路敷设，电气设备安装和维修符合标准和操作规则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4.</w:t>
            </w:r>
            <w:r>
              <w:rPr>
                <w:rFonts w:cs="UDFKML+å®ä½;汉仪中秀体简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基地设有安全保护机构，配备专门的安保人员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4.</w:t>
            </w:r>
            <w:r>
              <w:rPr>
                <w:rFonts w:cs="UDFKML+å®ä½;汉仪中秀体简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基地设有安全监控设备，全天候实施监控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  <w:t>4.</w:t>
            </w:r>
            <w:r>
              <w:rPr>
                <w:rFonts w:cs="UDFKML+å®ä½;汉仪中秀体简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UDFKML+å®ä½;汉仪中秀体简"/>
                <w:sz w:val="24"/>
                <w:szCs w:val="24"/>
              </w:rPr>
              <w:t>建立紧急救援体系、内部救援电话、公布且畅通有效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cs="UDFKML+å®ä½;汉仪中秀体简" w:ascii="宋体;SimSun" w:hAnsi="宋体;SimSun"/>
                <w:sz w:val="24"/>
                <w:szCs w:val="24"/>
              </w:rPr>
            </w:r>
          </w:p>
        </w:tc>
      </w:tr>
      <w:tr>
        <w:trPr>
          <w:trHeight w:val="6647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UDFKML+å®ä½;汉仪中秀体简"/>
                <w:sz w:val="28"/>
                <w:szCs w:val="24"/>
              </w:rPr>
            </w:pPr>
            <w:r>
              <w:rPr>
                <w:rFonts w:ascii="宋体;SimSun" w:hAnsi="宋体;SimSun" w:cs="UDFKML+å®ä½;汉仪中秀体简"/>
                <w:sz w:val="28"/>
                <w:szCs w:val="24"/>
              </w:rPr>
              <w:t>实地考评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UDFKML+å®ä½;汉仪中秀体简"/>
                <w:sz w:val="28"/>
                <w:szCs w:val="24"/>
              </w:rPr>
            </w:pPr>
            <w:r>
              <w:rPr>
                <w:rFonts w:cs="UDFKML+å®ä½;汉仪中秀体简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UDFKML+å®ä½;汉仪中秀体简"/>
                <w:sz w:val="28"/>
                <w:szCs w:val="24"/>
              </w:rPr>
            </w:pPr>
            <w:r>
              <w:rPr>
                <w:rFonts w:cs="UDFKML+å®ä½;汉仪中秀体简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UDFKML+å®ä½;汉仪中秀体简"/>
                <w:sz w:val="28"/>
                <w:szCs w:val="24"/>
              </w:rPr>
            </w:pPr>
            <w:r>
              <w:rPr>
                <w:rFonts w:cs="UDFKML+å®ä½;汉仪中秀体简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UDFKML+å®ä½;汉仪中秀体简"/>
                <w:sz w:val="28"/>
                <w:szCs w:val="24"/>
              </w:rPr>
            </w:pPr>
            <w:r>
              <w:rPr>
                <w:rFonts w:cs="UDFKML+å®ä½;汉仪中秀体简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UDFKML+å®ä½;汉仪中秀体简"/>
                <w:sz w:val="28"/>
                <w:szCs w:val="24"/>
              </w:rPr>
            </w:pPr>
            <w:r>
              <w:rPr>
                <w:rFonts w:cs="UDFKML+å®ä½;汉仪中秀体简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UDFKML+å®ä½;汉仪中秀体简"/>
                <w:sz w:val="28"/>
                <w:szCs w:val="24"/>
              </w:rPr>
            </w:pPr>
            <w:r>
              <w:rPr>
                <w:rFonts w:cs="UDFKML+å®ä½;汉仪中秀体简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UDFKML+å®ä½;汉仪中秀体简"/>
                <w:sz w:val="28"/>
                <w:szCs w:val="24"/>
              </w:rPr>
            </w:pPr>
            <w:r>
              <w:rPr>
                <w:rFonts w:cs="UDFKML+å®ä½;汉仪中秀体简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UDFKML+å®ä½;汉仪中秀体简"/>
                <w:sz w:val="28"/>
                <w:szCs w:val="24"/>
              </w:rPr>
            </w:pPr>
            <w:r>
              <w:rPr>
                <w:rFonts w:cs="UDFKML+å®ä½;汉仪中秀体简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UDFKML+å®ä½;汉仪中秀体简"/>
                <w:sz w:val="28"/>
                <w:szCs w:val="24"/>
              </w:rPr>
            </w:pPr>
            <w:r>
              <w:rPr>
                <w:rFonts w:cs="UDFKML+å®ä½;汉仪中秀体简" w:ascii="宋体;SimSun" w:hAnsi="宋体;SimSun"/>
                <w:sz w:val="28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ascii="宋体;SimSun" w:hAnsi="宋体;SimSun" w:cs="UDFKML+å®ä½;汉仪中秀体简"/>
                <w:sz w:val="28"/>
                <w:szCs w:val="24"/>
              </w:rPr>
              <w:t>考评结果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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合格               </w:t>
            </w:r>
            <w:r>
              <w:rPr>
                <w:rFonts w:ascii="Wingdings" w:hAnsi="Wingdings" w:cs="Wingdings" w:eastAsia="Wingdings"/>
                <w:sz w:val="28"/>
                <w:szCs w:val="32"/>
              </w:rPr>
              <w:t></w:t>
            </w:r>
            <w:r>
              <w:rPr>
                <w:rFonts w:ascii="宋体;SimSun" w:hAnsi="宋体;SimSun" w:cs="宋体;SimSun"/>
                <w:sz w:val="28"/>
                <w:szCs w:val="32"/>
              </w:rPr>
              <w:t>不合格</w:t>
            </w:r>
          </w:p>
        </w:tc>
      </w:tr>
      <w:tr>
        <w:trPr>
          <w:trHeight w:val="4126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UDFKML+å®ä½;汉仪中秀体简"/>
                <w:sz w:val="24"/>
                <w:szCs w:val="24"/>
              </w:rPr>
            </w:pPr>
            <w:r>
              <w:rPr>
                <w:rFonts w:ascii="宋体;SimSun" w:hAnsi="宋体;SimSun" w:cs="UDFKML+å®ä½;汉仪中秀体简"/>
                <w:sz w:val="28"/>
                <w:szCs w:val="24"/>
              </w:rPr>
              <w:t>考评专家签字：</w:t>
            </w:r>
          </w:p>
        </w:tc>
      </w:tr>
    </w:tbl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Times New Roman"/>
          <w:szCs w:val="21"/>
        </w:rPr>
      </w:pPr>
      <w:r>
        <w:rPr>
          <w:rFonts w:ascii="方正小标宋简体;Arial Unicode MS" w:hAnsi="方正小标宋简体;Arial Unicode MS" w:cs="Times New Roman" w:eastAsia="方正小标宋简体;Arial Unicode MS"/>
          <w:szCs w:val="21"/>
        </w:rPr>
        <w:t>备注：一基地一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zCs w:val="21"/>
        </w:rPr>
      </w:pPr>
      <w:r>
        <w:rPr>
          <w:rFonts w:eastAsia="方正小标宋简体;Arial Unicode MS" w:cs="Times New Roman" w:ascii="方正小标宋简体;Arial Unicode MS" w:hAnsi="方正小标宋简体;Arial Unicode MS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2LTAzIDE3OjQxOjM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2LTAzIDE3OjQxOjM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7:00Z</dcterms:created>
  <dc:creator>Gxxc</dc:creator>
  <dc:description/>
  <cp:keywords/>
  <dc:language>en-US</dc:language>
  <cp:lastModifiedBy>xijupony</cp:lastModifiedBy>
  <cp:lastPrinted>2024-06-03T17:47:00Z</cp:lastPrinted>
  <dcterms:modified xsi:type="dcterms:W3CDTF">2024-06-03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