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柳教办〔</w:t>
      </w:r>
      <w:r>
        <w:rPr>
          <w:rFonts w:eastAsia="仿宋_GB2312;仿宋"/>
          <w:sz w:val="32"/>
        </w:rPr>
        <w:t>202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柳州市中小学实验教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课现场评选活动结果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、区（新区）教育局，阳和工业新区（北部生态新区）社会事务局，局属普通高中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关于举办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中小学实验教学说课评选活动的通知》（柳教办〔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）精神，在各县（区）和全市中小学积极开展实验教学说课评选活动的基础上，我局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—17</w:t>
      </w:r>
      <w:r>
        <w:rPr>
          <w:rFonts w:eastAsia="仿宋_GB2312;仿宋"/>
          <w:sz w:val="32"/>
          <w:szCs w:val="32"/>
        </w:rPr>
        <w:t>日举行了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中小学实验教学说课现场评选活动，共有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所中小学的</w:t>
      </w:r>
      <w:r>
        <w:rPr>
          <w:rFonts w:eastAsia="仿宋_GB2312;仿宋"/>
          <w:sz w:val="32"/>
          <w:szCs w:val="32"/>
        </w:rPr>
        <w:t>173</w:t>
      </w:r>
      <w:r>
        <w:rPr>
          <w:rFonts w:eastAsia="仿宋_GB2312;仿宋"/>
          <w:sz w:val="32"/>
          <w:szCs w:val="32"/>
        </w:rPr>
        <w:t>名选手参加。经过评委认真评定，柳州高级中学刘紫珊等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名选手荣获一等奖；柳州市第八中学蓝振鹏等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名选手荣获二等奖；柳州市景行小学韦朝婷等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名选手荣获三等奖。三江县教育局等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单位获优秀组织奖。并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进行了公示。经过公示无异议，现将获奖名单予以正式公布（详见附件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希望获奖的单位和个人再接再厉，戒骄戒躁，在今后的工作中充分发挥示范和辐射作用，积极推动我市中小学实验教学工作高质量发展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柳州市中小学实验教学说课现场评选活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动获奖名单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优秀组织奖获奖名单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此件公开发布）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;仿宋"/>
          <w:sz w:val="32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6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组织奖获奖名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融安县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融水县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三江县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柳北区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城中区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鱼峰区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柳南区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柳江区教育局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2LTA2IDExOjU3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2LTA2IDExOjU3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5:00Z</dcterms:created>
  <dc:creator>教育局管理员</dc:creator>
  <dc:description/>
  <cp:keywords/>
  <dc:language>en-US</dc:language>
  <cp:lastModifiedBy>xijupony</cp:lastModifiedBy>
  <cp:lastPrinted>2024-06-06T13:04:00Z</cp:lastPrinted>
  <dcterms:modified xsi:type="dcterms:W3CDTF">2024-06-0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