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柳州市小学骨干教师教学技能比赛获奖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（同等级奖排名不分先后）</w:t>
      </w:r>
    </w:p>
    <w:p>
      <w:pPr>
        <w:pStyle w:val="Normal"/>
        <w:spacing w:lineRule="exact" w:line="600"/>
        <w:jc w:val="center"/>
        <w:rPr/>
      </w:pPr>
      <w:r>
        <w:rPr/>
        <w:t>一等奖</w:t>
      </w:r>
      <w:r>
        <w:rPr/>
        <w:t>84</w:t>
      </w:r>
      <w:r>
        <w:rPr/>
        <w:t>名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37"/>
        <w:gridCol w:w="1663"/>
        <w:gridCol w:w="1611"/>
        <w:gridCol w:w="4664"/>
        <w:gridCol w:w="3647"/>
      </w:tblGrid>
      <w:tr>
        <w:trPr>
          <w:tblHeader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指导老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中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立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景行小学教育集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黄宪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梁馨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子桓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中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郑婷婷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柳州市公园小学教育集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黄宪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  <w:lang w:eastAsia="zh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  <w:lang w:eastAsia="zh"/>
              </w:rPr>
              <w:t>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  <w:lang w:eastAsia="zh"/>
              </w:rPr>
              <w:t>鞠燕婷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喆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</w:rPr>
              <w:t>柳州市智美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蓓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红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</w:rPr>
              <w:t>三江县民族实验学校小学部北校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</w:rPr>
              <w:t>覃姣宝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杨世娜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玉萍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柳州市箭盘山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桂文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万玲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</w:rPr>
              <w:t>柳州市雀儿山路第二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黄菁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柯佳璐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蕴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西江路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谢慧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莉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袁雪莉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洁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雅儒路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黄菁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芬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潘文芳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江区拉堡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</w:rPr>
              <w:t>石晶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余清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莫秋菊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嫩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柳南区实验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唐丽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朱绸凤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阳和新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颜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阳和第二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俞玉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黄韦阁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颖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景行小学教育集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宪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瑜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鱼峰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新欣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箭盘山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廖玉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刘思妤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鱼峰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婷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东环路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文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陈璧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莫晓云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钦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公园小学教育集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吕柳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林娟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王今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安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钱小娜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安县第三实验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夏政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银凤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杨芝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镇苗家小镇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韦彩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吴文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代祝茜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春燕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滨江小学总部（白沙小学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付文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姜柳华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倩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鹅山路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何桂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莫璐龄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黎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景行小学教育集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少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燕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阳和新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乡华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阳和第二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甘海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石彩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谭丽碧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鹅山路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吴晓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万红霞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江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何菊勤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江区拉堡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罗秀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余清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鱼峰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箭盘山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蒙俊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毛锦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洁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柳南区实验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罗千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吴晓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鹿寨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晓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鹿寨县城南第二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郭宏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廖云燕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慧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弯塘小学教育集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赵先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燕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秋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滨江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冯璐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付文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明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粟春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实验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冰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姚敏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施霖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驾鹤路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岚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梅羽茜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中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景行小学教育集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寇艳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王思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慧芬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德润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廖慧迪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阳和新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文娟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阳和第二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帮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阙梦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依依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蒋佳颖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柳南区实验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龙玲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雪亭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绚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实验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盘澄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吕圆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秋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宁永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雀儿山路第二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范燕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刘莹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一鸣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景行小学教育集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知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波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巫国威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北站路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韦志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陈志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彭素香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邓国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桂景湾路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韦志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黄延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玉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鹿寨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徐冬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鹿寨县城南实验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韦剑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以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罗祖宣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吴杜娟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和美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兰桂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陈炳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军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韦奕绚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公园小学教育集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知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丽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刘意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景行小学教育集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知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李靖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燕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前茅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江柳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陈静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鱼峰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凌征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箭盘山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磨莉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朱彦澄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阳和新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柯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阳和第二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罗园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梁念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米伶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鱼峰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丽萍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东环路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刘秀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袁歆媛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唐国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鹅山路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吴晓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静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晓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公园小学教育集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知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李露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毅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潭中路第二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佳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梁文清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蔡文婧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文惠小学教育集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伍雪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迪</w:t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曹慧娟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锦绣路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佳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李鹃伶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鱼峰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柳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第二十四中附属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罗春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万里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韦萍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实验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赖丽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海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罗霜霜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莫自菊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景行小学教育集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孙俪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史哲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鱼峰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华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东环路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郜敏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雷向媛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涛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胜利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成志慧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覃文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弯塘小学教育集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黄丽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马凌宇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雀儿山路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孙俪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翟丽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黄志海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梁黎黎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实验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赖丽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全昭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秦千红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媛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潭中路第二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冯璐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覃秋霞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蓓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弯塘小学教育集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吕柳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姚新莉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文惠小学教育集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吕柳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朱雪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黄韦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罗乐乐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北雀路第四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罗柳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冯璐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梁柳霞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唐美华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柳南区实验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吴甜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罗雪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实验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冰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晓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仙美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林雪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景行小学教育集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邓星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覃远彬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鱼峰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捷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德润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谢慧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黄莉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妍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阳和新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覃耀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阳和工业新区古亭山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梁静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何继枝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鱼峰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韦成璇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东环路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谢慧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覃丽铮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韦素青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县融水镇城北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倩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力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艳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柳南区实验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潘小萍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公园小学教育集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伍宇思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康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河西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方立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鱼峰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谢薇薇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银桐路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惠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熊柳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银山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晓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宋霜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谭凯元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曾海霞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沙塘中心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珊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雪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鱼峰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廖柳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柳石路第四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郑惠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左彦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燕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雀儿山路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李舒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妙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宇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实验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盘澄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朱立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丽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文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智美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陈春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婕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邓嘉予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柳石路第二小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谢慧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黎柳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燕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中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彭柳文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公园小学教育集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莉娜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中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庆鲜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景行小学教育集团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林雪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玲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二等奖</w:t>
      </w:r>
      <w:r>
        <w:rPr>
          <w:rFonts w:eastAsia="黑体;SimHei" w:cs="宋体;SimSun" w:ascii="黑体;SimHei" w:hAnsi="黑体;SimHei"/>
          <w:sz w:val="36"/>
          <w:szCs w:val="36"/>
        </w:rPr>
        <w:t>85</w:t>
      </w:r>
      <w:r>
        <w:rPr>
          <w:rFonts w:ascii="黑体;SimHei" w:hAnsi="黑体;SimHei" w:cs="宋体;SimSun" w:eastAsia="黑体;SimHei"/>
          <w:sz w:val="36"/>
          <w:szCs w:val="36"/>
        </w:rPr>
        <w:t>名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701"/>
        <w:gridCol w:w="1560"/>
        <w:gridCol w:w="4677"/>
        <w:gridCol w:w="3686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指导老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唐小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柳州市窑埠街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谢慧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邓德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邵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</w:rPr>
              <w:t>融安县实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</w:rPr>
              <w:t>覃光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罗玲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艳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</w:rPr>
              <w:t>柳州市育才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</w:rPr>
              <w:t>白雨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吴凤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罗春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实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</w:rPr>
              <w:t>严柳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雪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刘海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雀儿山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黄菁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丽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</w:rPr>
              <w:t>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柳州市文惠小学教育集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</w:rPr>
              <w:t>黄宪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陈意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王宪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江区基隆开发区第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</w:rPr>
              <w:t>石晶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莫家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郭冰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玲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县民族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</w:rPr>
              <w:t>贾燕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梁海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</w:rPr>
              <w:t>融水县民族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sz w:val="24"/>
              </w:rPr>
              <w:t>吴谏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吴忠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实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严柳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熊海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建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基隆开发区第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粟燕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潘兆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柳青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东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林雪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鱼峰区雒容镇雒容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徐柳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唐安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董小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第二十六中学附属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海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鲜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民族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秋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彩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刘彦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董敏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弯塘小学教育集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吕柳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潘莉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廖铭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六塘中心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严柳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廖明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玲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小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驾鹤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屈燕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小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民族实验学校小学部北校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僖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梁金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黎文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跃进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景丽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公园小学教育集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佳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张方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董紫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东环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双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林小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淡月芬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谭新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雀儿山路第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璐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廖凯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祖芬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实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莫兰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伍燕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叶素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第三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管翠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春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玉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锦绣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璐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廖剑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玉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城中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曼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育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翠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壮语文学校附属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秀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柳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春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婷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文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冰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刘小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霞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格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镇水东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世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杨美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滟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第三实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蒲胜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廖旭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艳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思贤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石晶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张华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赖碧云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城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林梦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弯塘小学教育集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寇艳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朱蕙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佳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拉堡小学航岭校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石晶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丽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丁卓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鹅山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马昱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第三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丽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潘艺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霞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长安镇中心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燕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龙国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刘小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鱼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纹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驾鹤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汉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杨丹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黄再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韦淑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城县实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覃毅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周国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兰汝妮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鱼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德润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伟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秀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安县长安镇中心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吕宗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吴振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韦淑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县民族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石世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韦丽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民族实验学校小学部南校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宇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葛海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梁明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柳州市飞鹅路逸夫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张石青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家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融水县民族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曾健青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石祝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万向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安县第二实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吕宗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石芬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古宜镇中心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全</w:t>
            </w:r>
            <w:r>
              <w:rPr>
                <w:color w:val="000000"/>
                <w:sz w:val="24"/>
              </w:rPr>
              <w:tab/>
              <w:t xml:space="preserve"> </w:t>
            </w:r>
            <w:r>
              <w:rPr>
                <w:rFonts w:cs="宋体;SimSun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廖林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莫渭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苗族自治县第三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博</w:t>
            </w:r>
            <w:r>
              <w:rPr>
                <w:color w:val="000000"/>
                <w:sz w:val="24"/>
              </w:rPr>
              <w:tab/>
              <w:t xml:space="preserve"> </w:t>
            </w:r>
            <w:r>
              <w:rPr>
                <w:rFonts w:cs="宋体;SimSun"/>
                <w:color w:val="000000"/>
                <w:sz w:val="24"/>
              </w:rPr>
              <w:t>贾海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杨艳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曾菊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白沙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珺</w:t>
            </w:r>
            <w:r>
              <w:rPr>
                <w:color w:val="000000"/>
                <w:sz w:val="24"/>
              </w:rPr>
              <w:tab/>
              <w:t xml:space="preserve"> </w:t>
            </w:r>
            <w:r>
              <w:rPr>
                <w:rFonts w:cs="宋体;SimSun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妍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文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赖丽莎</w:t>
            </w:r>
            <w:r>
              <w:rPr>
                <w:kern w:val="0"/>
                <w:sz w:val="24"/>
              </w:rPr>
              <w:tab/>
              <w:t xml:space="preserve"> </w:t>
            </w:r>
            <w:r>
              <w:rPr>
                <w:rFonts w:cs="宋体;SimSun"/>
                <w:kern w:val="0"/>
                <w:sz w:val="24"/>
              </w:rPr>
              <w:t>俞燕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陈华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鱼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露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东环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甘柳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赖佳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叶晓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柳邕路第一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晓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阳小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学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柳州市柳南区实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晓丽</w:t>
            </w:r>
            <w:r>
              <w:rPr>
                <w:kern w:val="0"/>
                <w:sz w:val="24"/>
              </w:rPr>
              <w:tab/>
              <w:t xml:space="preserve"> </w:t>
            </w:r>
            <w:r>
              <w:rPr>
                <w:rFonts w:cs="宋体;SimSun"/>
                <w:kern w:val="0"/>
                <w:sz w:val="24"/>
              </w:rPr>
              <w:t>钟宛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蒙翠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玉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江县民族实验学校小学部北校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杨文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吴妮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贾慧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融水县融水镇水东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博</w:t>
            </w:r>
            <w:r>
              <w:rPr>
                <w:kern w:val="0"/>
                <w:sz w:val="24"/>
              </w:rPr>
              <w:tab/>
              <w:t xml:space="preserve"> </w:t>
            </w:r>
            <w:r>
              <w:rPr>
                <w:rFonts w:cs="宋体;SimSun"/>
                <w:kern w:val="0"/>
                <w:sz w:val="24"/>
              </w:rPr>
              <w:t>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韦凤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郭东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德润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刘海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龙海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鹅山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陈大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宋文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阮玉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安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新兴第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罗秀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胜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湘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大埔镇第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赖丽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邬建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融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民族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林盛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陶志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莫仙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民族实验学校小学部北校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远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杨爱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驾鹤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汤柳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曾祥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海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拉堡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赖筱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柯菊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晓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东泉中心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冰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孔水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张秋云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黎丽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二十四中学附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丽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钟田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龚选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民族实验学校小学部北校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梁柳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潘艳妮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卢信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第二实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邓桂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秋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弯塘小学教育集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迪</w:t>
            </w:r>
          </w:p>
        </w:tc>
      </w:tr>
      <w:tr>
        <w:trPr>
          <w:trHeight w:val="5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鹿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鹿寨县城南实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韦巧玲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王美琦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覃会雯</w:t>
            </w:r>
          </w:p>
        </w:tc>
      </w:tr>
      <w:tr>
        <w:trPr>
          <w:trHeight w:val="4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韦艳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桂景湾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冯璐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熊家贞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燕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白露中心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何智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瑜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何柳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鹿寨县城南第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韦巧玲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覃艳彬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林凤弟</w:t>
            </w:r>
          </w:p>
        </w:tc>
      </w:tr>
      <w:tr>
        <w:trPr>
          <w:trHeight w:val="4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怡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柳江区拉堡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石晶晶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韦逸婷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覃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城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少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城县文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覃毅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陈红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颖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江区拉堡第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丽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莫美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赖璐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江县民族实验学校小学部南校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覃美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吴彩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覃宇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城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韦鸽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城县实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覃毅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韦雪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韦寒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江区拉堡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童芳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黄其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刘红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州市雀儿山路第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姗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何晓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颜雅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融安县第二实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左琳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东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艳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东新区实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唐瑜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杨姗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晓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林丽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柳州市思贤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韦柳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唐晓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欧涵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柳江区拉堡第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韦柳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罗海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柳州市银桐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谢慧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谢妍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积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曹秀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民族实验学校小学部北校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韦念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吴春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谢红霞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覃楚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融水镇水东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bCs/>
                <w:sz w:val="24"/>
              </w:rPr>
              <w:t>罗娥芝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李菊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肖碧宇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三等奖</w:t>
      </w:r>
      <w:r>
        <w:rPr>
          <w:rFonts w:eastAsia="黑体;SimHei" w:cs="宋体;SimSun" w:ascii="黑体;SimHei" w:hAnsi="黑体;SimHei"/>
          <w:sz w:val="36"/>
          <w:szCs w:val="36"/>
        </w:rPr>
        <w:t>116</w:t>
      </w:r>
      <w:r>
        <w:rPr>
          <w:rFonts w:ascii="黑体;SimHei" w:hAnsi="黑体;SimHei" w:cs="宋体;SimSun" w:eastAsia="黑体;SimHei"/>
          <w:sz w:val="36"/>
          <w:szCs w:val="36"/>
        </w:rPr>
        <w:t>名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701"/>
        <w:gridCol w:w="1560"/>
        <w:gridCol w:w="4819"/>
        <w:gridCol w:w="3544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指导老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梦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凤山中心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严柳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陈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民族实验学校小学部北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陈香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荣江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治青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红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城南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韦海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东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卢宣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僖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古宜镇中心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粟荣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梁治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爱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兰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拉堡小学航岭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石晶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曾碧金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阳和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静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阳和工业新区古亭山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覃耀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唐雨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长安镇中心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覃光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尹美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吴桂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丹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柳邕路第四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胡彩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建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应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第三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莫丽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蒙桃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严雪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文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严柳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熊丽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寒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梅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鹿寨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李润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莫美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廖芳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莲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城中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罗艳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王晓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万柳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第二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覃光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卢俊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丽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东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宁釨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柳东新区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柳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唐瑜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琦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伏虎华侨农场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严柳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贾燕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莫丽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城南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蓝芳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庚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彭金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和平路第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唐艳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樟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民族实验学校小学部北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荣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苏文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王巧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拉堡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粟燕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苏丽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艳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拉堡小学航岭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粟燕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梁华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刘凤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彩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长安镇中心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颜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柳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小学教育集团分校平山镇大阳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芳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寿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林雅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于东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龙萍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肖佳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城南第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翠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何秋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宁子涓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银玉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融水镇中心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秋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吴芳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文建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江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丹洲镇中心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僖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邝维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陆慧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慧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德润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熊建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谭常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邱美连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志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飞鹅路逸夫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申秋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龙润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民族实验学校小学部北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谢超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秋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新兴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秀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窦相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劳诚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城南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洁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伍小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谢凤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雪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东泉中心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冰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何君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永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阳和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泽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阳和工业新区古亭山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卢竞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东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柳东新区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卢兰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思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岳青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娟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民族实验学校小学部北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彩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石倩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东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华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鱼峰区雒容镇雒容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海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枫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丹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第三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日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秋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源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路肇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民族实验学校小学部南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粟春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天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第二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肖绘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先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锦绣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陆彦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武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城南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春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潘美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潘孟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民族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方晓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莫黎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江口乡中心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春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周明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东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芬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鱼峰区雒容镇雒容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乐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程碧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沙埔中心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盘澄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冯彦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春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第三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燕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周庆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曾东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婷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古宜镇中心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傅荣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王艳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荣黎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美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民族实验学校小学部北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傅荣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春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胡艳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云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南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冬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何丽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思贤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柳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海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第三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石世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英飞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红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文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毅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向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第三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哲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曾晴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基隆开发区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柳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陶珍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桂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鹿寨镇第四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莫文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贵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剑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鱼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鱼峰区雒容镇第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林雪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如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苏文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与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发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民族实验学校小学部北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侯雪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雷凤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拉堡小学晨曦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区晓玲</w:t>
            </w:r>
            <w:r>
              <w:rPr>
                <w:sz w:val="24"/>
              </w:rPr>
              <w:tab/>
              <w:t xml:space="preserve"> </w:t>
            </w:r>
            <w:r>
              <w:rPr>
                <w:rFonts w:cs="宋体;SimSun"/>
                <w:sz w:val="24"/>
              </w:rPr>
              <w:t>韦丽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艳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赖丽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冰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海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锦绣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珺</w:t>
            </w:r>
            <w:r>
              <w:rPr>
                <w:sz w:val="24"/>
              </w:rPr>
              <w:tab/>
            </w: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玉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长安镇中心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璐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杨湾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冬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文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赖丽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全琼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秋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春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城南第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惠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莫纯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拉堡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阳</w:t>
            </w:r>
            <w:r>
              <w:rPr>
                <w:sz w:val="24"/>
              </w:rPr>
              <w:tab/>
              <w:t xml:space="preserve"> </w:t>
            </w:r>
            <w:r>
              <w:rPr>
                <w:rFonts w:cs="宋体;SimSun"/>
                <w:sz w:val="24"/>
              </w:rPr>
              <w:t>覃柳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彭文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秋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城南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惠琴</w:t>
            </w:r>
            <w:r>
              <w:rPr>
                <w:sz w:val="24"/>
              </w:rPr>
              <w:tab/>
              <w:t xml:space="preserve"> </w:t>
            </w:r>
            <w:r>
              <w:rPr>
                <w:rFonts w:cs="宋体;SimSun"/>
                <w:sz w:val="24"/>
              </w:rPr>
              <w:t>李春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宋昕儒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民族实验学校小学部北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全</w:t>
            </w:r>
            <w:r>
              <w:rPr>
                <w:sz w:val="24"/>
              </w:rPr>
              <w:tab/>
              <w:t xml:space="preserve"> </w:t>
            </w:r>
            <w:r>
              <w:rPr>
                <w:rFonts w:cs="宋体;SimSun"/>
                <w:sz w:val="24"/>
              </w:rPr>
              <w:t>毛丽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杨克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海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第一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博</w:t>
            </w:r>
            <w:r>
              <w:rPr>
                <w:kern w:val="0"/>
                <w:sz w:val="24"/>
              </w:rPr>
              <w:tab/>
              <w:t xml:space="preserve"> </w:t>
            </w:r>
            <w:r>
              <w:rPr>
                <w:rFonts w:cs="宋体;SimSun"/>
                <w:kern w:val="0"/>
                <w:sz w:val="24"/>
              </w:rPr>
              <w:t>韦铁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贾灵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长安镇中心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晓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石书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刘珍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晓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强</w:t>
            </w:r>
            <w:r>
              <w:rPr>
                <w:sz w:val="24"/>
              </w:rPr>
              <w:tab/>
              <w:t xml:space="preserve"> </w:t>
            </w:r>
            <w:r>
              <w:rPr>
                <w:rFonts w:cs="宋体;SimSun"/>
                <w:sz w:val="24"/>
              </w:rPr>
              <w:t>姚洇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张裕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露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拉堡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阳</w:t>
            </w:r>
            <w:r>
              <w:rPr>
                <w:sz w:val="24"/>
              </w:rPr>
              <w:tab/>
              <w:t xml:space="preserve"> </w:t>
            </w:r>
            <w:r>
              <w:rPr>
                <w:rFonts w:cs="宋体;SimSun"/>
                <w:sz w:val="24"/>
              </w:rPr>
              <w:t>董雪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何丽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良口乡中心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全</w:t>
            </w:r>
            <w:r>
              <w:rPr>
                <w:sz w:val="24"/>
              </w:rPr>
              <w:tab/>
              <w:t xml:space="preserve"> </w:t>
            </w:r>
            <w:r>
              <w:rPr>
                <w:rFonts w:cs="宋体;SimSun"/>
                <w:sz w:val="24"/>
              </w:rPr>
              <w:t>韦冬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滚晶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晓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城南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惠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林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冬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拉堡中心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唐素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柳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鹿寨镇龙田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覃惠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黄晓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梁晟玮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广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思贤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罗秀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福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廖晓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飞鹅路逸夫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陈大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谢天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梁文科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雪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鹿寨镇第三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袁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城中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覃莉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董燕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爱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第三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廖新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吴进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浩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民族实验学校小学部南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龙腾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龙筱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卢玉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第三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敏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开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第二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连廷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小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奕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鹿寨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巧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刘雪连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小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柳邕路第一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谢阳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雪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赖露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民族实验学校小学部南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春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莫勇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民族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贾巧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曾安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海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柳邕路第三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熊琪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李春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廖美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第三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钟干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伍海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镇城北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潘晓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吴海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燕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寨沙镇官庄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巧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刘芷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继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丽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柳城县文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盘澄迅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莫素涟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融水县第三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李秀娟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秀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马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江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梁夏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柳江区拉堡第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石晶晶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韦爱玲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覃木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洁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柳邕路第一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谢志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王志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爱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柳城县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盘澄迅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燕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咸茂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慧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融安县第二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廖凤婵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莫素娟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李燕青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建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三江县民族实验学校小学部北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杨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全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梁培卷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温宜云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翠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融安县第三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廖凤婵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路曲红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李艳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勇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三江县古宜镇中心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杨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清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粟桂连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4"/>
                <w:lang w:bidi="ar"/>
              </w:rPr>
              <w:t>龚文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融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龚艳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融水县融水镇苗家小镇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娥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粟洁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黄丽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鹿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欧小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鹿寨县平山镇中心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覃惠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覃格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韦江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余毅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潭头乡中心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孟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傅靖云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东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陆新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柳东新区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列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江柳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城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麟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景行小学教育集团河东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容文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芙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民族实验学校小学部北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美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吴丽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荣丽妮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晓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城南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柳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卢明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林秋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阳和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锡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阳和工业新区古亭山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毅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卢竞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晓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范志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第三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娥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何世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韦梦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卢小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江县古宜镇中心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吴玲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吴连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曹新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城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覃秀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城县大埔镇第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</w:rPr>
              <w:t>盘澄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杨佩青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谢春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钟芝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融水县第三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bCs/>
                <w:sz w:val="24"/>
              </w:rPr>
              <w:t>罗娥芝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莲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杨校梅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韦素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覃革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莫正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阳江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夏政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安县第三实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贺秋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吴琴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蒙文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吴春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鹿寨县鹿寨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</w:rPr>
              <w:t>李润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邱小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廖妍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覃秋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州市飞鹅路逸夫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</w:rPr>
              <w:t>吴润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李俊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陶媛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柳州市沙塘中心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黄延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筱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鹿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双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鹿寨县城南第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</w:rPr>
              <w:t>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张何馨</w:t>
            </w:r>
          </w:p>
        </w:tc>
      </w:tr>
    </w:tbl>
    <w:p>
      <w:pPr>
        <w:pStyle w:val="Normal"/>
        <w:ind w:right="-866"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04" w:right="1304" w:gutter="0" w:header="851" w:top="1418" w:footer="1021" w:bottom="141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15" w:leader="none"/>
        <w:tab w:val="right" w:pos="142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06:00Z</dcterms:created>
  <dc:creator>DADI</dc:creator>
  <dc:description/>
  <dc:language>en-US</dc:language>
  <cp:lastModifiedBy>周俊</cp:lastModifiedBy>
  <cp:lastPrinted>2018-05-30T11:06:00Z</cp:lastPrinted>
  <dcterms:modified xsi:type="dcterms:W3CDTF">2024-07-01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9CC690FCC44399DD1D8F64B20E3F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