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0"/>
                <w:szCs w:val="60"/>
              </w:rPr>
              <w:t>柳州市教育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0"/>
                <w:szCs w:val="60"/>
              </w:rPr>
              <w:t>柳州市总工会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柳教人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eastAsia="华文中宋" w:cs="华文中宋" w:ascii="华文中宋" w:hAnsi="华文中宋"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51765</wp:posOffset>
                </wp:positionV>
                <wp:extent cx="57061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95pt" to="450.35pt,11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华文中宋" w:hAnsi="华文中宋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中等职业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班主任能力比赛获奖名单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寨县、融水县教育局，局属中职学校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加强我市教师队伍建设，提升教师专业水平，提高教学质量，根据《关于举办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教师技能比赛的通知》（柳教人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，我市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在柳州市第二职业技术学校，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中等职业学校班主任能力比赛”</w:t>
      </w:r>
      <w:r>
        <w:rPr>
          <w:rFonts w:ascii="Times New Roman" w:hAnsi="Times New Roman" w:cs="Times New Roman" w:eastAsia="仿宋_GB2312"/>
          <w:sz w:val="32"/>
          <w:szCs w:val="32"/>
        </w:rPr>
        <w:t>，并在比赛现场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公示期间无异议。现将比赛获奖结果公布，希望获奖</w:t>
      </w:r>
      <w:r>
        <w:rPr>
          <w:rFonts w:ascii="Times New Roman" w:hAnsi="Times New Roman" w:cs="Times New Roman" w:eastAsia="仿宋_GB2312"/>
          <w:sz w:val="32"/>
          <w:szCs w:val="32"/>
        </w:rPr>
        <w:t>单位和个人</w:t>
      </w:r>
      <w:r>
        <w:rPr>
          <w:rFonts w:ascii="Times New Roman" w:hAnsi="Times New Roman" w:cs="Times New Roman" w:eastAsia="仿宋_GB2312"/>
          <w:sz w:val="32"/>
          <w:szCs w:val="32"/>
        </w:rPr>
        <w:t>再接再厉，加强实践探索，为推动我市教育事业创新发展作出新的贡献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柳州市中等职业学校班主任能力比赛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获奖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6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2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中等职业学校班主任能力比赛获奖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5245"/>
        <w:gridCol w:w="1701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学校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选手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获奖等级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柳州市第二职业技术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厦、梁辰、范榕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柳州市交通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罗舒婷、张思远、李靖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柳州市第二职业技术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霞、林兰鹃、李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柳州市第一职业技术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侃、刘火兰、韦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柳州市旅游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肖渝、韦柳丽、董晓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柳州市第一职业技术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莫谢英、沈之孜、吴洁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柳州市交通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茜、黄文涓、曹望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广西融水民族卫生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路拓敏、韦梨香、覃梅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鹿寨职业教育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李怡、吴翠艳、谢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74" w:gutter="0" w:header="0" w:top="1474" w:footer="102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4:00Z</dcterms:created>
  <dc:creator>Administrator</dc:creator>
  <dc:description/>
  <dc:language>en-US</dc:language>
  <cp:lastModifiedBy>周俊</cp:lastModifiedBy>
  <cp:lastPrinted>2024-07-04T17:53:00Z</cp:lastPrinted>
  <dcterms:modified xsi:type="dcterms:W3CDTF">2024-07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6EED91E634F7DBED9A79CBF037C8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