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</w:t>
      </w:r>
      <w:r>
        <w:rPr>
          <w:rFonts w:ascii="Times New Roman" w:hAnsi="Times New Roman" w:eastAsia="仿宋_GB2312"/>
          <w:sz w:val="32"/>
        </w:rPr>
        <w:t>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3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组建柳州市首批“名班主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室”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高中、中职学校，市教科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充分发挥名班主任的示范引领、辐射带动作用，增强班主任工作的实效性，提高全市中小学班主任的专业化水平，经研究，决定组建柳州市首</w:t>
      </w:r>
      <w:r>
        <w:rPr>
          <w:rFonts w:ascii="仿宋_GB2312" w:hAnsi="仿宋_GB2312" w:cs="Times New Roman" w:eastAsia="仿宋_GB2312"/>
          <w:sz w:val="32"/>
          <w:szCs w:val="32"/>
        </w:rPr>
        <w:t>批“名班主任工作室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建设高素质专业化班主任队伍为目标，</w:t>
      </w:r>
      <w:r>
        <w:rPr>
          <w:rFonts w:ascii="Times New Roman" w:hAnsi="Times New Roman" w:cs="Times New Roman" w:eastAsia="仿宋_GB2312"/>
          <w:sz w:val="32"/>
          <w:szCs w:val="32"/>
        </w:rPr>
        <w:t>致力于培养一批具有创新精神和实践能力的骨干班主任，</w:t>
      </w:r>
      <w:r>
        <w:rPr>
          <w:rFonts w:ascii="Times New Roman" w:hAnsi="Times New Roman" w:cs="Times New Roman" w:eastAsia="仿宋_GB2312"/>
          <w:sz w:val="32"/>
          <w:szCs w:val="32"/>
        </w:rPr>
        <w:t>搭建</w:t>
      </w:r>
      <w:r>
        <w:rPr>
          <w:rFonts w:ascii="Times New Roman" w:hAnsi="Times New Roman" w:cs="Times New Roman" w:eastAsia="仿宋_GB2312"/>
          <w:sz w:val="32"/>
          <w:szCs w:val="32"/>
        </w:rPr>
        <w:t>示范引领，</w:t>
      </w:r>
      <w:r>
        <w:rPr>
          <w:rFonts w:ascii="Times New Roman" w:hAnsi="Times New Roman" w:cs="Times New Roman" w:eastAsia="仿宋_GB2312"/>
          <w:sz w:val="32"/>
          <w:szCs w:val="32"/>
        </w:rPr>
        <w:t>班主任</w:t>
      </w:r>
      <w:r>
        <w:rPr>
          <w:rFonts w:ascii="Times New Roman" w:hAnsi="Times New Roman" w:cs="Times New Roman" w:eastAsia="仿宋_GB2312"/>
          <w:sz w:val="32"/>
          <w:szCs w:val="32"/>
        </w:rPr>
        <w:t>团队式</w:t>
      </w:r>
      <w:r>
        <w:rPr>
          <w:rFonts w:ascii="Times New Roman" w:hAnsi="Times New Roman" w:cs="Times New Roman" w:eastAsia="仿宋_GB2312"/>
          <w:sz w:val="32"/>
          <w:szCs w:val="32"/>
        </w:rPr>
        <w:t>成长平台，营造优秀班主任快速成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共同提升的良性发展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室数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首批设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名班主任工作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室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主持人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协助者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指导老师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成员构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持人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）：担任班主任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，有一定的知名度和影响力的班主任或德育工作者，具有先进的育人理念，有突出的班主任工作事迹或典型的成功教育案例；积极从事理论或实践研究，有班主任工作方面的优秀研究成果；班级建设、思想政治教育、服务学生成长成才等方面</w:t>
      </w:r>
      <w:r>
        <w:rPr>
          <w:rFonts w:ascii="Times New Roman" w:hAnsi="Times New Roman" w:cs="Times New Roman" w:eastAsia="仿宋_GB2312"/>
          <w:sz w:val="32"/>
          <w:szCs w:val="32"/>
        </w:rPr>
        <w:t>有独特的方式方法和较为明显的成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协助者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名。一般为工作室定点“手拉手”结对帮扶县区的行政管理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指导老师（</w:t>
      </w:r>
      <w:r>
        <w:rPr>
          <w:rFonts w:eastAsia="仿宋_GB2312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仿宋_GB2312"/>
          <w:sz w:val="32"/>
          <w:szCs w:val="32"/>
        </w:rPr>
        <w:t>名）：区内外在班主任工作领域有较高知名度和影响力的专家、教师或教研员</w:t>
      </w:r>
      <w:r>
        <w:rPr>
          <w:rFonts w:ascii="Times New Roman" w:hAnsi="Times New Roman" w:cs="Times New Roman" w:eastAsia="仿宋_GB2312"/>
          <w:sz w:val="32"/>
          <w:szCs w:val="32"/>
        </w:rPr>
        <w:t>，由申报人（单位）自行确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员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）：</w:t>
      </w:r>
      <w:r>
        <w:rPr>
          <w:rFonts w:ascii="Times New Roman" w:hAnsi="Times New Roman" w:cs="Times New Roman" w:eastAsia="仿宋_GB2312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sz w:val="32"/>
          <w:szCs w:val="32"/>
        </w:rPr>
        <w:t>班主任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，有班主任工作方面的优秀成果和先进事迹，具备发展潜力。各工作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成员中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由主持人自行招募，另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由市教育局另行通知，择优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持人全面主持工作，确定研究方向，制定研究计划、成员培养计划、工作室管理制度等，主持开展教育培训、课题研究、经验交流、资源建设等活动，对成员学习进行管理和考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协助者负责进行工作室行政上的联络交流、宣传讲座、“手拉手”结对帮扶活动的组织协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指导老师负责给予工作室班主任教育培训、课题研究、经验交流、资源建设等方面的指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所有成员在主持人的组织下分工合作开展各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额分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县区教育行政部门申报名额</w:t>
      </w:r>
      <w:r>
        <w:rPr>
          <w:rFonts w:ascii="Times New Roman" w:hAnsi="Times New Roman" w:cs="Times New Roman" w:eastAsia="仿宋_GB2312"/>
          <w:sz w:val="32"/>
          <w:szCs w:val="32"/>
        </w:rPr>
        <w:t>每个学段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每个局属高中（中职）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建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自主申报。符合条件的班主任或德育工作者进行申报，填写申报表。可在已设立的班主任工作坊（室）的基础上进行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择优确定。市教育局组织专家对申报的工作室进行遴选后择优确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审定命名。工作室设在主持人所在学校，以主持人姓名命名。工作室实行任期制，三年为一个任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增补成员</w:t>
      </w:r>
      <w:r>
        <w:rPr>
          <w:rFonts w:ascii="Times New Roman" w:hAnsi="Times New Roman" w:cs="Times New Roman" w:eastAsia="仿宋_GB2312"/>
          <w:sz w:val="32"/>
          <w:szCs w:val="32"/>
        </w:rPr>
        <w:t>。市教育局发文，招募工作室其余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成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授牌成立。市教育局统一制作牌匾并授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教育培训。各工作室主动依托教科研培机构和专家力量，通过专家指导与自主学习相结合，综合利用各类培训资源，积极参与或组织班主任培训，每年开展培训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课题研究。各工作室要积极开展班主任工作领域的课题研究，组织工作室成员开展德育与学生工作研究，探索德育与学生工作的有效方法与途径，提升成员的教育科研能力、反思意识和创新能力，促进成员由经验型班主任逐步成长为研究型、实践型班主任。有较高质量的研究报告、学术论文或专业著作，为基础教育和中职教育提供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经验交流。各工作室要鼓励、指导成员积极参加班主任基本功技能大赛，积极开展示范性班会课、专题讲座、经验交流观摩活动、班主任工作论坛等，通过班主任工作研讨、班会课备课与观摩研讨、教育案例研讨、巡回讲座等形式，促进全市班主任队伍的专业成长。各工作室每月至少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专题研讨活动或线上沙龙活动，每学期至少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班主任工作现场专题研讨会，形成可推广的经验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资源共享。各工作室要通过柳州市教育资源平台和柳州教育公众号等网络平台，将本工作室的精品课程、示范课堂、优秀案例、创新理论、工作方法等优质教育资源分享给全市各中小学校，协助开发全市网络精品课程资源，促进研究成果共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结对帮扶。各工作室从柳城县、鹿寨县、融安县、融水苗族自治县、三江侗族自治县、柳江区这六个县区中定点选择一个县区开展名师讲座、联合教研、班会课展示等结对帮扶活动，每个工作室每</w:t>
      </w:r>
      <w:r>
        <w:rPr>
          <w:rFonts w:ascii="Times New Roman" w:hAnsi="Times New Roman" w:cs="Times New Roman" w:eastAsia="仿宋_GB2312"/>
          <w:sz w:val="32"/>
          <w:szCs w:val="32"/>
        </w:rPr>
        <w:t>学年</w:t>
      </w:r>
      <w:r>
        <w:rPr>
          <w:rFonts w:ascii="Times New Roman" w:hAnsi="Times New Roman" w:cs="Times New Roman" w:eastAsia="仿宋_GB2312"/>
          <w:sz w:val="32"/>
          <w:szCs w:val="32"/>
        </w:rPr>
        <w:t>开展帮扶活动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管理考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保障。市教育局对新组建的名班主任工作室实施统一管理，为工作开展提供政策及组织保障。各工作室主持人和成员所在学校结合实际，合理安排相关班主任的工作，保证成员有时间参与工作室的工作。工作室所在学校要根据实际，尽量提供工作场所，配备相应的基础设施，并加强对工作室的日常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费保障。市教育局每年根据预算情况为每个工作室安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工作经费，经费拨付到工作室主持人所在单位，主要用于与工作室工作相关的交通、食宿、培训、讲课及指导、研讨会务、图书资料及设备器材费等。所有经费开支要按照《柳州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村中小学名师工作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办法》及有关经费管理要求，专款专用，规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激励考核。每年年底，各工作室要上报本年度工作情况及阶段性成果，市教育局将组织专家对工作室的年度工作情况、成员成长情况进行绩效评估，并对业绩突出、表现优秀的工作室进行褒奖表扬，对不合格的工作室予以取消撤牌。三年任期结束时，市教育局组织专家针对工作室教学管理科研成果、主持人及成员成长情况、工作室的影响和辐射能力等方面进行绩效评估。三年绩效评估优秀的工作室主持人及成员在职称晋升评审、先进评选及优秀班主任评选中在同等条件下优先考虑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县区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育行政部门、局属学校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将《柳州市名班主任工作室申报表》电子版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盖章扫描后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报送至市教育局思想政治教育科邮箱：</w:t>
      </w:r>
      <w:r>
        <w:rPr>
          <w:rFonts w:eastAsia="仿宋_GB2312" w:cs="Times New Roman" w:ascii="Times New Roman" w:hAnsi="Times New Roman"/>
          <w:sz w:val="32"/>
          <w:szCs w:val="32"/>
        </w:rPr>
        <w:t>lzjyjszk@163.com</w:t>
      </w:r>
      <w:r>
        <w:rPr>
          <w:rFonts w:ascii="Times New Roman" w:hAnsi="Times New Roman" w:cs="Times New Roman" w:eastAsia="仿宋_GB2312"/>
          <w:sz w:val="32"/>
          <w:szCs w:val="32"/>
        </w:rPr>
        <w:t>。联系人及电话：韦益金，</w:t>
      </w:r>
      <w:r>
        <w:rPr>
          <w:rFonts w:eastAsia="仿宋_GB2312" w:cs="Times New Roman" w:ascii="Times New Roman" w:hAnsi="Times New Roman"/>
          <w:sz w:val="32"/>
          <w:szCs w:val="32"/>
        </w:rPr>
        <w:t>282273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柳州市首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名班主任工作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TextBody"/>
        <w:spacing w:lineRule="exact" w:line="60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首批“名班主任工作室”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"/>
        <w:gridCol w:w="674"/>
        <w:gridCol w:w="177"/>
        <w:gridCol w:w="886"/>
        <w:gridCol w:w="217"/>
        <w:gridCol w:w="669"/>
        <w:gridCol w:w="576"/>
        <w:gridCol w:w="677"/>
        <w:gridCol w:w="650"/>
        <w:gridCol w:w="258"/>
        <w:gridCol w:w="903"/>
        <w:gridCol w:w="150"/>
        <w:gridCol w:w="1650"/>
        <w:gridCol w:w="158"/>
        <w:gridCol w:w="1228"/>
      </w:tblGrid>
      <w:tr>
        <w:trPr>
          <w:trHeight w:val="742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寸照片</w:t>
            </w:r>
          </w:p>
        </w:tc>
      </w:tr>
      <w:tr>
        <w:trPr>
          <w:trHeight w:val="759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是否党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职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从事班主任工作年限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结对帮扶县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32"/>
                <w:szCs w:val="32"/>
              </w:rPr>
              <w:t>指导老师基本情况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单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方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号码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  <w:sz w:val="32"/>
                <w:szCs w:val="32"/>
              </w:rPr>
              <w:t>工作室成员基本情况</w:t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75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主持人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年从事班主任工作方面的主要业绩及成果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已设立有名班主任工作室或名班主任网络工作室的情况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成立的工作室名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设立部门：</w:t>
            </w:r>
          </w:p>
        </w:tc>
      </w:tr>
      <w:tr>
        <w:trPr>
          <w:trHeight w:val="167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工作室未来三年发展规划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概内容：指导思想，工作目标，工作室制度，研究内容，工作进展步骤和时间分布等。字数要求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。可另附纸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所在学校</w:t>
            </w:r>
          </w:p>
          <w:p>
            <w:pPr>
              <w:pStyle w:val="Normal"/>
              <w:tabs>
                <w:tab w:val="clear" w:pos="420"/>
                <w:tab w:val="left" w:pos="399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班主任工作室主持人所在单位）</w:t>
            </w:r>
          </w:p>
          <w:p>
            <w:pPr>
              <w:pStyle w:val="Normal"/>
              <w:spacing w:lineRule="exact" w:line="320"/>
              <w:ind w:left="44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left="44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41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所在县区教育行政部门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柳州市教育局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1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1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AxIDE3OjA5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AxIDE3OjA5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9:00Z</dcterms:created>
  <dc:creator>Administrator</dc:creator>
  <dc:description/>
  <cp:keywords/>
  <dc:language>en-US</dc:language>
  <cp:lastModifiedBy>Microsoft 帐户</cp:lastModifiedBy>
  <cp:lastPrinted>2024-07-01T17:19:00Z</cp:lastPrinted>
  <dcterms:modified xsi:type="dcterms:W3CDTF">2024-07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ED3481384A4F8C2836087AF1858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