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基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—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学年柳州市普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校历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局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家课程设置方案和自治区教育厅工作要求，现将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学年柳州市普通中小学校历》印发给你们，</w:t>
      </w:r>
      <w:r>
        <w:rPr>
          <w:rFonts w:eastAsia="仿宋_GB2312"/>
          <w:sz w:val="32"/>
          <w:szCs w:val="32"/>
        </w:rPr>
        <w:t>请遵照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时间安排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义务教育学校按《广西壮族自治区义务教育课程实施办法（</w:t>
      </w:r>
      <w:r>
        <w:rPr>
          <w:rFonts w:eastAsia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版）》执行。一至九年级全学年周数共</w:t>
      </w:r>
      <w:r>
        <w:rPr>
          <w:rFonts w:eastAsia="仿宋_GB2312"/>
          <w:sz w:val="32"/>
          <w:szCs w:val="32"/>
        </w:rPr>
        <w:t>39</w:t>
      </w:r>
      <w:r>
        <w:rPr>
          <w:rFonts w:cs="仿宋_GB2312" w:eastAsia="仿宋_GB2312"/>
          <w:sz w:val="32"/>
          <w:szCs w:val="32"/>
        </w:rPr>
        <w:t>周，其中教学时间</w:t>
      </w:r>
      <w:r>
        <w:rPr>
          <w:rFonts w:eastAsia="仿宋_GB2312"/>
          <w:sz w:val="32"/>
          <w:szCs w:val="32"/>
        </w:rPr>
        <w:t>37</w:t>
      </w:r>
      <w:r>
        <w:rPr>
          <w:rFonts w:cs="仿宋_GB2312" w:eastAsia="仿宋_GB2312"/>
          <w:sz w:val="32"/>
          <w:szCs w:val="32"/>
        </w:rPr>
        <w:t>周，学校机动时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普通高中学校按《广西壮族自治区普通高中新课程实施方案》执行。高一、高二、高三每学年</w:t>
      </w:r>
      <w:r>
        <w:rPr>
          <w:rFonts w:eastAsia="仿宋_GB2312"/>
          <w:sz w:val="32"/>
          <w:szCs w:val="32"/>
        </w:rPr>
        <w:t>52</w:t>
      </w:r>
      <w:r>
        <w:rPr>
          <w:rFonts w:cs="仿宋_GB2312" w:eastAsia="仿宋_GB2312"/>
          <w:sz w:val="32"/>
          <w:szCs w:val="32"/>
        </w:rPr>
        <w:t>周，其中教学时间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周，社会实践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周，假期（包括寒暑假、节假日和农忙假）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学校机动时间可用于集中安排劳动、科技文体活动，以及当地法定民族节假日、重大国际（国内）活动、社会实践活动（普通高中含军训）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四）幼儿园及特殊教育学校、专门学校参照义务教育学校安排执行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严格执行国家和自治区节假日等时间安排。各县区、各校要严格执行国家课程方案，开齐课程、开足课时，科学制定教学计划，规范安排收放假时间、日常作息时间。不得随意调整节假日时间。寄宿制学校若需调整双休日时间，必须书面请示主管教育行政部门，待其同意后方可执行。民族地区可根据当地法定民族节假日时间，在利用学校机动时间仍不能补足教学时间的前提下，合理调整寒暑假放假时间，但不得超过规定的教学时间。所有时间调整要向教师、学生和家长做好解释说明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加强学校日常时间管理。各县区教育行政部门要把严格执行</w:t>
      </w:r>
      <w:r>
        <w:rPr>
          <w:rFonts w:cs="仿宋_GB2312" w:eastAsia="仿宋_GB2312"/>
          <w:sz w:val="32"/>
          <w:szCs w:val="32"/>
        </w:rPr>
        <w:t>校历</w:t>
      </w:r>
      <w:r>
        <w:rPr>
          <w:rFonts w:cs="仿宋_GB2312" w:eastAsia="仿宋_GB2312"/>
          <w:sz w:val="32"/>
          <w:szCs w:val="32"/>
        </w:rPr>
        <w:t>作为规范学校办学行为的一项重要工作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将其纳入开学督导调研和教学常规督导。加强对普通中小学校执行</w:t>
      </w:r>
      <w:r>
        <w:rPr>
          <w:rFonts w:cs="仿宋_GB2312" w:eastAsia="仿宋_GB2312"/>
          <w:sz w:val="32"/>
          <w:szCs w:val="32"/>
        </w:rPr>
        <w:t>校历</w:t>
      </w:r>
      <w:r>
        <w:rPr>
          <w:rFonts w:cs="仿宋_GB2312" w:eastAsia="仿宋_GB2312"/>
          <w:sz w:val="32"/>
          <w:szCs w:val="32"/>
        </w:rPr>
        <w:t>、课程方案、课程标准、作息时间、作业量等情况的督导和通报，及时查处违规补课、擅自提前开学、无故推迟放假等行为，落实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策，切实减轻学生负担，促进学生健康成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及时处置特殊突发情况。如遇地震、洪水、泥石流、山体滑坡、雨雪冰冻极端天气等各类重大自然灾害以及暴发传染病疫情，可能影响学校正常教育教学秩序并危及师生人身安全的，或遇有重大国内、国际活动的，当地教育行政部门和学校可采取停课或临时调整上课时间等举措，并向上级教育行政部门报备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学年柳州市普通中小学校历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—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年柳州市普通中小学校历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  <w:t xml:space="preserve">第一学期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1"/>
        <w:gridCol w:w="2293"/>
        <w:gridCol w:w="2425"/>
        <w:gridCol w:w="894"/>
        <w:gridCol w:w="1081"/>
        <w:gridCol w:w="921"/>
      </w:tblGrid>
      <w:tr>
        <w:trPr>
          <w:trHeight w:val="114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开学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放假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周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法定节日及学校机动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期周数</w:t>
            </w:r>
          </w:p>
        </w:tc>
      </w:tr>
      <w:tr>
        <w:trPr>
          <w:trHeight w:val="9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义务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至八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7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九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6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普通高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中一、二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6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三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第二学期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1"/>
        <w:gridCol w:w="2293"/>
        <w:gridCol w:w="2425"/>
        <w:gridCol w:w="894"/>
        <w:gridCol w:w="1081"/>
        <w:gridCol w:w="921"/>
      </w:tblGrid>
      <w:tr>
        <w:trPr>
          <w:trHeight w:val="114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开学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放假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周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法定节日及学校机动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期周数</w:t>
            </w:r>
          </w:p>
        </w:tc>
      </w:tr>
      <w:tr>
        <w:trPr>
          <w:trHeight w:val="9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义务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至八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7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九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初中学业水平考试结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6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普通高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中一、二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6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三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高考结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cs="仿宋_GB2312" w:eastAsia="仿宋_GB2312"/>
                <w:sz w:val="28"/>
                <w:szCs w:val="28"/>
              </w:rPr>
              <w:t>周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为农历春节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日为元宵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A4IDE2OjAy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A4IDE2OjAy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A4IDE2OjAy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A4IDE2OjAy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教育局管理员</dc:creator>
  <dc:description/>
  <cp:keywords/>
  <dc:language>en-US</dc:language>
  <cp:lastModifiedBy>Microsoft 帐户</cp:lastModifiedBy>
  <dcterms:modified xsi:type="dcterms:W3CDTF">2024-07-10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